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Андрей Левшинов </w:t>
      </w:r>
    </w:p>
    <w:p>
      <w:pPr>
        <w:pStyle w:val="Heading1"/>
        <w:ind w:hanging="0"/>
        <w:rPr/>
      </w:pPr>
      <w:r>
        <w:rPr/>
        <w:t>Книга для умножения денег</w:t>
      </w:r>
    </w:p>
    <w:p>
      <w:pPr>
        <w:pStyle w:val="Normal"/>
        <w:jc w:val="left"/>
        <w:rPr/>
      </w:pPr>
      <w:r>
        <w:rPr/>
      </w:r>
    </w:p>
    <w:p>
      <w:pPr>
        <w:pStyle w:val="Normal"/>
        <w:ind w:hanging="0"/>
        <w:jc w:val="center"/>
        <w:rPr/>
      </w:pPr>
      <w:r>
        <w:rPr/>
      </w:r>
    </w:p>
    <w:p>
      <w:pPr>
        <w:pStyle w:val="Normal"/>
        <w:jc w:val="left"/>
        <w:rPr/>
      </w:pPr>
      <w:r>
        <w:rPr/>
      </w:r>
    </w:p>
    <w:p>
      <w:pPr>
        <w:pStyle w:val="Heading1"/>
        <w:ind w:hanging="0"/>
        <w:rPr/>
      </w:pPr>
      <w:r>
        <w:rPr/>
        <w:t>Андрей Левшинов</w:t>
      </w:r>
    </w:p>
    <w:p>
      <w:pPr>
        <w:pStyle w:val="Heading1"/>
        <w:ind w:hanging="0"/>
        <w:rPr/>
      </w:pPr>
      <w:r>
        <w:rPr/>
        <w:t>Книга для умножения денег</w:t>
      </w:r>
    </w:p>
    <w:p>
      <w:pPr>
        <w:pStyle w:val="Normal"/>
        <w:jc w:val="left"/>
        <w:rPr/>
      </w:pPr>
      <w:r>
        <w:rPr/>
      </w:r>
    </w:p>
    <w:p>
      <w:pPr>
        <w:pStyle w:val="Heading2"/>
        <w:ind w:hanging="0"/>
        <w:rPr/>
      </w:pPr>
      <w:r>
        <w:rPr/>
        <w:t>В ЭТОЙ КНИГЕ ВАС ЖДУТ ДЕНЬГИ</w:t>
      </w:r>
    </w:p>
    <w:p>
      <w:pPr>
        <w:pStyle w:val="Normal"/>
        <w:jc w:val="left"/>
        <w:rPr/>
      </w:pPr>
      <w:r>
        <w:rPr/>
      </w:r>
    </w:p>
    <w:p>
      <w:pPr>
        <w:pStyle w:val="Normal"/>
        <w:jc w:val="left"/>
        <w:rPr/>
      </w:pPr>
      <w:r>
        <w:rPr/>
      </w:r>
    </w:p>
    <w:p>
      <w:pPr>
        <w:pStyle w:val="Cite"/>
        <w:ind w:left="1134" w:right="600" w:firstLine="567"/>
        <w:rPr/>
      </w:pPr>
      <w:r>
        <w:rPr/>
        <w:t>За шумом дождя Лао не расслышал, как в дверь постучались. Он пошел открывать только тогда, когда весь дом затрясся от сильных ударов. У ворот, держа на поводу навьюченного мула, стоял странно одетый человек. Он заговорил:</w:t>
      </w:r>
    </w:p>
    <w:p>
      <w:pPr>
        <w:pStyle w:val="Cite"/>
        <w:ind w:left="1134" w:right="600" w:firstLine="567"/>
        <w:rPr/>
      </w:pPr>
      <w:r>
        <w:rPr/>
        <w:t>– </w:t>
      </w:r>
      <w:r>
        <w:rPr/>
        <w:t>Я перешел через горы. Я устал и голоден. Можно ли переночевать под крышей вашего дома чужестранцу?</w:t>
      </w:r>
    </w:p>
    <w:p>
      <w:pPr>
        <w:pStyle w:val="Cite"/>
        <w:ind w:left="1134" w:right="600" w:firstLine="567"/>
        <w:rPr/>
      </w:pPr>
      <w:r>
        <w:rPr/>
        <w:t>И Лао приветливо ответил ему:</w:t>
      </w:r>
    </w:p>
    <w:p>
      <w:pPr>
        <w:pStyle w:val="Cite"/>
        <w:ind w:left="1134" w:right="600" w:firstLine="567"/>
        <w:rPr/>
      </w:pPr>
      <w:r>
        <w:rPr/>
        <w:t xml:space="preserve">– </w:t>
      </w:r>
      <w:r>
        <w:rPr/>
        <w:t>Мы рады тому, кто идет с миром. Заходи в дом, ты получишь еду и постель.</w:t>
      </w:r>
    </w:p>
    <w:p>
      <w:pPr>
        <w:pStyle w:val="Cite"/>
        <w:ind w:left="1134" w:right="600" w:firstLine="567"/>
        <w:rPr/>
      </w:pPr>
      <w:r>
        <w:rPr/>
        <w:t>Сон чужестранца был крепок и сладостен, а наутро путник увидел голубое небо, Солнце и вершины гор. Время собираться в дорогу.</w:t>
      </w:r>
    </w:p>
    <w:p>
      <w:pPr>
        <w:pStyle w:val="Cite"/>
        <w:ind w:left="1134" w:right="600" w:firstLine="567"/>
        <w:rPr/>
      </w:pPr>
      <w:r>
        <w:rPr/>
        <w:t xml:space="preserve">– </w:t>
      </w:r>
      <w:r>
        <w:rPr/>
        <w:t>Благодарю за ночлег, хозяин. Вот, держи.</w:t>
      </w:r>
    </w:p>
    <w:p>
      <w:pPr>
        <w:pStyle w:val="Cite"/>
        <w:ind w:left="1134" w:right="600" w:firstLine="567"/>
        <w:rPr/>
      </w:pPr>
      <w:r>
        <w:rPr/>
        <w:t xml:space="preserve">– </w:t>
      </w:r>
      <w:r>
        <w:rPr/>
        <w:t>Что это? – удивился Лао.</w:t>
      </w:r>
    </w:p>
    <w:p>
      <w:pPr>
        <w:pStyle w:val="Cite"/>
        <w:ind w:left="1134" w:right="600" w:firstLine="567"/>
        <w:rPr/>
      </w:pPr>
      <w:r>
        <w:rPr/>
        <w:t>Незнакомец рассмеялся:</w:t>
      </w:r>
    </w:p>
    <w:p>
      <w:pPr>
        <w:pStyle w:val="Cite"/>
        <w:ind w:left="1134" w:right="600" w:firstLine="567"/>
        <w:rPr/>
      </w:pPr>
      <w:r>
        <w:rPr/>
        <w:t xml:space="preserve">– </w:t>
      </w:r>
      <w:r>
        <w:rPr/>
        <w:t>Это? Деньги.</w:t>
      </w:r>
    </w:p>
    <w:p>
      <w:pPr>
        <w:pStyle w:val="Cite"/>
        <w:ind w:left="1134" w:right="600" w:firstLine="567"/>
        <w:rPr/>
      </w:pPr>
      <w:r>
        <w:rPr/>
        <w:t>Лао по-прежнему пребывал в растерянности:</w:t>
      </w:r>
    </w:p>
    <w:p>
      <w:pPr>
        <w:pStyle w:val="Cite"/>
        <w:ind w:left="1134" w:right="600" w:firstLine="567"/>
        <w:rPr/>
      </w:pPr>
      <w:r>
        <w:rPr/>
        <w:t xml:space="preserve">– </w:t>
      </w:r>
      <w:r>
        <w:rPr/>
        <w:t>Прости, но в наших краях нет ничего подобного. Объясни, зачем даешь ты мне эти предметы?</w:t>
      </w:r>
    </w:p>
    <w:p>
      <w:pPr>
        <w:pStyle w:val="Cite"/>
        <w:ind w:left="1134" w:right="600" w:firstLine="567"/>
        <w:rPr/>
      </w:pPr>
      <w:r>
        <w:rPr/>
        <w:t xml:space="preserve">– </w:t>
      </w:r>
      <w:r>
        <w:rPr/>
        <w:t>Ты пустил меня в дом, накормил, дал новую одежду и еду на дорогу. Я же даю тебе за это деньги. Тот, у кого есть деньги, – уважаемый человек.</w:t>
      </w:r>
    </w:p>
    <w:p>
      <w:pPr>
        <w:pStyle w:val="Cite"/>
        <w:ind w:left="1134" w:right="600" w:firstLine="567"/>
        <w:rPr/>
      </w:pPr>
      <w:r>
        <w:rPr/>
        <w:t>Спустя некоторое время по всей этой небольшой стране распространился обычай: если кто-то делал другому человеку приятное, тот давал ему серебряный диск со знаком своей семьи – деньги.</w:t>
      </w:r>
    </w:p>
    <w:p>
      <w:pPr>
        <w:pStyle w:val="Normal"/>
        <w:jc w:val="left"/>
        <w:rPr/>
      </w:pPr>
      <w:r>
        <w:rPr/>
      </w:r>
    </w:p>
    <w:p>
      <w:pPr>
        <w:pStyle w:val="Normal"/>
        <w:rPr/>
      </w:pPr>
      <w:r>
        <w:rPr/>
        <w:t>Деньги уже давно перестали быть только средством к существованию. Деньги – это и цель, и даже предмет поклонения, и средство наказания и поощрения, и единица измерения респектабельности, и мерило человеческой свободы. Богатство, «большие деньги» у каждого свои и каждый вкладывает в эти понятия свой смысл. Для одного богатство – это трехкомнатная квартира в центре Москвы, для другого – деревянный дом в лесу, для третьего – автомобиль последней модели, и так – до бесконечности. При этом все любят повторять избитую фразу: «Не в деньгах счастье» – и те, у кого они есть, и те, у кого их нет. Повторяют – и лукавят. Потому что без денег счастье не будет полным.</w:t>
      </w:r>
    </w:p>
    <w:p>
      <w:pPr>
        <w:pStyle w:val="Normal"/>
        <w:rPr/>
      </w:pPr>
      <w:r>
        <w:rPr/>
        <w:t>Я недаром начал книгу с притчи о деньгах. Дело в том, что деньги и в самом деле означают уважение. Уважение не только к солидным счетам в том или ином банке, но и к умственным способностям владельца этих счетов. Ведь что говорит народ? Одна из старинных поговорок гласит: «У дурака из худого кармана и последний грош вывалится». Но как быть, если нет счетов, а зарплата и доходы просто смехотворны? Считать себя глупцом? Сменить работу? Нет. Сменить свое отношение к деньгам! И использовать невидимые глазу силы.</w:t>
      </w:r>
    </w:p>
    <w:p>
      <w:pPr>
        <w:pStyle w:val="Normal"/>
        <w:rPr/>
      </w:pPr>
      <w:r>
        <w:rPr>
          <w:b/>
          <w:bCs/>
        </w:rPr>
        <w:t>Книга, которую вы открыли, не совсем обычна. С этой книгой я дарю вам нечто вроде магнита или «ловушки» для денег. Энергия благосостояния будет концентрироваться около этой книги, а значит вокруг вас. Это произойдет с помощью... символов, изображенных на обложке.</w:t>
      </w:r>
      <w:r>
        <w:rPr/>
        <w:t xml:space="preserve"> </w:t>
      </w:r>
    </w:p>
    <w:p>
      <w:pPr>
        <w:pStyle w:val="Normal"/>
        <w:rPr/>
      </w:pPr>
      <w:r>
        <w:rPr/>
        <w:t>Звучит фантастично? Возможно. И, тем не менее, этот метод помог достичь финансового успеха сотням моих учеников. Благодаря ему многие из них стали крупными бизнесменами, известными не только в России, но и за рубежом. И жалоб от них пока что не поступало. Потому что метод, изложенный на страницах этой книги, действительно работает, это не выдумка «из головы». Он полностью согласуется с известным с глубокой древности законом «Внешнее равно внутреннему», который в приложении к человеку звучит так: любые, даже самые незначительные на первый взгляд изменения в нашем внутреннем пространстве – характере, мыслях, мировоззрении, неизменно влекут за собой изменения в окружающем мире, а видоизменяя пространство вокруг себя, мы меняемся внутренне. Чтобы привлечь деньги, важно работать одновременно в обоих направлениях.</w:t>
      </w:r>
    </w:p>
    <w:p>
      <w:pPr>
        <w:pStyle w:val="Normal"/>
        <w:rPr/>
      </w:pPr>
      <w:r>
        <w:rPr/>
        <w:t>Конечно, вы можете не работать по этой книге – «денежное» улучшение в вашей жизни все равно произойдет, потому что денежные символы, которые я поместил на обложке, работают независимо от вашего желания или веры. На сегодня эти символы – самые эффективные для человека, говорящего на русском языке, имеющего отношение к русской культуре. Символы привлекут энергию благополучия в вашу жизнь. Но как вы распорядитесь этой энергией – это уже зависит только от вас. Эта книга как раз и написана для того, чтобы научить читателя наиболее полно принимать денежную энергию и использовать себе на благо. Но для этого следует немного поработать, выполнить особые упражнения.</w:t>
      </w:r>
    </w:p>
    <w:p>
      <w:pPr>
        <w:pStyle w:val="Normal"/>
        <w:rPr/>
      </w:pPr>
      <w:r>
        <w:rPr/>
        <w:t>Прочитайте эту книгу с первой страницы и до последней. Для начала – просто прочитайте, памятуя о том, что развлекать я вас не собираюсь, а хочу оказать вам реальную конструктивную помощь. Отнеситесь к информации как разумный исследователь. Пускай поначалу будут скепсис и критика. Это – совершенно нормально. Мало того, они никак не исказят результата, который вы получите от работы с книгой. Потому что метод, изложенный в книге, работает вне зависимости от того, верите вы в него или нет. Прочитайте, а потом решите, отринуть полученные знания или использовать с пользой для себя и своего кошелька.</w:t>
      </w:r>
    </w:p>
    <w:p>
      <w:pPr>
        <w:pStyle w:val="Normal"/>
        <w:rPr/>
      </w:pPr>
      <w:r>
        <w:rPr>
          <w:b/>
          <w:bCs/>
        </w:rPr>
        <w:t>Эта книга устроена по принципу банка. Все, что вам нужно сделать – это вложить между ее страницами деньги – и проценты будут «капать». Сами, без вашего участия! Это первый способ работы с книгой, который я называю таблеткой. Но помните, что таблетка устраняет симптом, а не причину. Невозможно искоренить безденежье без духовной работы над собой. Именно наше внутреннее состояние привлекает к нам или наоборот отталкивает от нас деньги.</w:t>
      </w:r>
      <w:r>
        <w:rPr/>
        <w:t xml:space="preserve"> </w:t>
      </w:r>
    </w:p>
    <w:p>
      <w:pPr>
        <w:pStyle w:val="Normal"/>
        <w:rPr/>
      </w:pPr>
      <w:r>
        <w:rPr/>
        <w:t>Решать – вам. Не хотите работать над собой, пускай эта книга станет таблеткой. Можете даже не читать ее, а просто хранить в ней деньги – символы сделают свое дело. Если же вы хотите поправить свои денежные дела раз и навсегда, необходимо приложить кое-какие усилия в рамках предлагаемых здесь тренингов. И тогда уже не деньги будут управлять вами, а вы ими, и энергия изобилия, привлекаемая символами, примет именно те формы, которые вы ей зададите.</w:t>
      </w:r>
    </w:p>
    <w:p>
      <w:pPr>
        <w:pStyle w:val="Normal"/>
        <w:jc w:val="left"/>
        <w:rPr/>
      </w:pPr>
      <w:r>
        <w:rPr/>
      </w:r>
    </w:p>
    <w:p>
      <w:pPr>
        <w:pStyle w:val="Heading6"/>
        <w:ind w:hanging="0"/>
        <w:rPr/>
      </w:pPr>
      <w:r>
        <w:rPr/>
        <w:t>КАК УСТРОЕНА ЭТА КНИГА</w:t>
      </w:r>
      <w:r>
        <w:rPr>
          <w:b w:val="false"/>
          <w:bCs w:val="false"/>
        </w:rPr>
        <w:t xml:space="preserve"> </w:t>
      </w:r>
    </w:p>
    <w:p>
      <w:pPr>
        <w:pStyle w:val="Normal"/>
        <w:jc w:val="left"/>
        <w:rPr>
          <w:b/>
          <w:b/>
          <w:bCs/>
        </w:rPr>
      </w:pPr>
      <w:r>
        <w:rPr>
          <w:b/>
          <w:bCs/>
        </w:rPr>
      </w:r>
    </w:p>
    <w:p>
      <w:pPr>
        <w:pStyle w:val="Normal"/>
        <w:rPr/>
      </w:pPr>
      <w:r>
        <w:rPr/>
        <w:t>В этой книге три раздела. В каждом из нихшаг на пути к богатству. Если сделать эти шаги один за другим, так, как предлагаю я, то вы обеспечите себе прочное финансовое будущее. Такое, какое нужно именно вам.</w:t>
      </w:r>
    </w:p>
    <w:p>
      <w:pPr>
        <w:pStyle w:val="Normal"/>
        <w:rPr/>
      </w:pPr>
      <w:r>
        <w:rPr/>
        <w:t>Из раздела «ВСЕЛЕНСКИЕ ЗАКОНЫ ЭНЕРГИИ ДЕНЕГ. СИМВОЛЫ БОГАТСТВА, РАБОТАЮЩИЕ В РОССИИ» вы узнаете Вселенские законы денег и откроете богатству дверь в вашу жизнь, а правильные денежные символы усилят этот энергетический денежный поток.</w:t>
      </w:r>
    </w:p>
    <w:p>
      <w:pPr>
        <w:pStyle w:val="Normal"/>
        <w:rPr/>
      </w:pPr>
      <w:r>
        <w:rPr/>
        <w:t>Раздел «ТРИ СТУПЕНИ К БОГАТСТВУ. ДУХОВНЫЕ ШАГИ, С КОТОРЫХ НАЧИНАЕТСЯ ПУТЬ К БОЛЬШИМ ДЕНЬГАМ» расскажет вам о том, как с помощью особых денежных упражнений, медитаций, аффирмаций изменить свою энергетику, настроить ее в резонанс с мощным космическим потоком денежной энергии, научиться ее принимать и удерживать.</w:t>
      </w:r>
    </w:p>
    <w:p>
      <w:pPr>
        <w:pStyle w:val="Normal"/>
        <w:rPr/>
      </w:pPr>
      <w:r>
        <w:rPr/>
        <w:t>Раздел «ДЕНЕЖНЫЕ ОБРЯДЫ, КОТОРЫЕ РАБОТАЮТ» познакомит вас со способами зарядки воды на деньги и особыми обрядами, которые можно использовать как «скорую денежную помощь».</w:t>
      </w:r>
    </w:p>
    <w:p>
      <w:pPr>
        <w:pStyle w:val="Normal"/>
        <w:rPr/>
      </w:pPr>
      <w:r>
        <w:rPr/>
        <w:t>В Приложении дан лунный биоритмический календарь, так как любое упражнение или обряд нужно проводить в особые лунные дни.</w:t>
      </w:r>
    </w:p>
    <w:p>
      <w:pPr>
        <w:pStyle w:val="Normal"/>
        <w:rPr/>
      </w:pPr>
      <w:r>
        <w:rPr/>
      </w:r>
    </w:p>
    <w:p>
      <w:pPr>
        <w:pStyle w:val="Heading2"/>
        <w:ind w:hanging="0"/>
        <w:rPr/>
      </w:pPr>
      <w:r>
        <w:rPr/>
        <w:t>ВСЕЛЕНСКИЕ ЗАКОНЫ ЭНЕРГИИ ДЕНЕГ</w:t>
      </w:r>
    </w:p>
    <w:p>
      <w:pPr>
        <w:pStyle w:val="Heading2"/>
        <w:ind w:hanging="0"/>
        <w:rPr/>
      </w:pPr>
      <w:r>
        <w:rPr/>
        <w:t>Символы богатства, работающие в России</w:t>
      </w:r>
    </w:p>
    <w:p>
      <w:pPr>
        <w:pStyle w:val="Normal"/>
        <w:jc w:val="left"/>
        <w:rPr/>
      </w:pPr>
      <w:r>
        <w:rPr/>
      </w:r>
    </w:p>
    <w:p>
      <w:pPr>
        <w:pStyle w:val="Heading3"/>
        <w:ind w:hanging="0"/>
        <w:rPr/>
      </w:pPr>
      <w:r>
        <w:rPr/>
        <w:t>ТРИ ВСЕЛЕНСКИХ ЗАКОНА ЭНЕРГИИ ДЕНЕГ</w:t>
      </w:r>
    </w:p>
    <w:p>
      <w:pPr>
        <w:pStyle w:val="Normal"/>
        <w:jc w:val="left"/>
        <w:rPr/>
      </w:pPr>
      <w:r>
        <w:rPr/>
      </w:r>
    </w:p>
    <w:p>
      <w:pPr>
        <w:pStyle w:val="Normal"/>
        <w:rPr/>
      </w:pPr>
      <w:r>
        <w:rPr/>
        <w:t>Многие люди категорически не верят в осознанное обращение с тонкими энергиями. Это не удивительно. Ведь нас никто не учил «общаться» с подобными субстанциями. К сожалению. Потому что именно там, в сфере тонких энергий, спрятаны ключи к изобилию.</w:t>
      </w:r>
    </w:p>
    <w:p>
      <w:pPr>
        <w:pStyle w:val="Normal"/>
        <w:rPr/>
      </w:pPr>
      <w:r>
        <w:rPr/>
        <w:t xml:space="preserve">Когда я говорю о тонкой энергии, я имею в виду окружающую нас незримую силу. Индусы называют ее </w:t>
      </w:r>
      <w:r>
        <w:rPr>
          <w:i/>
          <w:iCs/>
        </w:rPr>
        <w:t>праной,</w:t>
      </w:r>
      <w:r>
        <w:rPr/>
        <w:t xml:space="preserve">  китайцы – </w:t>
      </w:r>
      <w:r>
        <w:rPr>
          <w:i/>
          <w:iCs/>
        </w:rPr>
        <w:t>ци,</w:t>
      </w:r>
      <w:r>
        <w:rPr/>
        <w:t xml:space="preserve">  гавайцы – </w:t>
      </w:r>
      <w:r>
        <w:rPr>
          <w:i/>
          <w:iCs/>
        </w:rPr>
        <w:t>манной,</w:t>
      </w:r>
      <w:r>
        <w:rPr/>
        <w:t xml:space="preserve">  а германские племена называли ее </w:t>
      </w:r>
      <w:r>
        <w:rPr>
          <w:i/>
          <w:iCs/>
        </w:rPr>
        <w:t>од.</w:t>
      </w:r>
      <w:r>
        <w:rPr/>
        <w:t xml:space="preserve">  Это та самая сила, благодаря которой возможна жизнь на Земле, благодаря которой формируется мироздание. Все, что мы видим вокруг, – люди, животные, растения, камни, реки, облака, – не что иное, как материальные проявления этой энергии. И деньги – не исключение, это разновидность универсальной энергии ци; монеты, купюры, драгоценности – ее зримое воплощение.</w:t>
      </w:r>
    </w:p>
    <w:p>
      <w:pPr>
        <w:pStyle w:val="Normal"/>
        <w:rPr/>
      </w:pPr>
      <w:r>
        <w:rPr/>
        <w:t>По сути своей энергия, в том числе и энергия денег, не является ни положительной, ни отрицательной; она нейтральна. Только когда мы начинаем использовать энергию в своих целях, когда мы активируем ее при помощи наших мыслей и чувств, она обретает те или иные качества. Энергия может исцелять и обогащать, но может и разрушать. Я говорю это для тех, кто считает деньги чем-то грязным, нехорошим, а стремление к ним – низким, постыдным, «греховным». Деньги могут быть вредны, как может быть вредна любая вещь, любое лекарство, если не соблюдать законы нравственности. Деньги могут очернять душу человека, который поставил их превыше всего на свете и добивается (именно добивается, от слова «бить»!) их любой ценой, но могут и обогащать ее, помогать творить добро, раскрывать и реализовывать свои способности, делать мир вокруг себя лучше.</w:t>
      </w:r>
    </w:p>
    <w:p>
      <w:pPr>
        <w:pStyle w:val="Normal"/>
        <w:rPr/>
      </w:pPr>
      <w:r>
        <w:rPr/>
        <w:t xml:space="preserve">Один из идеальных образов Ренессанса – богатый вельможа или горожанин, который усвоил гуманистические знания, обладает хорошим вкусом и становится покровителем ученых и художников. Иными словами, идеал богатства – это умение изысканно обустроить дом или государство, содействие процветанию наук, ремесел и искусств. Сходный взгляд проявился и на Руси в XVII столетии. Князь Василий Голицын, соправитель Софьи Алексеевны (1682-1689), говорил: «Богатство потребно не для того, чтобы набивать сундуки, а для того, чтобы показывать подданным правильный образ жизни просвещенного человека. Библиотека моя одним своим видом больше расскажет о благородстве неграмотному холопу, чем ломящиеся зерном амбары». Даже само слово </w:t>
      </w:r>
      <w:r>
        <w:rPr>
          <w:i/>
          <w:iCs/>
        </w:rPr>
        <w:t>«богатство»</w:t>
      </w:r>
      <w:r>
        <w:rPr/>
        <w:t xml:space="preserve"> – слово особенное, однокоренное слову «Бог». Богат тот, кто познал Бога в своем сердце! Может быть, именно поэтому нынешние состоятельные люди именуют себя олигархами и бизнесменами, а не богачами?..</w:t>
      </w:r>
    </w:p>
    <w:p>
      <w:pPr>
        <w:pStyle w:val="Normal"/>
        <w:rPr/>
      </w:pPr>
      <w:r>
        <w:rPr/>
        <w:t>Итак, для достижения благополучия важно понять две вещи.</w:t>
      </w:r>
    </w:p>
    <w:p>
      <w:pPr>
        <w:pStyle w:val="Normal"/>
        <w:rPr/>
      </w:pPr>
      <w:r>
        <w:rPr>
          <w:b/>
          <w:bCs/>
        </w:rPr>
        <w:t>Деньги суть энергия, дающая человеку возможности.</w:t>
      </w:r>
      <w:r>
        <w:rPr/>
        <w:t xml:space="preserve">  Возможности приобретать, управлять людьми, радоваться, вызывать уважение, иметь авторитет... И чем больше энергии, тем шире возможности. Причем это относится не только к энергии денег, но и к личной энергии самого человека. Больше всего энергии у Бога – отсюда и Его огромные возможности.</w:t>
      </w:r>
    </w:p>
    <w:p>
      <w:pPr>
        <w:pStyle w:val="Normal"/>
        <w:rPr/>
      </w:pPr>
      <w:r>
        <w:rPr>
          <w:b/>
          <w:bCs/>
        </w:rPr>
        <w:t>Энергией денег можно управлять.</w:t>
      </w:r>
      <w:r>
        <w:rPr/>
        <w:t xml:space="preserve">  Для этого необходимо войти с ней в резонанс, а прежде – знать законы, которым она подчиняется.</w:t>
      </w:r>
    </w:p>
    <w:p>
      <w:pPr>
        <w:pStyle w:val="Normal"/>
        <w:jc w:val="left"/>
        <w:rPr/>
      </w:pPr>
      <w:r>
        <w:rPr/>
      </w:r>
    </w:p>
    <w:p>
      <w:pPr>
        <w:pStyle w:val="Heading6"/>
        <w:ind w:hanging="0"/>
        <w:rPr/>
      </w:pPr>
      <w:r>
        <w:rPr/>
        <w:t>ПЕРВЫЙ ЗАКОН ЭНЕРГИИ ДЕНЕГ: «ЭНЕРГИЯ ДЕНЕГ ПОСЛУШНА ВНИМАНИЮ»</w:t>
      </w:r>
      <w:r>
        <w:rPr>
          <w:b w:val="false"/>
          <w:bCs w:val="false"/>
        </w:rPr>
        <w:t xml:space="preserve"> </w:t>
      </w:r>
    </w:p>
    <w:p>
      <w:pPr>
        <w:pStyle w:val="Normal"/>
        <w:jc w:val="left"/>
        <w:rPr>
          <w:b/>
          <w:b/>
          <w:bCs/>
        </w:rPr>
      </w:pPr>
      <w:r>
        <w:rPr>
          <w:b/>
          <w:bCs/>
        </w:rPr>
      </w:r>
    </w:p>
    <w:p>
      <w:pPr>
        <w:pStyle w:val="Normal"/>
        <w:rPr/>
      </w:pPr>
      <w:r>
        <w:rPr>
          <w:b/>
          <w:bCs/>
        </w:rPr>
        <w:t>Первый закон энергии денег гласит: «Энергия изобилия послушна вниманию».</w:t>
      </w:r>
      <w:r>
        <w:rPr/>
        <w:t xml:space="preserve"> </w:t>
      </w:r>
    </w:p>
    <w:p>
      <w:pPr>
        <w:pStyle w:val="Normal"/>
        <w:rPr/>
      </w:pPr>
      <w:r>
        <w:rPr/>
        <w:t>Эти слова я слышал и от китайских, и от гавайских Учителей. Внимание очень важно для энергии вообще. От нашей внимательности, от нашей сосредоточенности зависит то, какой энергией – бедности или богатства – мы «зарядим» нашу жизнь. Внимание есть контроль над мыслями и желаниями. Управление вниманием – это своего рода «воспитание» психики. «Воспитание» внимания – очень важное, можно сказать, ключевое звено в деле привлечения денег.</w:t>
      </w:r>
    </w:p>
    <w:p>
      <w:pPr>
        <w:pStyle w:val="Normal"/>
        <w:rPr/>
      </w:pPr>
      <w:r>
        <w:rPr/>
        <w:t>Не стесняйтесь думать и мечтать о деньгах, сосредоточивать внимание на энергии денег. К сожалению, ни один из элементов окружающего нас мира не связан с таким количеством «плохих» мифов, а также вытекающих из них суеверий и предрассудков, как деньги. Даже о сексе люди думают более открыто, честно и откровенно, чем о деньгах. Думайте об энергии процветания без стыда и стеснения! Именно ошибочное отношение к деньгам и порождает жадность, воровство, нищету и бедность, полное проблем, безрадостное существование.</w:t>
      </w:r>
    </w:p>
    <w:p>
      <w:pPr>
        <w:pStyle w:val="Normal"/>
        <w:jc w:val="left"/>
        <w:rPr/>
      </w:pPr>
      <w:r>
        <w:rPr/>
      </w:r>
    </w:p>
    <w:p>
      <w:pPr>
        <w:pStyle w:val="Heading6"/>
        <w:ind w:hanging="0"/>
        <w:rPr/>
      </w:pPr>
      <w:r>
        <w:rPr/>
        <w:t>ВТОРОЙ ЗАКОН ЭНЕРГИИ ДЕНЕГ: «ЛЮБОЙ НАШ ПОСЫЛ К НАМ ВОЗВРАЩАЕТСЯ»</w:t>
      </w:r>
      <w:r>
        <w:rPr>
          <w:b w:val="false"/>
          <w:bCs w:val="false"/>
        </w:rPr>
        <w:t xml:space="preserve"> </w:t>
      </w:r>
    </w:p>
    <w:p>
      <w:pPr>
        <w:pStyle w:val="Normal"/>
        <w:jc w:val="left"/>
        <w:rPr>
          <w:b/>
          <w:b/>
          <w:bCs/>
        </w:rPr>
      </w:pPr>
      <w:r>
        <w:rPr>
          <w:b/>
          <w:bCs/>
        </w:rPr>
      </w:r>
    </w:p>
    <w:p>
      <w:pPr>
        <w:pStyle w:val="Normal"/>
        <w:rPr/>
      </w:pPr>
      <w:r>
        <w:rPr>
          <w:b/>
          <w:bCs/>
        </w:rPr>
        <w:t>Второй закон энергии денег таков: «Любой мой посыл вернется ко мне».</w:t>
      </w:r>
      <w:r>
        <w:rPr/>
        <w:t xml:space="preserve"> </w:t>
      </w:r>
    </w:p>
    <w:p>
      <w:pPr>
        <w:pStyle w:val="Normal"/>
        <w:rPr/>
      </w:pPr>
      <w:r>
        <w:rPr/>
        <w:t>На практике это означает, что я активирую объект, на котором сосредоточено мое внимание, и данный вид энергии, словно магнит, притягивает ответное внимание. Внимание действует подобно лупе, фокусирующей лучи в одной точке. То есть, чтобы привлечь деньги, надо стать чем-то вроде магнита для них; нужно обратить на себя их «внимание». Для этого существуют особые упражнения. Я предлагаю вам попробовать их сделать прямо сейчас, чтобы вы научились чувствовать энергию денег, входить с ними в резонанс.</w:t>
      </w:r>
    </w:p>
    <w:p>
      <w:pPr>
        <w:pStyle w:val="Normal"/>
        <w:rPr/>
      </w:pPr>
      <w:r>
        <w:rPr>
          <w:b/>
          <w:bCs/>
        </w:rPr>
        <w:t>Упражнения «Как стать „магнитом“ для денег»</w:t>
      </w:r>
      <w:r>
        <w:rPr/>
        <w:t xml:space="preserve"> </w:t>
      </w:r>
    </w:p>
    <w:p>
      <w:pPr>
        <w:pStyle w:val="Normal"/>
        <w:rPr/>
      </w:pPr>
      <w:r>
        <w:rPr>
          <w:b/>
          <w:bCs/>
        </w:rPr>
        <w:t>Дышим «денежной энергией»</w:t>
      </w:r>
      <w:r>
        <w:rPr/>
        <w:t xml:space="preserve"> </w:t>
      </w:r>
    </w:p>
    <w:p>
      <w:pPr>
        <w:pStyle w:val="Normal"/>
        <w:rPr/>
      </w:pPr>
      <w:r>
        <w:rPr>
          <w:i/>
          <w:iCs/>
        </w:rPr>
        <w:t>Выберите какой-нибудь атрибут богатства – ювелирное украшение, предмет антиквариата, денежную купюру – и энергетически соединитесь с ним.</w:t>
      </w:r>
      <w:r>
        <w:rPr/>
        <w:t xml:space="preserve"> </w:t>
      </w:r>
    </w:p>
    <w:p>
      <w:pPr>
        <w:pStyle w:val="Normal"/>
        <w:rPr/>
      </w:pPr>
      <w:r>
        <w:rPr>
          <w:i/>
          <w:iCs/>
        </w:rPr>
        <w:t>Представьте, что ваше биополе раскрывается навстречу этому предмету и заключает, захватывает его в себя.</w:t>
      </w:r>
      <w:r>
        <w:rPr/>
        <w:t xml:space="preserve"> </w:t>
      </w:r>
    </w:p>
    <w:p>
      <w:pPr>
        <w:pStyle w:val="Normal"/>
        <w:rPr/>
      </w:pPr>
      <w:r>
        <w:rPr>
          <w:i/>
          <w:iCs/>
        </w:rPr>
        <w:t>У вас появится ощущение, что вы и предмет – одно целое, что между вами установилась связь – незримая, но ощущаемая.</w:t>
      </w:r>
      <w:r>
        <w:rPr/>
        <w:t xml:space="preserve"> </w:t>
      </w:r>
    </w:p>
    <w:p>
      <w:pPr>
        <w:pStyle w:val="Normal"/>
        <w:rPr/>
      </w:pPr>
      <w:r>
        <w:rPr>
          <w:i/>
          <w:iCs/>
        </w:rPr>
        <w:t>Теперь вообразите, что этот предмет окутан легкой золотистой дымкой.</w:t>
      </w:r>
      <w:r>
        <w:rPr/>
        <w:t xml:space="preserve"> </w:t>
      </w:r>
    </w:p>
    <w:p>
      <w:pPr>
        <w:pStyle w:val="Normal"/>
        <w:rPr/>
      </w:pPr>
      <w:r>
        <w:rPr>
          <w:i/>
          <w:iCs/>
        </w:rPr>
        <w:t>Закройте на секунду глаза и сделайте глубокий вдох, представляя при этом, что вы вдыхаете, втягиваете эту дымку в область между бровями (энергетический центр Аджна-чакра).</w:t>
      </w:r>
      <w:r>
        <w:rPr/>
        <w:t xml:space="preserve"> </w:t>
      </w:r>
    </w:p>
    <w:p>
      <w:pPr>
        <w:pStyle w:val="Normal"/>
        <w:rPr/>
      </w:pPr>
      <w:r>
        <w:rPr>
          <w:i/>
          <w:iCs/>
        </w:rPr>
        <w:t>На выдохе мысленно опустите ее в центр груди, на уровень сердца (Анахата-чакра) и оставьте там.</w:t>
      </w:r>
      <w:r>
        <w:rPr/>
        <w:t xml:space="preserve"> </w:t>
      </w:r>
    </w:p>
    <w:p>
      <w:pPr>
        <w:pStyle w:val="Normal"/>
        <w:rPr/>
      </w:pPr>
      <w:r>
        <w:rPr>
          <w:i/>
          <w:iCs/>
        </w:rPr>
        <w:t>После выдоха сделайте короткую паузу, визуализируя накапливающуюся в центре груди золотую денежную энергию.</w:t>
      </w:r>
      <w:r>
        <w:rPr/>
        <w:t xml:space="preserve"> </w:t>
      </w:r>
    </w:p>
    <w:p>
      <w:pPr>
        <w:pStyle w:val="Normal"/>
        <w:rPr/>
      </w:pPr>
      <w:r>
        <w:rPr>
          <w:i/>
          <w:iCs/>
        </w:rPr>
        <w:t>Подышите в таком ритме несколько минут, пока не почувствуете приток энергии к Анахате – это может быть тепло, приятный холодок, покалывание, ощущение энергетического шара, волн, крутящегося вихря.</w:t>
      </w:r>
      <w:r>
        <w:rPr/>
        <w:t xml:space="preserve"> </w:t>
      </w:r>
    </w:p>
    <w:p>
      <w:pPr>
        <w:pStyle w:val="Normal"/>
        <w:rPr/>
      </w:pPr>
      <w:r>
        <w:rPr>
          <w:i/>
          <w:iCs/>
        </w:rPr>
        <w:t>Это упражнение очень полезно – оно сделает вас доступным для энергии изобилия. Более того, притягательным для нее!</w:t>
      </w:r>
      <w:r>
        <w:rPr/>
        <w:t xml:space="preserve"> </w:t>
      </w:r>
    </w:p>
    <w:p>
      <w:pPr>
        <w:pStyle w:val="Normal"/>
        <w:rPr/>
      </w:pPr>
      <w:r>
        <w:rPr>
          <w:i/>
          <w:iCs/>
        </w:rPr>
        <w:t>Выполняйте его как можно чаще, как только выдается свободная минутка. Приобщайтесь к энергии денег!</w:t>
      </w:r>
      <w:r>
        <w:rPr/>
        <w:t xml:space="preserve"> </w:t>
      </w:r>
    </w:p>
    <w:p>
      <w:pPr>
        <w:pStyle w:val="Normal"/>
        <w:rPr/>
      </w:pPr>
      <w:r>
        <w:rPr>
          <w:b/>
          <w:bCs/>
        </w:rPr>
        <w:t>Учимся ощущать денежные потоки</w:t>
      </w:r>
      <w:r>
        <w:rPr/>
        <w:t xml:space="preserve"> </w:t>
      </w:r>
    </w:p>
    <w:p>
      <w:pPr>
        <w:pStyle w:val="Normal"/>
        <w:rPr/>
      </w:pPr>
      <w:r>
        <w:rPr/>
        <w:t>А это упражнение даст вам навык реального ощущения циркулирующих в пространстве денежных потоков, научит улавливать их, подключаться к ним «напрямую».</w:t>
      </w:r>
    </w:p>
    <w:p>
      <w:pPr>
        <w:pStyle w:val="Normal"/>
        <w:rPr/>
      </w:pPr>
      <w:r>
        <w:rPr>
          <w:i/>
          <w:iCs/>
        </w:rPr>
        <w:t>Сперва небольшая подготовка.</w:t>
      </w:r>
      <w:r>
        <w:rPr/>
        <w:t xml:space="preserve"> </w:t>
      </w:r>
    </w:p>
    <w:p>
      <w:pPr>
        <w:pStyle w:val="Normal"/>
        <w:rPr/>
      </w:pPr>
      <w:r>
        <w:rPr>
          <w:i/>
          <w:iCs/>
        </w:rPr>
        <w:t>Выйдите на людное место (многолюдная улица, вокзал, метро) и начните внимательно наблюдать за своими внутренними ощущениями, которые у вас возникают в ответ на происходящее вокруг.</w:t>
      </w:r>
      <w:r>
        <w:rPr/>
        <w:t xml:space="preserve"> </w:t>
      </w:r>
    </w:p>
    <w:p>
      <w:pPr>
        <w:pStyle w:val="Normal"/>
        <w:rPr/>
      </w:pPr>
      <w:r>
        <w:rPr>
          <w:i/>
          <w:iCs/>
        </w:rPr>
        <w:t>Наблюдайте беспристрастно, просто фиксируя свои ощущения, вызываемые событиями: «вот проехала машина», «вот прошел мужчина в черной шляпе», «вот начался дождь», «вот мне наступили на ногу».</w:t>
      </w:r>
      <w:r>
        <w:rPr/>
        <w:t xml:space="preserve"> </w:t>
      </w:r>
    </w:p>
    <w:p>
      <w:pPr>
        <w:pStyle w:val="Normal"/>
        <w:rPr/>
      </w:pPr>
      <w:r>
        <w:rPr>
          <w:i/>
          <w:iCs/>
        </w:rPr>
        <w:t>Не надо ничего оценивать, никакой градации «хорошо/плохо», «нравится/не нравится», только механический отсмотр ощущений.</w:t>
      </w:r>
      <w:r>
        <w:rPr/>
        <w:t xml:space="preserve"> </w:t>
      </w:r>
    </w:p>
    <w:p>
      <w:pPr>
        <w:pStyle w:val="Normal"/>
        <w:rPr/>
      </w:pPr>
      <w:r>
        <w:rPr>
          <w:i/>
          <w:iCs/>
        </w:rPr>
        <w:t>Ваша задача – прочувствовать, как отзывается у вас внутри наблюдаемое вами движение окружающих объектов, то есть войти с ним в резонанс.</w:t>
      </w:r>
      <w:r>
        <w:rPr/>
        <w:t xml:space="preserve"> </w:t>
      </w:r>
    </w:p>
    <w:p>
      <w:pPr>
        <w:pStyle w:val="Normal"/>
        <w:rPr/>
      </w:pPr>
      <w:r>
        <w:rPr>
          <w:i/>
          <w:iCs/>
        </w:rPr>
        <w:t>Когда цель будет достигнута, отправляйтесь туда, где водятся деньги – в магазин, пункт приема платежей или банк.</w:t>
      </w:r>
      <w:r>
        <w:rPr/>
        <w:t xml:space="preserve"> </w:t>
      </w:r>
    </w:p>
    <w:p>
      <w:pPr>
        <w:pStyle w:val="Normal"/>
        <w:rPr/>
      </w:pPr>
      <w:r>
        <w:rPr>
          <w:i/>
          <w:iCs/>
        </w:rPr>
        <w:t>Займите такое положение, чтобы деньги были в поле вашего зрения, и по аналогии войдите в резонанс с движением денежных потоков.</w:t>
      </w:r>
      <w:r>
        <w:rPr/>
        <w:t xml:space="preserve"> </w:t>
      </w:r>
    </w:p>
    <w:p>
      <w:pPr>
        <w:pStyle w:val="Normal"/>
        <w:rPr/>
      </w:pPr>
      <w:r>
        <w:rPr/>
        <w:t>Трех-пяти минут достаточно.</w:t>
      </w:r>
    </w:p>
    <w:p>
      <w:pPr>
        <w:pStyle w:val="Normal"/>
        <w:rPr/>
      </w:pPr>
      <w:r>
        <w:rPr/>
        <w:t>Чтобы как следует проникнуться «духом» денег, проводите этот небольшой тренинг всякий раз, когда вы бываете в местах активной «циркуляции» денежных потоков.</w:t>
      </w:r>
    </w:p>
    <w:p>
      <w:pPr>
        <w:pStyle w:val="Normal"/>
        <w:jc w:val="left"/>
        <w:rPr/>
      </w:pPr>
      <w:r>
        <w:rPr/>
      </w:r>
    </w:p>
    <w:p>
      <w:pPr>
        <w:pStyle w:val="Heading6"/>
        <w:ind w:hanging="0"/>
        <w:rPr/>
      </w:pPr>
      <w:r>
        <w:rPr/>
        <w:t>ТРЕТИЙ ЗАКОН ЭНЕРГИИ ДЕНЕГ: «ОТДАЙ В РАДОСТИ, ЧТОБЫ В РАДОСТИ ПОЛУЧИТЬ»</w:t>
      </w:r>
      <w:r>
        <w:rPr>
          <w:b w:val="false"/>
          <w:bCs w:val="false"/>
        </w:rPr>
        <w:t xml:space="preserve"> </w:t>
      </w:r>
    </w:p>
    <w:p>
      <w:pPr>
        <w:pStyle w:val="Normal"/>
        <w:jc w:val="left"/>
        <w:rPr>
          <w:b/>
          <w:b/>
          <w:bCs/>
        </w:rPr>
      </w:pPr>
      <w:r>
        <w:rPr>
          <w:b/>
          <w:bCs/>
        </w:rPr>
      </w:r>
    </w:p>
    <w:p>
      <w:pPr>
        <w:pStyle w:val="Normal"/>
        <w:rPr/>
      </w:pPr>
      <w:r>
        <w:rPr>
          <w:b/>
          <w:bCs/>
        </w:rPr>
        <w:t>Третий закон энергии денег гласит: «Нельзя находиться в состоянии должника».</w:t>
      </w:r>
      <w:r>
        <w:rPr/>
        <w:t xml:space="preserve"> </w:t>
      </w:r>
    </w:p>
    <w:p>
      <w:pPr>
        <w:pStyle w:val="Normal"/>
        <w:rPr/>
      </w:pPr>
      <w:r>
        <w:rPr/>
        <w:t>Ну, а уж если вы взяли деньги в долг, возвращайте их с радостью. Тот, кто отдает долг (и платит по счетам – за квартиру, связь, коммунальные услуги и пр.) радостно, обязательно станет богаче: энергия радости привлечет к нему энергию денег. Расскажу вам старинную японскую притчу.</w:t>
      </w:r>
    </w:p>
    <w:p>
      <w:pPr>
        <w:pStyle w:val="Normal"/>
        <w:jc w:val="left"/>
        <w:rPr/>
      </w:pPr>
      <w:r>
        <w:rPr/>
      </w:r>
    </w:p>
    <w:p>
      <w:pPr>
        <w:pStyle w:val="Cite"/>
        <w:ind w:left="1134" w:right="600" w:firstLine="567"/>
        <w:rPr/>
      </w:pPr>
      <w:r>
        <w:rPr/>
        <w:t>Купец принес монаху мешок золотых и заявил с порога, что возвращает долг монастырю. Монах жестом показал поставить мешок в угол. Раздосадованный купец спросил его:</w:t>
      </w:r>
    </w:p>
    <w:p>
      <w:pPr>
        <w:pStyle w:val="Cite"/>
        <w:ind w:left="1134" w:right="600" w:firstLine="567"/>
        <w:rPr/>
      </w:pPr>
      <w:r>
        <w:rPr/>
        <w:t xml:space="preserve">– </w:t>
      </w:r>
      <w:r>
        <w:rPr/>
        <w:t>И это все, что ты хочешь мне сказать?</w:t>
      </w:r>
    </w:p>
    <w:p>
      <w:pPr>
        <w:pStyle w:val="Cite"/>
        <w:ind w:left="1134" w:right="600" w:firstLine="567"/>
        <w:rPr/>
      </w:pPr>
      <w:r>
        <w:rPr/>
        <w:t xml:space="preserve">– </w:t>
      </w:r>
      <w:r>
        <w:rPr/>
        <w:t>А ты рассчитываешь, что я буду благодарить тебя? – удивился монах.</w:t>
      </w:r>
    </w:p>
    <w:p>
      <w:pPr>
        <w:pStyle w:val="Cite"/>
        <w:ind w:left="1134" w:right="600" w:firstLine="567"/>
        <w:rPr/>
      </w:pPr>
      <w:r>
        <w:rPr/>
        <w:t xml:space="preserve">– </w:t>
      </w:r>
      <w:r>
        <w:rPr/>
        <w:t>По-моему, тебе следовало бы так поступить! – возмутился купец еще больше.</w:t>
      </w:r>
    </w:p>
    <w:p>
      <w:pPr>
        <w:pStyle w:val="Cite"/>
        <w:ind w:left="1134" w:right="600" w:firstLine="567"/>
        <w:rPr/>
      </w:pPr>
      <w:r>
        <w:rPr/>
        <w:t xml:space="preserve">– </w:t>
      </w:r>
      <w:r>
        <w:rPr/>
        <w:t>Не думаю, – ответил монах, – это дающий должен быть благодарен.</w:t>
      </w:r>
    </w:p>
    <w:p>
      <w:pPr>
        <w:pStyle w:val="Normal"/>
        <w:jc w:val="left"/>
        <w:rPr/>
      </w:pPr>
      <w:r>
        <w:rPr/>
      </w:r>
    </w:p>
    <w:p>
      <w:pPr>
        <w:pStyle w:val="Normal"/>
        <w:rPr/>
      </w:pPr>
      <w:r>
        <w:rPr/>
        <w:t xml:space="preserve">Как, по-вашему, монах – зазнавшийся гордец? оголтелый невежда? Не все так просто. Он намеренно провоцирует в душе купца кризис: или ты заберешь деньги и уйдешь, или оставишь их мне, но не с чувством вины или гнева, а </w:t>
      </w:r>
      <w:r>
        <w:rPr>
          <w:i/>
          <w:iCs/>
        </w:rPr>
        <w:t>с радостью.</w:t>
      </w:r>
      <w:r>
        <w:rPr/>
        <w:t xml:space="preserve"> </w:t>
      </w:r>
    </w:p>
    <w:p>
      <w:pPr>
        <w:pStyle w:val="Normal"/>
        <w:rPr/>
      </w:pPr>
      <w:r>
        <w:rPr/>
        <w:t>Конечно, деньги – самое ценное, что есть у купца, но главная ценность монаха – радость. Он испытывает купца.</w:t>
      </w:r>
    </w:p>
    <w:p>
      <w:pPr>
        <w:pStyle w:val="Normal"/>
        <w:rPr/>
      </w:pPr>
      <w:r>
        <w:rPr>
          <w:b/>
          <w:bCs/>
        </w:rPr>
        <w:t>Принцип «отдай в радости, чтобы в радости получить» – это принцип работы с энергией денег.</w:t>
      </w:r>
      <w:r>
        <w:rPr/>
        <w:t xml:space="preserve"> </w:t>
      </w:r>
    </w:p>
    <w:p>
      <w:pPr>
        <w:pStyle w:val="Normal"/>
        <w:rPr/>
      </w:pPr>
      <w:r>
        <w:rPr/>
        <w:t>Именно поэтому я считаю столь важным в книге, посвященной настройке на энергию денег, то есть их привлечению, поговорить также и об их отдаче. Пусть это не покажется вам парадоксальным. Никаких парадоксов тут нет. Благодаря отдаче мы углубляем наш опыт управления энергией денег. Радостные мысли путешествуют быстрее мрачных, унылых. Так сказать, «отдай в радости, чтобы в радости и получить»...</w:t>
      </w:r>
    </w:p>
    <w:p>
      <w:pPr>
        <w:pStyle w:val="Normal"/>
        <w:rPr/>
      </w:pPr>
      <w:r>
        <w:rPr/>
      </w:r>
    </w:p>
    <w:p>
      <w:pPr>
        <w:pStyle w:val="Normal"/>
        <w:rPr/>
      </w:pPr>
      <w:r>
        <w:rPr/>
        <w:t>Итак, ваше первое знакомство с денежной энергией состоялось. Я не просто так начал книгу именно с энергетических выкладок. Ведь привлекать деньги мы будем при помощи символов (они изображены на обложке), символы – это хранители энергии, ее аккумуляторы; чтобы успешно оперировать ими, важно знать, какие силы они задействуют, и каким законам эти силы подчиняются.</w:t>
      </w:r>
    </w:p>
    <w:p>
      <w:pPr>
        <w:pStyle w:val="Normal"/>
        <w:rPr/>
      </w:pPr>
      <w:r>
        <w:rPr/>
      </w:r>
    </w:p>
    <w:p>
      <w:pPr>
        <w:pStyle w:val="Heading3"/>
        <w:ind w:hanging="0"/>
        <w:rPr/>
      </w:pPr>
      <w:r>
        <w:rPr/>
        <w:t>СИМВОЛЫ БОГАТСТВА – ЭНЕРГЕТИЧЕСКИЕ КЛЮЧИ К ПОЛУЧЕНИЮ ДЕНЕГ</w:t>
      </w:r>
    </w:p>
    <w:p>
      <w:pPr>
        <w:pStyle w:val="Normal"/>
        <w:jc w:val="left"/>
        <w:rPr/>
      </w:pPr>
      <w:r>
        <w:rPr/>
      </w:r>
    </w:p>
    <w:p>
      <w:pPr>
        <w:pStyle w:val="Normal"/>
        <w:rPr/>
      </w:pPr>
      <w:r>
        <w:rPr/>
        <w:t>Если вдуматься, все в нашей жизни символично. Символы играют в человеческой судьбе гораздо более значимую роль, чем мы можем себе представить. Без символов не обходится ни одна из областей нашей жизни. Никакая религия, никакое политическое движение невозможны без символов, отражающих основные идеи своих адептов.</w:t>
      </w:r>
    </w:p>
    <w:p>
      <w:pPr>
        <w:pStyle w:val="Normal"/>
        <w:rPr/>
      </w:pPr>
      <w:r>
        <w:rPr/>
        <w:t>Войско без символа – знамени – всего лишь толпа, государство без символа – герба – просто территория, человек без своего личного, поддерживающего и вдохновляющего символа – лодка без весел в океане жизни. Символы способны влиять на судьбы не только отдельных людей и групп, но и целых наций. Почему, как вы думаете, террористы атаковали именно Всемирный Торговый Центр в Нью-Йорке? Потому что это здание – один из базовых символов американской государственной мощи. Террористы не без оснований полагали, что, разрушив символ, они подорвут основы всего общества. Правда, они не учли одной детали: сама атака превратилась в символ, вдохновивший весь мир на борьбу с терроризмом.</w:t>
      </w:r>
    </w:p>
    <w:p>
      <w:pPr>
        <w:pStyle w:val="Normal"/>
        <w:rPr/>
      </w:pPr>
      <w:r>
        <w:rPr/>
      </w:r>
    </w:p>
    <w:p>
      <w:pPr>
        <w:pStyle w:val="Normal"/>
        <w:rPr/>
      </w:pPr>
      <w:r>
        <w:rPr/>
        <w:t>Почему так велико влияние символов? Потому что они обращаются непосредственно к нашему подсознанию. А некоторые символы передаются генетически, из поколения в поколение – кстати, символы богатства относятся как раз к этой категории.</w:t>
      </w:r>
    </w:p>
    <w:p>
      <w:pPr>
        <w:pStyle w:val="Normal"/>
        <w:rPr/>
      </w:pPr>
      <w:r>
        <w:rPr/>
        <w:t>Если вы внимательно оглядитесь вокруг, то обнаружите, что буквально купаетесь в символах. Выходим на улицу, загружаем компьютерную программу, включаем телевизор – всюду сплошные символы – культурологические, политические, спортивные, государственные, религиозные, сексуальные. Все эти символы отпечатываются в подсознании и творят там свою незаметную для нас работу, которая потом выливается в реальные действия, поступки. Ведь все ключевые решения и идеи приходят к нам именно из подсознания, все наши реакции на события исходят оттуда; именно в подсознании находится центр управления нашей судьбой.</w:t>
      </w:r>
    </w:p>
    <w:p>
      <w:pPr>
        <w:pStyle w:val="Normal"/>
        <w:rPr/>
      </w:pPr>
      <w:r>
        <w:rPr/>
        <w:t>Подсознание недоступно прямому воздействию, оно понимает только язык символов, поэтому чутко откликается на них. Причем, контролировать этот процесс очень сложно, поскольку логический ум в нем не участвует, задействуется только воображение – оно является мостиком между сознанием и подсознанием. Отсюда напрашивается нехитрый вывод: кто владеет языком символов, тот обладает властью – как над своей судьбой, так и над судьбами других.</w:t>
      </w:r>
    </w:p>
    <w:p>
      <w:pPr>
        <w:pStyle w:val="Normal"/>
        <w:rPr/>
      </w:pPr>
      <w:r>
        <w:rPr/>
        <w:t>Никто не станет оспоривать то колоссальное воздействие, которое оказывает на нас телевидение. Все киноискусство и вся рекламная индустрия сводятся к построению символьного ряда, способного обеспечить мощное устойчивое воздействие на подсознание зрителя. Ведь как строится рекламная кампания? Сначала при помощи грамотно подобранных символов формируется связь с подсознанием потенциального потребителя. Далее видеоряд преобразуется в максимально лаконичный логотип, который и становится лицом товара или услуги. Возможна и обратная последовательность: сперва подбирается логотип, а потом на нем строится вся рекламная кампания. Мы ругаем «глупую» рекламу, а когда приходим в магазин, автоматически выбираем товар, на покупку которого нас запрограммировали представленные в ней символы.</w:t>
      </w:r>
    </w:p>
    <w:p>
      <w:pPr>
        <w:pStyle w:val="Normal"/>
        <w:rPr/>
      </w:pPr>
      <w:r>
        <w:rPr/>
        <w:t>Символы, пропечатанные в подсознании, срабатывая, оказываются страшной силой. Потому что они несут в себе энергию и способны ее накапливать. Энергия, запечатанная в комбинации простых линий, порой настолько значительна, что меняет судьбу человека. То есть символы магичны, они способны влиять на реальность.</w:t>
      </w:r>
    </w:p>
    <w:p>
      <w:pPr>
        <w:pStyle w:val="Normal"/>
        <w:rPr/>
      </w:pPr>
      <w:r>
        <w:rPr/>
        <w:t>Вот еще один пример – футбол. Человеку, который никогда не играл в футбол, тяжело понять притягательность этого занятия. Возникает логичное возражение: ну, это же просто игра, забава. Но просто игра становится Игрой, стоит в нее включиться, окунуться в ее атмосферу. Стадо, бег под вопли и улюлюканье, попадание в цель, добыча, всеобщий восторг... Сколько тысячелетий жизни наших предков зависели от исхода этой «забавы»? Программа (архетип) впечаталась в подсознание и, передаваясь из поколения в поколение, спустя многие века, нашла выход в футболе. Обратите внимание: мяч не забивают, а «вонзают» в ворота и тело противника, и именно этот момент вызывает самые бурные эмоции у игроков и болельщиков. Архетип превратился в символ, который, резонируя с подсознанием человека, высвобождает энергию, и ее источник неиссякаем, потому что он находится вне конкретной личности, а в коллективном бессознательном (энергоинформационном поле человечества, эгрегоре)</w:t>
      </w:r>
      <w:r>
        <w:rPr>
          <w:rStyle w:val="FootnoteAnchor"/>
          <w:position w:val="6"/>
        </w:rPr>
        <w:footnoteReference w:id="2"/>
      </w:r>
      <w:r>
        <w:rPr/>
        <w:t>.</w:t>
      </w:r>
    </w:p>
    <w:p>
      <w:pPr>
        <w:pStyle w:val="Normal"/>
        <w:rPr/>
      </w:pPr>
      <w:r>
        <w:rPr/>
        <w:t>Мудры, йогические асаны – это тоже символы, символы тела, располагающегося в пространстве, которые оно принимает, чтобы приобрести какие-то новые свойства. Разумеется, дело тут не только в визуальном положении тела, но и в особом расположении органов, возникающем при принятии той или иной асаны, дыхании, состоянии ума. Но обойти вниманием символическую составляющую позы было бы неразумно. Почитайте мою книгу «Космическая йога» – там все это объясняется очень подробно.</w:t>
      </w:r>
    </w:p>
    <w:p>
      <w:pPr>
        <w:pStyle w:val="Normal"/>
        <w:rPr/>
      </w:pPr>
      <w:r>
        <w:rPr/>
        <w:t>Итак, при помощи символа человек получает настройку на тот или иной вид энергии. Символ, как ключ, открывает доступ к энергетическим ресурсам, и ресурсы эти – безграничны. Это относится ко всем без исключения символам. И раз существует многовековая вера в то, что определенные символы приносят денежную удачу, это неспроста, как бы мы к этому ни относились.</w:t>
      </w:r>
    </w:p>
    <w:p>
      <w:pPr>
        <w:pStyle w:val="Normal"/>
        <w:jc w:val="left"/>
        <w:rPr/>
      </w:pPr>
      <w:r>
        <w:rPr/>
      </w:r>
    </w:p>
    <w:p>
      <w:pPr>
        <w:pStyle w:val="Heading6"/>
        <w:ind w:hanging="0"/>
        <w:rPr/>
      </w:pPr>
      <w:r>
        <w:rPr/>
        <w:t>ФЭН-ШУЙ, БУМПА И БОКМОРО.... ПОЧЕМУ ЭТИ ПОПУЛЯРНЫЕ СИМВОЛЫ БОГАТСТВА НЕ РАБОТАЮТ В РОССИИ?</w:t>
      </w:r>
      <w:r>
        <w:rPr>
          <w:b w:val="false"/>
          <w:bCs w:val="false"/>
        </w:rPr>
        <w:t xml:space="preserve"> </w:t>
      </w:r>
    </w:p>
    <w:p>
      <w:pPr>
        <w:pStyle w:val="Normal"/>
        <w:jc w:val="left"/>
        <w:rPr>
          <w:b/>
          <w:b/>
          <w:bCs/>
        </w:rPr>
      </w:pPr>
      <w:r>
        <w:rPr>
          <w:b/>
          <w:bCs/>
        </w:rPr>
      </w:r>
    </w:p>
    <w:p>
      <w:pPr>
        <w:pStyle w:val="Normal"/>
        <w:rPr/>
      </w:pPr>
      <w:r>
        <w:rPr/>
        <w:t>«Магнитов» для привлечения денег человечество за время своего существования изобрело множество. Сейчас я расскажу о некоторых из них – отчасти для того чтобы вы узнали об этом многообразии, отчасти для того чтобы немного «денежно намагнитить» вас до того, как вы познакомитесь с моей методикой, отчасти для того чтобы вы осознали, что все существующие методы привлечения денег рассчитаны на ограниченный круг людей.</w:t>
      </w:r>
    </w:p>
    <w:p>
      <w:pPr>
        <w:pStyle w:val="Normal"/>
        <w:rPr/>
      </w:pPr>
      <w:r>
        <w:rPr/>
        <w:t>Символы всегда создаются для определенной культуры, а не для человека вообще, поэтому, чтобы символ ожил, заработал, нужно напитаться духом той культурной среды, которая его породила, а не просто бездумно применять его. Символ вне культурного контекста – всего лишь красивая погремушка.</w:t>
      </w:r>
    </w:p>
    <w:p>
      <w:pPr>
        <w:pStyle w:val="Normal"/>
        <w:rPr/>
      </w:pPr>
      <w:r>
        <w:rPr>
          <w:b/>
          <w:bCs/>
        </w:rPr>
        <w:t>Символы фэн-шуй</w:t>
      </w:r>
      <w:r>
        <w:rPr/>
        <w:t xml:space="preserve"> </w:t>
      </w:r>
    </w:p>
    <w:p>
      <w:pPr>
        <w:pStyle w:val="Normal"/>
        <w:rPr/>
      </w:pPr>
      <w:r>
        <w:rPr/>
        <w:t>Фэн-шуй появился свыше пяти тысяч лет назад в Китае. Удивительно, но факт, эта древняя практика, просуществовавшая столько веков, дошла до наших дней. А ведь в далеком прошлом фэн-шуй был доступен только императорам и высшим чиновникам. Мастера фэн-шуй передавали свои знания из уст в уста любимым ученикам или близким родственникам. Поэтому долгое время фэн-шуй практиковался только правящими классами Китая, а мастеров фэн-шуй либо почитали, либо убивали, чтобы сокровенные знания не стали достоянием тех, кто мог бы использовать их против императора. Наглядным доказательством действенности этого учения служит экономическое процветание стран, где фэн-шуй является неотъемлемой частью жизни – Китая, Тайваня, Гонконга.</w:t>
      </w:r>
    </w:p>
    <w:p>
      <w:pPr>
        <w:pStyle w:val="Normal"/>
        <w:rPr/>
      </w:pPr>
      <w:r>
        <w:rPr/>
        <w:t>Привлечь деньги по фэн-шуй можно при помощи символов воды, китайских богов и животных. Каждый символ у китайцев привязан к определенному виду удачи, точнее к разновидности энергии, которая этот вид удачи создает.</w:t>
      </w:r>
    </w:p>
    <w:p>
      <w:pPr>
        <w:pStyle w:val="Normal"/>
        <w:rPr/>
      </w:pPr>
      <w:r>
        <w:rPr/>
      </w:r>
    </w:p>
    <w:p>
      <w:pPr>
        <w:pStyle w:val="Normal"/>
        <w:rPr/>
      </w:pPr>
      <w:r>
        <w:rPr/>
        <w:t>БИ ГАНЬ издавна почитается как бог богатства. В Китае существует несколько храмов, посвященных Би Ганю, но самый большой из них расположен в Куала-Лумпуре (Малайзия). Он построен на средства тех, кому почитание этого божества помогло разбогатеть. Что это за символ? В одной руке Би Гань держит слиток золота, а в другой у него часто бывает свиток с надписью: Zhao Cai Jin Bao – «Ваше богатство прибыло». В Китае считают, что еще никому не помешало чуть-чуть больше удачи и прибыли, а потому смело ставят фигурки Би Ганя в рабочих кабинетах.</w:t>
      </w:r>
    </w:p>
    <w:p>
      <w:pPr>
        <w:pStyle w:val="Normal"/>
        <w:jc w:val="left"/>
        <w:rPr/>
      </w:pPr>
      <w:r>
        <w:rPr/>
      </w:r>
    </w:p>
    <w:p>
      <w:pPr>
        <w:pStyle w:val="Cite"/>
        <w:ind w:left="1134" w:right="600" w:firstLine="567"/>
        <w:rPr/>
      </w:pPr>
      <w:r>
        <w:rPr/>
        <w:t>ДАЙКОКУ. Если вы когда-нибудь обращали внимание на коллекции фигурок нэцке, то видели и одну из самых красивых статуэток, изображающих этого бога богатства и достатка. Обычно его представляют с колотушкой, мешком риса и крысой. Крыса прогрызает в мешке Дайкоку дырочки, и волшебный рис сыплется на землю, даруя богатство и достаток, а с каждым ударом колотушки мир все больше и больше наполняется счастьем. В фэн-шуй считается, что это один из самых благоприятных талисманов для привлечения благосостояния в дом.</w:t>
      </w:r>
    </w:p>
    <w:p>
      <w:pPr>
        <w:pStyle w:val="Cite"/>
        <w:ind w:left="1134" w:right="600" w:firstLine="567"/>
        <w:rPr/>
      </w:pPr>
      <w:r>
        <w:rPr/>
      </w:r>
    </w:p>
    <w:p>
      <w:pPr>
        <w:pStyle w:val="Cite"/>
        <w:ind w:left="1134" w:right="600" w:firstLine="567"/>
        <w:rPr/>
      </w:pPr>
      <w:r>
        <w:rPr/>
        <w:t>ЧЕН ЛОБАНЬ, или Хранитель Денег, также пользуется большим почетом. Мастера фэн-шуй полагают, что особенно полезен этот талисман для тех, кто никак не научится планировать свой бюджет и соотносить доходы с расходами. Он способствует заключению успешных сделок, удачным вложениям, сохранению и приумножению капиталов. По китайской традиции эта фигурка переходит по наследству, вместе с ней к детям и внукам передается мудрость и дальновидность предков, а, следовательно, и финансовый успех.</w:t>
      </w:r>
    </w:p>
    <w:p>
      <w:pPr>
        <w:pStyle w:val="Cite"/>
        <w:ind w:left="1134" w:right="600" w:firstLine="567"/>
        <w:rPr/>
      </w:pPr>
      <w:r>
        <w:rPr/>
      </w:r>
    </w:p>
    <w:p>
      <w:pPr>
        <w:pStyle w:val="Cite"/>
        <w:ind w:left="1134" w:right="600" w:firstLine="567"/>
        <w:rPr/>
      </w:pPr>
      <w:r>
        <w:rPr/>
        <w:t>ХОТТЕЙ, или смеющийся Будда. Пожалуй, это самое известное и самое любимое божество. Его также называют Буддой Изобилия. В переводе с китайского «хоттей» означает «холщовый мешок». Прототипом Хоттея является реальная личность, жившая в Поднебесной в конце X века. Когда Хоттей достиг просветления, он начал смеяться – просто так, без причины. Он передвигался от деревни к деревне, и люди, слыша его заразительный смех, тоже начинали смеяться. И каждый был немножко обеспокоен: «Что обо мне подумают? Ведь причины для смеха нет». Но люди всегда ждали Хоттея. Потому что в своей жизни они никогда не смеялись так естественно, так искренне, так глубоко, как с ним. Потому что после этого смеха они обнаруживали, что у них спадала пелена с глаз, что их чувства стали более ясными, и все их существо становилось легким, светлым, будто они освободились от тяжкого груза. На Востоке никого не вспоминают с таким уважением, как Хоттея. В каждом китайском и японском доме есть его статуэтки.</w:t>
      </w:r>
    </w:p>
    <w:p>
      <w:pPr>
        <w:pStyle w:val="Cite"/>
        <w:ind w:left="1134" w:right="600" w:firstLine="567"/>
        <w:rPr/>
      </w:pPr>
      <w:r>
        <w:rPr/>
        <w:t>В Китае считают, что если загадать желание и триста раз погладить Хоттея по животу, оно непременно исполнится. Хоттей изображается или стоя, или сидящим в позе лотоса, на коне, с персиком в руках, или окруженный детьми, но всегда хохочущий. Есть Хоттей с драконом, с зонтом за спиной, с золотым слитком над головой, с жемчужиной. Мастера фэн-шуй считают, что приглашенный в дом Хоттей создает благоприятные вибрации, которые способствуют привлечению денег в семью.</w:t>
      </w:r>
    </w:p>
    <w:p>
      <w:pPr>
        <w:pStyle w:val="Cite"/>
        <w:ind w:left="1134" w:right="600" w:firstLine="567"/>
        <w:rPr/>
      </w:pPr>
      <w:r>
        <w:rPr/>
      </w:r>
    </w:p>
    <w:p>
      <w:pPr>
        <w:pStyle w:val="Cite"/>
        <w:ind w:left="1134" w:right="600" w:firstLine="567"/>
        <w:rPr/>
      </w:pPr>
      <w:r>
        <w:rPr/>
        <w:t>ВОДА – главный денежный атрибут в фэн-шуй. Мастера фэн-шуй утверждают, что вода (фонтан, водопад, аквариум с рыбками) или ее символ (водный пейзаж, фигурки и изображения рыб, черепахи, жабы) в юго-восточном секторе помещения обеспечивают стабильный приток денег.</w:t>
      </w:r>
    </w:p>
    <w:p>
      <w:pPr>
        <w:pStyle w:val="Cite"/>
        <w:ind w:left="1134" w:right="600" w:firstLine="567"/>
        <w:rPr/>
      </w:pPr>
      <w:r>
        <w:rPr/>
      </w:r>
    </w:p>
    <w:p>
      <w:pPr>
        <w:pStyle w:val="Cite"/>
        <w:ind w:left="1134" w:right="600" w:firstLine="567"/>
        <w:rPr/>
      </w:pPr>
      <w:r>
        <w:rPr/>
        <w:t>СЧАСТЛИВЫЕ МОНЕТКИ. Три монеты, связанные красной ленточкой – традиционный символ фэн-шуй для привлечения благоденствия, богатства и денежной удачи. Еще очень популярны монеты династии Цинн – десять монет, соответствующих правлению всех десяти императоров маньчжурской династии Цинн. Монеты символизируют казну каждого из императоров. Мастера фэн-шуй утверждают, что десять монет, прикрепленных к ткани желтого императорского цвета, не позволяют злу проникнуть в жизнь человека и способствуют привлечению денег. Причем деньги начинают приходить из более надежных и достойных источников.</w:t>
      </w:r>
    </w:p>
    <w:p>
      <w:pPr>
        <w:pStyle w:val="Cite"/>
        <w:ind w:left="1134" w:right="600" w:firstLine="567"/>
        <w:rPr/>
      </w:pPr>
      <w:r>
        <w:rPr/>
      </w:r>
    </w:p>
    <w:p>
      <w:pPr>
        <w:pStyle w:val="Cite"/>
        <w:ind w:left="1134" w:right="600" w:firstLine="567"/>
        <w:rPr/>
      </w:pPr>
      <w:r>
        <w:rPr/>
        <w:t>«ДЕНЕЖНЫЕ» ДЕРЕВЬЯ. В категорию этих символов входят растения с округлыми мясистыми листьями, по форме напоминающими монеты. Наиболее распространенным «денежным» деревом считается растение под названием толстянка.</w:t>
      </w:r>
    </w:p>
    <w:p>
      <w:pPr>
        <w:pStyle w:val="Normal"/>
        <w:jc w:val="left"/>
        <w:rPr/>
      </w:pPr>
      <w:r>
        <w:rPr/>
      </w:r>
    </w:p>
    <w:p>
      <w:pPr>
        <w:pStyle w:val="Normal"/>
        <w:rPr/>
      </w:pPr>
      <w:r>
        <w:rPr/>
        <w:t>Я перечислил только некоторые символы богатства. Вообще же, пантеон их разнообразен и включает в себя более сотни символов.</w:t>
      </w:r>
    </w:p>
    <w:p>
      <w:pPr>
        <w:pStyle w:val="Normal"/>
        <w:rPr/>
      </w:pPr>
      <w:r>
        <w:rPr/>
        <w:t>А теперь перейдем к российским реалиям.</w:t>
      </w:r>
    </w:p>
    <w:p>
      <w:pPr>
        <w:pStyle w:val="Normal"/>
        <w:jc w:val="left"/>
        <w:rPr/>
      </w:pPr>
      <w:r>
        <w:rPr/>
      </w:r>
    </w:p>
    <w:p>
      <w:pPr>
        <w:pStyle w:val="Cite"/>
        <w:ind w:left="1134" w:right="600" w:firstLine="567"/>
        <w:rPr/>
      </w:pPr>
      <w:r>
        <w:rPr/>
        <w:t>В одной из петербургских фирм дела шли неплохо. Чтобы они пошли еще лучше, генеральный директор распорядился поставить в комнате отдыха, в юго-восточном ее углу – как и предписывается учением фэн-шуй, большой аквариум с яркими рыбками, и стал ждать результата. Результат последовал незамедлительно. Через два месяца в фирме произошли неприятные перемены: прибыль стала резко падать, а сотрудники – подавать заявления об уходе. Директор в недоумении обратился с вопросом ко мне: мол, я все сделал по правилам фэн-шуй, и на тебе...</w:t>
      </w:r>
    </w:p>
    <w:p>
      <w:pPr>
        <w:pStyle w:val="Normal"/>
        <w:jc w:val="left"/>
        <w:rPr/>
      </w:pPr>
      <w:r>
        <w:rPr/>
      </w:r>
    </w:p>
    <w:p>
      <w:pPr>
        <w:pStyle w:val="Normal"/>
        <w:rPr/>
      </w:pPr>
      <w:r>
        <w:rPr/>
        <w:t>Совпадение? Возможно. Но этот случай далеко не единственный. Жалобы на то, что фэн-шуй не работает, я слышу довольно часто. Начитавшись книг, люди увешивают свои дома колокольчиками, китайскими монетками, уставляют подоконники «денежными» деревьями, а рабочие столы Хоттеями и трехлапыми жабами, обзаводятся многочисленными аквариумами и рыбками. А воз и ныне там. Денег как не было, так и нет. В чем причина?</w:t>
      </w:r>
    </w:p>
    <w:p>
      <w:pPr>
        <w:pStyle w:val="Normal"/>
        <w:rPr/>
      </w:pPr>
      <w:r>
        <w:rPr/>
        <w:t>Во-первых, в том, что популярные книги по фэн-шуй преподносят это учение в упрощенном виде. Реальный фэн-шуй, помимо символов, предполагает астрологические вычисления, недоступные человеку, не прошедшему специального обучения.</w:t>
      </w:r>
    </w:p>
    <w:p>
      <w:pPr>
        <w:pStyle w:val="Normal"/>
        <w:rPr/>
      </w:pPr>
      <w:r>
        <w:rPr/>
        <w:t>Во-вторых, и это важнее всего: мы с вами – не китайцы. В нашем подсознании символы фэн-шуй не прописаны как атрибуты изобилия, поэтому нет и подключения к источнику энергии, «провайдеру». Фэн-шуй работает у тех, кто впитал его с молоком матери. Если вы хотите, чтобы все эти замечательные побрякушки принесли вам денежную удачу, вам нужно съездить в Китай и проникнуться этой культурой, окунуться в нее, принять в себя, включиться в эгрегор, то есть фактически стать китайцем, как француженка Александра Давид-Неэль, путешественница, открывшая для европейцев Тибет, стала тибеткой. Другими словами, должна быть глубочайшая, на уровне подкорки, вера.</w:t>
      </w:r>
    </w:p>
    <w:p>
      <w:pPr>
        <w:pStyle w:val="Normal"/>
        <w:rPr/>
      </w:pPr>
      <w:r>
        <w:rPr/>
      </w:r>
    </w:p>
    <w:p>
      <w:pPr>
        <w:pStyle w:val="Normal"/>
        <w:rPr/>
      </w:pPr>
      <w:r>
        <w:rPr/>
        <w:t>Помимо всего прочего, мастера фэн-шуй честно предупреждают о том, что правильной расстановки мебели и счастливой символики для достижения удачи недостаточно. Это всего лишь треть дела! Учение фэн-шуй говорит о трех видах удачи – человеческой, небесной и земной. Фэн-шуй дарует земную удачу. Небесную удачу изменить нельзя. А человеческую, или личную, удачу необходимо творить своими руками – духовной работой, развитием интеллекта, пробуждением своих способностей и тренировкой физического тела. Так что фэн-шуй – не таблетка от безденежья, это дополнение к вашей работе над собой.</w:t>
      </w:r>
    </w:p>
    <w:p>
      <w:pPr>
        <w:pStyle w:val="Normal"/>
        <w:rPr/>
      </w:pPr>
      <w:r>
        <w:rPr>
          <w:b/>
          <w:bCs/>
        </w:rPr>
        <w:t>Тибетский метод привлечения денег</w:t>
      </w:r>
      <w:r>
        <w:rPr/>
        <w:t xml:space="preserve"> </w:t>
      </w:r>
    </w:p>
    <w:p>
      <w:pPr>
        <w:pStyle w:val="Normal"/>
        <w:rPr/>
      </w:pPr>
      <w:r>
        <w:rPr/>
        <w:t>В Тибете для привлечения денег чаще всего используют талисман под названием Бумпа, или «драгоценный сосуд». Бумпа – это сосуд, наполненный землей со священных мест и разнообразными магическими предметами, изготовленными и освященными ламами. Сам сосуд должен быть металлическим, керамическим или деревянным, округлым и приземистым, расширяющимся книзу, как тыква со срезанной верхушкой. Важно, чтобы горлышко сосуда было широким, но не шире середины. Считается, что в такой сосуд богатству легко войти, но трудно из него выйти.</w:t>
      </w:r>
    </w:p>
    <w:p>
      <w:pPr>
        <w:pStyle w:val="Normal"/>
        <w:rPr/>
      </w:pPr>
      <w:r>
        <w:rPr/>
        <w:t>Мастера Са Че (тибетского аналога фэн-шуй) рекомендуют держать его в доме для счастливой и обеспеченной жизни. Обычно в сосуд добавляют также личные пожелания о процветании, написанные на маленьких листочках бумаги, которые затем перевязываются красной ниткой, и предметы, олицетворяющие богатство – монеты, драгоценные камни, золотые и серебряные украшения.</w:t>
      </w:r>
    </w:p>
    <w:p>
      <w:pPr>
        <w:pStyle w:val="Normal"/>
        <w:rPr/>
      </w:pPr>
      <w:r>
        <w:rPr/>
        <w:t>Бумпа может быть действенным и у нас, но при условии, если вы наполните его сами – теми предметами, которые лично у вас ассоциируются с богатством, предварительно зарядив каждый из них своей энергией. Зарядить означает 5-7 минут помедитировать над своей мечтой о благосостоянии, держа предмет в руках: представлять себя под денежным ливнем, окруженными стопками денег или вещами, которые вам хотелось бы иметь. Тогда этот талисман заработает. Если решите изготовить его, то, помимо атрибутов богатства, я советую положить туда звезду Эрцгаммы или ее изображение – чудодейственный талисман, распахивающий дверь в мир неограниченных возможностей, земное воплощение Космической гармонии (подробный рассказ о звезде ждет вас впереди).</w:t>
      </w:r>
    </w:p>
    <w:p>
      <w:pPr>
        <w:pStyle w:val="Normal"/>
        <w:rPr/>
      </w:pPr>
      <w:r>
        <w:rPr>
          <w:b/>
          <w:bCs/>
        </w:rPr>
        <w:t>Цыганские символы привлечения денег</w:t>
      </w:r>
      <w:r>
        <w:rPr/>
        <w:t xml:space="preserve"> </w:t>
      </w:r>
    </w:p>
    <w:p>
      <w:pPr>
        <w:pStyle w:val="Normal"/>
        <w:rPr/>
      </w:pPr>
      <w:r>
        <w:rPr/>
        <w:t>Многие из нас полагают, будто среди цыган много колдунов и колдуний, которые не только ведают будущее, но и умеют привлекать деньги.</w:t>
      </w:r>
    </w:p>
    <w:p>
      <w:pPr>
        <w:pStyle w:val="Normal"/>
        <w:rPr/>
      </w:pPr>
      <w:r>
        <w:rPr/>
        <w:t>Цыганское богатство всегда вкладывалось в украшения – золотые монеты, браслеты, колье, серьги. Считается, что золото приносит цыганам удачу и действует как магнит: оно притягивает к своему владельцу еще больше золота.</w:t>
      </w:r>
    </w:p>
    <w:p>
      <w:pPr>
        <w:pStyle w:val="Normal"/>
        <w:rPr/>
      </w:pPr>
      <w:r>
        <w:rPr/>
        <w:t xml:space="preserve">Есть у цыган и другие талисманы богатства. У каждого цыгана с древности имелся </w:t>
      </w:r>
      <w:r>
        <w:rPr>
          <w:i/>
          <w:iCs/>
        </w:rPr>
        <w:t>путей</w:t>
      </w:r>
      <w:r>
        <w:rPr/>
        <w:t xml:space="preserve"> – мешочек для хранения мелких вещей, среди которых обязательно присутствовали и магические предметы – амулеты и талисманы. Талисманы, привлекающие богатство, изготавливаются из меха белки, кроличьих лапок, серебряных монет, магнитов, стеклянных бус, желудей, луп, игральных костей. Символами богатства считаются также камни – черный опал, карбункул, коралл, алмаз, изумруд, зеленый турмалин, лунный камень, кварц, рубин и бирюза. Заряжали талисманы по-разному – опускали в проточную воду, произнося над ними древние заклинания, закапывали в землю, а затем вновь откапывали, держали над дымом костра или в свете Луны.</w:t>
      </w:r>
    </w:p>
    <w:p>
      <w:pPr>
        <w:pStyle w:val="Normal"/>
        <w:rPr/>
      </w:pPr>
      <w:r>
        <w:rPr/>
        <w:t>В качестве денежных талисманов цыганами часто используются перья. Красное перо считается очень счастливым знаком, указывающим на богатство и удачу. Есть еще одно поверье: если над вашей головой пролетит птица, в оперении которой встречаются красные перья, и при этом она летит слева направо, то это сулит приток денег. А потому повышенное внимание уделяется малиновкам, краснокрылым дроздам и другим подобным птицам.</w:t>
      </w:r>
    </w:p>
    <w:p>
      <w:pPr>
        <w:pStyle w:val="Normal"/>
        <w:rPr/>
      </w:pPr>
      <w:r>
        <w:rPr/>
        <w:t xml:space="preserve">Существовал также талисман </w:t>
      </w:r>
      <w:r>
        <w:rPr>
          <w:i/>
          <w:iCs/>
        </w:rPr>
        <w:t>бокморо,</w:t>
      </w:r>
      <w:r>
        <w:rPr/>
        <w:t xml:space="preserve">  или «счастливый хлеб». Это хлеб, в котором каждый ингредиент что-то значит. Так, мука символизирует физическую оболочку человека, дрожжи – дух, вода – вечность и богатство, сахар – сладость и процветание, яйцо – откровение, ясность; чеснок отпугивает зло, оливковое масло обеспечивает защиту от материальных невзгод, мед знаменует любовь и мир. Бокморо полагалось печь ночью, после захода Солнца, а наутро цыгане подносили его к четырем углам своей стоянки. В каждом углу следовало отломить по кусочку бокморо, чтобы затем бросить на землю. Оставшуюся часть хлеба разбрасывали по периметру табора. Эти действия символизировали подношение существам, которые питаются тем, что оставляют за собой странники. Цыгане верили, что щедрость, проявленная к этим существам, вернется им обратно. С точки зрения Космических законов все верно: чтобы что-то получить, надо что-то отдать, принести в жертву. И, тем не менее, цыганские талисманы работают только у цыган. В руках человека другой культуры они бессильны.</w:t>
      </w:r>
    </w:p>
    <w:p>
      <w:pPr>
        <w:pStyle w:val="Normal"/>
        <w:rPr/>
      </w:pPr>
      <w:r>
        <w:rPr>
          <w:b/>
          <w:bCs/>
        </w:rPr>
        <w:t>Денежные символы европейской магии</w:t>
      </w:r>
      <w:r>
        <w:rPr/>
        <w:t xml:space="preserve"> </w:t>
      </w:r>
    </w:p>
    <w:p>
      <w:pPr>
        <w:pStyle w:val="Normal"/>
        <w:rPr/>
      </w:pPr>
      <w:r>
        <w:rPr/>
        <w:t>Европейская магия – это языческая магия, которая работает с силами Природы. Символами богатства там являются атрибуты природных стихий – камни, травы, деревья, цветы, плоды, ракушки, свечи, перья, цвета.</w:t>
      </w:r>
    </w:p>
    <w:p>
      <w:pPr>
        <w:pStyle w:val="Normal"/>
        <w:rPr/>
      </w:pPr>
      <w:r>
        <w:rPr/>
        <w:t>С богатством, деньгами связываются красный, желтый и зеленый цвет. Красный – это цвет лидерства, здоровья, психической энергии, олицетворяющий победу и высокий социальный статус. Желтый символизирует силу мысли, успех, уверенность и предвидение. Зеленый – цвет процветания, сладости, труда и богатства.</w:t>
      </w:r>
    </w:p>
    <w:p>
      <w:pPr>
        <w:pStyle w:val="Normal"/>
        <w:rPr/>
      </w:pPr>
      <w:r>
        <w:rPr/>
        <w:t>«Денежными» ракушками считаются каури и денталиум (морской зуб).</w:t>
      </w:r>
    </w:p>
    <w:p>
      <w:pPr>
        <w:pStyle w:val="Normal"/>
        <w:rPr/>
      </w:pPr>
      <w:r>
        <w:rPr/>
        <w:t>Растения, несущие в себе энергию изобилия: люцерна, корица, пряная гвоздика, кукуруза, имбирь, жимолость, майоран, мускат, бергамот, мак, сассафрас, кунжут, ветиверия, ясменник, базилик, мята, аир, лапчатка, жасмин, мирт, вербена, алоэ, шалфей, душистый перец, розмарин.</w:t>
      </w:r>
    </w:p>
    <w:p>
      <w:pPr>
        <w:pStyle w:val="Normal"/>
        <w:rPr/>
      </w:pPr>
      <w:r>
        <w:rPr/>
        <w:t>«Денежные» деревья: клен, сосна, липа, кедр, пихта.</w:t>
      </w:r>
    </w:p>
    <w:p>
      <w:pPr>
        <w:pStyle w:val="Normal"/>
        <w:rPr/>
      </w:pPr>
      <w:r>
        <w:rPr/>
        <w:t>Камни, притягивающие деньги: авантюрин, гелиотроп, жадеит, тигровый глаз.</w:t>
      </w:r>
    </w:p>
    <w:p>
      <w:pPr>
        <w:pStyle w:val="Normal"/>
        <w:rPr/>
      </w:pPr>
      <w:r>
        <w:rPr/>
        <w:t>Перья и свечи выбирают в зависимости от цвета. Для привлечения денег берут желтые, красные и зеленые.</w:t>
      </w:r>
    </w:p>
    <w:p>
      <w:pPr>
        <w:pStyle w:val="Normal"/>
        <w:rPr/>
      </w:pPr>
      <w:r>
        <w:rPr/>
        <w:t>Сами по себе атрибуты стихий используются редко – как правило, они задействуются в ритуале. Ритуал представляет собой медитацию над мысленным образом желаемого результата, а символы служат для подключения к энергиям стихий. Самый простой обряд для привлечения денег – воскурить благовоние с запахом любой из перечисленных выше трав, натереть зеленую свечу эфирным маслом какого-нибудь «денежного» растения и, глядя на пламя, сосредоточенно думать о благоприятном исходе ситуации, ради которой проводится обряд.</w:t>
      </w:r>
    </w:p>
    <w:p>
      <w:pPr>
        <w:pStyle w:val="Normal"/>
        <w:rPr/>
      </w:pPr>
      <w:r>
        <w:rPr/>
        <w:t>Методика действенная, но. Работает только у людей, близких к природе, умеющих с ней контактировать. А еще, занимаясь магией, очень важно верить в себя, в свои силы – без этого ничего не получится.</w:t>
      </w:r>
    </w:p>
    <w:p>
      <w:pPr>
        <w:pStyle w:val="Normal"/>
        <w:rPr/>
      </w:pPr>
      <w:r>
        <w:rPr/>
      </w:r>
    </w:p>
    <w:p>
      <w:pPr>
        <w:pStyle w:val="Normal"/>
        <w:rPr/>
      </w:pPr>
      <w:r>
        <w:rPr/>
        <w:t>Я мог бы рассказать вам еще о многих символах – замечательных, могущественных и «мертвых» в нашей российской среде. Но считаю нужным на этом остановиться, тем более что вы уже немного зарядились денежной энергией и готовы приступить к взаимодействию с символами, которые действительно будут привлекать в вашу жизнь деньги.</w:t>
      </w:r>
    </w:p>
    <w:p>
      <w:pPr>
        <w:pStyle w:val="Normal"/>
        <w:jc w:val="left"/>
        <w:rPr/>
      </w:pPr>
      <w:r>
        <w:rPr/>
      </w:r>
    </w:p>
    <w:p>
      <w:pPr>
        <w:pStyle w:val="Heading6"/>
        <w:ind w:hanging="0"/>
        <w:rPr/>
      </w:pPr>
      <w:r>
        <w:rPr/>
        <w:t>ДЕНЕЖНЫЕ СИМВОЛЫ, КОТОРЫЕ РАБОТАЮТ В РОССИИ</w:t>
      </w:r>
      <w:r>
        <w:rPr>
          <w:b w:val="false"/>
          <w:bCs w:val="false"/>
        </w:rPr>
        <w:t xml:space="preserve"> </w:t>
      </w:r>
    </w:p>
    <w:p>
      <w:pPr>
        <w:pStyle w:val="Normal"/>
        <w:jc w:val="left"/>
        <w:rPr>
          <w:b/>
          <w:b/>
          <w:bCs/>
        </w:rPr>
      </w:pPr>
      <w:r>
        <w:rPr>
          <w:b/>
          <w:bCs/>
        </w:rPr>
      </w:r>
    </w:p>
    <w:p>
      <w:pPr>
        <w:pStyle w:val="Normal"/>
        <w:rPr/>
      </w:pPr>
      <w:r>
        <w:rPr/>
        <w:t>«А какими же символами пользоваться нам, людям, живущим в России?» – спросит читатель.</w:t>
      </w:r>
    </w:p>
    <w:p>
      <w:pPr>
        <w:pStyle w:val="Normal"/>
        <w:rPr/>
      </w:pPr>
      <w:r>
        <w:rPr/>
        <w:t>К сожалению, мы очень много знаем про китайские и другие символы богатства, но почти никогда не встречаем описания наших, русских денежных символов, которые по умолчанию должны помогать нам.</w:t>
      </w:r>
    </w:p>
    <w:p>
      <w:pPr>
        <w:pStyle w:val="Normal"/>
        <w:rPr/>
      </w:pPr>
      <w:r>
        <w:rPr>
          <w:b/>
          <w:bCs/>
        </w:rPr>
        <w:t>В России работают славянские символы. Не китайские, не цыганские, не индийские, не какие-либо другие. Славянские символы заложены в эгрегоре русского народа, к которому мы все принадлежим. Это символы, которые вы видите на задней странице обложки – руны и знаки славянских богов Даждьбога и Велеса.</w:t>
      </w:r>
      <w:r>
        <w:rPr/>
        <w:t xml:space="preserve"> </w:t>
      </w:r>
    </w:p>
    <w:p>
      <w:pPr>
        <w:pStyle w:val="Normal"/>
        <w:rPr/>
      </w:pPr>
      <w:r>
        <w:rPr/>
        <w:t>«Но я не верю в славянские символы! – воскликнет скептически настроенный читатель. – Я впервые их вижу!»</w:t>
      </w:r>
    </w:p>
    <w:p>
      <w:pPr>
        <w:pStyle w:val="Normal"/>
        <w:rPr/>
      </w:pPr>
      <w:r>
        <w:rPr>
          <w:b/>
          <w:bCs/>
        </w:rPr>
        <w:t>Неважно! Вам не надо в них верить! За вас это уже сделали сотни поколений ваших предков! Их мысли уже образовали связанное с этими символами энергоинформационное поле, так называемый эгрегор.</w:t>
      </w:r>
      <w:r>
        <w:rPr/>
        <w:t xml:space="preserve"> </w:t>
      </w:r>
    </w:p>
    <w:p>
      <w:pPr>
        <w:pStyle w:val="Normal"/>
        <w:rPr/>
      </w:pPr>
      <w:r>
        <w:rPr/>
        <w:t>Оно уже существует, и у вас есть с ним связь по родовому каналу. Потому-то символы с обложки и будут у вас работать. Они «прописаны» в вашей генетической памяти. Идея создания денежного конверта у меня зрела давно, я долго экспериментировал, перебирая различные символы, и могу утверждать: те, что вы видите на обложке, – самые мощные, энергетичные, это самые скорые помощники в денежных делах.</w:t>
      </w:r>
    </w:p>
    <w:p>
      <w:pPr>
        <w:pStyle w:val="Normal"/>
        <w:rPr/>
      </w:pPr>
      <w:r>
        <w:rPr>
          <w:b/>
          <w:bCs/>
        </w:rPr>
        <w:t>Руны – энергетические знаки, которые притягивают деньги</w:t>
      </w:r>
      <w:r>
        <w:rPr/>
        <w:t xml:space="preserve"> </w:t>
      </w:r>
    </w:p>
    <w:p>
      <w:pPr>
        <w:pStyle w:val="Normal"/>
        <w:jc w:val="left"/>
        <w:rPr/>
      </w:pPr>
      <w:r>
        <w:rPr/>
      </w:r>
    </w:p>
    <w:p>
      <w:pPr>
        <w:pStyle w:val="Cite"/>
        <w:ind w:left="1134" w:right="600" w:firstLine="567"/>
        <w:rPr/>
      </w:pPr>
      <w:r>
        <w:rPr/>
        <w:t>У одного жреца никогда не было жены. У него был лес для общения, небо для вопросов души, земля для отдыха и река для ласки тела. Но однажды жрец отправился в далекую пещеру и нашел там удивительную красавицу. Она состояла из голубого шелка и была воздушная, как белое облако. Жрец подарил ей зеркало, и она пошла за ним и стала его женой. Ее никто не видел, кроме самого жреца и священнослужителей. Простые люди лишь слышали ее дыхание и видели ее следы, когда она проходила мимо. Когда жрец просил ее, она поднималась на гору и помогала ему в совершении ритуала. Имя ее было – Руна, дух, который всегда помогает.</w:t>
      </w:r>
    </w:p>
    <w:p>
      <w:pPr>
        <w:pStyle w:val="Normal"/>
        <w:jc w:val="left"/>
        <w:rPr/>
      </w:pPr>
      <w:r>
        <w:rPr/>
      </w:r>
    </w:p>
    <w:p>
      <w:pPr>
        <w:pStyle w:val="Normal"/>
        <w:rPr/>
      </w:pPr>
      <w:r>
        <w:rPr/>
        <w:t>Руны – это символы древнего магического алфавита, происхождение которого до сих пор не разгадано. Согласно скандинавской мифологии, руны были дарованы Одину, верховному богу, добровольно распявшему себя на ветвях Мирового Древа – ясеня Иггдрасиля. Один, в свою очередь, передал их людям. Можно предполагать, что рунический алфавит, иначе называемый Футарк, восходит к архаичной системе письма, зародившейся на территории Северной Европы за многие века до нашей эры. Им пользовались не только скандинавы, но и наши предки, славяне.</w:t>
      </w:r>
    </w:p>
    <w:p>
      <w:pPr>
        <w:pStyle w:val="Normal"/>
        <w:rPr/>
      </w:pPr>
      <w:r>
        <w:rPr/>
        <w:t xml:space="preserve">Слово </w:t>
      </w:r>
      <w:r>
        <w:rPr>
          <w:i/>
          <w:iCs/>
        </w:rPr>
        <w:t>runa</w:t>
      </w:r>
      <w:r>
        <w:rPr/>
        <w:t xml:space="preserve">  означает «тайна» и восходит к древнейшему корню со значением «прятать, скрывать». Следы этого слова сохранились и в современных языках: по-немецки </w:t>
      </w:r>
      <w:r>
        <w:rPr>
          <w:i/>
          <w:iCs/>
        </w:rPr>
        <w:t>raunen</w:t>
      </w:r>
      <w:r>
        <w:rPr/>
        <w:t xml:space="preserve">  значит «нашептывать», по-латышски </w:t>
      </w:r>
      <w:r>
        <w:rPr>
          <w:i/>
          <w:iCs/>
        </w:rPr>
        <w:t>runat</w:t>
      </w:r>
      <w:r>
        <w:rPr/>
        <w:t xml:space="preserve"> – «говорить», по-фински </w:t>
      </w:r>
      <w:r>
        <w:rPr>
          <w:i/>
          <w:iCs/>
        </w:rPr>
        <w:t>runo</w:t>
      </w:r>
      <w:r>
        <w:rPr/>
        <w:t xml:space="preserve">  и вовсе значит «заклинание».</w:t>
      </w:r>
    </w:p>
    <w:p>
      <w:pPr>
        <w:pStyle w:val="Normal"/>
        <w:rPr/>
      </w:pPr>
      <w:r>
        <w:rPr/>
        <w:t>Эти символы обладают различным набором энергий, способных воздействовать как на внутренний мир человека, так и на происходящие в его жизни события. Помимо того, что сам рунический талисман выполняет поставленную перед ним задачу, многие желания его владельца реализовываются как бы сами собой.</w:t>
      </w:r>
    </w:p>
    <w:p>
      <w:pPr>
        <w:pStyle w:val="Normal"/>
        <w:rPr/>
      </w:pPr>
      <w:r>
        <w:rPr/>
        <w:t>Спектр применения рунических символов-талисманов весьма широк:</w:t>
      </w:r>
    </w:p>
    <w:p>
      <w:pPr>
        <w:pStyle w:val="Normal"/>
        <w:rPr/>
      </w:pPr>
      <w:r>
        <w:rPr/>
        <w:t xml:space="preserve">• </w:t>
      </w:r>
      <w:r>
        <w:rPr/>
        <w:t>в общении руны позволяют быть всегда в центре внимания;</w:t>
      </w:r>
    </w:p>
    <w:p>
      <w:pPr>
        <w:pStyle w:val="Normal"/>
        <w:rPr/>
      </w:pPr>
      <w:r>
        <w:rPr/>
        <w:t xml:space="preserve">• </w:t>
      </w:r>
      <w:r>
        <w:rPr/>
        <w:t>в процессе обучения помогают лучше усваивать знания;</w:t>
      </w:r>
    </w:p>
    <w:p>
      <w:pPr>
        <w:pStyle w:val="Normal"/>
        <w:rPr/>
      </w:pPr>
      <w:r>
        <w:rPr/>
        <w:t xml:space="preserve">• </w:t>
      </w:r>
      <w:r>
        <w:rPr/>
        <w:t>в любви выступают незаменимыми помощниками в очаровании возлюбленной или возлюбленного;</w:t>
      </w:r>
    </w:p>
    <w:p>
      <w:pPr>
        <w:pStyle w:val="Normal"/>
        <w:rPr/>
      </w:pPr>
      <w:r>
        <w:rPr/>
        <w:t xml:space="preserve">• </w:t>
      </w:r>
      <w:r>
        <w:rPr/>
        <w:t>они защищают от разного рода негативных воздействий, блокируют помыслы врагов и недоброжелателей;</w:t>
      </w:r>
    </w:p>
    <w:p>
      <w:pPr>
        <w:pStyle w:val="Normal"/>
        <w:rPr/>
      </w:pPr>
      <w:r>
        <w:rPr/>
        <w:t xml:space="preserve">• </w:t>
      </w:r>
      <w:r>
        <w:rPr/>
        <w:t>и, конечно же, помогают достигать успеха в делах, улучшают материальное положение и общее благосостояние своего владельца.</w:t>
      </w:r>
    </w:p>
    <w:p>
      <w:pPr>
        <w:pStyle w:val="Normal"/>
        <w:rPr/>
      </w:pPr>
      <w:r>
        <w:rPr/>
        <w:t>То есть, энергия рун действует сообразно поставленным вами целям.</w:t>
      </w:r>
    </w:p>
    <w:p>
      <w:pPr>
        <w:pStyle w:val="Normal"/>
        <w:rPr/>
      </w:pPr>
      <w:r>
        <w:rPr/>
        <w:t>В старину руны чертили на предметах, сделанных из естественных материалов – дерева, глины, металла, камня. Сегодня их можно нарисовать ручкой, карандашом или фломастером на бумаге.</w:t>
      </w:r>
    </w:p>
    <w:p>
      <w:pPr>
        <w:pStyle w:val="Normal"/>
        <w:rPr/>
      </w:pPr>
      <w:r>
        <w:rPr/>
        <w:t>За богатство отвечают следующие десять рун (именно они в особой, усиливающей действие друг друга последовательности, изображены на обложке).</w:t>
      </w:r>
    </w:p>
    <w:p>
      <w:pPr>
        <w:pStyle w:val="Normal"/>
        <w:rPr/>
      </w:pPr>
      <w:r>
        <w:rPr>
          <w:b/>
          <w:bCs/>
        </w:rPr>
        <w:t>Как пользоваться рунами, чтобы осуществить денежное желание</w:t>
      </w:r>
      <w:r>
        <w:rPr/>
        <w:t xml:space="preserve"> </w:t>
      </w:r>
    </w:p>
    <w:p>
      <w:pPr>
        <w:pStyle w:val="Normal"/>
        <w:rPr/>
      </w:pPr>
      <w:r>
        <w:rPr/>
        <w:t>С рунами можно не работать специально. Когда вы положите купюры в эту книгу, магические буквы начнут автоматически умножать ваши вложения. Но можно ускорить процесс воплощения ваших денежных желаний, поработав с рунами отдельно. Это очень просто.</w:t>
      </w:r>
    </w:p>
    <w:p>
      <w:pPr>
        <w:pStyle w:val="Normal"/>
        <w:rPr/>
      </w:pPr>
      <w:r>
        <w:rPr/>
        <w:t>1. Перед сном сосредоточьтесь на какой-нибудь цели, связанной с деньгами. Создайте в воображении образ конечного результата. Например, если вы намерены обзавестись новым мебельным гарнитуром, представляйте его в комнате, для которой он планируется, и себя рядом с ним.</w:t>
      </w:r>
    </w:p>
    <w:p>
      <w:pPr>
        <w:pStyle w:val="Normal"/>
        <w:rPr/>
      </w:pPr>
      <w:r>
        <w:rPr/>
        <w:t>2. Выберите подходящую под вашу конкретную ситуацию руну. Если не знаете, какую выбрать, выбирайте по наитию.</w:t>
      </w:r>
    </w:p>
    <w:p>
      <w:pPr>
        <w:pStyle w:val="Normal"/>
        <w:rPr/>
      </w:pPr>
      <w:r>
        <w:rPr/>
        <w:t>3. Начертите руну на чистом листе бумаги, держа в голове выбранную цель. Чертить лучше маркером или фломастером – красным или зеленым. Эти цвета, особенно яркие, привлекают максимальное количество энергии денег и удачи. Рисуйте руну медленно, как будто вы вкладываете в эти линии свою мечту, запечатлеваете ее в них. Вот и все! Листок аккуратно сложите и кладите на ночь под подушку.</w:t>
      </w:r>
    </w:p>
    <w:p>
      <w:pPr>
        <w:pStyle w:val="Normal"/>
        <w:rPr/>
      </w:pPr>
      <w:r>
        <w:rPr/>
        <w:t>4. Всякий раз перед засыпанием разворачивайте листок и пару минут смотрите на руну, а потом удерживайте ее в сознании, пока не заснете.</w:t>
      </w:r>
    </w:p>
    <w:p>
      <w:pPr>
        <w:pStyle w:val="Normal"/>
        <w:jc w:val="center"/>
        <w:rPr/>
      </w:pPr>
      <w:r>
        <w:rPr/>
      </w:r>
    </w:p>
    <w:p>
      <w:pPr>
        <w:pStyle w:val="Normal"/>
        <w:rPr/>
      </w:pPr>
      <w:r>
        <w:rPr>
          <w:b/>
          <w:bCs/>
        </w:rPr>
        <w:t>ФЕХУ</w:t>
      </w:r>
      <w:r>
        <w:rPr/>
        <w:t xml:space="preserve"> </w:t>
      </w:r>
    </w:p>
    <w:p>
      <w:pPr>
        <w:pStyle w:val="Normal"/>
        <w:rPr/>
      </w:pPr>
      <w:r>
        <w:rPr/>
        <w:t>Значение: богатство, изрядное движимое имущество.</w:t>
      </w:r>
    </w:p>
    <w:p>
      <w:pPr>
        <w:pStyle w:val="Normal"/>
        <w:rPr/>
      </w:pPr>
      <w:r>
        <w:rPr/>
        <w:t>Применение:</w:t>
      </w:r>
    </w:p>
    <w:p>
      <w:pPr>
        <w:pStyle w:val="Normal"/>
        <w:rPr/>
      </w:pPr>
      <w:r>
        <w:rPr/>
        <w:t xml:space="preserve">• </w:t>
      </w:r>
      <w:r>
        <w:rPr/>
        <w:t>помогает выбраться из нужды, бедственного положения,</w:t>
      </w:r>
    </w:p>
    <w:p>
      <w:pPr>
        <w:pStyle w:val="Normal"/>
        <w:rPr/>
      </w:pPr>
      <w:r>
        <w:rPr/>
        <w:t xml:space="preserve">• </w:t>
      </w:r>
      <w:r>
        <w:rPr/>
        <w:t>предохраняет от ошибок при сделках с недвижимостью,</w:t>
      </w:r>
    </w:p>
    <w:p>
      <w:pPr>
        <w:pStyle w:val="Normal"/>
        <w:rPr/>
      </w:pPr>
      <w:r>
        <w:rPr/>
        <w:t xml:space="preserve">• </w:t>
      </w:r>
      <w:r>
        <w:rPr/>
        <w:t>гарантирует сохранность движимого имущества,</w:t>
      </w:r>
    </w:p>
    <w:p>
      <w:pPr>
        <w:pStyle w:val="Normal"/>
        <w:rPr/>
      </w:pPr>
      <w:r>
        <w:rPr/>
        <w:t xml:space="preserve">• </w:t>
      </w:r>
      <w:r>
        <w:rPr/>
        <w:t>способствует приобретению материальных благ,</w:t>
      </w:r>
    </w:p>
    <w:p>
      <w:pPr>
        <w:pStyle w:val="Normal"/>
        <w:rPr/>
      </w:pPr>
      <w:r>
        <w:rPr/>
        <w:t xml:space="preserve">• </w:t>
      </w:r>
      <w:r>
        <w:rPr/>
        <w:t>помогает исполнению задуманных планов,</w:t>
      </w:r>
    </w:p>
    <w:p>
      <w:pPr>
        <w:pStyle w:val="Normal"/>
        <w:rPr/>
      </w:pPr>
      <w:r>
        <w:rPr/>
        <w:t xml:space="preserve">• </w:t>
      </w:r>
      <w:r>
        <w:rPr/>
        <w:t>поддерживает морально, не позволяя падать духом и сдавать свои позиции.</w:t>
      </w:r>
    </w:p>
    <w:p>
      <w:pPr>
        <w:pStyle w:val="Normal"/>
        <w:jc w:val="center"/>
        <w:rPr/>
      </w:pPr>
      <w:r>
        <w:rPr/>
      </w:r>
    </w:p>
    <w:p>
      <w:pPr>
        <w:pStyle w:val="Normal"/>
        <w:rPr/>
      </w:pPr>
      <w:r>
        <w:rPr>
          <w:b/>
          <w:bCs/>
        </w:rPr>
        <w:t>ДАГАЗ</w:t>
      </w:r>
      <w:r>
        <w:rPr/>
        <w:t xml:space="preserve"> </w:t>
      </w:r>
    </w:p>
    <w:p>
      <w:pPr>
        <w:pStyle w:val="Normal"/>
        <w:rPr/>
      </w:pPr>
      <w:r>
        <w:rPr/>
        <w:t>Значение: день.</w:t>
      </w:r>
    </w:p>
    <w:p>
      <w:pPr>
        <w:pStyle w:val="Normal"/>
        <w:rPr/>
      </w:pPr>
      <w:r>
        <w:rPr/>
        <w:t>Применение:</w:t>
      </w:r>
    </w:p>
    <w:p>
      <w:pPr>
        <w:pStyle w:val="Normal"/>
        <w:rPr/>
      </w:pPr>
      <w:r>
        <w:rPr/>
        <w:t xml:space="preserve">• </w:t>
      </w:r>
      <w:r>
        <w:rPr/>
        <w:t>способствует приращению состояния,</w:t>
      </w:r>
    </w:p>
    <w:p>
      <w:pPr>
        <w:pStyle w:val="Normal"/>
        <w:rPr/>
      </w:pPr>
      <w:r>
        <w:rPr/>
        <w:t xml:space="preserve">• </w:t>
      </w:r>
      <w:r>
        <w:rPr/>
        <w:t>устраняет преграды на пути к цели,</w:t>
      </w:r>
    </w:p>
    <w:p>
      <w:pPr>
        <w:pStyle w:val="Normal"/>
        <w:rPr/>
      </w:pPr>
      <w:r>
        <w:rPr/>
        <w:t xml:space="preserve">• </w:t>
      </w:r>
      <w:r>
        <w:rPr/>
        <w:t>помогает достичь прорыва в делах,</w:t>
      </w:r>
    </w:p>
    <w:p>
      <w:pPr>
        <w:pStyle w:val="Normal"/>
        <w:rPr/>
      </w:pPr>
      <w:r>
        <w:rPr/>
        <w:t xml:space="preserve">• </w:t>
      </w:r>
      <w:r>
        <w:rPr/>
        <w:t>ускоряет и облегчает процесс излечения затяжных недугов.</w:t>
      </w:r>
    </w:p>
    <w:p>
      <w:pPr>
        <w:pStyle w:val="Normal"/>
        <w:jc w:val="center"/>
        <w:rPr/>
      </w:pPr>
      <w:r>
        <w:rPr/>
      </w:r>
    </w:p>
    <w:p>
      <w:pPr>
        <w:pStyle w:val="Normal"/>
        <w:rPr/>
      </w:pPr>
      <w:r>
        <w:rPr>
          <w:b/>
          <w:bCs/>
        </w:rPr>
        <w:t>ЙЕРО</w:t>
      </w:r>
      <w:r>
        <w:rPr/>
        <w:t xml:space="preserve"> </w:t>
      </w:r>
    </w:p>
    <w:p>
      <w:pPr>
        <w:pStyle w:val="Normal"/>
        <w:rPr/>
      </w:pPr>
      <w:r>
        <w:rPr/>
        <w:t>Значение: урожай.</w:t>
      </w:r>
    </w:p>
    <w:p>
      <w:pPr>
        <w:pStyle w:val="Normal"/>
        <w:rPr/>
      </w:pPr>
      <w:r>
        <w:rPr/>
        <w:t>Применение:</w:t>
      </w:r>
    </w:p>
    <w:p>
      <w:pPr>
        <w:pStyle w:val="Normal"/>
        <w:rPr/>
      </w:pPr>
      <w:r>
        <w:rPr/>
        <w:t xml:space="preserve">• </w:t>
      </w:r>
      <w:r>
        <w:rPr/>
        <w:t>помогает успешно завершить начатое дело,</w:t>
      </w:r>
    </w:p>
    <w:p>
      <w:pPr>
        <w:pStyle w:val="Normal"/>
        <w:rPr/>
      </w:pPr>
      <w:r>
        <w:rPr/>
        <w:t xml:space="preserve">• </w:t>
      </w:r>
      <w:r>
        <w:rPr/>
        <w:t>обеспечивает продолжительный период благоденствия,</w:t>
      </w:r>
    </w:p>
    <w:p>
      <w:pPr>
        <w:pStyle w:val="Normal"/>
        <w:rPr/>
      </w:pPr>
      <w:r>
        <w:rPr/>
        <w:t xml:space="preserve">• </w:t>
      </w:r>
      <w:r>
        <w:rPr/>
        <w:t>трансформирует сознание, выводя его на более высокий уровень.</w:t>
      </w:r>
    </w:p>
    <w:p>
      <w:pPr>
        <w:pStyle w:val="Normal"/>
        <w:jc w:val="center"/>
        <w:rPr/>
      </w:pPr>
      <w:r>
        <w:rPr/>
      </w:r>
    </w:p>
    <w:p>
      <w:pPr>
        <w:pStyle w:val="Normal"/>
        <w:rPr/>
      </w:pPr>
      <w:r>
        <w:rPr>
          <w:b/>
          <w:bCs/>
        </w:rPr>
        <w:t>КЕНАЗ</w:t>
      </w:r>
      <w:r>
        <w:rPr/>
        <w:t xml:space="preserve"> </w:t>
      </w:r>
    </w:p>
    <w:p>
      <w:pPr>
        <w:pStyle w:val="Normal"/>
        <w:rPr/>
      </w:pPr>
      <w:r>
        <w:rPr/>
        <w:t>Значение: свет, факел, сила, энергия, власть.</w:t>
      </w:r>
    </w:p>
    <w:p>
      <w:pPr>
        <w:pStyle w:val="Normal"/>
        <w:rPr/>
      </w:pPr>
      <w:r>
        <w:rPr/>
        <w:t>Применение:</w:t>
      </w:r>
    </w:p>
    <w:p>
      <w:pPr>
        <w:pStyle w:val="Normal"/>
        <w:rPr/>
      </w:pPr>
      <w:r>
        <w:rPr/>
        <w:t xml:space="preserve">• </w:t>
      </w:r>
      <w:r>
        <w:rPr/>
        <w:t>усиливает и сосредоточивает волю,</w:t>
      </w:r>
    </w:p>
    <w:p>
      <w:pPr>
        <w:pStyle w:val="Normal"/>
        <w:rPr/>
      </w:pPr>
      <w:r>
        <w:rPr/>
        <w:t xml:space="preserve">• </w:t>
      </w:r>
      <w:r>
        <w:rPr/>
        <w:t>способствует реализации вынашиваемых планов,</w:t>
      </w:r>
    </w:p>
    <w:p>
      <w:pPr>
        <w:pStyle w:val="Normal"/>
        <w:rPr/>
      </w:pPr>
      <w:r>
        <w:rPr/>
        <w:t xml:space="preserve">• </w:t>
      </w:r>
      <w:r>
        <w:rPr/>
        <w:t>дает возможность абсолютной самореализации,</w:t>
      </w:r>
    </w:p>
    <w:p>
      <w:pPr>
        <w:pStyle w:val="Normal"/>
        <w:rPr/>
      </w:pPr>
      <w:r>
        <w:rPr/>
        <w:t xml:space="preserve">• </w:t>
      </w:r>
      <w:r>
        <w:rPr/>
        <w:t>ускоряет процесс выздоровления.</w:t>
      </w:r>
    </w:p>
    <w:p>
      <w:pPr>
        <w:pStyle w:val="Normal"/>
        <w:jc w:val="center"/>
        <w:rPr/>
      </w:pPr>
      <w:r>
        <w:rPr/>
      </w:r>
    </w:p>
    <w:p>
      <w:pPr>
        <w:pStyle w:val="Normal"/>
        <w:rPr/>
      </w:pPr>
      <w:r>
        <w:rPr>
          <w:b/>
          <w:bCs/>
        </w:rPr>
        <w:t>ЛАГУЗ</w:t>
      </w:r>
      <w:r>
        <w:rPr/>
        <w:t xml:space="preserve"> </w:t>
      </w:r>
    </w:p>
    <w:p>
      <w:pPr>
        <w:pStyle w:val="Normal"/>
        <w:rPr/>
      </w:pPr>
      <w:r>
        <w:rPr/>
        <w:t>Значение: интуиция, творчество.</w:t>
      </w:r>
    </w:p>
    <w:p>
      <w:pPr>
        <w:pStyle w:val="Normal"/>
        <w:rPr/>
      </w:pPr>
      <w:r>
        <w:rPr/>
        <w:t>Применение:</w:t>
      </w:r>
    </w:p>
    <w:p>
      <w:pPr>
        <w:pStyle w:val="Normal"/>
        <w:rPr/>
      </w:pPr>
      <w:r>
        <w:rPr/>
        <w:t xml:space="preserve">• </w:t>
      </w:r>
      <w:r>
        <w:rPr/>
        <w:t>улучшает память,</w:t>
      </w:r>
    </w:p>
    <w:p>
      <w:pPr>
        <w:pStyle w:val="Normal"/>
        <w:rPr/>
      </w:pPr>
      <w:r>
        <w:rPr/>
        <w:t xml:space="preserve">• </w:t>
      </w:r>
      <w:r>
        <w:rPr/>
        <w:t>пробуждает творческие способности,</w:t>
      </w:r>
    </w:p>
    <w:p>
      <w:pPr>
        <w:pStyle w:val="Normal"/>
        <w:rPr/>
      </w:pPr>
      <w:r>
        <w:rPr/>
        <w:t xml:space="preserve">• </w:t>
      </w:r>
      <w:r>
        <w:rPr/>
        <w:t>притягивает симпатизирующих вам людей,</w:t>
      </w:r>
    </w:p>
    <w:p>
      <w:pPr>
        <w:pStyle w:val="Normal"/>
        <w:rPr/>
      </w:pPr>
      <w:r>
        <w:rPr/>
        <w:t xml:space="preserve">• </w:t>
      </w:r>
      <w:r>
        <w:rPr/>
        <w:t>многократно усиливает степень интуитивного постижения реальности,</w:t>
      </w:r>
    </w:p>
    <w:p>
      <w:pPr>
        <w:pStyle w:val="Normal"/>
        <w:rPr/>
      </w:pPr>
      <w:r>
        <w:rPr/>
        <w:t xml:space="preserve">• </w:t>
      </w:r>
      <w:r>
        <w:rPr/>
        <w:t>способствует проникновению в тайны,</w:t>
      </w:r>
    </w:p>
    <w:p>
      <w:pPr>
        <w:pStyle w:val="Normal"/>
        <w:rPr/>
      </w:pPr>
      <w:r>
        <w:rPr/>
        <w:t xml:space="preserve">• </w:t>
      </w:r>
      <w:r>
        <w:rPr/>
        <w:t>помогает заключить удачный брак или выгодное деловое партнерство,</w:t>
      </w:r>
    </w:p>
    <w:p>
      <w:pPr>
        <w:pStyle w:val="Normal"/>
        <w:rPr/>
      </w:pPr>
      <w:r>
        <w:rPr/>
        <w:t xml:space="preserve">• </w:t>
      </w:r>
      <w:r>
        <w:rPr/>
        <w:t>гасит ссоры и конфликты,</w:t>
      </w:r>
    </w:p>
    <w:p>
      <w:pPr>
        <w:pStyle w:val="Normal"/>
        <w:rPr/>
      </w:pPr>
      <w:r>
        <w:rPr/>
        <w:t xml:space="preserve">• </w:t>
      </w:r>
      <w:r>
        <w:rPr/>
        <w:t>дает возможность влиять на других людей (если мысленно начертить эту руну перед глазами собеседника, он удовлетворит любое ваше разумное пожелание).</w:t>
      </w:r>
    </w:p>
    <w:p>
      <w:pPr>
        <w:pStyle w:val="Normal"/>
        <w:jc w:val="center"/>
        <w:rPr/>
      </w:pPr>
      <w:r>
        <w:rPr/>
      </w:r>
    </w:p>
    <w:p>
      <w:pPr>
        <w:pStyle w:val="Normal"/>
        <w:rPr/>
      </w:pPr>
      <w:r>
        <w:rPr>
          <w:b/>
          <w:bCs/>
        </w:rPr>
        <w:t>ПЕРТРО</w:t>
      </w:r>
      <w:r>
        <w:rPr/>
        <w:t xml:space="preserve"> </w:t>
      </w:r>
    </w:p>
    <w:p>
      <w:pPr>
        <w:pStyle w:val="Normal"/>
        <w:rPr/>
      </w:pPr>
      <w:r>
        <w:rPr/>
        <w:t>Значение: разрешение от бремени.</w:t>
      </w:r>
    </w:p>
    <w:p>
      <w:pPr>
        <w:pStyle w:val="Normal"/>
        <w:rPr/>
      </w:pPr>
      <w:r>
        <w:rPr/>
        <w:t>Применение:</w:t>
      </w:r>
    </w:p>
    <w:p>
      <w:pPr>
        <w:pStyle w:val="Normal"/>
        <w:rPr/>
      </w:pPr>
      <w:r>
        <w:rPr/>
        <w:t xml:space="preserve">• </w:t>
      </w:r>
      <w:r>
        <w:rPr/>
        <w:t>возвращает утраченное (долг, имущество),</w:t>
      </w:r>
    </w:p>
    <w:p>
      <w:pPr>
        <w:pStyle w:val="Normal"/>
        <w:rPr/>
      </w:pPr>
      <w:r>
        <w:rPr/>
        <w:t xml:space="preserve">• </w:t>
      </w:r>
      <w:r>
        <w:rPr/>
        <w:t>дает неожиданную прибыль,</w:t>
      </w:r>
    </w:p>
    <w:p>
      <w:pPr>
        <w:pStyle w:val="Normal"/>
        <w:rPr/>
      </w:pPr>
      <w:r>
        <w:rPr/>
        <w:t xml:space="preserve">• </w:t>
      </w:r>
      <w:r>
        <w:rPr/>
        <w:t>способствует раскрытию талантов,</w:t>
      </w:r>
    </w:p>
    <w:p>
      <w:pPr>
        <w:pStyle w:val="Normal"/>
        <w:rPr/>
      </w:pPr>
      <w:r>
        <w:rPr/>
        <w:t xml:space="preserve">• </w:t>
      </w:r>
      <w:r>
        <w:rPr/>
        <w:t>изменяет сознание, переводя его на более высокий уровень,</w:t>
      </w:r>
    </w:p>
    <w:p>
      <w:pPr>
        <w:pStyle w:val="Normal"/>
        <w:rPr/>
      </w:pPr>
      <w:r>
        <w:rPr/>
        <w:t xml:space="preserve">• </w:t>
      </w:r>
      <w:r>
        <w:rPr/>
        <w:t>выводит из замкнутого круга негативных переживаний и ситуаций.</w:t>
      </w:r>
    </w:p>
    <w:p>
      <w:pPr>
        <w:pStyle w:val="Normal"/>
        <w:jc w:val="center"/>
        <w:rPr/>
      </w:pPr>
      <w:r>
        <w:rPr/>
      </w:r>
    </w:p>
    <w:p>
      <w:pPr>
        <w:pStyle w:val="Normal"/>
        <w:rPr/>
      </w:pPr>
      <w:r>
        <w:rPr>
          <w:b/>
          <w:bCs/>
        </w:rPr>
        <w:t>СОВИЛО</w:t>
      </w:r>
      <w:r>
        <w:rPr/>
        <w:t xml:space="preserve"> </w:t>
      </w:r>
    </w:p>
    <w:p>
      <w:pPr>
        <w:pStyle w:val="Normal"/>
        <w:rPr/>
      </w:pPr>
      <w:r>
        <w:rPr/>
        <w:t>Значение: Солнце, триумф.</w:t>
      </w:r>
    </w:p>
    <w:p>
      <w:pPr>
        <w:pStyle w:val="Normal"/>
        <w:rPr/>
      </w:pPr>
      <w:r>
        <w:rPr/>
        <w:t>Применение:</w:t>
      </w:r>
    </w:p>
    <w:p>
      <w:pPr>
        <w:pStyle w:val="Normal"/>
        <w:rPr/>
      </w:pPr>
      <w:r>
        <w:rPr/>
        <w:t xml:space="preserve">• </w:t>
      </w:r>
      <w:r>
        <w:rPr/>
        <w:t>является символом грядущего триумфа,</w:t>
      </w:r>
    </w:p>
    <w:p>
      <w:pPr>
        <w:pStyle w:val="Normal"/>
        <w:rPr/>
      </w:pPr>
      <w:r>
        <w:rPr/>
        <w:t xml:space="preserve">• </w:t>
      </w:r>
      <w:r>
        <w:rPr/>
        <w:t>способствует благополучному исходу любого начинания,</w:t>
      </w:r>
    </w:p>
    <w:p>
      <w:pPr>
        <w:pStyle w:val="Normal"/>
        <w:rPr/>
      </w:pPr>
      <w:r>
        <w:rPr/>
        <w:t xml:space="preserve">• </w:t>
      </w:r>
      <w:r>
        <w:rPr/>
        <w:t>помогает успешно завершить начатое и разрешить любые затруднения,</w:t>
      </w:r>
    </w:p>
    <w:p>
      <w:pPr>
        <w:pStyle w:val="Normal"/>
        <w:rPr/>
      </w:pPr>
      <w:r>
        <w:rPr/>
        <w:t xml:space="preserve">• </w:t>
      </w:r>
      <w:r>
        <w:rPr/>
        <w:t>наводит на оптимальное решение,</w:t>
      </w:r>
    </w:p>
    <w:p>
      <w:pPr>
        <w:pStyle w:val="Normal"/>
        <w:rPr/>
      </w:pPr>
      <w:r>
        <w:rPr/>
        <w:t xml:space="preserve">• </w:t>
      </w:r>
      <w:r>
        <w:rPr/>
        <w:t>усиливает эффект лечения.</w:t>
      </w:r>
    </w:p>
    <w:p>
      <w:pPr>
        <w:pStyle w:val="Normal"/>
        <w:jc w:val="center"/>
        <w:rPr/>
      </w:pPr>
      <w:r>
        <w:rPr/>
      </w:r>
    </w:p>
    <w:p>
      <w:pPr>
        <w:pStyle w:val="Normal"/>
        <w:rPr/>
      </w:pPr>
      <w:r>
        <w:rPr>
          <w:b/>
          <w:bCs/>
        </w:rPr>
        <w:t>ТИВАЗ</w:t>
      </w:r>
      <w:r>
        <w:rPr/>
        <w:t xml:space="preserve"> </w:t>
      </w:r>
    </w:p>
    <w:p>
      <w:pPr>
        <w:pStyle w:val="Normal"/>
        <w:rPr/>
      </w:pPr>
      <w:r>
        <w:rPr/>
        <w:t>Значение: успех в любом соревновании.</w:t>
      </w:r>
    </w:p>
    <w:p>
      <w:pPr>
        <w:pStyle w:val="Normal"/>
        <w:rPr/>
      </w:pPr>
      <w:r>
        <w:rPr/>
        <w:t>Применение:</w:t>
      </w:r>
    </w:p>
    <w:p>
      <w:pPr>
        <w:pStyle w:val="Normal"/>
        <w:rPr/>
      </w:pPr>
      <w:r>
        <w:rPr/>
        <w:t xml:space="preserve">• </w:t>
      </w:r>
      <w:r>
        <w:rPr/>
        <w:t>обеспечивает победу в любом состязании и над конкурентами,</w:t>
      </w:r>
    </w:p>
    <w:p>
      <w:pPr>
        <w:pStyle w:val="Normal"/>
        <w:rPr/>
      </w:pPr>
      <w:r>
        <w:rPr/>
        <w:t xml:space="preserve">• </w:t>
      </w:r>
      <w:r>
        <w:rPr/>
        <w:t>помогает в решении любых проблем,</w:t>
      </w:r>
    </w:p>
    <w:p>
      <w:pPr>
        <w:pStyle w:val="Normal"/>
        <w:rPr/>
      </w:pPr>
      <w:r>
        <w:rPr/>
        <w:t xml:space="preserve">• </w:t>
      </w:r>
      <w:r>
        <w:rPr/>
        <w:t>укрепляет решимость,</w:t>
      </w:r>
    </w:p>
    <w:p>
      <w:pPr>
        <w:pStyle w:val="Normal"/>
        <w:rPr/>
      </w:pPr>
      <w:r>
        <w:rPr/>
        <w:t xml:space="preserve">• </w:t>
      </w:r>
      <w:r>
        <w:rPr/>
        <w:t>восстанавливает попранную справедливость,</w:t>
      </w:r>
    </w:p>
    <w:p>
      <w:pPr>
        <w:pStyle w:val="Normal"/>
        <w:rPr/>
      </w:pPr>
      <w:r>
        <w:rPr/>
        <w:t xml:space="preserve">• </w:t>
      </w:r>
      <w:r>
        <w:rPr/>
        <w:t>способствует благополучному разрешению конфликтов.</w:t>
      </w:r>
    </w:p>
    <w:p>
      <w:pPr>
        <w:pStyle w:val="Normal"/>
        <w:jc w:val="center"/>
        <w:rPr/>
      </w:pPr>
      <w:r>
        <w:rPr/>
      </w:r>
    </w:p>
    <w:p>
      <w:pPr>
        <w:pStyle w:val="Normal"/>
        <w:rPr/>
      </w:pPr>
      <w:r>
        <w:rPr>
          <w:b/>
          <w:bCs/>
        </w:rPr>
        <w:t>УРУЗ</w:t>
      </w:r>
      <w:r>
        <w:rPr/>
        <w:t xml:space="preserve"> </w:t>
      </w:r>
    </w:p>
    <w:p>
      <w:pPr>
        <w:pStyle w:val="Normal"/>
        <w:rPr/>
      </w:pPr>
      <w:r>
        <w:rPr/>
        <w:t>Значение: тур (так называли диких бычков, отличавшихся особой свирепостью).</w:t>
      </w:r>
    </w:p>
    <w:p>
      <w:pPr>
        <w:pStyle w:val="Normal"/>
        <w:rPr/>
      </w:pPr>
      <w:r>
        <w:rPr/>
        <w:t>Применение:</w:t>
      </w:r>
    </w:p>
    <w:p>
      <w:pPr>
        <w:pStyle w:val="Normal"/>
        <w:rPr/>
      </w:pPr>
      <w:r>
        <w:rPr/>
        <w:t xml:space="preserve">• </w:t>
      </w:r>
      <w:r>
        <w:rPr/>
        <w:t>придает силу, уверенность в себе,</w:t>
      </w:r>
    </w:p>
    <w:p>
      <w:pPr>
        <w:pStyle w:val="Normal"/>
        <w:rPr/>
      </w:pPr>
      <w:r>
        <w:rPr/>
        <w:t xml:space="preserve">• </w:t>
      </w:r>
      <w:r>
        <w:rPr/>
        <w:t>помогает в укреплении любви, дружбы и отношений с партнерами по бизнесу,</w:t>
      </w:r>
    </w:p>
    <w:p>
      <w:pPr>
        <w:pStyle w:val="Normal"/>
        <w:rPr/>
      </w:pPr>
      <w:r>
        <w:rPr/>
        <w:t xml:space="preserve">• </w:t>
      </w:r>
      <w:r>
        <w:rPr/>
        <w:t>возвращает утраченное здоровье,</w:t>
      </w:r>
    </w:p>
    <w:p>
      <w:pPr>
        <w:pStyle w:val="Normal"/>
        <w:rPr/>
      </w:pPr>
      <w:r>
        <w:rPr/>
        <w:t xml:space="preserve">• </w:t>
      </w:r>
      <w:r>
        <w:rPr/>
        <w:t>способствует карьерному росту.</w:t>
      </w:r>
    </w:p>
    <w:p>
      <w:pPr>
        <w:pStyle w:val="Normal"/>
        <w:jc w:val="center"/>
        <w:rPr/>
      </w:pPr>
      <w:r>
        <w:rPr/>
      </w:r>
    </w:p>
    <w:p>
      <w:pPr>
        <w:pStyle w:val="Normal"/>
        <w:rPr/>
      </w:pPr>
      <w:r>
        <w:rPr>
          <w:b/>
          <w:bCs/>
        </w:rPr>
        <w:t>ОТАЛА</w:t>
      </w:r>
      <w:r>
        <w:rPr/>
        <w:t xml:space="preserve"> </w:t>
      </w:r>
    </w:p>
    <w:p>
      <w:pPr>
        <w:pStyle w:val="Normal"/>
        <w:rPr/>
      </w:pPr>
      <w:r>
        <w:rPr/>
        <w:t>Значение: родовая усадьба, собственность.</w:t>
      </w:r>
    </w:p>
    <w:p>
      <w:pPr>
        <w:pStyle w:val="Normal"/>
        <w:rPr/>
      </w:pPr>
      <w:r>
        <w:rPr/>
        <w:t>Применение:</w:t>
      </w:r>
    </w:p>
    <w:p>
      <w:pPr>
        <w:pStyle w:val="Normal"/>
        <w:rPr/>
      </w:pPr>
      <w:r>
        <w:rPr/>
        <w:t xml:space="preserve">• </w:t>
      </w:r>
      <w:r>
        <w:rPr/>
        <w:t>способствует «обрастанию» имуществом,</w:t>
      </w:r>
    </w:p>
    <w:p>
      <w:pPr>
        <w:pStyle w:val="Normal"/>
        <w:rPr/>
      </w:pPr>
      <w:r>
        <w:rPr/>
        <w:t xml:space="preserve">• </w:t>
      </w:r>
      <w:r>
        <w:rPr/>
        <w:t>охраняет от чужих враждебных происков семью и ее собственность,</w:t>
      </w:r>
    </w:p>
    <w:p>
      <w:pPr>
        <w:pStyle w:val="Normal"/>
        <w:rPr/>
      </w:pPr>
      <w:r>
        <w:rPr/>
        <w:t xml:space="preserve">• </w:t>
      </w:r>
      <w:r>
        <w:rPr/>
        <w:t>защищает благополучие рода,</w:t>
      </w:r>
    </w:p>
    <w:p>
      <w:pPr>
        <w:pStyle w:val="Normal"/>
        <w:rPr/>
      </w:pPr>
      <w:r>
        <w:rPr/>
        <w:t xml:space="preserve">• </w:t>
      </w:r>
      <w:r>
        <w:rPr/>
        <w:t>способствует душевному скреплению людей, составляющих одну рабочую группу (бизнес-команду).</w:t>
      </w:r>
    </w:p>
    <w:p>
      <w:pPr>
        <w:pStyle w:val="Normal"/>
        <w:rPr/>
      </w:pPr>
      <w:r>
        <w:rPr/>
      </w:r>
    </w:p>
    <w:p>
      <w:pPr>
        <w:pStyle w:val="Normal"/>
        <w:rPr/>
      </w:pPr>
      <w:r>
        <w:rPr/>
        <w:t>Зеленый фон, на котором изображены руны на обложке, дает энергию исцеления, преуспевания, удачи и плодородия.</w:t>
      </w:r>
    </w:p>
    <w:p>
      <w:pPr>
        <w:pStyle w:val="Normal"/>
        <w:rPr/>
      </w:pPr>
      <w:r>
        <w:rPr>
          <w:b/>
          <w:bCs/>
        </w:rPr>
        <w:t>Символы славянских богов – земное воплощение энергии денег</w:t>
      </w:r>
      <w:r>
        <w:rPr/>
        <w:t xml:space="preserve"> </w:t>
      </w:r>
    </w:p>
    <w:p>
      <w:pPr>
        <w:pStyle w:val="Normal"/>
        <w:rPr/>
      </w:pPr>
      <w:r>
        <w:rPr/>
        <w:t>Даждьбог – один из самых сильных и любимых богов русичей. Его знак – шестиконечная звезда. Это «дающий бог» («Даждьбог», «дать», «дождь» – у этих слов один корень, имеющий значение «делиться» «раздавать»), бог плодородия, олицетворяющий силу и яркость светила.</w:t>
      </w:r>
    </w:p>
    <w:p>
      <w:pPr>
        <w:pStyle w:val="Normal"/>
        <w:rPr/>
      </w:pPr>
      <w:r>
        <w:rPr>
          <w:b/>
          <w:bCs/>
        </w:rPr>
        <w:t>У Даждьбога просили исполнения желаний, здоровья и прочих благ. А символами Даждьбога служили светлые, пылающие металлы – серебро и золото.</w:t>
      </w:r>
      <w:r>
        <w:rPr/>
        <w:t xml:space="preserve"> </w:t>
      </w:r>
    </w:p>
    <w:p>
      <w:pPr>
        <w:pStyle w:val="Normal"/>
        <w:rPr/>
      </w:pPr>
      <w:r>
        <w:rPr/>
        <w:t>Даждьбог посылал людям дары, урожай и Солнце, напитывающее землю светом и теплом. Но славяне считали Солнце и всевидящим оком, которое присматривает за справедливым соблюдением этических законов. Недаром во все времена преступники, скрываясь от правосудия – как земного, так и небесного, ожидали наступления ночи.</w:t>
      </w:r>
    </w:p>
    <w:p>
      <w:pPr>
        <w:pStyle w:val="Normal"/>
        <w:rPr/>
      </w:pPr>
      <w:r>
        <w:rPr/>
        <w:t>Славяне верили, что Даждьбог ездит по небу в чудесной колеснице, запряженной четверкой белоснежных коней с огненными гривами и золотыми крыльями, а солнечный свет происходит от волшебного щита, который Даждьбог возит с собой. Дважды в сутки – утром и вечером – он пересекает море-океан на ладье, которую тянут утки, гуси и лебеди. У Даждьбога величавая поступь, прямой, открытый, не знающий лжи взгляд и дивные золотые волосы, развевающиеся на ветру.</w:t>
      </w:r>
    </w:p>
    <w:p>
      <w:pPr>
        <w:pStyle w:val="Normal"/>
        <w:rPr/>
      </w:pPr>
      <w:r>
        <w:rPr/>
        <w:t>День Даждьбога отмечали 22 сентября, в осеннее равноденствие. Урожай снят, ведутся последние сборы на полях, в садах и огородах. Все жители деревни или города выходили на природу, вкатывали на гору горящее колесо, символизирующее Солнце, и водили хороводы с песнями, играли в ритуальные игры. Потом на главную улицу выносили столы, ставили на них угощение, и начинался общий пир. Люди вкушали пищу – свою и приготовленную другими, хвалили ее, и все вместе славили Солнце, землю и Русь-матушку.</w:t>
      </w:r>
    </w:p>
    <w:p>
      <w:pPr>
        <w:pStyle w:val="Normal"/>
        <w:rPr/>
      </w:pPr>
      <w:r>
        <w:rPr/>
        <w:t>Даждьбожьи (солнечные) внуки – так называли себя русичи. Поэтому знаки Даждьбога у наших предков присутствовали везде – на одежде, домашней утвари, жилищах. Каждый русский мужчина обязан был создать род – накормить, вырастить и воспитать детей, то есть символически стать Даждьбогом. В этом заключался его долг, правда, почет, слава.</w:t>
      </w:r>
    </w:p>
    <w:p>
      <w:pPr>
        <w:pStyle w:val="Normal"/>
        <w:rPr/>
      </w:pPr>
      <w:r>
        <w:rPr/>
        <w:t>Велес – лунный бог, брат Солнца, хозяин дикой природы, властитель непознанного, водчий на всех дорогах, покровитель путешественников, могучий волшебник и повелитель магии, попечитель торговцев, покровитель знающих и ищущих, податель богатства и удачи. И хозяин Нави. Согласно ведическим учениям, после смерти человеческие души поднимаются по лунному лучу к вратам Нави, где их встречает Велес. Чистые, праведные души отражаются от Луны и по солнечному лучу идут к Солнцу – обители Всевышнего. Остальные души либо остаются с Велесом на Луне, чтобы очиститься, либо вновь воплощаются на Земле в людей или низших духов.</w:t>
      </w:r>
    </w:p>
    <w:p>
      <w:pPr>
        <w:pStyle w:val="Normal"/>
        <w:rPr/>
      </w:pPr>
      <w:r>
        <w:rPr/>
        <w:t>Изображали Велеса по-разному: быком, человеком с головой медведя или медведем, в руках у него был рог изобилия. Волшебной обителью Велеса был остров Буян.</w:t>
      </w:r>
    </w:p>
    <w:p>
      <w:pPr>
        <w:pStyle w:val="Normal"/>
        <w:rPr/>
      </w:pPr>
      <w:r>
        <w:rPr/>
        <w:t>Знаки Велеса и Дажьдбога – это символы русского этноса, которые «прописаны» в нашей генетической памяти. Вот почему они работают. Традиция почитания славянских богов на Руси имеет глубокие корни и поразительно живуча. Даже после принятия православия и Крещения Руси и Даждьбог, и Велес продолжали почитаться под видом православных святых.</w:t>
      </w:r>
    </w:p>
    <w:p>
      <w:pPr>
        <w:pStyle w:val="Normal"/>
        <w:rPr/>
      </w:pPr>
      <w:r>
        <w:rPr/>
        <w:t>Пурпурный цвет на обложке, на фоне которого изображены знаки Велеса и Даждьбога, усиливает энергию власти, процветания и исцеления.</w:t>
      </w:r>
    </w:p>
    <w:p>
      <w:pPr>
        <w:pStyle w:val="Normal"/>
        <w:rPr/>
      </w:pPr>
      <w:r>
        <w:rPr>
          <w:b/>
          <w:bCs/>
        </w:rPr>
        <w:t>Как работать с символами Даждьбога и Белеса, чтобы осуществить денежное желание</w:t>
      </w:r>
      <w:r>
        <w:rPr/>
        <w:t xml:space="preserve"> </w:t>
      </w:r>
    </w:p>
    <w:p>
      <w:pPr>
        <w:pStyle w:val="Normal"/>
        <w:rPr/>
      </w:pPr>
      <w:r>
        <w:rPr/>
        <w:t>С этими символами, как и с рунами, можно особо не работать. Когда вы положите купюры в эту книгу, символы славянских богов начнут автоматически умножать ваши вложения. Но можно ускорить процесс воплощения ваших денежных желаний, поработав с этими символами отдельно. Это очень просто.</w:t>
      </w:r>
    </w:p>
    <w:p>
      <w:pPr>
        <w:pStyle w:val="Normal"/>
        <w:rPr/>
      </w:pPr>
      <w:r>
        <w:rPr/>
        <w:t>1. Перед сном сосредоточьтесь на какой-нибудь цели, связанной с деньгами. Создайте в воображении образ конечного результата. Например, если вы намерены обзавестись новой машиной, представьте ее на стоянке рядом с вашим домом и себя рядом с ней.</w:t>
      </w:r>
    </w:p>
    <w:p>
      <w:pPr>
        <w:pStyle w:val="Normal"/>
        <w:rPr/>
      </w:pPr>
      <w:r>
        <w:rPr/>
        <w:t>2. Выберите один из символов. Тот, который в данный момент вам хочется выбрать.</w:t>
      </w:r>
    </w:p>
    <w:p>
      <w:pPr>
        <w:pStyle w:val="Normal"/>
        <w:rPr/>
      </w:pPr>
      <w:r>
        <w:rPr/>
        <w:t>3. Начертите символ на чистом листе бумаги, держа в голове выбранную цель. Чертить лучше маркером или фломастером – красным или зеленым. Эти цвета, особенно яркие, привлекают максимальное количество энергии денег и удачи. Рисуйте символ медленно, как будто вы вкладываете в эти линии свою мечту, запечатлеваете ее в них. Вот и все! Листок аккуратно сложите и кладите на ночь под подушку.</w:t>
      </w:r>
    </w:p>
    <w:p>
      <w:pPr>
        <w:pStyle w:val="Normal"/>
        <w:rPr/>
      </w:pPr>
      <w:r>
        <w:rPr/>
        <w:t>4. Всякий раз перед засыпанием разворачивайте листок и пару минут смотрите на символ, а потом удерживайте изображение в сознании, пока не заснете.</w:t>
      </w:r>
    </w:p>
    <w:p>
      <w:pPr>
        <w:pStyle w:val="Normal"/>
        <w:rPr/>
      </w:pPr>
      <w:r>
        <w:rPr/>
      </w:r>
    </w:p>
    <w:p>
      <w:pPr>
        <w:pStyle w:val="Heading3"/>
        <w:ind w:hanging="0"/>
        <w:rPr/>
      </w:pPr>
      <w:r>
        <w:rPr/>
        <w:t>ДВА СПОСОБА РАБОТЫ С КНИГОЙ – ДВА СПОСОБА ПРИВЛЕЧЕНИЯ ДЕНЕГ</w:t>
      </w:r>
    </w:p>
    <w:p>
      <w:pPr>
        <w:pStyle w:val="Normal"/>
        <w:jc w:val="left"/>
        <w:rPr/>
      </w:pPr>
      <w:r>
        <w:rPr/>
      </w:r>
    </w:p>
    <w:p>
      <w:pPr>
        <w:pStyle w:val="Normal"/>
        <w:rPr/>
      </w:pPr>
      <w:r>
        <w:rPr/>
        <w:t>Эта книга, как вы уже догадались, устроена по принципу конверта для привлечения богатства. Вкладываете туда деньги, как в банк, и получаете прибыль. Это самостоятельный инструмент привлечения денег, не требующий от человека особых знаний и умений, но при этом всегда готовый прийти к нему на помощь. Он приносит успех, открывает новые возможности зарабатывания денег, оказывает положительное действие на половую сферу и за счет подключения посредством рун и знаков богов к источнику энергии изобилия приумножает вложенные в нее денежные средства. Эта книга действует по принципу лупы. Что произойдет, если вы возьмете лупу, соберете солнечные лучи в одной точке, а потом положите под увеличительное стекло лист бумаги? Бумага загорится. Примерно так же работает и моя книга: символы собирают разлитую в пространстве энергию изобилия и сосредоточивают ее на вас.</w:t>
      </w:r>
    </w:p>
    <w:p>
      <w:pPr>
        <w:pStyle w:val="Normal"/>
        <w:rPr/>
      </w:pPr>
      <w:r>
        <w:rPr/>
        <w:t>Существует два способа привлечения денег при помощи этой книги.</w:t>
      </w:r>
    </w:p>
    <w:p>
      <w:pPr>
        <w:pStyle w:val="Normal"/>
        <w:rPr/>
      </w:pPr>
      <w:r>
        <w:rPr>
          <w:b/>
          <w:bCs/>
        </w:rPr>
        <w:t>Первый способ: «Таблетка от безденежья»</w:t>
      </w:r>
      <w:r>
        <w:rPr/>
        <w:t xml:space="preserve"> </w:t>
      </w:r>
    </w:p>
    <w:p>
      <w:pPr>
        <w:pStyle w:val="Normal"/>
        <w:rPr/>
      </w:pPr>
      <w:r>
        <w:rPr/>
        <w:t>Первый способ – без настройки, просто «тупо» хранить деньги в книге. Он равносилен покупке денежного конверта. Я зову его таблеткой от безденежья. Действует аналогично фармацевтическим средствам – устраняет симптомы. То есть вы в кризисе, не хватает денег даже на самое необходимое – пожалуйста вам скорая помощь. Я проделал за вас всю духовную работу, «зарядил» конверт (книгу), вы его купили, «вложили» туда деньги, из кризисной ситуации выбрались и живете дальше. Так, на таблетках, можно протянуть довольно долго. Но давайте вспомним мудрых мастеров фэн-шуй: помимо земной удачи, есть еще удача небесная и человеческая. Денежный конверт обеспечит вам земную удачу. Это всего лишь половина, даже треть того, что вы можете иметь, если подключите человеческую удачу. Скажу больше. Считается, что небесная удача нам не подвластна. Я не вполне согласен с этим утверждением. Большинство людей – да, не могут на нее повлиять, но только из-за нежелания прикладывать усилия. Парадокс заключается в том, что создавая себе человеческую удачу, вы меняете свою карму, сжигаете плохую, усиливаете хорошую. А карма – не что иное, как небесная удача.</w:t>
      </w:r>
    </w:p>
    <w:p>
      <w:pPr>
        <w:pStyle w:val="Normal"/>
        <w:rPr/>
      </w:pPr>
      <w:r>
        <w:rPr>
          <w:b/>
          <w:bCs/>
        </w:rPr>
        <w:t>Второй способ: «Тройная удача»</w:t>
      </w:r>
      <w:r>
        <w:rPr/>
        <w:t xml:space="preserve"> </w:t>
      </w:r>
    </w:p>
    <w:p>
      <w:pPr>
        <w:pStyle w:val="Normal"/>
        <w:rPr/>
      </w:pPr>
      <w:r>
        <w:rPr/>
        <w:t>Тройная удача – так я называю второй способ работы с этой книгой. Именно ради него я ее и написал. Почему удача тройная, надеюсь, вам понятно. Безденежье – это болезнь, но не тела, а духа. Потому работа по привлечению денег всегда должна сопровождаться духовной работой. Именно здесь начинаются сложности. Пусть работа и названа «духовной», но она все равно – работа! А работать мало кто любит, данное понятие, к сожалению, не пользуется популярностью, оно кажется... не совсем коммерческим. Незначительность усилий – мега-звезда на пике популярности «телеэкрана» нашего сознания. Как таблетка – съел и порядок. Вот только в реальности так не бывает. Даже в случае с таблеткой мы должны осознавать, почему возникла ситуация, что нам приходится принимать лекарство. Таблетка устраняет симптом, но не причину. Нельзя избавиться от проблемы, болезни, безденежья, не прикладывая никаких внутренних усилий. Именно наша духовная работа привлекает к нам или же отталкивает от нас энергию изобилия. Прежде чем мы научимся привлекать деньги, необходимо научиться отпускать от себя то, что жизнь уже забирает, чтобы вместить нечто большее. На этот счет существует замечательная притча.</w:t>
      </w:r>
    </w:p>
    <w:p>
      <w:pPr>
        <w:pStyle w:val="Normal"/>
        <w:jc w:val="left"/>
        <w:rPr/>
      </w:pPr>
      <w:r>
        <w:rPr/>
      </w:r>
    </w:p>
    <w:p>
      <w:pPr>
        <w:pStyle w:val="Cite"/>
        <w:ind w:left="1134" w:right="600" w:firstLine="567"/>
        <w:rPr/>
      </w:pPr>
      <w:r>
        <w:rPr/>
        <w:t>К Будде пришли два ученика и спросили: «Учитель, что необходимо делать, чтобы достичь просветления?». Одному из них было велено продать все свое имущество, раздать деньги бедным и жить с подаяния. Другому же – научиться жить в миру, зарабатывать и тратить. Первый взмолился: «Отчего такая несправедливость?». Ответ Будды был таков: «Он может владеть, потому что в душе уже от казался».</w:t>
      </w:r>
    </w:p>
    <w:p>
      <w:pPr>
        <w:pStyle w:val="Normal"/>
        <w:jc w:val="left"/>
        <w:rPr/>
      </w:pPr>
      <w:r>
        <w:rPr/>
      </w:r>
    </w:p>
    <w:p>
      <w:pPr>
        <w:pStyle w:val="Normal"/>
        <w:rPr/>
      </w:pPr>
      <w:r>
        <w:rPr/>
        <w:t>Иногда нужно потерять, чтобы, усвоив определенные уроки, потом заработать в десять раз больше. Жизнь использует деньги для проверки, достаточно ли человек зрел, чтобы ими обладать.</w:t>
      </w:r>
    </w:p>
    <w:p>
      <w:pPr>
        <w:pStyle w:val="Normal"/>
        <w:rPr/>
      </w:pPr>
      <w:r>
        <w:rPr/>
        <w:t>Итак, решение – за вами. Если кто-то не хочет работать сам – ради Бога, пускай эта книга станет таблеткой. Дальше разрешаю не читать. Просто вложите деньги в книгу, и символы будут делать свое дело. Можете приобрести и денежный конверт – конверты у меня есть, информация о том, как их можно заказать, приведена в конце книги (с. 150). Но все же лучше, если вы приложите какие-то усилия и пройдете предлагаемые далее три ступени к богатству – тогда вы удвоите, утроите результат, а энергия изобилия, привлекаемая символами, будет воплощаться именно в то, что вы «закажете».</w:t>
      </w:r>
    </w:p>
    <w:p>
      <w:pPr>
        <w:pStyle w:val="Normal"/>
        <w:rPr/>
      </w:pPr>
      <w:r>
        <w:rPr/>
      </w:r>
    </w:p>
    <w:p>
      <w:pPr>
        <w:pStyle w:val="Normal"/>
        <w:rPr/>
      </w:pPr>
      <w:r>
        <w:rPr/>
      </w:r>
    </w:p>
    <w:p>
      <w:pPr>
        <w:pStyle w:val="Heading2"/>
        <w:ind w:hanging="0"/>
        <w:rPr/>
      </w:pPr>
      <w:r>
        <w:rPr/>
        <w:t>ТРИ СТУПЕНИ К БОГАТСТВУ </w:t>
      </w:r>
    </w:p>
    <w:p>
      <w:pPr>
        <w:pStyle w:val="Heading2"/>
        <w:ind w:hanging="0"/>
        <w:rPr/>
      </w:pPr>
      <w:r>
        <w:rPr/>
        <w:t>Духовные шаги, с которых начинается путь к большим деньгам</w:t>
      </w:r>
      <w:r>
        <w:rPr>
          <w:b w:val="false"/>
          <w:bCs w:val="false"/>
        </w:rPr>
        <w:t xml:space="preserve"> </w:t>
      </w:r>
    </w:p>
    <w:p>
      <w:pPr>
        <w:pStyle w:val="Normal"/>
        <w:jc w:val="left"/>
        <w:rPr>
          <w:b/>
          <w:b/>
          <w:bCs/>
        </w:rPr>
      </w:pPr>
      <w:r>
        <w:rPr>
          <w:b/>
          <w:bCs/>
        </w:rPr>
      </w:r>
    </w:p>
    <w:p>
      <w:pPr>
        <w:pStyle w:val="Heading3"/>
        <w:ind w:hanging="0"/>
        <w:rPr/>
      </w:pPr>
      <w:r>
        <w:rPr/>
      </w:r>
    </w:p>
    <w:p>
      <w:pPr>
        <w:pStyle w:val="Normal"/>
        <w:jc w:val="left"/>
        <w:rPr/>
      </w:pPr>
      <w:r>
        <w:rPr/>
      </w:r>
    </w:p>
    <w:p>
      <w:pPr>
        <w:pStyle w:val="Normal"/>
        <w:rPr/>
      </w:pPr>
      <w:r>
        <w:rPr/>
        <w:t>Наши ступени, или шаги, к богатству будут такими.</w:t>
      </w:r>
    </w:p>
    <w:p>
      <w:pPr>
        <w:pStyle w:val="Normal"/>
        <w:rPr/>
      </w:pPr>
      <w:r>
        <w:rPr>
          <w:b/>
          <w:bCs/>
        </w:rPr>
        <w:t>ПЕРВАЯ СТУПЕНЬ. ИЗУЧАЕМ ВСЕЛЕНСКИЕ ЭТИЧЕСКИЕ ПРИНЦИПЫ</w:t>
      </w:r>
      <w:r>
        <w:rPr/>
        <w:t xml:space="preserve"> </w:t>
      </w:r>
    </w:p>
    <w:p>
      <w:pPr>
        <w:pStyle w:val="Normal"/>
        <w:rPr/>
      </w:pPr>
      <w:r>
        <w:rPr/>
        <w:t>Этические принципы – это духовные законы Вселенной, без соблюдения которых любое начинание в конечном итоге проваливается или лишает нас благополучия в какой-то другой сфере жизни. Замечали такое явление: налаживается личная жизнь – начинаются денежные затруднения, пошла «пруха» с деньгами – разрушилось здоровье? Это следствие выпадения из кармических законов. Хотите продолжать в таком же духе? Надеюсь, что нет. Тогда нужно немного поработать с собой – очистить свою психику и тело от негатива, накопившегося там за годы вашей жизни.</w:t>
      </w:r>
    </w:p>
    <w:p>
      <w:pPr>
        <w:pStyle w:val="Normal"/>
        <w:rPr/>
      </w:pPr>
      <w:r>
        <w:rPr/>
        <w:t>Энергия изобилия – это позитивная энергия. Она любит радость, веселье и притягивается к тем, кто полон радости; негатив ее отталкивает. Освободиться от тяжкого груза прошлого, открыться жизни – вот задача первой ступени.</w:t>
      </w:r>
    </w:p>
    <w:p>
      <w:pPr>
        <w:pStyle w:val="Normal"/>
        <w:rPr/>
      </w:pPr>
      <w:r>
        <w:rPr>
          <w:b/>
          <w:bCs/>
        </w:rPr>
        <w:t>ВТОРАЯ СТУПЕНЬ. НАРАЩИВАЕМ ЭНЕРГЕТИЧЕСКИЙ ПОТЕНЦИАЛ ДЛЯ ПРИВЛЕЧЕНИЯ В СВОЮ ЖИЗНЬ ДЕНЕГ</w:t>
      </w:r>
      <w:r>
        <w:rPr/>
        <w:t xml:space="preserve"> </w:t>
      </w:r>
    </w:p>
    <w:p>
      <w:pPr>
        <w:pStyle w:val="Normal"/>
        <w:rPr/>
      </w:pPr>
      <w:r>
        <w:rPr/>
        <w:t>Ведь наши возможности, в том числе и к зарабатыванию денег, определяются всего одним фактором – количеством энергии, имеющейся в нашем распоряжении.</w:t>
      </w:r>
    </w:p>
    <w:p>
      <w:pPr>
        <w:pStyle w:val="Normal"/>
        <w:rPr/>
      </w:pPr>
      <w:r>
        <w:rPr/>
        <w:t>Мало энергии – мало возможностей, много энергии – много возможностей. Это закон. Сперва мы подготовим организм к приему большего количества энергии – прочистим энергетические каналы, а затем активизируем чакры – энергетические центры тела, уделив особое внимание тем из них, которые напрямую связаны с денежными энергиями.</w:t>
      </w:r>
    </w:p>
    <w:p>
      <w:pPr>
        <w:pStyle w:val="Normal"/>
        <w:rPr/>
      </w:pPr>
      <w:r>
        <w:rPr>
          <w:b/>
          <w:bCs/>
        </w:rPr>
        <w:t>ТРЕТЬЯ СТУПЕНЬ. ПРЕВРАЩАЕМ ДЕНЕЖНОЕ ЖЕЛАНИЕ В НАМЕРЕНИЕ</w:t>
      </w:r>
      <w:r>
        <w:rPr/>
        <w:t xml:space="preserve"> </w:t>
      </w:r>
    </w:p>
    <w:p>
      <w:pPr>
        <w:pStyle w:val="Normal"/>
        <w:rPr/>
      </w:pPr>
      <w:r>
        <w:rPr/>
        <w:t>Желание повысить свои доходы должно стать идеей-фикс – только тогда откроется путь к его скорому осуществлению. Представьте, что вам надо нанести сильный удар. Что вы сделаете? Сожмете пальцы в кулак. Вряд ли вам придет в голову бить ладонью с растопыренными пальцами. То же самое с привлечением денег. Желание – это растопыренные пальцы, намерение – кулак. Нам с вами нужна победа, а значит, мы будем учиться концентрировать свои желания, делать их острыми, как игла.</w:t>
      </w:r>
    </w:p>
    <w:p>
      <w:pPr>
        <w:pStyle w:val="Normal"/>
        <w:rPr/>
      </w:pPr>
      <w:r>
        <w:rPr/>
      </w:r>
    </w:p>
    <w:p>
      <w:pPr>
        <w:pStyle w:val="Heading3"/>
        <w:ind w:hanging="0"/>
        <w:rPr/>
      </w:pPr>
      <w:r>
        <w:rPr/>
        <w:t>ПЕРВАЯ СТУПЕНЬ. СЛЕДУЕМ ДУХОВНЫМ ЗАКОНАМ ВСЕЛЕННОЙ – ВХОДИМ В РЕЗОНАНС С ДЕНЕЖНЫМИ ПОТОКАМИ</w:t>
      </w:r>
    </w:p>
    <w:p>
      <w:pPr>
        <w:pStyle w:val="Normal"/>
        <w:jc w:val="left"/>
        <w:rPr/>
      </w:pPr>
      <w:r>
        <w:rPr/>
      </w:r>
    </w:p>
    <w:p>
      <w:pPr>
        <w:pStyle w:val="Normal"/>
        <w:rPr/>
      </w:pPr>
      <w:r>
        <w:rPr/>
        <w:t>Вопрос о том, как разбогатеть (или хотя бы избавиться от опостылевшего безденежья) мне задают, пожалуй, чаще всего. Я отвечаю на него так: путь к деньгам начинается с изучения этических принципов. Законы Вселенной, выраженные в различных духовных учениях (христианство, ислам, буддизм, веды) гласят, что богатства не нужно «добиваться», оно приходит само – как вдох после выдоха, как рассвет после ночи. Этот естественный процесс обогащения, в том числе материальными ценностями, следует за выполнением кармических законов. Уже слышу возражения: «а вот мой сосед (начальник, коллега, родственник, знакомый) ворует (обманывает, торгует просроченными продуктами, делает „паленую“ водку) и хоть бы хны – денег куры не клюют». Да, на первый взгляд подобные люди кажутся благополучными. Но... это не вся правда.</w:t>
      </w:r>
    </w:p>
    <w:p>
      <w:pPr>
        <w:pStyle w:val="Normal"/>
        <w:rPr/>
      </w:pPr>
      <w:r>
        <w:rPr/>
        <w:t>Весной этого года в Москве открылась первая в России клиника психологической помощи олигархам. Врачи ставят своей целью оказание помощи несчастным миллионерам и миллиардерам, страдающим от импотенции, разводов, измен, депрессий и алкоголизма, а также шопингомании и зависимости от азартных игр. Поскольку кармических нарушений со стороны богатых предпринимателей немало, дела у клиники идут бойко.</w:t>
      </w:r>
    </w:p>
    <w:p>
      <w:pPr>
        <w:pStyle w:val="Normal"/>
        <w:rPr/>
      </w:pPr>
      <w:r>
        <w:rPr/>
        <w:t>Этой же весной в подмосковной Жуковке начал действовать пока единственный в стране частный травмпункт. Как известно, мелкие травмы случаются тогда, когда возникает подсознательное желание кого-то ударить. Причин для подсознательного выражения агрессии у человека, незнакомого с законами кармы, немало. Подтверждением законов кармы является то, что от пациентов там нет отбоя круглые сутки.</w:t>
      </w:r>
    </w:p>
    <w:p>
      <w:pPr>
        <w:pStyle w:val="Normal"/>
        <w:rPr/>
      </w:pPr>
      <w:r>
        <w:rPr/>
        <w:t>О потаенных мыслях пользователей Интернета можно узнать, просто набив в поисковике слова «как не». Система выдаст наиболее частые запросы людей, ищущих в Сети «добрые советы»: «как не платить кредит», «как незаметно убить человека», «как не пойти в армию» – до 30% пользователей интересуются вопросами «как обмануть». Возможно, им это удастся, но жизнь-то не обманешь. Ровно на столько, насколько человек ушел от ответственности, он будет впоследствии наказан. Эта расплата «по счетам» приходит не сразу, поэтому люди ищут объяснения своим несчастьям, не задумываясь о своих прошлых действиях. Как писал Карл Маркс, выгода в 300% толкает человека даже на самые безнравственные поступки. И анализ запросов в Сети это только подтверждает.</w:t>
      </w:r>
    </w:p>
    <w:p>
      <w:pPr>
        <w:pStyle w:val="Normal"/>
        <w:rPr/>
      </w:pPr>
      <w:r>
        <w:rPr/>
        <w:t>Странно, но только человек является единственным из всех живых существ на Земле, который, сделавшись вожаком или лидером, сразу же хочет настолько выделиться из общества, что у любого здравомыслящего существа это вызывает смех, а психотерапевты ставят диагноз. Такое добровольное отторжение себя от общения с себе подобными, от их забот, чаяний, надежд, ведет к разбалан-сировке кармической структуры. Имея все возможности вести здоровый образ жизни, они их не используют. Отговорка одна: дела важнее. Давайте посмотрим, насколько важнее. Тут не надо даже в Интернет лезть, примеров полно перед глазами.</w:t>
      </w:r>
    </w:p>
    <w:p>
      <w:pPr>
        <w:pStyle w:val="Normal"/>
        <w:rPr/>
      </w:pPr>
      <w:r>
        <w:rPr/>
        <w:t>Один мой знакомый миллионер беспокоится, ожидая донорскую почку из Европы. Другой, владелец солидного холдинга, не может избавиться от астматического кашля. Третий с нетерпением ожидает окончания крупной сделки, чтобы на три дня съездить в Финляндию для лечения геморроя. У четвертого миллионера 50 телохранителей: 25 в одну смену и 25 в другую. Хороший человек, молодой, спортивный, но почему-то боится, что его могут убить.</w:t>
      </w:r>
    </w:p>
    <w:p>
      <w:pPr>
        <w:pStyle w:val="Normal"/>
        <w:rPr/>
      </w:pPr>
      <w:r>
        <w:rPr/>
        <w:t>Подсознательно чувствуя нарушения своего состояния, бизнесмены стремятся восстановить его целостность путем общения с первозданной природой и тратят на это немалые деньги. «На пляже лежать, конечно, хорошо, но скучно. В Африку к слонам и жирафам уже ездили. А вот рассказать, что ты был на Северном полюсе – почетно», – делится впечатлениями преуспевающий (в области экономики) бизнесмен. Перелет Москва – Осло, Осло – Лонгиир, затем на вертолете до какой-нибудь мигрирующей льдины рядом с Северным полюсом. Вокруг никого. Фотографии, шампанское, вечером обратно в Лонгиир. Не нужны ни спортивные навыки, ни физическая подготовка. Необходимы лишь сто тысяч евро. На следующий год для сохранения психической стабильности, видимо, надо будет лететь на Луну. Но там уже другой порядок сумм.</w:t>
      </w:r>
    </w:p>
    <w:p>
      <w:pPr>
        <w:pStyle w:val="Normal"/>
        <w:rPr/>
      </w:pPr>
      <w:r>
        <w:rPr/>
        <w:t>Ночевка в покосившейся бане в Ненецком автономном округе, чай и каша из котелка обойдутся минимум в шесть тысяч долларов. Богачи отдают деньги за то, чтобы оказаться на вершине сопки Верхоянского хребта в абсолютном одиночестве, посидеть неподвижно два часа и не увидеть за это время ни одного человека. Восемь тысяч евро стоит поездка к устью Колымы только для того, чтобы посмотреть, как гнездуются гагары.</w:t>
      </w:r>
    </w:p>
    <w:p>
      <w:pPr>
        <w:pStyle w:val="Normal"/>
        <w:rPr/>
      </w:pPr>
      <w:r>
        <w:rPr/>
        <w:t>Страдая от возмездия кармы на работе, предприниматели хотят обзавестись такими женами, которые бы не бросили их в трудную минуту. Но от такой трудной минуты оберегает лишь брачный контракт, так как глубоко врезавшийся в психику принцип обмана проецируется и на семейные отношения.</w:t>
      </w:r>
    </w:p>
    <w:p>
      <w:pPr>
        <w:pStyle w:val="Normal"/>
        <w:rPr/>
      </w:pPr>
      <w:r>
        <w:rPr/>
        <w:t>У всех ли богачей такая сложная судьба? Разумеется, нет. Но по статистике это самая несчастливая группа людей, в то же время стремящаяся привлечь к себе как можно больше внимания...</w:t>
      </w:r>
    </w:p>
    <w:p>
      <w:pPr>
        <w:pStyle w:val="Normal"/>
        <w:rPr/>
      </w:pPr>
      <w:r>
        <w:rPr/>
        <w:t>Итак, деньги начинаются с соблюдения этических принципов. Заодно сам собой разрешается еще один актуальный для многих вопрос – цели и смысла жизни. Обычно туман в отношении этих вещей рассеивается, когда человек переориентирует свое сознание в духовном направлении. Если цель не духовна, внутри возникает пустота и ощущение, что суеты много, а толку никакого нет. Знакомо такое состояние? Тогда давайте сделаем первый шаг к большим деньгам: задумаемся об этике и попробуем простить обиды.</w:t>
      </w:r>
    </w:p>
    <w:p>
      <w:pPr>
        <w:pStyle w:val="Normal"/>
        <w:jc w:val="left"/>
        <w:rPr/>
      </w:pPr>
      <w:r>
        <w:rPr/>
      </w:r>
    </w:p>
    <w:p>
      <w:pPr>
        <w:pStyle w:val="Heading6"/>
        <w:ind w:hanging="0"/>
        <w:rPr/>
      </w:pPr>
      <w:r>
        <w:rPr/>
        <w:t>ВЕЛИКИЕ ЗАПОВЕДИ, БЕЗ КОТОРЫХ НЕВОЗМОЖНО ДОСТИЖЕНИЕ ЛЮБОЙ ЦЕЛИ</w:t>
      </w:r>
    </w:p>
    <w:p>
      <w:pPr>
        <w:pStyle w:val="Normal"/>
        <w:jc w:val="left"/>
        <w:rPr/>
      </w:pPr>
      <w:r>
        <w:rPr/>
      </w:r>
    </w:p>
    <w:p>
      <w:pPr>
        <w:pStyle w:val="Normal"/>
        <w:rPr/>
      </w:pPr>
      <w:r>
        <w:rPr/>
        <w:t>Великие этические заповеди, истинные для всех религий, народов и времен, таковы: ненасилие (ахимса), правдивость (сатья), неворовство (астея), целомудрие (брахмачарья), нестяжательство (апариграха). Несоблюдение заповедей порождает хаос, насилие, ложь, воровство, зависть и создает дурную карму; о настоящем богатстве в этом случае не может быть и речи. Даже если вы его и обретете в обход нравственного закона, оно не принесет вам счастья, а в худшем случае – отнимет удачу в чем-то другом. Я привожу заповеди по классической йоге, потому что она излагает их предельно четко, без тумана, полунамеков и двусмысленности.</w:t>
      </w:r>
    </w:p>
    <w:p>
      <w:pPr>
        <w:pStyle w:val="Normal"/>
        <w:rPr/>
      </w:pPr>
      <w:r>
        <w:rPr>
          <w:b/>
          <w:bCs/>
        </w:rPr>
        <w:t>Ненасилие (ахимса)</w:t>
      </w:r>
      <w:r>
        <w:rPr/>
        <w:t xml:space="preserve"> </w:t>
      </w:r>
    </w:p>
    <w:p>
      <w:pPr>
        <w:pStyle w:val="Normal"/>
        <w:rPr/>
      </w:pPr>
      <w:r>
        <w:rPr/>
        <w:t xml:space="preserve">Слово </w:t>
      </w:r>
      <w:r>
        <w:rPr>
          <w:i/>
          <w:iCs/>
        </w:rPr>
        <w:t>ахимса</w:t>
      </w:r>
      <w:r>
        <w:rPr/>
        <w:t xml:space="preserve">  образовано из отрицательной частицы </w:t>
      </w:r>
      <w:r>
        <w:rPr>
          <w:i/>
          <w:iCs/>
        </w:rPr>
        <w:t>а</w:t>
      </w:r>
      <w:r>
        <w:rPr/>
        <w:t xml:space="preserve">  и существительного </w:t>
      </w:r>
      <w:r>
        <w:rPr>
          <w:i/>
          <w:iCs/>
        </w:rPr>
        <w:t>химса,</w:t>
      </w:r>
      <w:r>
        <w:rPr/>
        <w:t xml:space="preserve">  означающего убийство или насилие. Это слово означает не просто заповедь «не убий», но и любовь. Как правило, причинами насилия являются страх и невежество. Люди прибегают к насилию для защиты своего тела, своих близких, своей собственности или достоинства. Чтобы освободиться от страха и невежества, нужно переориентировать ум, научиться полагаться на Бога – источник великой Любви и Силы. Когда человек научится основывать свою веру на реальности и исследовании, а не на невежестве и догадках, насилие отступит.</w:t>
      </w:r>
    </w:p>
    <w:p>
      <w:pPr>
        <w:pStyle w:val="Normal"/>
        <w:rPr/>
      </w:pPr>
      <w:r>
        <w:rPr/>
        <w:t>Путь, которому надлежит следовать, – это любить человека и в то же время бороться со злом, которое есть в нем. Зло можно победить лишь любовью.</w:t>
      </w:r>
    </w:p>
    <w:p>
      <w:pPr>
        <w:pStyle w:val="Normal"/>
        <w:rPr/>
      </w:pPr>
      <w:r>
        <w:rPr/>
        <w:t xml:space="preserve">Ахимсе сопутствуют </w:t>
      </w:r>
      <w:r>
        <w:rPr>
          <w:i/>
          <w:iCs/>
        </w:rPr>
        <w:t>абхая</w:t>
      </w:r>
      <w:r>
        <w:rPr/>
        <w:t xml:space="preserve">  (свобода от страха) и </w:t>
      </w:r>
      <w:r>
        <w:rPr>
          <w:i/>
          <w:iCs/>
        </w:rPr>
        <w:t>акродха</w:t>
      </w:r>
      <w:r>
        <w:rPr/>
        <w:t xml:space="preserve">  (свобода от гнева). Свобода от страха приходит через изучение своего Я. Человек, познавший себя, теряет всякий страх. Он не боится ни будущего, ни потерь, ни неизвестности, ни смерти, поскольку видит свое Я во всех существах и все существа в своем Я и понимает, что тело – всего лишь временная обитель его бессмертного духа. Вся его жизнь посвящена Богу. Раз он связал свое существование с Богом, чего ему бояться?</w:t>
      </w:r>
    </w:p>
    <w:p>
      <w:pPr>
        <w:pStyle w:val="Normal"/>
        <w:rPr/>
      </w:pPr>
      <w:r>
        <w:rPr/>
        <w:t>Гнев может быть двух видов. В основе первого лежит гордыня. Такой гнев унижает ум и порождает неверные суждения, поэтому от него следует избавляться</w:t>
      </w:r>
      <w:r>
        <w:rPr>
          <w:rStyle w:val="FootnoteAnchor"/>
          <w:position w:val="6"/>
        </w:rPr>
        <w:footnoteReference w:id="3"/>
      </w:r>
      <w:r>
        <w:rPr/>
        <w:t>. Второй вид гнева – это суровость человека к самому себе. Она является необходимой на пути духовного совершенствования.</w:t>
      </w:r>
    </w:p>
    <w:p>
      <w:pPr>
        <w:pStyle w:val="Normal"/>
        <w:rPr/>
      </w:pPr>
      <w:r>
        <w:rPr>
          <w:b/>
          <w:bCs/>
        </w:rPr>
        <w:t>Правдивость (сатья)</w:t>
      </w:r>
      <w:r>
        <w:rPr/>
        <w:t xml:space="preserve"> </w:t>
      </w:r>
    </w:p>
    <w:p>
      <w:pPr>
        <w:pStyle w:val="Normal"/>
        <w:rPr/>
      </w:pPr>
      <w:r>
        <w:rPr>
          <w:i/>
          <w:iCs/>
        </w:rPr>
        <w:t>Сатья</w:t>
      </w:r>
      <w:r>
        <w:rPr/>
        <w:t xml:space="preserve">  предполагает абсолютную правдивость в мыслях, словах и делах. Если жизнь человека основана на правде, он способен на единение с Богом, поскольку Бог суть Любовь и Правда. Любая неискренность разрушает гармонию. Правдивость начинается с контроля над речью, которой присущи четыре греха: оскорбление, лжесвидетельство, распространение сплетен и насмешки над другими людьми. Контроль над речью ведет к искоренению злобы. Когда в уме нет злобы, он наполняется милосердием. Человек, научившийся управлять своим языком, уже достиг значительной степени власти над собой. Утвердившись в правде, он без особых усилий получит то, что ему действительно необходимо.</w:t>
      </w:r>
    </w:p>
    <w:p>
      <w:pPr>
        <w:pStyle w:val="Normal"/>
        <w:rPr/>
      </w:pPr>
      <w:r>
        <w:rPr>
          <w:b/>
          <w:bCs/>
        </w:rPr>
        <w:t>Неворовство (астея)</w:t>
      </w:r>
      <w:r>
        <w:rPr/>
        <w:t xml:space="preserve"> </w:t>
      </w:r>
    </w:p>
    <w:p>
      <w:pPr>
        <w:pStyle w:val="Normal"/>
        <w:rPr/>
      </w:pPr>
      <w:r>
        <w:rPr>
          <w:i/>
          <w:iCs/>
        </w:rPr>
        <w:t>Астея</w:t>
      </w:r>
      <w:r>
        <w:rPr/>
        <w:t xml:space="preserve">  означает не только недопустимость брать без разрешения то, что принадлежит другому человеку, но также использовать вещь не так, как хочет ее владелец. Таким образом, этот принцип исключает незаконное присвоение, нарушение доверия и неправильное употребление вещей. Идеал – не желать тех вещей, без которых невозможно обойтись. Алчность калечит людей, делая из них подлецов, поэтому свобода от нее отвращает и от больших соблазнов. Человек, соблюдающий заповедь «не укради», становится надежным хранителем всех сокровищ; деньги притягиваются к нему, потому что в душе он от них отказался.</w:t>
      </w:r>
    </w:p>
    <w:p>
      <w:pPr>
        <w:pStyle w:val="Normal"/>
        <w:rPr/>
      </w:pPr>
      <w:r>
        <w:rPr>
          <w:b/>
          <w:bCs/>
        </w:rPr>
        <w:t>Целомудрие (брахмачарья)</w:t>
      </w:r>
      <w:r>
        <w:rPr/>
        <w:t xml:space="preserve"> </w:t>
      </w:r>
    </w:p>
    <w:p>
      <w:pPr>
        <w:pStyle w:val="Normal"/>
        <w:rPr/>
      </w:pPr>
      <w:r>
        <w:rPr/>
        <w:t xml:space="preserve">Хотя понятие </w:t>
      </w:r>
      <w:r>
        <w:rPr>
          <w:i/>
          <w:iCs/>
        </w:rPr>
        <w:t>брахмачарья</w:t>
      </w:r>
      <w:r>
        <w:rPr/>
        <w:t xml:space="preserve">  и означает целомудрие, оно не предполагает аскетизма. Соблюдать безбрачие и не иметь детей необязательно. Наоборот, все кодексы законов рекомендуют брак: не испытав человеческой любви и счастья, невозможно познать и Божественную Любовь. Под брахмачарьей подразумевается изучение священных знаний и приверженность Богу. Почти все йоги и мудрецы Древней Индии были семейными людьми и жили, не уклоняясь от общественных и нравственных обязанностей. Человек, утвердившийся в брахмачарье, приобретает запас жизненных сил и энергии, отважный ум и сильный интеллект и способен победить любую несправедливость.</w:t>
      </w:r>
    </w:p>
    <w:p>
      <w:pPr>
        <w:pStyle w:val="Normal"/>
        <w:rPr/>
      </w:pPr>
      <w:r>
        <w:rPr>
          <w:b/>
          <w:bCs/>
        </w:rPr>
        <w:t>Нестяжательство (апариграха)</w:t>
      </w:r>
      <w:r>
        <w:rPr/>
        <w:t xml:space="preserve"> </w:t>
      </w:r>
    </w:p>
    <w:p>
      <w:pPr>
        <w:pStyle w:val="Normal"/>
        <w:rPr/>
      </w:pPr>
      <w:r>
        <w:rPr>
          <w:i/>
          <w:iCs/>
        </w:rPr>
        <w:t>Апариграха</w:t>
      </w:r>
      <w:r>
        <w:rPr/>
        <w:t xml:space="preserve"> – это свобода от накоплений. Как не следует брать вещей, в которых нет действительной нужды, так и не следует заниматься накоплением вещей, которые в данное время не нужны. Накопление вещей для обеспечения своего будущего происходит от недостатка веры в Бога и свои собственные силы. Соблюдая апариграху, человек упрощает свою жизнь и приучает свой ум не ощущать недостатка в чем бы то ни было. Тогда все, в чем он действительно нуждается, приходит к нему само собой и в надлежащее время.</w:t>
      </w:r>
    </w:p>
    <w:p>
      <w:pPr>
        <w:pStyle w:val="Normal"/>
        <w:jc w:val="left"/>
        <w:rPr/>
      </w:pPr>
      <w:r>
        <w:rPr/>
      </w:r>
    </w:p>
    <w:p>
      <w:pPr>
        <w:pStyle w:val="Heading6"/>
        <w:ind w:hanging="0"/>
        <w:rPr/>
      </w:pPr>
      <w:r>
        <w:rPr/>
        <w:t>ПРОЩЕНИЕ – ПРЯМАЯ ДОРОГА К НАСТРОЙКЕ НА ДЕНЕЖНЫЕ «ВИБРАЦИИ»</w:t>
      </w:r>
    </w:p>
    <w:p>
      <w:pPr>
        <w:pStyle w:val="Normal"/>
        <w:jc w:val="left"/>
        <w:rPr/>
      </w:pPr>
      <w:r>
        <w:rPr/>
      </w:r>
    </w:p>
    <w:p>
      <w:pPr>
        <w:pStyle w:val="Normal"/>
        <w:rPr/>
      </w:pPr>
      <w:r>
        <w:rPr/>
        <w:t>Представьте, что вы пытаетесь загнать в лузу бильярдный шар. Если отверстие забито каким-нибудь мусором, у вас ничего не выйдет. Точно так же деньгам трудно войти в резонанс с вами, если в вашем внутреннем пространстве витают сгустки негативной энергии. Как и люди, деньги любят тех, кто полон радости; угрюмых, обиженных на весь мир нытиков, которые постоянно жалуются на жизнь, денежная удача обходит стороной. Ничего удивительного: подобное притягивает подобное! Уныние и обиды притягивают беды, а радость – счастье и изобилие. Иначе говоря, «богатому Бог и в кашу кладет, а бедному и в похлебку льет».</w:t>
      </w:r>
    </w:p>
    <w:p>
      <w:pPr>
        <w:pStyle w:val="Normal"/>
        <w:rPr/>
      </w:pPr>
      <w:r>
        <w:rPr/>
        <w:t>Что образует эти сгустки негативной энергии? Обиды, тягостные воспоминания, зависть, злоба, уныние, отчаяние, страх – вы можете продолжить список сами. Разумеется, все мы время от времени злимся, переживаем из-за пустяков, боимся, обижаемся на тех, кто поступает с нами несправедливо, и сами ведем себя неэтично. Подобные эмоциональные «выбросы» не опасны, если они кратковременны, если мы потом прощаем обидчика, и в душе не остается горького осадка. Угрозу несут негативные эмоции, которые оседают в нас надолго и не дают покоя, гложут. Прощение – вот единственный путь избавления от них.</w:t>
      </w:r>
    </w:p>
    <w:p>
      <w:pPr>
        <w:pStyle w:val="Normal"/>
        <w:rPr/>
      </w:pPr>
      <w:r>
        <w:rPr/>
        <w:t>Простить означает раз и навсегда поставить крест на чем-то несправедливом с нашей точки зрения. Мы хорошо знаем, что наш организм нуждается в очищении от вредных веществ, шлаков. Точно так же нуждается в очищении и наше внутреннее пространство – душа. В христианстве даже существует праздник – Прощеное Воскресение. В этот день вы можете прийти к человеку, которого обидели, и попросить у него прощения или сами простить кого-то, кто причинил вам боль. Прощение благотворно влияет и на судьбу, и на здоровье, что блестяще подтвердила на собственном опыте знаменитая Луиза Хей. «Всякая болезнь происходит от непрощения», – сказала она себе однажды и, придерживаясь этого постулата, самостоятельно излечилась от рака – заболевания, перед которым бессильна официальная медицина. И Луиза, поверьте, не единственная, среди моих учеников полно таких людей, просто у многих нет времени написать о своем опыте книгу.</w:t>
      </w:r>
    </w:p>
    <w:p>
      <w:pPr>
        <w:pStyle w:val="Normal"/>
        <w:rPr/>
      </w:pPr>
      <w:r>
        <w:rPr/>
        <w:t>Я предлагаю вам три способа освобождения от обид – медитация прощения, ведический обряд «сжигания личной истории» и Шавасану, релаксирующий тренинг. Выбирайте то, что нравится. Шавасану, однако, я рекомендую в любом случае и всем без исключения. Ведь накопленный негатив оседает не только в психике, но и в теле – в виде мышечных зажимов и энергетических блоков. За счет глубокой релаксации, реализуемой в Шавасане, вся эта гадость выводится наружу. В то время как методики, представляющие собой «игры ума», в большинстве случаев оказываются бессильными – через некоторое время обида «всплывает» вновь. Негатив «прописывается» в физическом теле! Всегда! А значит, процесс прощения должен задействовать и его тоже.</w:t>
      </w:r>
    </w:p>
    <w:p>
      <w:pPr>
        <w:pStyle w:val="Normal"/>
        <w:rPr/>
      </w:pPr>
      <w:r>
        <w:rPr>
          <w:b/>
          <w:bCs/>
        </w:rPr>
        <w:t>Медитации прощения обид, преграждающих путь к деньгам</w:t>
      </w:r>
      <w:r>
        <w:rPr/>
        <w:t xml:space="preserve"> </w:t>
      </w:r>
    </w:p>
    <w:p>
      <w:pPr>
        <w:pStyle w:val="Normal"/>
        <w:rPr/>
      </w:pPr>
      <w:r>
        <w:rPr/>
        <w:t>Ниже я привожу два варианта медитации прощения</w:t>
      </w:r>
      <w:r>
        <w:rPr>
          <w:rStyle w:val="FootnoteAnchor"/>
          <w:position w:val="6"/>
        </w:rPr>
        <w:footnoteReference w:id="4"/>
      </w:r>
      <w:r>
        <w:rPr/>
        <w:t>. Это самые простые методы прощения, которые прекрасно подходят для «неглубоких» обид – ведь такие обиды тоже создают препятствия для энергии изобилия. Отличаются эти две медитации друг от друга тем, что первая позволяет простить конкретных людей, а вторая – еще и отработать прошлые ситуации, которые вызывают тревожные отголоски в душе. Если после однократной медитации облегчение не пришло, повторите ее и обязательно подключите Шавасану.</w:t>
      </w:r>
    </w:p>
    <w:p>
      <w:pPr>
        <w:pStyle w:val="Normal"/>
        <w:rPr/>
      </w:pPr>
      <w:r>
        <w:rPr>
          <w:b/>
          <w:bCs/>
        </w:rPr>
        <w:t>Медитация № 1</w:t>
      </w:r>
      <w:r>
        <w:rPr/>
        <w:t xml:space="preserve"> </w:t>
      </w:r>
    </w:p>
    <w:p>
      <w:pPr>
        <w:pStyle w:val="Normal"/>
        <w:rPr/>
      </w:pPr>
      <w:r>
        <w:rPr/>
        <w:t>Уединитесь в комнате и попросите своих близких не беспокоить вас в течение получаса. Примите удобную позу. Закройте глаза и представьте следующую картину.</w:t>
      </w:r>
    </w:p>
    <w:p>
      <w:pPr>
        <w:pStyle w:val="Normal"/>
        <w:rPr/>
      </w:pPr>
      <w:r>
        <w:rPr/>
        <w:t>Поздний вечер. Вокруг темно и пустынно. Вы стоите на автобусной остановке. Вам немного тревожно. Вы не знаете, какой маршрут сейчас подойдет, вы только знаете, что нужный вам автобус прибудет из вашего прошлого. Вот вдали, кажется, замаячили огни. Они приближаются, становятся все ярче, ярче, и, наконец, замирают. С легким шелестом открываются двери. Внутри – люди. Вы пока не знаете, сколько их, вам известно только то, что они здесь ради вас и что с каждым пассажиром вам необходимо поговорить.</w:t>
      </w:r>
    </w:p>
    <w:p>
      <w:pPr>
        <w:pStyle w:val="Normal"/>
        <w:rPr/>
      </w:pPr>
      <w:r>
        <w:rPr/>
        <w:t>Ослепленные светом фар глаза некоторое время привыкают к неяркому освещению салона. Возможно, кто-то из пассажиров берет вас за руку, предлагая присесть. Не отказывайтесь, не отнимайте руку, садитесь и слушайте, что этот человек будет вам говорить. Быть может, вы сразу узнаете собеседника, а, возможно, черты его лица проявятся в процессе беседы. Быть может, он жив, а быть может, уже покинул этот мир. Попросите у него прощения, если он будет вас в чем-то укорять, и простите его, если он когда-то обидел вас. Простите искренне, от всей души, от всего сердца, и помашите рукой на прощание, когда он сойдет. Скажите себе: «Он простил меня, и я простил его и простился с ним как с частью своего прошлого, которое никогда не вернется, потому что я никогда не буду совершать ошибок, которые совершал!»</w:t>
      </w:r>
    </w:p>
    <w:p>
      <w:pPr>
        <w:pStyle w:val="Normal"/>
        <w:rPr/>
      </w:pPr>
      <w:r>
        <w:rPr/>
        <w:t>Затем переходите к следующему пассажиру (возможно, некоторые люди будут к вам подходить сами) и так обойдите всех. Принимайте укоры без возмущения и, склоняя голову, говорите: «Да, я был виноват, простите меня». Без гнева глядите в глаза тем, кто вас когда-то обидел, и говорите: «Вы были несправедливы ко мне, но это все в прошлом. Впереди у меня новая жизнь. Я прощаю вас!» Если вам захочется плакать, не сдерживайтесь. Машите рукой им вслед, когда они будут выходить на своих остановках. По мере того как ваши спутники будут покидать салон автобуса, за его окнами начнет разгораться рассвет. Это – заря вашей новой жизни! Скажите этому радостному, все ярче разгорающемуся свету: «Я освободился от тяжкого груза и готов к встрече со своим будущим. Мои воспоминания будут лишь радостными, поступки – достойными, а жизнь – счастливой и долгой». Отдохните некоторое время, наслаждаясь стремительным бегом автобуса и музыкой, которая все сильней и сильней звучит в вашей душе.</w:t>
      </w:r>
    </w:p>
    <w:p>
      <w:pPr>
        <w:pStyle w:val="Normal"/>
        <w:rPr/>
      </w:pPr>
      <w:r>
        <w:rPr>
          <w:b/>
          <w:bCs/>
        </w:rPr>
        <w:t>Медитация № 2</w:t>
      </w:r>
      <w:r>
        <w:rPr/>
        <w:t xml:space="preserve"> </w:t>
      </w:r>
    </w:p>
    <w:p>
      <w:pPr>
        <w:pStyle w:val="Normal"/>
        <w:rPr/>
      </w:pPr>
      <w:r>
        <w:rPr/>
        <w:t>Уединитесь в комнате, попросите своих домочадцев не беспокоить вас в течение получаса. Примите удобную позу. Закройте глаза. Войдите в образ печального, неудачливого человека. Представьте себя в пустом кинотеатре. В зале полумрак, экран пока пуст, но вы знаете, что сейчас на нем пойдет фильм о вас. Вам пока неизвестно, о чем именно будет фильм, поэтому с одной стороны, вам любопытно, а с другой – вы полны тревоги, которая постепенно нарастает и переходит в боль и отчаяние. Все дорогое, что у вас было, безвозвратно ушло... Да, собственно, в вашей жизни ничего хорошего и не было. Прошлое состоит из одних лишь неприятностей, унижений, разочарований, обид... Память перебирает эти унижения и обиды, уводит вас все глубже и глубже в прошлое, к юности, детству. Первые огорчения: подружка ударила игрушечным совочком по голове, соседский мальчик сломал любимую игрушку, отец отстегал ремнем... Что-то еще, еще и еще.</w:t>
      </w:r>
    </w:p>
    <w:p>
      <w:pPr>
        <w:pStyle w:val="Normal"/>
        <w:rPr/>
      </w:pPr>
      <w:r>
        <w:rPr/>
        <w:t>И вот экран засветился, на нем начали появляться какие-то силуэты, лица... Вы всматриваетесь, резкость постепенно увеличивается, и вы начинаете в этой череде лиц кое-кого узнавать. Смотрите внимательно. Перед вами люди, с которыми вам приходилось встречаться в жизни. Многие из них причинили вам душевную, а возможно, даже физическую боль, а к кому-то были несправедливыми вы. Вы ведь никого не вызывали сюда специально, поэтому если эти люди пришли, значит, и вам, и им это необходимо. Вы должны поговорить с каждым пришедшим.</w:t>
      </w:r>
    </w:p>
    <w:p>
      <w:pPr>
        <w:pStyle w:val="Normal"/>
        <w:rPr/>
      </w:pPr>
      <w:r>
        <w:rPr/>
        <w:t>Мысленно войдите в экран и станьте участником фильма. Подходите к каждому и говорите ему искренне, от всего сердца примерно следующее: «Да, вы когда-то поступили со мной так, что мне стало очень плохо. Мне было очень больно, но теперь это в прошлом, этого нет, как будто и не было, я прощаю вас!..» Если перед вами окажется человек, который уже покинул этот мир, говорите ему то же самое: «Ты остался в прошлом. Я пришел сюда по своей воле, чтобы простить тебя и попрощаться. Я прощаю тебя!.. »</w:t>
      </w:r>
    </w:p>
    <w:p>
      <w:pPr>
        <w:pStyle w:val="Normal"/>
        <w:rPr/>
      </w:pPr>
      <w:r>
        <w:rPr/>
        <w:t>Переходите от человека к человеку, подолгу ни с кем не задерживайтесь, но поговорите с каждым, даже с теми, кто незнаком вам, выслушайте каждого и простите или попросите прощения у тех, кому сами причинили боль. Будьте ласковы со всеми. Простите людям все. Если вам захочется плакать, не сдерживайтесь. Слезы несут облегчение, с ними уходит все, что мучило вас, все, что не вернется никогда.</w:t>
      </w:r>
    </w:p>
    <w:p>
      <w:pPr>
        <w:pStyle w:val="Normal"/>
        <w:rPr/>
      </w:pPr>
      <w:r>
        <w:rPr/>
        <w:t>Стоп! Мысленно скажите себе: «Довольно. Я побывал в прошлом, но лишь потому, что сам этого захотел... Теперь я уже не тот, что был раньше. Прошлое ушло навсегда, моя жизнь – настоящее. Все плохое, что случилось в прошлом, не имеет ко мне отношения, во мне ему больше нет места. Да, в моей жизни были ошибки, обиды, огорчения и разочарования, но я – живу, а значит, у меня есть силы, чтобы двигаться дальше. Я никогда не стану прежним. Я делаю все, что в моих силах, чтобы не стать прежним. Я становлюсь другим, обновленным... Я уже другой. Я мыслю, я чувствую, я дышу, и уже это одно само по себе – счастье, а раньше я этого не понимал, не знал, не ценил. Все, что мне нужно для счастья, уже со мной и во мне. У меня есть цели в жизни, и ничто не мешает мне к ним двигаться. Я уверен в своих силах. Я сделаю все, чтобы моя жизнь становилась все более радостной, счастливой, и я знаю, что это смогу».</w:t>
      </w:r>
    </w:p>
    <w:p>
      <w:pPr>
        <w:pStyle w:val="Normal"/>
        <w:rPr/>
      </w:pPr>
      <w:r>
        <w:rPr/>
        <w:t>По аналогичной схеме вы можете поработать с неприятными ситуациями, воспоминания о которых мучают вас. Это могут быть любые ситуации – и моменты, когда вы могли что-то сказать, но не сказали, или наоборот, наговорили лишнего, и когда вы могли что-то сделать, но не сделали, или, наоборот, переборщили, и когда вы могли поступить хорошо, а поступили неэтично. Проиграйте мысленно травмирующую ситуацию во всех деталях, доведите ее до критического момента и переиграйте в позитивном ключе – сделайте мысленно то, что вам кажется правильным.</w:t>
      </w:r>
    </w:p>
    <w:p>
      <w:pPr>
        <w:pStyle w:val="Normal"/>
        <w:rPr/>
      </w:pPr>
      <w:r>
        <w:rPr>
          <w:b/>
          <w:bCs/>
        </w:rPr>
        <w:t>Ведический обряд прощения, открывающий полосу везения в вашей жизни</w:t>
      </w:r>
      <w:r>
        <w:rPr/>
        <w:t xml:space="preserve"> </w:t>
      </w:r>
    </w:p>
    <w:p>
      <w:pPr>
        <w:pStyle w:val="Normal"/>
        <w:rPr/>
      </w:pPr>
      <w:r>
        <w:rPr/>
        <w:t>Это очень серьезный обряд обращения к прошлому, который в значительной степени меняет отношение и к себе, и к другим людям, и к жизни. После него появляется ощущение прорыва, будто с глаз спала пелена, мир становится живым, ярким. Вы открываете себя жизни, а свое сознание – идеям, которые принесут вам деньги. С этого обряда начнется «светлая полоса» в вашей жизни – полоса везения. А вот то, сколько она продлится, зависит от вашей дальнейшей работы с собой.</w:t>
      </w:r>
    </w:p>
    <w:p>
      <w:pPr>
        <w:pStyle w:val="Normal"/>
        <w:rPr/>
      </w:pPr>
      <w:r>
        <w:rPr/>
        <w:t>Чтобы обряд гарантированно удался, желательно предварить его семидневным постом, сопровождающимся отказом от алкоголя и табака. Обдумайте также перечень ситуаций, подлежащих отработке (лучше зафиксировать его на бумаге). Проводится обряд на природе, вблизи водоема или на собственном участке, у кого он имеется. Необходимое условие: вы должны быть одни.</w:t>
      </w:r>
    </w:p>
    <w:p>
      <w:pPr>
        <w:pStyle w:val="Normal"/>
        <w:rPr/>
      </w:pPr>
      <w:r>
        <w:rPr/>
        <w:t>Для обряда нужно выбрать защищенное от ветра и удаленное от строений место, где удобно разводить костер. Выложите на этом месте квадрат из четырех толстых бревнышек, сориентировав его по сторонам света (верхняя грань обращена к югу, нижняя к северу и т. д.), а потом разожгите костер.</w:t>
      </w:r>
    </w:p>
    <w:p>
      <w:pPr>
        <w:pStyle w:val="Normal"/>
        <w:rPr/>
      </w:pPr>
      <w:r>
        <w:rPr/>
        <w:t>Принесите несколько поленьев – по числу ситуаций в вашем списке плюс 5-7 резервных на случай, если память выкинет что-то «внеплановое».</w:t>
      </w:r>
    </w:p>
    <w:p>
      <w:pPr>
        <w:pStyle w:val="Normal"/>
        <w:rPr/>
      </w:pPr>
      <w:r>
        <w:rPr/>
        <w:t>Встаньте перед костром, обратившись лицом к югу, и вспомните травмировавшее событие. Как только оно отчетливо прорисовалось в голове, бросьте первое полено в огонь и, глядя на него, представляйте и ощущайте, как вместе с поленом сгорает ваша незримая связь с этим событием. И так далее, пока не пройдете весь свой список. Если на ум пришло то, чего в списке нет, это тоже надо сжечь.</w:t>
      </w:r>
    </w:p>
    <w:p>
      <w:pPr>
        <w:pStyle w:val="Normal"/>
        <w:rPr/>
      </w:pPr>
      <w:r>
        <w:rPr/>
        <w:t>Обряд считается завершенным, когда весь список событий исчерпан, и вы, помимо него, ничего не вспомнили. Иногда событий вспоминается так много, или процесс освобождения от прошлого настолько мучителен, что человек устает, не дойдя до конца списка. Если вы чувствуете, что не в силах продолжать, обряд нужно закончить: сколько сожгли – столько сожгли, остальное оставьте на следующий раз. И в том, и в другом случае необходимо сесть у костра и дождаться, пока все поленья сгорят. Когда от них останутся угли, снова станьте лицом на юг и поблагодарите стихию Огня за помощь. После этого тренированные люди могут вступить босыми ногами в тлеющие угли, а нетренированные – поднести к ним по очереди обе ступни; касаться углей не надо, просто поднесите, чтобы ощутить жар.</w:t>
      </w:r>
    </w:p>
    <w:p>
      <w:pPr>
        <w:pStyle w:val="Normal"/>
        <w:rPr/>
      </w:pPr>
      <w:r>
        <w:rPr/>
        <w:t>Завершающий этап обряда – омовение. Смочите и разотрите водой макушку, лоб, грудь, область солнечного сплетения, промежность, ладони и ступни. Потом желательно окунуться в воду с головой – искупаться или принять душ. Когда угли погаснут, засыпьте кострище землей и набросайте сверху травы, как будто на этом месте ничего не было. Следующий обряд, если возникнет такая необходимость, можно совершить здесь же.</w:t>
      </w:r>
    </w:p>
    <w:p>
      <w:pPr>
        <w:pStyle w:val="Normal"/>
        <w:rPr/>
      </w:pPr>
      <w:r>
        <w:rPr>
          <w:b/>
          <w:bCs/>
        </w:rPr>
        <w:t>Освобождаемся от мышечных зажимов – погружаемся в океан денежного изобилия</w:t>
      </w:r>
      <w:r>
        <w:rPr/>
        <w:t xml:space="preserve"> </w:t>
      </w:r>
    </w:p>
    <w:p>
      <w:pPr>
        <w:pStyle w:val="Normal"/>
        <w:rPr/>
      </w:pPr>
      <w:r>
        <w:rPr/>
        <w:t>Да-да, именно так, как ни фантастично это звучит! Помните, что я говорил вам о важности работы с телом? Все наши негативные эмоции записываются в мышцах. Если убрать их только из сознания, они вернутся и вновь будут нам досаждать, выбивать нас из резонанса с энергией изобилия. Чтобы этого не случилось, нужно периодическое «глобальное» очищение, которое, как показывает практика, реализуется только в Шавасане.</w:t>
      </w:r>
    </w:p>
    <w:p>
      <w:pPr>
        <w:pStyle w:val="Normal"/>
        <w:rPr/>
      </w:pPr>
      <w:r>
        <w:rPr/>
        <w:t>Чтобы получить максимальный эффект от этого тренинга</w:t>
      </w:r>
      <w:r>
        <w:rPr>
          <w:rStyle w:val="FootnoteAnchor"/>
          <w:position w:val="6"/>
        </w:rPr>
        <w:footnoteReference w:id="5"/>
      </w:r>
      <w:r>
        <w:rPr/>
        <w:t>, важно соблюдать приведенные ниже рекомендации.</w:t>
      </w:r>
    </w:p>
    <w:p>
      <w:pPr>
        <w:pStyle w:val="Normal"/>
        <w:rPr/>
      </w:pPr>
      <w:r>
        <w:rPr/>
        <w:t xml:space="preserve">• </w:t>
      </w:r>
      <w:r>
        <w:rPr/>
        <w:t>Перед тем, как приступать к Шавасане, опорожните мочевой пузырь и кишечник! Если вы будете вспоминать об этом во время релаксации, у вас может быстро возникнуть курьезный, но мало удобный и довольно устойчивый рефлекс на Шавасану.</w:t>
      </w:r>
    </w:p>
    <w:p>
      <w:pPr>
        <w:pStyle w:val="Normal"/>
        <w:rPr/>
      </w:pPr>
      <w:r>
        <w:rPr/>
        <w:t xml:space="preserve">• </w:t>
      </w:r>
      <w:r>
        <w:rPr/>
        <w:t>Одежда для занятий должна быть удобной, свободной, из натуральных тканей. Перед практикой следует снять или ослабить ремень, снять очки, бусы, браслеты, кольца и другие украшения. Не пробуйте заниматься босиком. Во время глубокой релаксации, реализуемой в Шавасане, происходит замедление всех жизненных процессов в организме, температура и давление понижаются, и босые ноги могут замерзнуть. Наденьте хлопчатобумажные или тонкие шерстяные носки. Имейте в виду, что другая крайность – излишнее укутывание – тоже вредна.</w:t>
      </w:r>
    </w:p>
    <w:p>
      <w:pPr>
        <w:pStyle w:val="Normal"/>
        <w:rPr/>
      </w:pPr>
      <w:r>
        <w:rPr/>
        <w:t xml:space="preserve">• </w:t>
      </w:r>
      <w:r>
        <w:rPr/>
        <w:t>Занимайте Шавасаной в спокойной обстановке. Попросите своих близких не отвлекать вас, закройте дверь в комнату на защелку, а еще лучше – выбирайте для занятий время, когда вас в принципе никто не может побеспокоить, например рано утром.</w:t>
      </w:r>
    </w:p>
    <w:p>
      <w:pPr>
        <w:pStyle w:val="Normal"/>
        <w:rPr/>
      </w:pPr>
      <w:r>
        <w:rPr/>
        <w:t xml:space="preserve">• </w:t>
      </w:r>
      <w:r>
        <w:rPr/>
        <w:t>Шавасана выполняется лежа. Однако это не значит, что нужно заниматься ею в постели. Постель – неподходящее место для Шавасаны! С постелью связан сон, а нам необходим настрой на работу. Постелите на пол коврик или занимайтесь на диване. Главное, чтобы выбранное вами место не ассоциировалось со сном.</w:t>
      </w:r>
    </w:p>
    <w:p>
      <w:pPr>
        <w:pStyle w:val="Normal"/>
        <w:rPr/>
      </w:pPr>
      <w:r>
        <w:rPr/>
        <w:t xml:space="preserve">• </w:t>
      </w:r>
      <w:r>
        <w:rPr/>
        <w:t>Если у вас уже существует какой-то комплекс упражнений, ставьте Шавасану в его конец. Шавасана относится к разряду «тонких» практик и по правилу «от грубого к тонкому» занимает место в конце занятий.</w:t>
      </w:r>
    </w:p>
    <w:p>
      <w:pPr>
        <w:pStyle w:val="Normal"/>
        <w:rPr/>
      </w:pPr>
      <w:r>
        <w:rPr/>
        <w:t xml:space="preserve">• </w:t>
      </w:r>
      <w:r>
        <w:rPr/>
        <w:t>Шавасану можно практиковать в любое время дня. Но имейте в виду, что после нее чувствуется прилив сил, поэтому не стоит заниматься ею перед сном.</w:t>
      </w:r>
    </w:p>
    <w:p>
      <w:pPr>
        <w:pStyle w:val="Normal"/>
        <w:rPr/>
      </w:pPr>
      <w:r>
        <w:rPr/>
        <w:t>Шавасана состоит из трех этапов, выполняемых последовательно.</w:t>
      </w:r>
    </w:p>
    <w:p>
      <w:pPr>
        <w:pStyle w:val="Normal"/>
        <w:rPr/>
      </w:pPr>
      <w:r>
        <w:rPr/>
        <w:t>Первый этап – расслабление с помощью формул самовнушения.</w:t>
      </w:r>
    </w:p>
    <w:p>
      <w:pPr>
        <w:pStyle w:val="Normal"/>
        <w:rPr/>
      </w:pPr>
      <w:r>
        <w:rPr/>
        <w:t>Второй этап – концентрация на областях, препятствующих свободному прохождению энергии.</w:t>
      </w:r>
    </w:p>
    <w:p>
      <w:pPr>
        <w:pStyle w:val="Normal"/>
        <w:rPr/>
      </w:pPr>
      <w:r>
        <w:rPr/>
        <w:t>Третий этап – энергетическое промывание организма.</w:t>
      </w:r>
    </w:p>
    <w:p>
      <w:pPr>
        <w:pStyle w:val="Normal"/>
        <w:rPr/>
      </w:pPr>
      <w:r>
        <w:rPr/>
        <w:t>Не старайтесь на первых порах непременно выполнить все три этапа сразу. Сначала освойте каждый из этапов отдельно, а потом скомпонуйте их.</w:t>
      </w:r>
    </w:p>
    <w:p>
      <w:pPr>
        <w:pStyle w:val="Normal"/>
        <w:rPr/>
      </w:pPr>
      <w:r>
        <w:rPr/>
        <w:t>Поскольку Шавасана предполагает определенную работу ума, то все ее три этапа проводятся при АКТИВНОМ СОЗНАНИИ, то есть в течение всего упражнения вы не должны спать. Если присутствуют провалы в сон, значит, для Шавасаны выбрано неподходящее время или вы настолько устали, что вам лучше не заниматься Шавасаной, а выспаться.</w:t>
      </w:r>
    </w:p>
    <w:p>
      <w:pPr>
        <w:pStyle w:val="Normal"/>
        <w:rPr/>
      </w:pPr>
      <w:r>
        <w:rPr>
          <w:b/>
          <w:bCs/>
        </w:rPr>
        <w:t>Первый этап</w:t>
      </w:r>
      <w:r>
        <w:rPr/>
        <w:t xml:space="preserve"> </w:t>
      </w:r>
    </w:p>
    <w:p>
      <w:pPr>
        <w:pStyle w:val="Normal"/>
        <w:rPr/>
      </w:pPr>
      <w:r>
        <w:rPr/>
        <w:t>Лягте на спину, закройте глаза, руки положите вдоль тела, но не касайтесь его, ступни ног раздвиньте приблизительно на ширину ладони.</w:t>
      </w:r>
    </w:p>
    <w:p>
      <w:pPr>
        <w:pStyle w:val="Normal"/>
        <w:rPr/>
      </w:pPr>
      <w:r>
        <w:rPr/>
        <w:t>Не меняя позы, медленно проговаривайте про себя формулы релаксации. Каждая фраза каждой формулы проговаривается 3-4 раза через 3-4 секунды.</w:t>
      </w:r>
    </w:p>
    <w:p>
      <w:pPr>
        <w:pStyle w:val="Normal"/>
        <w:rPr/>
      </w:pPr>
      <w:r>
        <w:rPr/>
        <w:t>Начинайте расслаблять мышцы с нижней части тела, постепенно двигаясь от ног к голове.</w:t>
      </w:r>
    </w:p>
    <w:p>
      <w:pPr>
        <w:pStyle w:val="Normal"/>
        <w:rPr/>
      </w:pPr>
      <w:r>
        <w:rPr>
          <w:i/>
          <w:iCs/>
        </w:rPr>
        <w:t>Мое внимание на правой ноге. От лодыжки до бедра все расслаблено. Я успокаиваюсь, я спокоен. Моя правая нога полностью расслаблена.</w:t>
      </w:r>
      <w:r>
        <w:rPr/>
        <w:t xml:space="preserve"> </w:t>
      </w:r>
    </w:p>
    <w:p>
      <w:pPr>
        <w:pStyle w:val="Normal"/>
        <w:rPr/>
      </w:pPr>
      <w:r>
        <w:rPr>
          <w:i/>
          <w:iCs/>
        </w:rPr>
        <w:t>Мое внимание на левой ноге. От лодыжки до бедра все расслаблено. Я успокаиваюсь, я спокоен. Моя левая нога расслаблена.</w:t>
      </w:r>
      <w:r>
        <w:rPr/>
        <w:t xml:space="preserve"> </w:t>
      </w:r>
    </w:p>
    <w:p>
      <w:pPr>
        <w:pStyle w:val="Normal"/>
        <w:rPr/>
      </w:pPr>
      <w:r>
        <w:rPr>
          <w:i/>
          <w:iCs/>
        </w:rPr>
        <w:t>Мое внимание на правой руке. Мышцы смягчаются. Я успокаиваюсь, я спокоен. Моя правая рука расслаблена.</w:t>
      </w:r>
      <w:r>
        <w:rPr/>
        <w:t xml:space="preserve"> </w:t>
      </w:r>
    </w:p>
    <w:p>
      <w:pPr>
        <w:pStyle w:val="Normal"/>
        <w:rPr/>
      </w:pPr>
      <w:r>
        <w:rPr>
          <w:i/>
          <w:iCs/>
        </w:rPr>
        <w:t>Мое внимание на левой руке. Мышцы от кисти до предплечья расслаблены. Я успокаиваюсь, я спокоен. Моя левая рука полностью расслаблена.</w:t>
      </w:r>
      <w:r>
        <w:rPr/>
        <w:t xml:space="preserve"> </w:t>
      </w:r>
    </w:p>
    <w:p>
      <w:pPr>
        <w:pStyle w:val="Normal"/>
        <w:rPr/>
      </w:pPr>
      <w:r>
        <w:rPr>
          <w:i/>
          <w:iCs/>
        </w:rPr>
        <w:t>Мое внимание на спине. Я успокаиваюсь, я спокоен. Моя спина расслаблена.</w:t>
      </w:r>
      <w:r>
        <w:rPr/>
        <w:t xml:space="preserve"> </w:t>
      </w:r>
    </w:p>
    <w:p>
      <w:pPr>
        <w:pStyle w:val="Normal"/>
        <w:rPr/>
      </w:pPr>
      <w:r>
        <w:rPr>
          <w:i/>
          <w:iCs/>
        </w:rPr>
        <w:t>Мое внимание на животе. Я успокаиваюсь, я спокоен. Мой живот полностью расслаблен.</w:t>
      </w:r>
      <w:r>
        <w:rPr/>
        <w:t xml:space="preserve"> </w:t>
      </w:r>
    </w:p>
    <w:p>
      <w:pPr>
        <w:pStyle w:val="Normal"/>
        <w:rPr/>
      </w:pPr>
      <w:r>
        <w:rPr>
          <w:i/>
          <w:iCs/>
        </w:rPr>
        <w:t>Мое внимание на плечах. Я успокаиваюсь, я спокоен. Мои плечи расслаблены.</w:t>
      </w:r>
      <w:r>
        <w:rPr/>
        <w:t xml:space="preserve"> </w:t>
      </w:r>
    </w:p>
    <w:p>
      <w:pPr>
        <w:pStyle w:val="Normal"/>
        <w:rPr/>
      </w:pPr>
      <w:r>
        <w:rPr>
          <w:i/>
          <w:iCs/>
        </w:rPr>
        <w:t>Мое внимание на шее. Я успокаиваюсь, я спокоен. Моя шея полностью расслаблена.</w:t>
      </w:r>
      <w:r>
        <w:rPr/>
        <w:t xml:space="preserve"> </w:t>
      </w:r>
    </w:p>
    <w:p>
      <w:pPr>
        <w:pStyle w:val="Normal"/>
        <w:rPr/>
      </w:pPr>
      <w:r>
        <w:rPr>
          <w:i/>
          <w:iCs/>
        </w:rPr>
        <w:t>Мое внимание на лице. Я успокаиваюсь, я спокоен. Мое лицо полностью расслаблено. Лоб гладкий как поверхность зеркального пруда. Расслаблены щеки, губы. Все лицо полностью расслаблено.</w:t>
      </w:r>
      <w:r>
        <w:rPr/>
        <w:t xml:space="preserve"> </w:t>
      </w:r>
    </w:p>
    <w:p>
      <w:pPr>
        <w:pStyle w:val="Normal"/>
        <w:rPr/>
      </w:pPr>
      <w:r>
        <w:rPr/>
        <w:t>Сперва прохождение начальной ступени Шавасаны займет у вас около получаса. Однако после того как вы запомните и освоите последовательность действий, это время сократится до 5-10 минут. Состояние внутреннего покоя, расслабленности и тепла покажет, что упражнение делается правильно. Только когда вы достигнете такого состояния, можно переходить ко второму этапу.</w:t>
      </w:r>
    </w:p>
    <w:p>
      <w:pPr>
        <w:pStyle w:val="Normal"/>
        <w:rPr/>
      </w:pPr>
      <w:r>
        <w:rPr>
          <w:b/>
          <w:bCs/>
        </w:rPr>
        <w:t>Второй этап</w:t>
      </w:r>
      <w:r>
        <w:rPr/>
        <w:t xml:space="preserve"> </w:t>
      </w:r>
    </w:p>
    <w:p>
      <w:pPr>
        <w:pStyle w:val="Normal"/>
        <w:rPr/>
      </w:pPr>
      <w:r>
        <w:rPr/>
        <w:t>На человеческом теле существуют точки, преграждающие свободный ток энергии. Сейчас, воздействуя на эти точки, вы будете расслаблять определенные группы мышц и тем самым налаживать ток энергии в теле. Освоив первый этап, вы легко сможете с помощью простой концентрации внимания привести эти участки тела в расслабленное состояние. Достаточно вообразить, как данная область становится мягче, растворяется и постепенно исчезает.</w:t>
      </w:r>
    </w:p>
    <w:p>
      <w:pPr>
        <w:pStyle w:val="Normal"/>
        <w:rPr/>
      </w:pPr>
      <w:r>
        <w:rPr/>
        <w:t>На теле человека выделяется 17 блоков энергии:</w:t>
      </w:r>
    </w:p>
    <w:p>
      <w:pPr>
        <w:pStyle w:val="Normal"/>
        <w:rPr/>
      </w:pPr>
      <w:r>
        <w:rPr/>
        <w:t>1) пальцы ног;</w:t>
      </w:r>
    </w:p>
    <w:p>
      <w:pPr>
        <w:pStyle w:val="Normal"/>
        <w:rPr/>
      </w:pPr>
      <w:r>
        <w:rPr/>
        <w:t>2) голеностопы;</w:t>
      </w:r>
    </w:p>
    <w:p>
      <w:pPr>
        <w:pStyle w:val="Normal"/>
        <w:rPr/>
      </w:pPr>
      <w:r>
        <w:rPr/>
        <w:t>3) колени;</w:t>
      </w:r>
    </w:p>
    <w:p>
      <w:pPr>
        <w:pStyle w:val="Normal"/>
        <w:rPr/>
      </w:pPr>
      <w:r>
        <w:rPr/>
        <w:t>4) область паха;</w:t>
      </w:r>
    </w:p>
    <w:p>
      <w:pPr>
        <w:pStyle w:val="Normal"/>
        <w:rPr/>
      </w:pPr>
      <w:r>
        <w:rPr/>
        <w:t>5) область ануса;</w:t>
      </w:r>
    </w:p>
    <w:p>
      <w:pPr>
        <w:pStyle w:val="Normal"/>
        <w:rPr/>
      </w:pPr>
      <w:r>
        <w:rPr/>
        <w:t>6) кисти рук;</w:t>
      </w:r>
    </w:p>
    <w:p>
      <w:pPr>
        <w:pStyle w:val="Normal"/>
        <w:rPr/>
      </w:pPr>
      <w:r>
        <w:rPr/>
        <w:t>7) область пупка;</w:t>
      </w:r>
    </w:p>
    <w:p>
      <w:pPr>
        <w:pStyle w:val="Normal"/>
        <w:rPr/>
      </w:pPr>
      <w:r>
        <w:rPr/>
        <w:t>8) локти;</w:t>
      </w:r>
    </w:p>
    <w:p>
      <w:pPr>
        <w:pStyle w:val="Normal"/>
        <w:rPr/>
      </w:pPr>
      <w:r>
        <w:rPr/>
        <w:t>9) область желудка;</w:t>
      </w:r>
    </w:p>
    <w:p>
      <w:pPr>
        <w:pStyle w:val="Normal"/>
        <w:rPr/>
      </w:pPr>
      <w:r>
        <w:rPr/>
        <w:t>10) область сердца;</w:t>
      </w:r>
    </w:p>
    <w:p>
      <w:pPr>
        <w:pStyle w:val="Normal"/>
        <w:rPr/>
      </w:pPr>
      <w:r>
        <w:rPr/>
        <w:t>11) плечи;</w:t>
      </w:r>
    </w:p>
    <w:p>
      <w:pPr>
        <w:pStyle w:val="Normal"/>
        <w:rPr/>
      </w:pPr>
      <w:r>
        <w:rPr/>
        <w:t>12) шея, горло;</w:t>
      </w:r>
    </w:p>
    <w:p>
      <w:pPr>
        <w:pStyle w:val="Normal"/>
        <w:rPr/>
      </w:pPr>
      <w:r>
        <w:rPr/>
        <w:t>13) губы;</w:t>
      </w:r>
    </w:p>
    <w:p>
      <w:pPr>
        <w:pStyle w:val="Normal"/>
        <w:rPr/>
      </w:pPr>
      <w:r>
        <w:rPr/>
        <w:t>14) кончик носа;</w:t>
      </w:r>
    </w:p>
    <w:p>
      <w:pPr>
        <w:pStyle w:val="Normal"/>
        <w:rPr/>
      </w:pPr>
      <w:r>
        <w:rPr/>
        <w:t>15) точка между бровей;</w:t>
      </w:r>
    </w:p>
    <w:p>
      <w:pPr>
        <w:pStyle w:val="Normal"/>
        <w:rPr/>
      </w:pPr>
      <w:r>
        <w:rPr/>
        <w:t>16) область темени;</w:t>
      </w:r>
    </w:p>
    <w:p>
      <w:pPr>
        <w:pStyle w:val="Normal"/>
        <w:rPr/>
      </w:pPr>
      <w:r>
        <w:rPr/>
        <w:t>17) макушка.</w:t>
      </w:r>
    </w:p>
    <w:p>
      <w:pPr>
        <w:pStyle w:val="Normal"/>
        <w:rPr/>
      </w:pPr>
      <w:r>
        <w:rPr/>
        <w:t>Формулы самовнушения для расслабления этих областей тела таковы.</w:t>
      </w:r>
    </w:p>
    <w:p>
      <w:pPr>
        <w:pStyle w:val="Normal"/>
        <w:rPr/>
      </w:pPr>
      <w:r>
        <w:rPr>
          <w:i/>
          <w:iCs/>
        </w:rPr>
        <w:t>Мое внимание на пальцах ног. Пальцы ног тают, растворяются, исчезают.</w:t>
      </w:r>
      <w:r>
        <w:rPr/>
        <w:t xml:space="preserve"> </w:t>
      </w:r>
    </w:p>
    <w:p>
      <w:pPr>
        <w:pStyle w:val="Normal"/>
        <w:rPr/>
      </w:pPr>
      <w:r>
        <w:rPr>
          <w:i/>
          <w:iCs/>
        </w:rPr>
        <w:t>Мое внимание на голеностопах. Голеностопы тают, растворяются, исчезают.</w:t>
      </w:r>
      <w:r>
        <w:rPr/>
        <w:t xml:space="preserve"> </w:t>
      </w:r>
    </w:p>
    <w:p>
      <w:pPr>
        <w:pStyle w:val="Normal"/>
        <w:rPr/>
      </w:pPr>
      <w:r>
        <w:rPr>
          <w:i/>
          <w:iCs/>
        </w:rPr>
        <w:t>Мое внимание на коленях. Колени тают, растворяются, исчезают.</w:t>
      </w:r>
      <w:r>
        <w:rPr/>
        <w:t xml:space="preserve"> </w:t>
      </w:r>
    </w:p>
    <w:p>
      <w:pPr>
        <w:pStyle w:val="Normal"/>
        <w:rPr/>
      </w:pPr>
      <w:r>
        <w:rPr>
          <w:i/>
          <w:iCs/>
        </w:rPr>
        <w:t>Мое внимание на области паха. Область паха тает, растворяется, исчезает.</w:t>
      </w:r>
      <w:r>
        <w:rPr/>
        <w:t xml:space="preserve"> </w:t>
      </w:r>
    </w:p>
    <w:p>
      <w:pPr>
        <w:pStyle w:val="Normal"/>
        <w:rPr/>
      </w:pPr>
      <w:r>
        <w:rPr>
          <w:i/>
          <w:iCs/>
        </w:rPr>
        <w:t>Мое внимание на области ануса. Область ануса тает, растворяется, исчезает.</w:t>
      </w:r>
      <w:r>
        <w:rPr/>
        <w:t xml:space="preserve"> </w:t>
      </w:r>
    </w:p>
    <w:p>
      <w:pPr>
        <w:pStyle w:val="Normal"/>
        <w:rPr/>
      </w:pPr>
      <w:r>
        <w:rPr>
          <w:i/>
          <w:iCs/>
        </w:rPr>
        <w:t>Мое внимание на кистях рук. Кисти рук тают, растворяются, исчезают.</w:t>
      </w:r>
      <w:r>
        <w:rPr/>
        <w:t xml:space="preserve"> </w:t>
      </w:r>
    </w:p>
    <w:p>
      <w:pPr>
        <w:pStyle w:val="Normal"/>
        <w:rPr/>
      </w:pPr>
      <w:r>
        <w:rPr>
          <w:i/>
          <w:iCs/>
        </w:rPr>
        <w:t>Мое внимание на области пупка. Область пупка тает, растворяется, исчезает.</w:t>
      </w:r>
      <w:r>
        <w:rPr/>
        <w:t xml:space="preserve"> </w:t>
      </w:r>
    </w:p>
    <w:p>
      <w:pPr>
        <w:pStyle w:val="Normal"/>
        <w:rPr/>
      </w:pPr>
      <w:r>
        <w:rPr>
          <w:i/>
          <w:iCs/>
        </w:rPr>
        <w:t>Мое внимание на локтях. Локти тают, растворяются, исчезают.</w:t>
      </w:r>
      <w:r>
        <w:rPr/>
        <w:t xml:space="preserve"> </w:t>
      </w:r>
    </w:p>
    <w:p>
      <w:pPr>
        <w:pStyle w:val="Normal"/>
        <w:rPr/>
      </w:pPr>
      <w:r>
        <w:rPr>
          <w:i/>
          <w:iCs/>
        </w:rPr>
        <w:t>Мое внимание на области желудка. Область желудка тает, растворяется, исчезает.</w:t>
      </w:r>
      <w:r>
        <w:rPr/>
        <w:t xml:space="preserve"> </w:t>
      </w:r>
    </w:p>
    <w:p>
      <w:pPr>
        <w:pStyle w:val="Normal"/>
        <w:rPr/>
      </w:pPr>
      <w:r>
        <w:rPr>
          <w:i/>
          <w:iCs/>
        </w:rPr>
        <w:t>Мое внимание на области сердца. Прохлада, свежесть, легкость в области сердца.</w:t>
      </w:r>
      <w:r>
        <w:rPr/>
        <w:t xml:space="preserve"> </w:t>
      </w:r>
    </w:p>
    <w:p>
      <w:pPr>
        <w:pStyle w:val="Normal"/>
        <w:rPr/>
      </w:pPr>
      <w:r>
        <w:rPr>
          <w:i/>
          <w:iCs/>
        </w:rPr>
        <w:t>Мое внимание на плечах. Плечи тают, растворяются, исчезают.</w:t>
      </w:r>
      <w:r>
        <w:rPr/>
        <w:t xml:space="preserve"> </w:t>
      </w:r>
    </w:p>
    <w:p>
      <w:pPr>
        <w:pStyle w:val="Normal"/>
        <w:rPr/>
      </w:pPr>
      <w:r>
        <w:rPr>
          <w:i/>
          <w:iCs/>
        </w:rPr>
        <w:t>Мое внимание на шее, горле. Шея и горло тают, растворяются, исчезают.</w:t>
      </w:r>
      <w:r>
        <w:rPr/>
        <w:t xml:space="preserve"> </w:t>
      </w:r>
    </w:p>
    <w:p>
      <w:pPr>
        <w:pStyle w:val="Normal"/>
        <w:rPr/>
      </w:pPr>
      <w:r>
        <w:rPr>
          <w:i/>
          <w:iCs/>
        </w:rPr>
        <w:t>Мое внимание на губах. Губы тают, растворяются, исчезают.</w:t>
      </w:r>
      <w:r>
        <w:rPr/>
        <w:t xml:space="preserve"> </w:t>
      </w:r>
    </w:p>
    <w:p>
      <w:pPr>
        <w:pStyle w:val="Normal"/>
        <w:rPr/>
      </w:pPr>
      <w:r>
        <w:rPr>
          <w:i/>
          <w:iCs/>
        </w:rPr>
        <w:t>Мое внимание на кончике носа. Кончик носа тает, растворяется, исчезает.</w:t>
      </w:r>
      <w:r>
        <w:rPr/>
        <w:t xml:space="preserve"> </w:t>
      </w:r>
    </w:p>
    <w:p>
      <w:pPr>
        <w:pStyle w:val="Normal"/>
        <w:rPr/>
      </w:pPr>
      <w:r>
        <w:rPr>
          <w:i/>
          <w:iCs/>
        </w:rPr>
        <w:t>Мое внимание на точке между бровей. Точка между бровей тает, растворяется, исчезает.</w:t>
      </w:r>
      <w:r>
        <w:rPr/>
        <w:t xml:space="preserve"> </w:t>
      </w:r>
    </w:p>
    <w:p>
      <w:pPr>
        <w:pStyle w:val="Normal"/>
        <w:rPr/>
      </w:pPr>
      <w:r>
        <w:rPr>
          <w:i/>
          <w:iCs/>
        </w:rPr>
        <w:t>Мое внимание на области темени. Область темени тает, растворяется, исчезает.</w:t>
      </w:r>
      <w:r>
        <w:rPr/>
        <w:t xml:space="preserve"> </w:t>
      </w:r>
    </w:p>
    <w:p>
      <w:pPr>
        <w:pStyle w:val="Normal"/>
        <w:rPr/>
      </w:pPr>
      <w:r>
        <w:rPr>
          <w:i/>
          <w:iCs/>
        </w:rPr>
        <w:t>Мое внимание на макушке. Макушка тает, растворяется, исчезает.</w:t>
      </w:r>
      <w:r>
        <w:rPr/>
        <w:t xml:space="preserve"> </w:t>
      </w:r>
    </w:p>
    <w:p>
      <w:pPr>
        <w:pStyle w:val="Normal"/>
        <w:rPr/>
      </w:pPr>
      <w:r>
        <w:rPr>
          <w:i/>
          <w:iCs/>
        </w:rPr>
        <w:t>Я полностью расслаблен. Я полностью расслаблен. Я полностью расслаблен. Сняты все блоки, мешающие все блоки, мешающие свободному течению энергии в теле. Сняты все блоки, мешающие все блоки, мешающие свободному течению энергии в теле. Осталось только сознание, ощущение тела как оболочки для духа.</w:t>
      </w:r>
      <w:r>
        <w:rPr/>
        <w:t xml:space="preserve"> </w:t>
      </w:r>
    </w:p>
    <w:p>
      <w:pPr>
        <w:pStyle w:val="Normal"/>
        <w:rPr/>
      </w:pPr>
      <w:r>
        <w:rPr/>
      </w:r>
    </w:p>
    <w:p>
      <w:pPr>
        <w:pStyle w:val="Normal"/>
        <w:rPr/>
      </w:pPr>
      <w:r>
        <w:rPr/>
        <w:t>Каждую формулу повторяйте по 3-4 раза через 3-4 секунды.</w:t>
      </w:r>
    </w:p>
    <w:p>
      <w:pPr>
        <w:pStyle w:val="Normal"/>
        <w:rPr/>
      </w:pPr>
      <w:r>
        <w:rPr/>
        <w:t>После того, как вы научитесь концентрировать свое внимание на каждом участке тела, вы будете тратить на расслабление каждой из указанных областей не более 1520 секунд, так что прохождение второго этапа займет у вас около пяти минут.</w:t>
      </w:r>
    </w:p>
    <w:p>
      <w:pPr>
        <w:pStyle w:val="Normal"/>
        <w:rPr/>
      </w:pPr>
      <w:r>
        <w:rPr>
          <w:b/>
          <w:bCs/>
        </w:rPr>
        <w:t>Третий этап</w:t>
      </w:r>
      <w:r>
        <w:rPr/>
        <w:t xml:space="preserve"> </w:t>
      </w:r>
    </w:p>
    <w:p>
      <w:pPr>
        <w:pStyle w:val="Normal"/>
        <w:rPr/>
      </w:pPr>
      <w:r>
        <w:rPr/>
        <w:t>Итак, вы полностью расслаблены. При этом ваше сознание активно!</w:t>
      </w:r>
    </w:p>
    <w:p>
      <w:pPr>
        <w:pStyle w:val="Normal"/>
        <w:rPr/>
      </w:pPr>
      <w:r>
        <w:rPr/>
        <w:t>Вдохните и представьте, как энергетический поток вливается в тело через ступни ног и кисти рук и устремляется к голове.</w:t>
      </w:r>
    </w:p>
    <w:p>
      <w:pPr>
        <w:pStyle w:val="Normal"/>
        <w:rPr/>
      </w:pPr>
      <w:r>
        <w:rPr/>
        <w:t>Он поднимается по голеням, проходит через колени, бедра и входит в туловище. Через кисти рук энергия поднимается выше, к плечам, и мягко соединяется с основным потоком.</w:t>
      </w:r>
    </w:p>
    <w:p>
      <w:pPr>
        <w:pStyle w:val="Normal"/>
        <w:rPr/>
      </w:pPr>
      <w:r>
        <w:rPr/>
        <w:t>На выдохе представьте, как энергия выливается, выходит, вытекает через точку, расположенную между бровей.</w:t>
      </w:r>
    </w:p>
    <w:p>
      <w:pPr>
        <w:pStyle w:val="Normal"/>
        <w:rPr/>
      </w:pPr>
      <w:r>
        <w:rPr/>
        <w:t>На вдохе энергия входит, а на выдохе – выходит через точку между бровей.</w:t>
      </w:r>
    </w:p>
    <w:p>
      <w:pPr>
        <w:pStyle w:val="Normal"/>
        <w:rPr/>
      </w:pPr>
      <w:r>
        <w:rPr/>
        <w:t>Теперь, независимо от ритма дыхания, представьте, что вы дышите спокойно и размеренно. Поток энергии входит через ступни ног и кисти рук и выходит через точку между бровей. Энергия промывает ваше тело.</w:t>
      </w:r>
    </w:p>
    <w:p>
      <w:pPr>
        <w:pStyle w:val="Normal"/>
        <w:rPr/>
      </w:pPr>
      <w:r>
        <w:rPr/>
        <w:t>Постарайтесь ощутить энергетический поток. Возможно, вы почувствуете, будто у вас по коже «бегают мурашки» или слегка подергиваются мышцы. Это хороший признак. Значит, вы выполнили Шавасану правильно.</w:t>
      </w:r>
    </w:p>
    <w:p>
      <w:pPr>
        <w:pStyle w:val="Normal"/>
        <w:rPr/>
      </w:pPr>
      <w:r>
        <w:rPr>
          <w:b/>
          <w:bCs/>
        </w:rPr>
        <w:t>Выход из Шавасаны</w:t>
      </w:r>
      <w:r>
        <w:rPr/>
        <w:t xml:space="preserve"> </w:t>
      </w:r>
    </w:p>
    <w:p>
      <w:pPr>
        <w:pStyle w:val="Normal"/>
        <w:rPr/>
      </w:pPr>
      <w:r>
        <w:rPr/>
        <w:t>После выполнения трех этапов Шавасаны вы можете перейти в гипноидальное, близкое ко сну состояние. Поэтому, закончив упражнение, нужно плавно выйти из него.</w:t>
      </w:r>
    </w:p>
    <w:p>
      <w:pPr>
        <w:pStyle w:val="Normal"/>
        <w:rPr/>
      </w:pPr>
      <w:r>
        <w:rPr/>
        <w:t>Не следует резко подниматься!</w:t>
      </w:r>
    </w:p>
    <w:p>
      <w:pPr>
        <w:pStyle w:val="Normal"/>
        <w:rPr/>
      </w:pPr>
      <w:r>
        <w:rPr/>
        <w:t>Сделайте вдох и выдох. Глаза пока еще закрыты. Сделайте глубокий вдох и выдох.</w:t>
      </w:r>
    </w:p>
    <w:p>
      <w:pPr>
        <w:pStyle w:val="Normal"/>
        <w:rPr/>
      </w:pPr>
      <w:r>
        <w:rPr/>
        <w:t>Потяните на себя носок левой ноги, затем – носок правой ноги. Глаза еще закрыты.</w:t>
      </w:r>
    </w:p>
    <w:p>
      <w:pPr>
        <w:pStyle w:val="Normal"/>
        <w:rPr/>
      </w:pPr>
      <w:r>
        <w:rPr/>
        <w:t>Потом потяните на себя оба носка, выдвигая пятки вперед.</w:t>
      </w:r>
    </w:p>
    <w:p>
      <w:pPr>
        <w:pStyle w:val="Normal"/>
        <w:rPr/>
      </w:pPr>
      <w:r>
        <w:rPr/>
        <w:t>Сделайте глубокий вдох и на вдохе откройте глаза. Выдохните.</w:t>
      </w:r>
    </w:p>
    <w:p>
      <w:pPr>
        <w:pStyle w:val="Normal"/>
        <w:rPr/>
      </w:pPr>
      <w:r>
        <w:rPr/>
        <w:t>Соедините руки в замок и медленно поднимите их вверх, за голову, выворачивая и одновременно подтягивая. Потянитесь всем телом вслед за руками и сядьте.</w:t>
      </w:r>
    </w:p>
    <w:p>
      <w:pPr>
        <w:pStyle w:val="Normal"/>
        <w:rPr/>
      </w:pPr>
      <w:r>
        <w:rPr/>
        <w:t>Через несколько минут можно встать и заняться своими делами.</w:t>
      </w:r>
    </w:p>
    <w:p>
      <w:pPr>
        <w:pStyle w:val="Normal"/>
        <w:rPr/>
      </w:pPr>
      <w:r>
        <w:rPr/>
      </w:r>
    </w:p>
    <w:p>
      <w:pPr>
        <w:pStyle w:val="Normal"/>
        <w:rPr/>
      </w:pPr>
      <w:r>
        <w:rPr/>
        <w:t>Я рекомендую выстроить программу прощения следующим образом. Проделайте один или несколько раз – пока не почувствуете, что избавились от тяжкого груза прошлого – медитацию прощения или ведический обряд. А потом практикуйте Шавасану. Лучше, если вы будете вспоминать о ней почаще, как минимум раз в неделю.</w:t>
      </w:r>
    </w:p>
    <w:p>
      <w:pPr>
        <w:pStyle w:val="Normal"/>
        <w:rPr/>
      </w:pPr>
      <w:r>
        <w:rPr/>
      </w:r>
    </w:p>
    <w:p>
      <w:pPr>
        <w:pStyle w:val="Heading3"/>
        <w:ind w:hanging="0"/>
        <w:rPr/>
      </w:pPr>
      <w:r>
        <w:rPr/>
        <w:t>ВТОРАЯ СТУПЕНЬ. НАРАЩИВАЕМ ЭНЕРГИЮ, ЧТОБЫ ОТКРЫТЬ ДЕНЬГАМ ДОРОГУ В НАШУ ЖИЗНЬ</w:t>
      </w:r>
    </w:p>
    <w:p>
      <w:pPr>
        <w:pStyle w:val="Normal"/>
        <w:jc w:val="left"/>
        <w:rPr/>
      </w:pPr>
      <w:r>
        <w:rPr/>
      </w:r>
    </w:p>
    <w:p>
      <w:pPr>
        <w:pStyle w:val="Normal"/>
        <w:rPr/>
      </w:pPr>
      <w:r>
        <w:rPr/>
        <w:t>Движение жизни происходит изнутри наружу. Все вещи растут изнутри и распространяются в пространство, которое составляет наше окружение. Обратного никогда не происходит, ничто не идет снаружи внутрь. Поэтому инструментом человека, стремящегося разбогатеть, является он сам. Его задача – работать, но не с деньгами и не с сотрудниками, не с оборудованием и сделками, а с самим собой. Для того чтобы ваши доходы увеличились, необходимо увеличить свой кармический потенциал, то есть разработать, «раскачать» энергетические центры тела, ответственные за деньги.</w:t>
      </w:r>
    </w:p>
    <w:p>
      <w:pPr>
        <w:pStyle w:val="Normal"/>
        <w:jc w:val="left"/>
        <w:rPr/>
      </w:pPr>
      <w:r>
        <w:rPr/>
      </w:r>
    </w:p>
    <w:p>
      <w:pPr>
        <w:pStyle w:val="Heading6"/>
        <w:ind w:hanging="0"/>
        <w:rPr/>
      </w:pPr>
      <w:r>
        <w:rPr/>
        <w:t>РАСШИРЯЕМ СВОЙ ЭНЕРГЕТИЧЕСКИЙ РЕЗЕРВУАР – УВЕЛИЧИВАЕМ ВОЗМОЖНОСТИ К ПРИЕМУ ЭНЕРГИИ ИЗОБИЛИЯ</w:t>
      </w:r>
    </w:p>
    <w:p>
      <w:pPr>
        <w:pStyle w:val="Normal"/>
        <w:jc w:val="left"/>
        <w:rPr/>
      </w:pPr>
      <w:r>
        <w:rPr/>
      </w:r>
    </w:p>
    <w:p>
      <w:pPr>
        <w:pStyle w:val="Normal"/>
        <w:rPr/>
      </w:pPr>
      <w:r>
        <w:rPr/>
        <w:t>Суть комплекса из четырех следующих упражнений в том, чтобы прочистить энергетические каналы. Сперва мы займемся верхним, потом нижним, затем главным энергетическим каналом, проходящим вдоль позвоночника, и, наконец, прочистим всю энергетическую систему тела. Зачем это нужно? Чтобы подготовить себя к принятию большего количества энергии изобилия, чем вы можете принимать сейчас. Ведь потом мы начнем заниматься чакрами – активизировать те из них, которые сопряжены с денежной энергией, а без предварительной прочистки энергетических каналов работа с чакрами будет безрезультатной.</w:t>
      </w:r>
    </w:p>
    <w:p>
      <w:pPr>
        <w:pStyle w:val="Normal"/>
        <w:rPr/>
      </w:pPr>
      <w:r>
        <w:rPr/>
        <w:t xml:space="preserve">Во время упражнений старайтесь уделять максимум внимания внутренним энергетическим процессам, но помните, что внешняя форма тоже не должна страдать. Делайте их одно за другим, в той последовательности, в которой они идут в тексте. И помните: это </w:t>
      </w:r>
      <w:r>
        <w:rPr>
          <w:b/>
          <w:bCs/>
        </w:rPr>
        <w:t>единая система,</w:t>
      </w:r>
      <w:r>
        <w:rPr/>
        <w:t xml:space="preserve">  поодиночке упражнения бессмысленны.</w:t>
      </w:r>
    </w:p>
    <w:p>
      <w:pPr>
        <w:pStyle w:val="Normal"/>
        <w:rPr/>
      </w:pPr>
      <w:r>
        <w:rPr>
          <w:b/>
          <w:bCs/>
        </w:rPr>
        <w:t>Энергетическая чистка верхнего энергоканала. Упражнение «Сурья-намаскар № 2»</w:t>
      </w:r>
      <w:r>
        <w:rPr/>
        <w:t xml:space="preserve"> </w:t>
      </w:r>
    </w:p>
    <w:p>
      <w:pPr>
        <w:pStyle w:val="Normal"/>
        <w:rPr/>
      </w:pPr>
      <w:r>
        <w:rPr/>
        <w:t>Верхний энергетический канал проходит от макушки головы (Сахасрара-чакра) до центра груди (Анахата-чакра). Именно на этом пространстве вы и должны удерживать внутреннее внимание во время упражнения.</w:t>
      </w:r>
    </w:p>
    <w:p>
      <w:pPr>
        <w:pStyle w:val="Normal"/>
        <w:rPr/>
      </w:pPr>
      <w:r>
        <w:rPr/>
        <w:t>Примите упор лежа.</w:t>
      </w:r>
    </w:p>
    <w:p>
      <w:pPr>
        <w:pStyle w:val="Normal"/>
        <w:rPr/>
      </w:pPr>
      <w:r>
        <w:rPr/>
        <w:t>Руки поставьте примерно на ширину плеч, локти не сгибайте, пальцы смотрят вперед, ноги прямые, носки вместе.</w:t>
      </w:r>
    </w:p>
    <w:p>
      <w:pPr>
        <w:pStyle w:val="Normal"/>
        <w:rPr/>
      </w:pPr>
      <w:r>
        <w:rPr/>
        <w:t>Голову не надо наклонять вперед и не надо запрокидывать назад. Нельзя выгибаться вверх и не надо прогибаться вниз.</w:t>
      </w:r>
    </w:p>
    <w:p>
      <w:pPr>
        <w:pStyle w:val="Normal"/>
        <w:rPr/>
      </w:pPr>
      <w:r>
        <w:rPr/>
        <w:t>Вот такую напряженную позу вы должны принять (рис. 1).</w:t>
      </w:r>
    </w:p>
    <w:p>
      <w:pPr>
        <w:pStyle w:val="Normal"/>
        <w:jc w:val="center"/>
        <w:rPr/>
      </w:pPr>
      <w:r>
        <w:rPr/>
      </w:r>
    </w:p>
    <w:p>
      <w:pPr>
        <w:pStyle w:val="Normal"/>
        <w:rPr/>
      </w:pPr>
      <w:r>
        <w:rPr>
          <w:i/>
          <w:iCs/>
        </w:rPr>
        <w:t>Рис. 1</w:t>
      </w:r>
      <w:r>
        <w:rPr/>
        <w:t xml:space="preserve"> </w:t>
      </w:r>
    </w:p>
    <w:p>
      <w:pPr>
        <w:pStyle w:val="Normal"/>
        <w:rPr/>
      </w:pPr>
      <w:r>
        <w:rPr/>
      </w:r>
    </w:p>
    <w:p>
      <w:pPr>
        <w:pStyle w:val="Normal"/>
        <w:rPr/>
      </w:pPr>
      <w:r>
        <w:rPr/>
        <w:t>Максимальное напряжение здесь приходится на мышцы, но ваше внимание должно быть направлено на некий динамический процесс, который разворачивается где-то внутри вас, между Сахасрарой и Анахатой.</w:t>
      </w:r>
    </w:p>
    <w:p>
      <w:pPr>
        <w:pStyle w:val="Normal"/>
        <w:rPr/>
      </w:pPr>
      <w:r>
        <w:rPr/>
        <w:t>Возможно, вы почувствуете ток энергии по энергетическому каналу, возможно, что-то другое, ощущения могут быть самыми разными.</w:t>
      </w:r>
    </w:p>
    <w:p>
      <w:pPr>
        <w:pStyle w:val="Normal"/>
        <w:rPr/>
      </w:pPr>
      <w:r>
        <w:rPr/>
        <w:t>Глаза лучше закрыть, чтобы концентрация прошла более гладко.</w:t>
      </w:r>
    </w:p>
    <w:p>
      <w:pPr>
        <w:pStyle w:val="Normal"/>
        <w:rPr/>
      </w:pPr>
      <w:r>
        <w:rPr/>
        <w:t>Вас может начать потряхивать, колотить: не волнуйтесь, это нормальное явление – признак того, что по каналу проходит энергия.</w:t>
      </w:r>
    </w:p>
    <w:p>
      <w:pPr>
        <w:pStyle w:val="Normal"/>
        <w:rPr/>
      </w:pPr>
      <w:r>
        <w:rPr/>
        <w:t>Оставайтесь в таком положении в течение минуты.</w:t>
      </w:r>
    </w:p>
    <w:p>
      <w:pPr>
        <w:pStyle w:val="Normal"/>
        <w:rPr/>
      </w:pPr>
      <w:r>
        <w:rPr/>
        <w:t>Потом подставьте коленку, выйдите из позы и восстановите дыхание.</w:t>
      </w:r>
    </w:p>
    <w:p>
      <w:pPr>
        <w:pStyle w:val="Normal"/>
        <w:rPr/>
      </w:pPr>
      <w:r>
        <w:rPr>
          <w:b/>
          <w:bCs/>
        </w:rPr>
        <w:t>Энергетическая чистка нижнего энергоканала. Упражнение «Наукасана»</w:t>
      </w:r>
      <w:r>
        <w:rPr/>
        <w:t xml:space="preserve"> </w:t>
      </w:r>
    </w:p>
    <w:p>
      <w:pPr>
        <w:pStyle w:val="Normal"/>
        <w:rPr/>
      </w:pPr>
      <w:r>
        <w:rPr/>
        <w:t>Наукасана предназначена для прочистки нижнего энергетического канала, проходящего между чакрами Анахатой и Муладхарой – от центра груди до копчика.</w:t>
      </w:r>
    </w:p>
    <w:p>
      <w:pPr>
        <w:pStyle w:val="Normal"/>
        <w:rPr/>
      </w:pPr>
      <w:r>
        <w:rPr/>
        <w:t>Лягте на спину на ковер или коврик для фитнеса.</w:t>
      </w:r>
    </w:p>
    <w:p>
      <w:pPr>
        <w:pStyle w:val="Normal"/>
        <w:rPr/>
      </w:pPr>
      <w:r>
        <w:rPr/>
        <w:t>Ваша задача – поднять одновременно обе ноги и верхнюю часть туловища под углом примерно 45 градусов (рис. 2).</w:t>
      </w:r>
    </w:p>
    <w:p>
      <w:pPr>
        <w:pStyle w:val="Normal"/>
        <w:jc w:val="center"/>
        <w:rPr/>
      </w:pPr>
      <w:r>
        <w:rPr/>
      </w:r>
    </w:p>
    <w:p>
      <w:pPr>
        <w:pStyle w:val="Normal"/>
        <w:rPr/>
      </w:pPr>
      <w:r>
        <w:rPr>
          <w:i/>
          <w:iCs/>
        </w:rPr>
        <w:t>Рис. 2</w:t>
      </w:r>
      <w:r>
        <w:rPr/>
        <w:t xml:space="preserve"> </w:t>
      </w:r>
    </w:p>
    <w:p>
      <w:pPr>
        <w:pStyle w:val="Normal"/>
        <w:rPr/>
      </w:pPr>
      <w:r>
        <w:rPr/>
      </w:r>
    </w:p>
    <w:p>
      <w:pPr>
        <w:pStyle w:val="Normal"/>
        <w:rPr/>
      </w:pPr>
      <w:r>
        <w:rPr/>
        <w:t>Руки должны касаться бедер, но хвататься за бедра не нужно.</w:t>
      </w:r>
    </w:p>
    <w:p>
      <w:pPr>
        <w:pStyle w:val="Normal"/>
        <w:rPr/>
      </w:pPr>
      <w:r>
        <w:rPr/>
        <w:t>Нельзя слишком высоко поднимать ноги и туловище, и в то же время нельзя лежать.</w:t>
      </w:r>
    </w:p>
    <w:p>
      <w:pPr>
        <w:pStyle w:val="Normal"/>
        <w:rPr/>
      </w:pPr>
      <w:r>
        <w:rPr/>
        <w:t>Внимание должно быть сосредоточено на нижней части позвоночника.</w:t>
      </w:r>
    </w:p>
    <w:p>
      <w:pPr>
        <w:pStyle w:val="Normal"/>
        <w:rPr/>
      </w:pPr>
      <w:r>
        <w:rPr/>
        <w:t>Выполняйте упражнение в течение минуты, затем переведите дыхание и немного отдохните.</w:t>
      </w:r>
    </w:p>
    <w:p>
      <w:pPr>
        <w:pStyle w:val="Normal"/>
        <w:rPr/>
      </w:pPr>
      <w:r>
        <w:rPr/>
        <w:t>Если Наукасана слишком сложна для вас, проделайте ее мысленно. Систематическая практика упражнения в воображении довольно скоро приводит к успешному результату на физическом плане. В один прекрасный день упражнение получится само собой, без особых усилий.</w:t>
      </w:r>
    </w:p>
    <w:p>
      <w:pPr>
        <w:pStyle w:val="Normal"/>
        <w:rPr/>
      </w:pPr>
      <w:r>
        <w:rPr>
          <w:b/>
          <w:bCs/>
        </w:rPr>
        <w:t>Энергетическая чистка главного энергоканала. Упражнение «Столбик из монет»</w:t>
      </w:r>
      <w:r>
        <w:rPr/>
        <w:t xml:space="preserve"> </w:t>
      </w:r>
    </w:p>
    <w:p>
      <w:pPr>
        <w:pStyle w:val="Normal"/>
        <w:rPr/>
      </w:pPr>
      <w:r>
        <w:rPr/>
        <w:t>Это упражнение направлено на очищение главного энергетического канала от всех блоков и загрязнений, мешающих свободному прохождению энергии.</w:t>
      </w:r>
    </w:p>
    <w:p>
      <w:pPr>
        <w:pStyle w:val="Normal"/>
        <w:rPr/>
      </w:pPr>
      <w:r>
        <w:rPr/>
        <w:t>Суть упражнения состоит в том, чтобы мысленно представить свои позвонки в виде монет и уложить их одна на другую в ровный столбик. Вы будете считать от 1 до 33 и на каждый счет мысленно укладывать в своем позвоночнике сзади по одной монетке.</w:t>
      </w:r>
    </w:p>
    <w:p>
      <w:pPr>
        <w:pStyle w:val="Normal"/>
        <w:rPr/>
      </w:pPr>
      <w:r>
        <w:rPr/>
        <w:t>Во время упражнения вы можете либо сидеть, либо стоять. Лучше всего сесть, скрестив ноги по-турецки и положив руки на колени. Глаза лучше закрыть. Спину надо держать прямо.</w:t>
      </w:r>
    </w:p>
    <w:p>
      <w:pPr>
        <w:pStyle w:val="Normal"/>
        <w:rPr/>
      </w:pPr>
      <w:r>
        <w:rPr/>
        <w:t>Итак, медленно считаем от 1 до 33 и на каждый счет укладываем по одной монете: 1... 2... 3... 4... 5.........33. Дыхание свободное. Лучше всего, если оно будет осуществляться нижней частью живота.</w:t>
      </w:r>
    </w:p>
    <w:p>
      <w:pPr>
        <w:pStyle w:val="Normal"/>
        <w:rPr/>
      </w:pPr>
      <w:r>
        <w:rPr/>
        <w:t>Когда вы доберетесь до 33, сделайте глубокий вдох носом, выдох ртом, и еще один глубокий вдох и выдох.</w:t>
      </w:r>
    </w:p>
    <w:p>
      <w:pPr>
        <w:pStyle w:val="Normal"/>
        <w:rPr/>
      </w:pPr>
      <w:r>
        <w:rPr/>
        <w:t>Откройте глаза, потрите ладони друг о дружку.</w:t>
      </w:r>
    </w:p>
    <w:p>
      <w:pPr>
        <w:pStyle w:val="Normal"/>
        <w:rPr/>
      </w:pPr>
      <w:r>
        <w:rPr/>
        <w:t>Не торопитесь вставать, посидите еще некоторое время в этом положении.</w:t>
      </w:r>
    </w:p>
    <w:p>
      <w:pPr>
        <w:pStyle w:val="Normal"/>
        <w:rPr/>
      </w:pPr>
      <w:r>
        <w:rPr/>
        <w:t>Мысленным взором окиньте свой столбик из золотых монет: в нем не должно быть никаких пробелов, перекосов и наклонов. Вместо позвоночника у вас должен быть ровный столбик из 33 золотых монет.</w:t>
      </w:r>
    </w:p>
    <w:p>
      <w:pPr>
        <w:pStyle w:val="Normal"/>
        <w:rPr/>
      </w:pPr>
      <w:r>
        <w:rPr/>
        <w:t>Составлением столбика из монет можно при дефиците времени заниматься во время ходьбы, где угодно – сидя в транспорте, за рабочим столом, на скамейке в парке, на траве. Сосредоточились – и построили столбик из монеток. Старайтесь не спешить, даже если у вас немного времени, чтобы ваш столбик из монет не превратился в Пизанскую башню.</w:t>
      </w:r>
    </w:p>
    <w:p>
      <w:pPr>
        <w:pStyle w:val="Normal"/>
        <w:rPr/>
      </w:pPr>
      <w:r>
        <w:rPr/>
        <w:t>Данное упражнение укрепляет возможность принимать энергию изобилия и напрямую подключает к денежному каналу, ведь золотая монета – главный денежный символ, прописанный в подсознании абсолютно у всех.</w:t>
      </w:r>
    </w:p>
    <w:p>
      <w:pPr>
        <w:pStyle w:val="Normal"/>
        <w:rPr/>
      </w:pPr>
      <w:r>
        <w:rPr>
          <w:b/>
          <w:bCs/>
        </w:rPr>
        <w:t>Завершение энергетической чистки. Упражнение «Крест»</w:t>
      </w:r>
      <w:r>
        <w:rPr/>
        <w:t xml:space="preserve"> </w:t>
      </w:r>
    </w:p>
    <w:p>
      <w:pPr>
        <w:pStyle w:val="Normal"/>
        <w:rPr/>
      </w:pPr>
      <w:r>
        <w:rPr/>
        <w:t>«Крест» завершает прочистку энергетических каналов, усиливая эффект всех предыдущих упражнений. Выглядит это упражнение очень просто – вы должны будете принять позу креста, но от вас потребуется сильная концентрация. Так что настройтесь.</w:t>
      </w:r>
    </w:p>
    <w:p>
      <w:pPr>
        <w:pStyle w:val="Normal"/>
        <w:rPr/>
      </w:pPr>
      <w:r>
        <w:rPr/>
        <w:t>Исходное положение – стоя, ноги на ширине плеч, руки расслабленно свисают вдоль тела.</w:t>
      </w:r>
    </w:p>
    <w:p>
      <w:pPr>
        <w:pStyle w:val="Normal"/>
        <w:rPr/>
      </w:pPr>
      <w:r>
        <w:rPr/>
        <w:t>Сделайте глубокий вдох и одновременно поднимите руки, разводя их в стороны, и как бы осядьте чуть-чуть вниз, немного согнув колени.</w:t>
      </w:r>
    </w:p>
    <w:p>
      <w:pPr>
        <w:pStyle w:val="Normal"/>
        <w:rPr/>
      </w:pPr>
      <w:r>
        <w:rPr/>
        <w:t>Подбородок чуть прижат к груди, взгляд пристальный, направлен вперед, на линию горизонта.</w:t>
      </w:r>
    </w:p>
    <w:p>
      <w:pPr>
        <w:pStyle w:val="Normal"/>
        <w:rPr/>
      </w:pPr>
      <w:r>
        <w:rPr/>
        <w:t>Если вам удобнее делать упражнение с закрытыми глазами, такой вариант тоже допустим.</w:t>
      </w:r>
    </w:p>
    <w:p>
      <w:pPr>
        <w:pStyle w:val="Normal"/>
        <w:rPr/>
      </w:pPr>
      <w:r>
        <w:rPr/>
        <w:t>Теперь мысленно удлините свои руки, представив, будто они охватывают весь земной шар, и энергия вытекает из кончиков пальцев до линии горизонта в правую сторону и до линии горизонта в левую. При этом возникает состояние креста, нечто вроде распятия, но внутреннего.</w:t>
      </w:r>
    </w:p>
    <w:p>
      <w:pPr>
        <w:pStyle w:val="Normal"/>
        <w:rPr/>
      </w:pPr>
      <w:r>
        <w:rPr/>
        <w:t>Дыхание свободное.</w:t>
      </w:r>
    </w:p>
    <w:p>
      <w:pPr>
        <w:pStyle w:val="Normal"/>
        <w:rPr/>
      </w:pPr>
      <w:r>
        <w:rPr/>
        <w:t>Побудьте в таком состоянии некоторое время (я рекомендую не менее 12 и не более 144 секунд), охватывая земной шар.</w:t>
      </w:r>
    </w:p>
    <w:p>
      <w:pPr>
        <w:pStyle w:val="Normal"/>
        <w:rPr/>
      </w:pPr>
      <w:r>
        <w:rPr/>
        <w:t>Учтите, что вы должны явно представлять и ощущать энергию, которая струится из кончиков ваших пальцев и устремляется за линию горизонта.</w:t>
      </w:r>
    </w:p>
    <w:p>
      <w:pPr>
        <w:pStyle w:val="Normal"/>
        <w:rPr/>
      </w:pPr>
      <w:r>
        <w:rPr/>
        <w:t>Ваши руки удерживаются этими потоками энергии, и вы не испытываете никакого утомления. Глаза смотрят перед собой в никуда, но взгляд сконцентрирован.</w:t>
      </w:r>
    </w:p>
    <w:p>
      <w:pPr>
        <w:pStyle w:val="Normal"/>
        <w:rPr/>
      </w:pPr>
      <w:r>
        <w:rPr/>
        <w:t>У вас должно быть полное внутреннее ощущение креста – вертикали и горизонтали.</w:t>
      </w:r>
    </w:p>
    <w:p>
      <w:pPr>
        <w:pStyle w:val="Normal"/>
        <w:rPr/>
      </w:pPr>
      <w:r>
        <w:rPr/>
        <w:t>Потом сделайте глубокий вдох носом, опустите руки и выпрямите колени.</w:t>
      </w:r>
    </w:p>
    <w:p>
      <w:pPr>
        <w:pStyle w:val="Normal"/>
        <w:rPr/>
      </w:pPr>
      <w:r>
        <w:rPr/>
        <w:t>Упражнение закончено.</w:t>
      </w:r>
    </w:p>
    <w:p>
      <w:pPr>
        <w:pStyle w:val="Normal"/>
        <w:rPr/>
      </w:pPr>
      <w:r>
        <w:rPr/>
        <w:t>Практикуйте эти четыре упражнения не менее трех раз в неделю в течение месяца. При этом вы уже можете начать пользоваться книгой как «накопителем» денег, одно другому не мешает. Но и по прошествии указанного срока не забывайте об упражнениях. Делайте их хотя бы раз в неделю, чтобы поддерживать свою энергетику «в форме».</w:t>
      </w:r>
    </w:p>
    <w:p>
      <w:pPr>
        <w:pStyle w:val="Normal"/>
        <w:jc w:val="left"/>
        <w:rPr/>
      </w:pPr>
      <w:r>
        <w:rPr/>
      </w:r>
    </w:p>
    <w:p>
      <w:pPr>
        <w:pStyle w:val="Heading6"/>
        <w:ind w:hanging="0"/>
        <w:rPr/>
      </w:pPr>
      <w:r>
        <w:rPr/>
        <w:t>РАБОТАЕМ С ТЕЛОМ – ПРИВЛЕКАЕМ ДЕНЬГИ: ЭНЕРГЕТИЧЕСКАЯ РАСКАЧКА ЧАКР</w:t>
      </w:r>
    </w:p>
    <w:p>
      <w:pPr>
        <w:pStyle w:val="Normal"/>
        <w:jc w:val="left"/>
        <w:rPr/>
      </w:pPr>
      <w:r>
        <w:rPr/>
      </w:r>
    </w:p>
    <w:p>
      <w:pPr>
        <w:pStyle w:val="Normal"/>
        <w:rPr/>
      </w:pPr>
      <w:r>
        <w:rPr/>
        <w:t>К раскачке чакр можно приступать только после «продувки» энергетических каналов. Но совершенно необязательно ждать месяц. Выполнили четыре очищающих упражнения, затем в тот же день (или на следующий) – занялись чакрами. А ваши деньги тем временем лежат в книге, и символы работают на вас! Хочу сразу же предупредить: активизировать (или раскачивать) придется все чакры – семь основных, которые расположены вдоль позвоночника, и две пары малых – кистевые и голеностопные. Как вы вскоре убедитесь, с денежной энергией так или иначе связаны все энергетические центры нашего тела. И если вы хотите РЕАЛЬНЫХ результатов, придется поработать с телом. Да-да, именно с телом! Стимуляция чакр происходит посредством физических упражнений.</w:t>
      </w:r>
    </w:p>
    <w:p>
      <w:pPr>
        <w:pStyle w:val="Normal"/>
        <w:rPr/>
      </w:pPr>
      <w:r>
        <w:rPr/>
        <w:t>Нынче такие времена, когда приходится добавлять слово «реальных», чтобы подчеркнуть, что вам предлагается не отвлеченная теория, а действенная практика. Я постоянно слышу от людей: «Я занимаюсь на таких-то курсах», «Я освоил такой-то метод». «Ну и что? – спрашиваю. – Каким навыком вы в результате овладели, и как вы его применяете для повышения качества вашей жизни?» В ответ, как правило, начинают мычать и закатывать глаза; некоторые бормочут что-то о духовности, о том, что у них произошли изменения «на тонком плане», а в жизни – никаких, но они уже на пороге. Встречаешься с человеком через год – все то же самое, подвижек нет. А почему? Потому что метод – умозрительный, то есть с психикой работа проводится, а тело не задействовано. А между тем любые психические наработки реализуются при условии участия физического тела. Без навыка владения телом никаких новых качеств и возможностей человек не приобретает, результат так и повисает «на тонком плане».</w:t>
      </w:r>
    </w:p>
    <w:p>
      <w:pPr>
        <w:pStyle w:val="Normal"/>
        <w:rPr/>
      </w:pPr>
      <w:r>
        <w:rPr/>
        <w:t>Познание окружающего мира и умение действовать в нем происходит в результате мышечно-зрительных, мышечно-слуховых, мышечно-обонятельных, мышечно-вкусовых и мышечно-тактильных ассоциаций. Человек никогда не думает напрямую словами и образами, а опосредует их мышечными ощущениями, сопровождающими мысль. Поэтому если в тренировочном процессе (неважно, какую цель он преследует) отсутствует физический компонент, это смазывает эффективность всего метода.</w:t>
      </w:r>
    </w:p>
    <w:p>
      <w:pPr>
        <w:pStyle w:val="Normal"/>
        <w:rPr/>
      </w:pPr>
      <w:r>
        <w:rPr/>
        <w:t>Ниже я привожу упражнения, которые тренируют одновременно и психику, и энергетику, и тело, то есть дают самые что ни на есть реальные результаты в настройке на денежную энергию.</w:t>
      </w:r>
    </w:p>
    <w:p>
      <w:pPr>
        <w:pStyle w:val="Normal"/>
        <w:rPr/>
      </w:pPr>
      <w:r>
        <w:rPr>
          <w:b/>
          <w:bCs/>
        </w:rPr>
        <w:t>Активизируем интеллектуальные способности и творчество: увеличиваем энергоснабжение головного мозга. Кистевые чакры</w:t>
      </w:r>
      <w:r>
        <w:rPr/>
        <w:t xml:space="preserve"> </w:t>
      </w:r>
    </w:p>
    <w:p>
      <w:pPr>
        <w:pStyle w:val="Normal"/>
        <w:rPr/>
      </w:pPr>
      <w:r>
        <w:rPr/>
        <w:t>Кистевые чакры (расположены в области лучезапястных суставов) отвечают за энергоснабжение головного мозга. Недаром говорят, что кисть – это вышедший наружу головной мозг. Левое полушарие снабжается энергией от чакры правой кисти, правое полушарие – от чакры левой. Когда мы пишем правой рукой, осуществляется приток энергии к левому полушарию, отвечающему за логическое мышление и планирование деятельности. В силу того, что правая рука является у большинства людей ведущей, левое полушарие снабжается энергией в большей степени, чем правое. Правое полушарие, связанное с интуицией и творчеством, то есть с тем, что необходимо для принятия решений, выбора деловых партнеров, предвидения ситуации на рынке (для бизнесменов), генерации идей, снабжается у правшей меньше. И наоборот, у левшей недостаточно снабжается энергией левое полушарие. Разрабатывая суставы кистей рук, вы улучшаете работу головного мозга, воздействуя на собственные способности к логическому мышлению и творчеству – свои главные инструменты зарабатывания денег.</w:t>
      </w:r>
    </w:p>
    <w:p>
      <w:pPr>
        <w:pStyle w:val="Normal"/>
        <w:rPr/>
      </w:pPr>
      <w:r>
        <w:rPr/>
      </w:r>
    </w:p>
    <w:p>
      <w:pPr>
        <w:pStyle w:val="Normal"/>
        <w:rPr/>
      </w:pPr>
      <w:r>
        <w:rPr/>
        <w:t>Встаньте прямо, ноги на ширине плеч, спина прямая.</w:t>
      </w:r>
    </w:p>
    <w:p>
      <w:pPr>
        <w:pStyle w:val="Normal"/>
        <w:rPr/>
      </w:pPr>
      <w:r>
        <w:rPr/>
        <w:t>Расслабьте все мышцы, не участвующие в поддержании позы.</w:t>
      </w:r>
    </w:p>
    <w:p>
      <w:pPr>
        <w:pStyle w:val="Normal"/>
        <w:rPr/>
      </w:pPr>
      <w:r>
        <w:rPr/>
        <w:t>Тщательно разомните кисти рук, как будто вы зачерпнули снег и теперь растираете руки, пытаясь согреть их и высушить.</w:t>
      </w:r>
    </w:p>
    <w:p>
      <w:pPr>
        <w:pStyle w:val="Normal"/>
        <w:rPr/>
      </w:pPr>
      <w:r>
        <w:rPr/>
        <w:t>Критерий правильности выполнения упражнения – ощущение жжения на всей поверхности кистей.</w:t>
      </w:r>
    </w:p>
    <w:p>
      <w:pPr>
        <w:pStyle w:val="Normal"/>
        <w:rPr/>
      </w:pPr>
      <w:r>
        <w:rPr/>
      </w:r>
    </w:p>
    <w:p>
      <w:pPr>
        <w:pStyle w:val="Normal"/>
        <w:rPr/>
      </w:pPr>
      <w:r>
        <w:rPr/>
        <w:t>Теперь по очереди сильно разотрите запястья обеих рук.</w:t>
      </w:r>
    </w:p>
    <w:p>
      <w:pPr>
        <w:pStyle w:val="Normal"/>
        <w:rPr/>
      </w:pPr>
      <w:r>
        <w:rPr/>
        <w:t>Для этого плотно обхватите ладонью одной руки запястье другой и сильно, до ощущения жжения, разотрите запястье 10 раз, вращая ладонь вокруг растираемой области.</w:t>
      </w:r>
    </w:p>
    <w:p>
      <w:pPr>
        <w:pStyle w:val="Normal"/>
        <w:rPr/>
      </w:pPr>
      <w:r>
        <w:rPr/>
        <w:t>Уприте мизинец левой руки в середину внутренней стороны правой ладони.</w:t>
      </w:r>
    </w:p>
    <w:p>
      <w:pPr>
        <w:pStyle w:val="Normal"/>
        <w:rPr/>
      </w:pPr>
      <w:r>
        <w:rPr/>
        <w:t>Надавливая правой ладонью, максимально отогните мизинец назад.</w:t>
      </w:r>
    </w:p>
    <w:p>
      <w:pPr>
        <w:pStyle w:val="Normal"/>
        <w:rPr/>
      </w:pPr>
      <w:r>
        <w:rPr/>
        <w:t>Отгибайте его до тех пор, пока в суставе основания мизинца не появится уже знакомое вам характерное ощущение приятного жжения.</w:t>
      </w:r>
    </w:p>
    <w:p>
      <w:pPr>
        <w:pStyle w:val="Normal"/>
        <w:rPr/>
      </w:pPr>
      <w:r>
        <w:rPr/>
        <w:t>Достигнув этого положения, совершайте правой ладонью покачивающие, вибрационные движения, передавая на сустав основания мизинца левой руки усилие, которое будет продолжать отгибать мизинец и создавать ощущение жжения.</w:t>
      </w:r>
    </w:p>
    <w:p>
      <w:pPr>
        <w:pStyle w:val="Normal"/>
        <w:rPr/>
      </w:pPr>
      <w:r>
        <w:rPr/>
        <w:t>Проведите такой массаж всех пальцев обеих рук по очереди.</w:t>
      </w:r>
    </w:p>
    <w:p>
      <w:pPr>
        <w:pStyle w:val="Normal"/>
        <w:rPr/>
      </w:pPr>
      <w:r>
        <w:rPr/>
        <w:t>Большие пальцы массируются иначе: вы отгибаете их до касания ими предплечья.</w:t>
      </w:r>
    </w:p>
    <w:p>
      <w:pPr>
        <w:pStyle w:val="Normal"/>
        <w:rPr/>
      </w:pPr>
      <w:r>
        <w:rPr/>
        <w:t>Во время упражнения ваше внутреннее внимание должно быть направлено на ощущения жжения-горения в основаниях всех пальцев и запястий, постарайтесь не отвлекаться на посторонние мысли.</w:t>
      </w:r>
    </w:p>
    <w:p>
      <w:pPr>
        <w:pStyle w:val="Normal"/>
        <w:rPr/>
      </w:pPr>
      <w:r>
        <w:rPr/>
        <w:t>Время выполнения упражнения – от 12 до 144 секунд для каждого пальца и запястья.</w:t>
      </w:r>
    </w:p>
    <w:p>
      <w:pPr>
        <w:pStyle w:val="Normal"/>
        <w:rPr/>
      </w:pPr>
      <w:r>
        <w:rPr>
          <w:b/>
          <w:bCs/>
        </w:rPr>
        <w:t>Повышаем социальный статус. Голеностопные чакры</w:t>
      </w:r>
      <w:r>
        <w:rPr/>
        <w:t xml:space="preserve"> </w:t>
      </w:r>
    </w:p>
    <w:p>
      <w:pPr>
        <w:pStyle w:val="Normal"/>
        <w:rPr/>
      </w:pPr>
      <w:r>
        <w:rPr/>
        <w:t>Голеностопные чакры (расположены в голеностопных суставах) связаны с социальной активностью. Стимуляция голеностопных чакр дает возможность освоить несколько профессий, легко менять места работы и плавно и без особых препятствий двигаться вверх по социальной лестнице. Если же эти чакры неразвиты, социальная активность человека ограничивается «обиванием порогов». Ему никак не удается сменить профессию, найти новую работу или, отыскав подходящее место, получить его.</w:t>
      </w:r>
    </w:p>
    <w:p>
      <w:pPr>
        <w:pStyle w:val="Normal"/>
        <w:rPr/>
      </w:pPr>
      <w:r>
        <w:rPr/>
        <w:t>Упражнение на раскачку голеностопных чакр лучше всего выполнять босиком или в мягкой обуви типа чешек.</w:t>
      </w:r>
    </w:p>
    <w:p>
      <w:pPr>
        <w:pStyle w:val="Normal"/>
        <w:rPr/>
      </w:pPr>
      <w:r>
        <w:rPr/>
        <w:t>Исходное положение – стоя прямо, ноги на ширине плеч, спина прямая.</w:t>
      </w:r>
    </w:p>
    <w:p>
      <w:pPr>
        <w:pStyle w:val="Normal"/>
        <w:rPr/>
      </w:pPr>
      <w:r>
        <w:rPr/>
        <w:t>Расслабьте все мышцы, кроме тех, которые участвуют в поддержании позы.</w:t>
      </w:r>
    </w:p>
    <w:p>
      <w:pPr>
        <w:pStyle w:val="Normal"/>
        <w:rPr/>
      </w:pPr>
      <w:r>
        <w:rPr/>
        <w:t>Поставьте левую ногу так, чтобы пальцы упирались в пол.</w:t>
      </w:r>
    </w:p>
    <w:p>
      <w:pPr>
        <w:pStyle w:val="Normal"/>
        <w:rPr/>
      </w:pPr>
      <w:r>
        <w:rPr/>
        <w:t>Затем, осторожно перемещая ногу и голеностоп влево-вправо, согните пальцы к подошве и прокатывайте их по полу по направлению к внешним сторонам суставов пальцев ног (рис. 3).</w:t>
      </w:r>
    </w:p>
    <w:p>
      <w:pPr>
        <w:pStyle w:val="Normal"/>
        <w:jc w:val="center"/>
        <w:rPr/>
      </w:pPr>
      <w:r>
        <w:rPr/>
      </w:r>
    </w:p>
    <w:p>
      <w:pPr>
        <w:pStyle w:val="Normal"/>
        <w:rPr/>
      </w:pPr>
      <w:r>
        <w:rPr>
          <w:i/>
          <w:iCs/>
        </w:rPr>
        <w:t>Рис. 3</w:t>
      </w:r>
      <w:r>
        <w:rPr/>
        <w:t xml:space="preserve"> </w:t>
      </w:r>
    </w:p>
    <w:p>
      <w:pPr>
        <w:pStyle w:val="Normal"/>
        <w:rPr/>
      </w:pPr>
      <w:r>
        <w:rPr/>
      </w:r>
    </w:p>
    <w:p>
      <w:pPr>
        <w:pStyle w:val="Normal"/>
        <w:rPr/>
      </w:pPr>
      <w:r>
        <w:rPr/>
        <w:t>Потом выполните те же движения, но пальцы ног сгибайте в обратном направлении (рис. 4).</w:t>
      </w:r>
    </w:p>
    <w:p>
      <w:pPr>
        <w:pStyle w:val="Normal"/>
        <w:jc w:val="center"/>
        <w:rPr/>
      </w:pPr>
      <w:r>
        <w:rPr/>
      </w:r>
    </w:p>
    <w:p>
      <w:pPr>
        <w:pStyle w:val="Normal"/>
        <w:rPr/>
      </w:pPr>
      <w:r>
        <w:rPr>
          <w:i/>
          <w:iCs/>
        </w:rPr>
        <w:t>Рис:. 4</w:t>
      </w:r>
      <w:r>
        <w:rPr/>
        <w:t xml:space="preserve"> </w:t>
      </w:r>
    </w:p>
    <w:p>
      <w:pPr>
        <w:pStyle w:val="Normal"/>
        <w:rPr/>
      </w:pPr>
      <w:r>
        <w:rPr/>
      </w:r>
    </w:p>
    <w:p>
      <w:pPr>
        <w:pStyle w:val="Normal"/>
        <w:rPr/>
      </w:pPr>
      <w:r>
        <w:rPr/>
        <w:t>Все мышцы разминаемой ноги должны быть расслаблены, разминка стопы осуществляется не мышечным усилием, а за счет тяжести вашего тела.</w:t>
      </w:r>
    </w:p>
    <w:p>
      <w:pPr>
        <w:pStyle w:val="Normal"/>
        <w:rPr/>
      </w:pPr>
      <w:r>
        <w:rPr/>
        <w:t>После разминки левого голеностопа и пальцев проделайте то же самое правой ногой.</w:t>
      </w:r>
    </w:p>
    <w:p>
      <w:pPr>
        <w:pStyle w:val="Normal"/>
        <w:rPr/>
      </w:pPr>
      <w:r>
        <w:rPr/>
        <w:t>При выполнении упражнения отсматривайте своим внутренним вниманием разминаемую часть тела – голеностоп и пальцы ног.</w:t>
      </w:r>
    </w:p>
    <w:p>
      <w:pPr>
        <w:pStyle w:val="Normal"/>
        <w:rPr/>
      </w:pPr>
      <w:r>
        <w:rPr/>
        <w:t>Сосредоточьтесь на ощущениях жжения во всех суставах разминаемой стопы.</w:t>
      </w:r>
    </w:p>
    <w:p>
      <w:pPr>
        <w:pStyle w:val="Normal"/>
        <w:rPr/>
      </w:pPr>
      <w:r>
        <w:rPr/>
        <w:t>Контролируя свои усилия и амплитуду, старайтесь «зажечь» все суставы стопы, все, что там сгибается и разгибается.</w:t>
      </w:r>
    </w:p>
    <w:p>
      <w:pPr>
        <w:pStyle w:val="Normal"/>
        <w:rPr/>
      </w:pPr>
      <w:r>
        <w:rPr/>
        <w:t>Работайте в зоне комфортного, приятного ощущения жжения в суставах, не переходя границу, за которой почувствуете боль, и в то же время не «ковыряйте» формально носком ноги пол, не испытывая вышеописанных ощущений.</w:t>
      </w:r>
    </w:p>
    <w:p>
      <w:pPr>
        <w:pStyle w:val="Normal"/>
        <w:rPr/>
      </w:pPr>
      <w:r>
        <w:rPr/>
        <w:t>Поймав необходимые ощущения в стопе, удерживайте их, выполняя различные движения, сгибающие и разгибающие пальцы ног, а также создающие усилие на голеностопный сустав.</w:t>
      </w:r>
    </w:p>
    <w:p>
      <w:pPr>
        <w:pStyle w:val="Normal"/>
        <w:rPr/>
      </w:pPr>
      <w:r>
        <w:rPr/>
        <w:t>Время выполнения упражнения – 12-144 секунды для каждой стопы.</w:t>
      </w:r>
    </w:p>
    <w:p>
      <w:pPr>
        <w:pStyle w:val="Normal"/>
        <w:rPr/>
      </w:pPr>
      <w:r>
        <w:rPr>
          <w:b/>
          <w:bCs/>
        </w:rPr>
        <w:t>Мощная накачка энергией. Муладхара</w:t>
      </w:r>
      <w:r>
        <w:rPr/>
        <w:t xml:space="preserve"> </w:t>
      </w:r>
    </w:p>
    <w:p>
      <w:pPr>
        <w:pStyle w:val="Normal"/>
        <w:rPr/>
      </w:pPr>
      <w:r>
        <w:rPr/>
        <w:t>Муладхара – это наш энергетический насос, продвигающий жизненную энергию вдоль позвоночника. Эта чакра определяет общий потенциал жизненной энергии, такие параметры как выносливость и решительность.</w:t>
      </w:r>
    </w:p>
    <w:p>
      <w:pPr>
        <w:pStyle w:val="Normal"/>
        <w:rPr/>
      </w:pPr>
      <w:r>
        <w:rPr/>
        <w:t>Если энергии много, человек обладает сильной волей, позволяющей ему достигать успеха в физическом мире, то есть у него много возможностей.</w:t>
      </w:r>
    </w:p>
    <w:p>
      <w:pPr>
        <w:pStyle w:val="Normal"/>
        <w:rPr/>
      </w:pPr>
      <w:r>
        <w:rPr/>
        <w:t>В противном случае едва хватает сил на повседневные дела, вся энергия расходуется на выживание, и тогда ни о каком материальном достатке не может быть и речи. Широко распространенная ситуация типа «еле свожу концы с концами» – верный признак сбоев в Муладхаре.</w:t>
      </w:r>
    </w:p>
    <w:p>
      <w:pPr>
        <w:pStyle w:val="Normal"/>
        <w:rPr/>
      </w:pPr>
      <w:r>
        <w:rPr/>
        <w:t>Раскачать Муладхару можно двумя способами. Выбирайте упражнение, которое вам по силам, но все же лучше делать оба. Это очень важная чакра.</w:t>
      </w:r>
    </w:p>
    <w:p>
      <w:pPr>
        <w:pStyle w:val="Normal"/>
        <w:rPr/>
      </w:pPr>
      <w:r>
        <w:rPr>
          <w:b/>
          <w:bCs/>
        </w:rPr>
        <w:t>Первый способ увеличения энергии.</w:t>
      </w:r>
      <w:r>
        <w:rPr/>
        <w:t xml:space="preserve"> </w:t>
      </w:r>
    </w:p>
    <w:p>
      <w:pPr>
        <w:pStyle w:val="Normal"/>
        <w:rPr/>
      </w:pPr>
      <w:r>
        <w:rPr>
          <w:b/>
          <w:bCs/>
        </w:rPr>
        <w:t>Супта ваджрасана</w:t>
      </w:r>
      <w:r>
        <w:rPr/>
        <w:t xml:space="preserve"> </w:t>
      </w:r>
    </w:p>
    <w:p>
      <w:pPr>
        <w:pStyle w:val="Normal"/>
        <w:rPr/>
      </w:pPr>
      <w:r>
        <w:rPr>
          <w:b/>
          <w:bCs/>
        </w:rPr>
        <w:t>(«поза на коленях с прогибом назад»)</w:t>
      </w:r>
      <w:r>
        <w:rPr/>
        <w:t xml:space="preserve"> </w:t>
      </w:r>
    </w:p>
    <w:p>
      <w:pPr>
        <w:pStyle w:val="Normal"/>
        <w:rPr/>
      </w:pPr>
      <w:r>
        <w:rPr/>
        <w:t>Исходное положение – стоя на коленях, подъемы стоп обращены к полу.</w:t>
      </w:r>
    </w:p>
    <w:p>
      <w:pPr>
        <w:pStyle w:val="Normal"/>
        <w:rPr/>
      </w:pPr>
      <w:r>
        <w:rPr/>
        <w:t>Колени и носки соедините вместе, а пятки разведите так, чтобы они образовали лунку.</w:t>
      </w:r>
    </w:p>
    <w:p>
      <w:pPr>
        <w:pStyle w:val="Normal"/>
        <w:rPr/>
      </w:pPr>
      <w:r>
        <w:rPr/>
        <w:t>Теперь плавно опуститесь ягодицами на пятки, прямо в лунку.</w:t>
      </w:r>
    </w:p>
    <w:p>
      <w:pPr>
        <w:pStyle w:val="Normal"/>
        <w:rPr/>
      </w:pPr>
      <w:r>
        <w:rPr/>
        <w:t>Руки поверните ладонями вниз и положите на колени.</w:t>
      </w:r>
    </w:p>
    <w:p>
      <w:pPr>
        <w:pStyle w:val="Normal"/>
        <w:rPr/>
      </w:pPr>
      <w:r>
        <w:rPr/>
        <w:t>Плечи расправьте, спину и голову держите прямо, смотрите вперед.</w:t>
      </w:r>
    </w:p>
    <w:p>
      <w:pPr>
        <w:pStyle w:val="Normal"/>
        <w:rPr/>
      </w:pPr>
      <w:r>
        <w:rPr/>
        <w:t>Обратите внимание: ваши голова, шея и спина должны находиться на одной линии.</w:t>
      </w:r>
    </w:p>
    <w:p>
      <w:pPr>
        <w:pStyle w:val="Normal"/>
        <w:rPr/>
      </w:pPr>
      <w:r>
        <w:rPr/>
        <w:t>Все тело, кроме мышц спины, поддерживающих позу, расслаблено.</w:t>
      </w:r>
    </w:p>
    <w:p>
      <w:pPr>
        <w:pStyle w:val="Normal"/>
        <w:rPr/>
      </w:pPr>
      <w:r>
        <w:rPr/>
        <w:t>Закройте глаза и сосредоточьтесь на Муладхаре (чакра находится в основании позвоночника, между анусом и половыми органами), почувствуйте ее.</w:t>
      </w:r>
    </w:p>
    <w:p>
      <w:pPr>
        <w:pStyle w:val="Normal"/>
        <w:rPr/>
      </w:pPr>
      <w:r>
        <w:rPr/>
        <w:t>Из этого положения начните медленно, расслабленно отклоняться назад, прогибаясь в пояснице и скользя руками по ковру, пока не коснетесь головой пола.</w:t>
      </w:r>
    </w:p>
    <w:p>
      <w:pPr>
        <w:pStyle w:val="Normal"/>
        <w:rPr/>
      </w:pPr>
      <w:r>
        <w:rPr/>
        <w:t>Руки вытяните за голову (рис. 5).</w:t>
      </w:r>
    </w:p>
    <w:p>
      <w:pPr>
        <w:pStyle w:val="Normal"/>
        <w:rPr/>
      </w:pPr>
      <w:r>
        <w:rPr/>
        <w:t>Ваша задача – оставаться в состоянии расслабленности, а внутренним вниманием контролировать Муладхару.</w:t>
      </w:r>
    </w:p>
    <w:p>
      <w:pPr>
        <w:pStyle w:val="Normal"/>
        <w:jc w:val="center"/>
        <w:rPr/>
      </w:pPr>
      <w:r>
        <w:rPr/>
      </w:r>
    </w:p>
    <w:p>
      <w:pPr>
        <w:pStyle w:val="Normal"/>
        <w:rPr/>
      </w:pPr>
      <w:r>
        <w:rPr>
          <w:i/>
          <w:iCs/>
        </w:rPr>
        <w:t>Рис. 5</w:t>
      </w:r>
      <w:r>
        <w:rPr/>
        <w:t xml:space="preserve"> </w:t>
      </w:r>
    </w:p>
    <w:p>
      <w:pPr>
        <w:pStyle w:val="Normal"/>
        <w:rPr/>
      </w:pPr>
      <w:r>
        <w:rPr/>
      </w:r>
    </w:p>
    <w:p>
      <w:pPr>
        <w:pStyle w:val="Normal"/>
        <w:rPr/>
      </w:pPr>
      <w:r>
        <w:rPr/>
        <w:t>На первых порах вам, возможно, будет трудно удерживать колени прижатыми к полу. Но не беспокойтесь! Ни в коем случае не нужно насиловать свое тело, иначе у вас пропадет всякое желание заниматься. Не удается пока удерживать колени на полу, не испытывая болевых ощущений, – не надо, выполняйте упражнение как можете. Навык со временем придет.</w:t>
      </w:r>
    </w:p>
    <w:p>
      <w:pPr>
        <w:pStyle w:val="Normal"/>
        <w:rPr/>
      </w:pPr>
      <w:r>
        <w:rPr/>
        <w:t>Время выполнения упражнения – от 12 до 144 секунд.</w:t>
      </w:r>
    </w:p>
    <w:p>
      <w:pPr>
        <w:pStyle w:val="Normal"/>
        <w:rPr/>
      </w:pPr>
      <w:r>
        <w:rPr>
          <w:b/>
          <w:bCs/>
        </w:rPr>
        <w:t>Второй способ увеличения энергии. Наклон вперед в положении сидя на пятках</w:t>
      </w:r>
      <w:r>
        <w:rPr/>
        <w:t xml:space="preserve"> </w:t>
      </w:r>
    </w:p>
    <w:p>
      <w:pPr>
        <w:pStyle w:val="Normal"/>
        <w:rPr/>
      </w:pPr>
      <w:r>
        <w:rPr/>
        <w:t>Исходное положение как в предыдущем упражнении: сидя на разведенных в форме лунки пятках, колени соединены, ладони лежат на коленях, плечи опущены, спина, шея и голова находятся на одной линии, взгляд устремлен вперед.</w:t>
      </w:r>
    </w:p>
    <w:p>
      <w:pPr>
        <w:pStyle w:val="Normal"/>
        <w:rPr/>
      </w:pPr>
      <w:r>
        <w:rPr/>
        <w:t>Нащупайте внутренним вниманием Муладхару, соедините с ней свое сознание и расслабьте все мышцы, не участвующие в поддержании позы.</w:t>
      </w:r>
    </w:p>
    <w:p>
      <w:pPr>
        <w:pStyle w:val="Normal"/>
        <w:rPr/>
      </w:pPr>
      <w:r>
        <w:rPr/>
        <w:t>Из этого положения медленно наклонитесь вперед, скользя руками по ковру, и лягте грудью на колени, вытянув руки за голову и положив ладони на пол (рис. 6).</w:t>
      </w:r>
    </w:p>
    <w:p>
      <w:pPr>
        <w:pStyle w:val="Normal"/>
        <w:rPr/>
      </w:pPr>
      <w:r>
        <w:rPr/>
        <w:t>Голова упирается лбом в пол, тело полностью расслаблено – поза поддерживается только за счет давления вашего веса.</w:t>
      </w:r>
    </w:p>
    <w:p>
      <w:pPr>
        <w:pStyle w:val="Normal"/>
        <w:rPr/>
      </w:pPr>
      <w:r>
        <w:rPr/>
        <w:t>Оставайтесь в этой позе 12-144 секунды, а затем плавно вернитесь в исходное положение.</w:t>
      </w:r>
    </w:p>
    <w:p>
      <w:pPr>
        <w:pStyle w:val="Normal"/>
        <w:jc w:val="center"/>
        <w:rPr/>
      </w:pPr>
      <w:r>
        <w:rPr/>
      </w:r>
    </w:p>
    <w:p>
      <w:pPr>
        <w:pStyle w:val="Normal"/>
        <w:rPr/>
      </w:pPr>
      <w:r>
        <w:rPr>
          <w:i/>
          <w:iCs/>
        </w:rPr>
        <w:t>Рис. 6</w:t>
      </w:r>
      <w:r>
        <w:rPr/>
        <w:t xml:space="preserve"> </w:t>
      </w:r>
    </w:p>
    <w:p>
      <w:pPr>
        <w:pStyle w:val="Normal"/>
        <w:rPr/>
      </w:pPr>
      <w:r>
        <w:rPr/>
      </w:r>
    </w:p>
    <w:p>
      <w:pPr>
        <w:pStyle w:val="Normal"/>
        <w:rPr/>
      </w:pPr>
      <w:r>
        <w:rPr/>
        <w:t>Все это время какая-то часть вашего внимания должна оставаться в Муладхаре – это необходимо для того, чтобы в чакре накапливалась энергия.</w:t>
      </w:r>
    </w:p>
    <w:p>
      <w:pPr>
        <w:pStyle w:val="Normal"/>
        <w:rPr/>
      </w:pPr>
      <w:r>
        <w:rPr/>
        <w:t>Во время упражнений у вас может появиться чувство распирания в копчике или ощущение, будто там что-то ноет, крутит, зудит: это обычные ощущения Муладхары, их не нужно пугаться. Спустя некоторое время практики, вы начнете видеть на подсознательном уровне саму чакру – вращающийся вихрь красного цвета. Обратите внимание на цвет и форму вихря. Чистый ровный цвет говорит о том, что Муладхара в порядке. Грязный цвет, искривление воронки, наличие вкраплений являются признаками неполадок в работе чакры. То же верно и для остальных чакр, только у них другие цвета.</w:t>
      </w:r>
    </w:p>
    <w:p>
      <w:pPr>
        <w:pStyle w:val="Normal"/>
        <w:rPr/>
      </w:pPr>
      <w:r>
        <w:rPr>
          <w:b/>
          <w:bCs/>
        </w:rPr>
        <w:t>Наращиваем творческий и сексуальный потенциал. Свадхистана</w:t>
      </w:r>
      <w:r>
        <w:rPr/>
        <w:t xml:space="preserve"> </w:t>
      </w:r>
    </w:p>
    <w:p>
      <w:pPr>
        <w:pStyle w:val="Normal"/>
        <w:rPr/>
      </w:pPr>
      <w:r>
        <w:rPr/>
        <w:t>Свадхистана связана с сексуальной энергией. Человек, у которого эта чакра в порядке, обладает широтой сознания, мощным сексуальным потенциалом, которым может распорядиться как угодно. Эта чакра напрямую участвует в привлечении денег: за счет ее энергии происходит вся творческая и интеллектуальная работа, которая, собственно, и оплачивается обществом. Насколько щедро оплачивается – зависит от уровня сексуальной энергии.</w:t>
      </w:r>
    </w:p>
    <w:p>
      <w:pPr>
        <w:pStyle w:val="Normal"/>
        <w:rPr/>
      </w:pPr>
      <w:r>
        <w:rPr/>
        <w:t>Человек с высоким уровнем сексуальной энергии всегда будет «при деньгах». Он никогда не «опускает руки», не обвиняет в неудачах других, а работает с самим собой. Сексуальные люди всегда целеустремленны, сконцентрированы. Они прекрасно понимают: сколько вкладываешь, столько и получаешь. И, конечно же, эти люди очень убедительны в словах, жестах, мимике и поведении; от них буквально исходит энергия – и это притягивает к ним внимание окружающих.</w:t>
      </w:r>
    </w:p>
    <w:p>
      <w:pPr>
        <w:pStyle w:val="Normal"/>
        <w:rPr/>
      </w:pPr>
      <w:r>
        <w:rPr/>
        <w:t>Наиболее успешными продавцами, предпринимателями и артистами оказываются люди с повышенной сексуальностью. Фактор личности, называемый часто «привлекательностью» или «притягательностью» – не что иное, как сексуальная энергия. Люди, чей сексуальный потенциал выше среднего, выделяются на фоне остальных. Можно сказать, что сейчас сексуальная энергия стала основным двигателем экономики. Практически все товары и услуги рекламируются с обязательным участием моделей обоих полов – людей с повышенной сексуальностью.</w:t>
      </w:r>
    </w:p>
    <w:p>
      <w:pPr>
        <w:pStyle w:val="Normal"/>
        <w:rPr/>
      </w:pPr>
      <w:r>
        <w:rPr/>
        <w:t>Вот как говорит о сексуальной энергии просветленный Мастер нашего времени Ошо Раджниш: «Сексуальная энергия – это одно из названий жизненной силы. Слово „секс“ заклеймено религиями, но на самом деле в нем нет ничего плохого. Это – сама жизнь, наша творческая энергия. Когда художник создает картину, или поэт пишет стихотворение, или музыкант играет, или танцор танцует, – все это выражения жизненной силы. Не только дети рождаются из сексуальной энергии. Из нее произошло все, что человек создал на Земле. Сексуальная энергия может иметь много метаморфоз: в самой нижней точке – это биология, в самой высшей – духовность. И, вероятно, самыми сексуальными людьми являются те, кого я называю мистиками, – Мастера и просветленные, – все они просто переполнены жизненной энергией. В сексуальной энергии заключен потенциал нашего духовного роста. Добиться успеха в жизни, стать настоящим Мастером своего дела, достичь просветления можно лишь благодаря своей сексуальной энергии».</w:t>
      </w:r>
    </w:p>
    <w:p>
      <w:pPr>
        <w:pStyle w:val="Normal"/>
        <w:rPr/>
      </w:pPr>
      <w:r>
        <w:rPr/>
        <w:t>Все это Свадхистана. Работать с этой чакрой можно двумя способами, но я, как и в случае с Муладхарой, рекомендую делать оба упражнения.</w:t>
      </w:r>
    </w:p>
    <w:p>
      <w:pPr>
        <w:pStyle w:val="Normal"/>
        <w:rPr/>
      </w:pPr>
      <w:r>
        <w:rPr>
          <w:b/>
          <w:bCs/>
        </w:rPr>
        <w:t>Первый способ увеличения сексуального потенциала.</w:t>
      </w:r>
      <w:r>
        <w:rPr/>
        <w:t xml:space="preserve"> </w:t>
      </w:r>
    </w:p>
    <w:p>
      <w:pPr>
        <w:pStyle w:val="Normal"/>
        <w:rPr/>
      </w:pPr>
      <w:r>
        <w:rPr>
          <w:b/>
          <w:bCs/>
        </w:rPr>
        <w:t>Пашчимоттанасана (поза растягивания спины)</w:t>
      </w:r>
      <w:r>
        <w:rPr/>
        <w:t xml:space="preserve"> </w:t>
      </w:r>
    </w:p>
    <w:p>
      <w:pPr>
        <w:pStyle w:val="Normal"/>
        <w:rPr/>
      </w:pPr>
      <w:r>
        <w:rPr/>
        <w:t>Исходное положение – сидя на полу с вытянутыми перед собой ногами, руки лежат на бедрах, спина прямая.</w:t>
      </w:r>
    </w:p>
    <w:p>
      <w:pPr>
        <w:pStyle w:val="Normal"/>
        <w:rPr/>
      </w:pPr>
      <w:r>
        <w:rPr/>
        <w:t>Расслабьте все тело, кроме мышц, поддерживающих вас в сидячем положении.</w:t>
      </w:r>
    </w:p>
    <w:p>
      <w:pPr>
        <w:pStyle w:val="Normal"/>
        <w:rPr/>
      </w:pPr>
      <w:r>
        <w:rPr/>
        <w:t>Сосредоточьтесь на Свадхистане: мысленно спуститесь по позвоночнику вниз и войдите в него на уровне лобка.</w:t>
      </w:r>
    </w:p>
    <w:p>
      <w:pPr>
        <w:pStyle w:val="Normal"/>
        <w:rPr/>
      </w:pPr>
      <w:r>
        <w:rPr/>
        <w:t>Возможно, вы почувствуете распирание, тяжесть, тепло или покалывание внизу живота или с боков: такие ощущения дает концентрация внимания на Свадхистане, но специально вызывать у себя их не нужно, пускай они придут сами.</w:t>
      </w:r>
    </w:p>
    <w:p>
      <w:pPr>
        <w:pStyle w:val="Normal"/>
        <w:rPr/>
      </w:pPr>
      <w:r>
        <w:rPr/>
        <w:t>По мере практики вы начнете видеть чакру мысленным взором: она выглядит как вихрь оранжевого цвета.</w:t>
      </w:r>
    </w:p>
    <w:p>
      <w:pPr>
        <w:pStyle w:val="Normal"/>
        <w:rPr/>
      </w:pPr>
      <w:r>
        <w:rPr/>
        <w:t>Медленно, без рывков, наклонитесь вперед, вытяните руки и в течение 12-144 секунд тяните туловище вперед, стараясь прижать лоб к коленям и достать ладонями пальцы ног (рис. 7).</w:t>
      </w:r>
    </w:p>
    <w:p>
      <w:pPr>
        <w:pStyle w:val="Normal"/>
        <w:rPr/>
      </w:pPr>
      <w:r>
        <w:rPr/>
        <w:t>Когда вам удастся ухватиться за пальцы ног, немного раздвиньте локти, используйте их как рычаги – так прижать лоб к коленям будет легче.</w:t>
      </w:r>
    </w:p>
    <w:p>
      <w:pPr>
        <w:pStyle w:val="Normal"/>
        <w:rPr/>
      </w:pPr>
      <w:r>
        <w:rPr/>
        <w:t>В этом упражнении нужно максимально растянуть позвоночник и стараться удерживать его прямым.</w:t>
      </w:r>
    </w:p>
    <w:p>
      <w:pPr>
        <w:pStyle w:val="Normal"/>
        <w:rPr/>
      </w:pPr>
      <w:r>
        <w:rPr/>
        <w:t>Вначале получается нечто вроде горба, потому что позвоночник вытягивается только от области плеч.</w:t>
      </w:r>
    </w:p>
    <w:p>
      <w:pPr>
        <w:pStyle w:val="Normal"/>
        <w:rPr/>
      </w:pPr>
      <w:r>
        <w:rPr/>
        <w:t>Старайтесь сгибать спину от тазовой области сзади, а руки вытягивать от плеч.</w:t>
      </w:r>
    </w:p>
    <w:p>
      <w:pPr>
        <w:pStyle w:val="Normal"/>
        <w:rPr/>
      </w:pPr>
      <w:r>
        <w:rPr/>
        <w:t>Тогда горб исчезнет, и спина будет плоской.</w:t>
      </w:r>
    </w:p>
    <w:p>
      <w:pPr>
        <w:pStyle w:val="Normal"/>
        <w:rPr/>
      </w:pPr>
      <w:r>
        <w:rPr/>
        <w:t>В области бедер и под коленями при этом появится ощущение легкого жжения: не допускайте его перехода в боль, удерживайтесь в зоне радости.</w:t>
      </w:r>
    </w:p>
    <w:p>
      <w:pPr>
        <w:pStyle w:val="Normal"/>
        <w:jc w:val="center"/>
        <w:rPr/>
      </w:pPr>
      <w:r>
        <w:rPr/>
      </w:r>
    </w:p>
    <w:p>
      <w:pPr>
        <w:pStyle w:val="Normal"/>
        <w:rPr/>
      </w:pPr>
      <w:r>
        <w:rPr>
          <w:i/>
          <w:iCs/>
        </w:rPr>
        <w:t>Рис. 7</w:t>
      </w:r>
      <w:r>
        <w:rPr/>
        <w:t xml:space="preserve"> </w:t>
      </w:r>
    </w:p>
    <w:p>
      <w:pPr>
        <w:pStyle w:val="Normal"/>
        <w:rPr/>
      </w:pPr>
      <w:r>
        <w:rPr/>
      </w:r>
    </w:p>
    <w:p>
      <w:pPr>
        <w:pStyle w:val="Normal"/>
        <w:rPr/>
      </w:pPr>
      <w:r>
        <w:rPr/>
        <w:t>Оставайтесь в Пашчимоттанасане от 12 до 144 секунд, удерживая внимание на Свадхистане, потом медленно вернитесь в исходное положение и немного передохните.</w:t>
      </w:r>
    </w:p>
    <w:p>
      <w:pPr>
        <w:pStyle w:val="Normal"/>
        <w:rPr/>
      </w:pPr>
      <w:r>
        <w:rPr/>
        <w:t>Когда упражнение начнет получаться легко, попытайтесь захватить подошвы ладонями целиком и уложить подбородок на колени.</w:t>
      </w:r>
    </w:p>
    <w:p>
      <w:pPr>
        <w:pStyle w:val="Normal"/>
        <w:rPr/>
      </w:pPr>
      <w:r>
        <w:rPr>
          <w:b/>
          <w:bCs/>
        </w:rPr>
        <w:t>Второй способ увеличения сексуального потенциала. Брюшное дыхание</w:t>
      </w:r>
      <w:r>
        <w:rPr/>
        <w:t xml:space="preserve"> </w:t>
      </w:r>
    </w:p>
    <w:p>
      <w:pPr>
        <w:pStyle w:val="Normal"/>
        <w:rPr/>
      </w:pPr>
      <w:r>
        <w:rPr/>
        <w:t>Для этого упражнения вам потребуется опора высотой примерно по пояс, например стол.</w:t>
      </w:r>
    </w:p>
    <w:p>
      <w:pPr>
        <w:pStyle w:val="Normal"/>
        <w:rPr/>
      </w:pPr>
      <w:r>
        <w:rPr/>
        <w:t>В положении стоя упритесь руками в столешницу, слегка согнув ноги в коленях (рис. 8).</w:t>
      </w:r>
    </w:p>
    <w:p>
      <w:pPr>
        <w:pStyle w:val="Normal"/>
        <w:rPr/>
      </w:pPr>
      <w:r>
        <w:rPr/>
        <w:t>Внутренним вниманием нащупайте Свадхистану и сосредоточьтесь на ней.</w:t>
      </w:r>
    </w:p>
    <w:p>
      <w:pPr>
        <w:pStyle w:val="Normal"/>
        <w:rPr/>
      </w:pPr>
      <w:r>
        <w:rPr/>
        <w:t>Все мышцы, не участвующие в поддержании позы, расслабьте.</w:t>
      </w:r>
    </w:p>
    <w:p>
      <w:pPr>
        <w:pStyle w:val="Normal"/>
        <w:rPr/>
      </w:pPr>
      <w:r>
        <w:rPr/>
        <w:t>Находясь в этом положении, начните дышать нижней частью живота.</w:t>
      </w:r>
    </w:p>
    <w:p>
      <w:pPr>
        <w:pStyle w:val="Normal"/>
        <w:rPr/>
      </w:pPr>
      <w:r>
        <w:rPr/>
        <w:t>Сделайте глубокий вдох носом так, чтобы ваш живот слегка выпятился вперед.</w:t>
      </w:r>
    </w:p>
    <w:p>
      <w:pPr>
        <w:pStyle w:val="Normal"/>
        <w:rPr/>
      </w:pPr>
      <w:r>
        <w:rPr/>
        <w:t>Старайтесь вдыхать носом.</w:t>
      </w:r>
    </w:p>
    <w:p>
      <w:pPr>
        <w:pStyle w:val="Normal"/>
        <w:rPr/>
      </w:pPr>
      <w:r>
        <w:rPr/>
        <w:t>Проходя через нос, воздух очищается и нагревается.</w:t>
      </w:r>
    </w:p>
    <w:p>
      <w:pPr>
        <w:pStyle w:val="Normal"/>
        <w:rPr/>
      </w:pPr>
      <w:r>
        <w:rPr/>
        <w:t>Если вы вдыхаете ртом, вы поглощаете холодный и неочищенный воздух, который усваивается организмом гораздо хуже.</w:t>
      </w:r>
    </w:p>
    <w:p>
      <w:pPr>
        <w:pStyle w:val="Normal"/>
        <w:rPr/>
      </w:pPr>
      <w:r>
        <w:rPr/>
        <w:t>Мысленно проследуйте за воздухом: это позволит очистить энергетические каналы и накопить энергию в точке центра тяжести тела.</w:t>
      </w:r>
    </w:p>
    <w:p>
      <w:pPr>
        <w:pStyle w:val="Normal"/>
        <w:rPr/>
      </w:pPr>
      <w:r>
        <w:rPr/>
        <w:t>Энергия всегда движется вслед за нашим вниманием.</w:t>
      </w:r>
    </w:p>
    <w:p>
      <w:pPr>
        <w:pStyle w:val="Normal"/>
        <w:rPr/>
      </w:pPr>
      <w:r>
        <w:rPr/>
        <w:t>Представьте, что вдыхаемая вместе с воздухом чистая светлая энергия проходит через носоглотку, трахею, попадает в легкие и, наконец, в живот, в Свадхистана-чакру.</w:t>
      </w:r>
    </w:p>
    <w:p>
      <w:pPr>
        <w:pStyle w:val="Normal"/>
        <w:rPr/>
      </w:pPr>
      <w:r>
        <w:rPr/>
        <w:t>На выдохе воздух тем же путем выходит – проследите внутренним вниманием его путь.</w:t>
      </w:r>
    </w:p>
    <w:p>
      <w:pPr>
        <w:pStyle w:val="Normal"/>
        <w:rPr/>
      </w:pPr>
      <w:r>
        <w:rPr/>
        <w:t>Живот во время выдоха втягивается, старайтесь приблизить его к позвоночнику.</w:t>
      </w:r>
    </w:p>
    <w:p>
      <w:pPr>
        <w:pStyle w:val="Normal"/>
        <w:rPr/>
      </w:pPr>
      <w:r>
        <w:rPr/>
        <w:t>Выдыхать можно и через нос, и через рот.</w:t>
      </w:r>
    </w:p>
    <w:p>
      <w:pPr>
        <w:pStyle w:val="Normal"/>
        <w:rPr/>
      </w:pPr>
      <w:r>
        <w:rPr/>
        <w:t>Дышите животом в своем естественном ритме («как дышится, так и дышится») от 12 до 144 секунд, спокойно, глубоко, без задержек.</w:t>
      </w:r>
    </w:p>
    <w:p>
      <w:pPr>
        <w:pStyle w:val="Normal"/>
        <w:rPr/>
      </w:pPr>
      <w:r>
        <w:rPr/>
        <w:t>Это упражнение воздействует также и на Манипуру.</w:t>
      </w:r>
    </w:p>
    <w:p>
      <w:pPr>
        <w:pStyle w:val="Normal"/>
        <w:jc w:val="center"/>
        <w:rPr/>
      </w:pPr>
      <w:r>
        <w:rPr/>
      </w:r>
    </w:p>
    <w:p>
      <w:pPr>
        <w:pStyle w:val="Normal"/>
        <w:rPr/>
      </w:pPr>
      <w:r>
        <w:rPr>
          <w:i/>
          <w:iCs/>
        </w:rPr>
        <w:t>Рис. 8</w:t>
      </w:r>
      <w:r>
        <w:rPr/>
        <w:t xml:space="preserve"> </w:t>
      </w:r>
    </w:p>
    <w:p>
      <w:pPr>
        <w:pStyle w:val="Normal"/>
        <w:rPr/>
      </w:pPr>
      <w:r>
        <w:rPr/>
      </w:r>
    </w:p>
    <w:p>
      <w:pPr>
        <w:pStyle w:val="Normal"/>
        <w:rPr/>
      </w:pPr>
      <w:r>
        <w:rPr>
          <w:b/>
          <w:bCs/>
        </w:rPr>
        <w:t>Учимся влиять и управлять. Манипура</w:t>
      </w:r>
      <w:r>
        <w:rPr/>
        <w:t xml:space="preserve"> </w:t>
      </w:r>
    </w:p>
    <w:p>
      <w:pPr>
        <w:pStyle w:val="Normal"/>
        <w:rPr/>
      </w:pPr>
      <w:r>
        <w:rPr/>
        <w:t>Манипура-чакра отвечает за самооценку, самореализацию, эмоциональную жизнь, менеджерские качества и умение влиять на людей словом. С Манипурой связаны такие категории как власть и слава. Тот, у кого чакра в порядке, достигает успеха на выбранном поприще, а его эмоциональная жизнь богата и насыщенна, однако при этом эмоции не захлестывают человека, а подконтрольны ему. При блокированной Манипуре человеку либо трудно выражать свои эмоции, либо он не в состоянии с ними совладать; он подвержен страхам, которые способны свести на нет любые начинания. Это третья чакра, напрямую связанная с энергией денег (первые две – Муладхара и Свадхистана), поэтому с ней тоже нужно работать очень тщательно.</w:t>
      </w:r>
    </w:p>
    <w:p>
      <w:pPr>
        <w:pStyle w:val="Normal"/>
        <w:rPr/>
      </w:pPr>
      <w:r>
        <w:rPr>
          <w:b/>
          <w:bCs/>
        </w:rPr>
        <w:t>Первый способ усиления управленческих качеств. Джатхара паривартанасана (поза скручивания желудка)</w:t>
      </w:r>
      <w:r>
        <w:rPr/>
        <w:t xml:space="preserve"> </w:t>
      </w:r>
    </w:p>
    <w:p>
      <w:pPr>
        <w:pStyle w:val="Normal"/>
        <w:rPr/>
      </w:pPr>
      <w:r>
        <w:rPr/>
        <w:t>Исходное положение – лежа на спине, прямые руки раскинуты в стороны, все тело расслаблено.</w:t>
      </w:r>
    </w:p>
    <w:p>
      <w:pPr>
        <w:pStyle w:val="Normal"/>
        <w:rPr/>
      </w:pPr>
      <w:r>
        <w:rPr/>
        <w:t>Закройте глаза.</w:t>
      </w:r>
    </w:p>
    <w:p>
      <w:pPr>
        <w:pStyle w:val="Normal"/>
        <w:rPr/>
      </w:pPr>
      <w:r>
        <w:rPr/>
        <w:t>Дышите глубоко и медленно.</w:t>
      </w:r>
    </w:p>
    <w:p>
      <w:pPr>
        <w:pStyle w:val="Normal"/>
        <w:rPr/>
      </w:pPr>
      <w:r>
        <w:rPr/>
        <w:t>Мысленно войдите в Манипура-чакру: ее центр расположен в районе пупка, а питающая часть – в области солнечного сплетения.</w:t>
      </w:r>
    </w:p>
    <w:p>
      <w:pPr>
        <w:pStyle w:val="Normal"/>
        <w:rPr/>
      </w:pPr>
      <w:r>
        <w:rPr/>
        <w:t>Концентрация внимания на Манипуре нередко сопровождается ощущением, будто в солнечном сплетении находится энергетический комок.</w:t>
      </w:r>
    </w:p>
    <w:p>
      <w:pPr>
        <w:pStyle w:val="Normal"/>
        <w:rPr/>
      </w:pPr>
      <w:r>
        <w:rPr/>
        <w:t>Может возникать чувство тепла, свербения, вращения и мысленное видение чакры: она имеет вид вращающейся воронки желтого цвета.</w:t>
      </w:r>
    </w:p>
    <w:p>
      <w:pPr>
        <w:pStyle w:val="Normal"/>
        <w:rPr/>
      </w:pPr>
      <w:r>
        <w:rPr/>
        <w:t>Медленно поднимите прямые ноги вверх и осторожно опустите их влево, под 90 градусов к туловищу (рис. 9).</w:t>
      </w:r>
    </w:p>
    <w:p>
      <w:pPr>
        <w:pStyle w:val="Normal"/>
        <w:rPr/>
      </w:pPr>
      <w:r>
        <w:rPr/>
        <w:t>Если получится, возьмитесь пальцами левой руки за пальцы ног, не сгибая коленей.</w:t>
      </w:r>
    </w:p>
    <w:p>
      <w:pPr>
        <w:pStyle w:val="Normal"/>
        <w:jc w:val="center"/>
        <w:rPr/>
      </w:pPr>
      <w:r>
        <w:rPr/>
      </w:r>
    </w:p>
    <w:p>
      <w:pPr>
        <w:pStyle w:val="Normal"/>
        <w:rPr/>
      </w:pPr>
      <w:r>
        <w:rPr>
          <w:i/>
          <w:iCs/>
        </w:rPr>
        <w:t>Рис. 9</w:t>
      </w:r>
      <w:r>
        <w:rPr/>
        <w:t xml:space="preserve"> </w:t>
      </w:r>
    </w:p>
    <w:p>
      <w:pPr>
        <w:pStyle w:val="Normal"/>
        <w:rPr/>
      </w:pPr>
      <w:r>
        <w:rPr/>
      </w:r>
    </w:p>
    <w:p>
      <w:pPr>
        <w:pStyle w:val="Normal"/>
        <w:rPr/>
      </w:pPr>
      <w:r>
        <w:rPr/>
        <w:t>Голову поверните влево, вслед за ногами, но плечи от пола не отрывайте.</w:t>
      </w:r>
    </w:p>
    <w:p>
      <w:pPr>
        <w:pStyle w:val="Normal"/>
        <w:rPr/>
      </w:pPr>
      <w:r>
        <w:rPr/>
        <w:t>Движение совершается за счет мышц брюшного пресса и боковых мышц спины.</w:t>
      </w:r>
    </w:p>
    <w:p>
      <w:pPr>
        <w:pStyle w:val="Normal"/>
        <w:rPr/>
      </w:pPr>
      <w:r>
        <w:rPr/>
        <w:t>Опустив ноги влево, расслабьтесь и оставайтесь в этой позе 12-144 секунды.</w:t>
      </w:r>
    </w:p>
    <w:p>
      <w:pPr>
        <w:pStyle w:val="Normal"/>
        <w:rPr/>
      </w:pPr>
      <w:r>
        <w:rPr/>
        <w:t>Затем поднимите ноги и вернитесь в исходное положение.</w:t>
      </w:r>
    </w:p>
    <w:p>
      <w:pPr>
        <w:pStyle w:val="Normal"/>
        <w:rPr/>
      </w:pPr>
      <w:r>
        <w:rPr/>
        <w:t>Отдохните немного и сделайте упражнение еще раз, только ноги нужно опустить вправо.</w:t>
      </w:r>
    </w:p>
    <w:p>
      <w:pPr>
        <w:pStyle w:val="Normal"/>
        <w:rPr/>
      </w:pPr>
      <w:r>
        <w:rPr/>
        <w:t>Помните, что в ту же сторону должна повернуться и голова.</w:t>
      </w:r>
    </w:p>
    <w:p>
      <w:pPr>
        <w:pStyle w:val="Normal"/>
        <w:rPr/>
      </w:pPr>
      <w:r>
        <w:rPr/>
        <w:t>Все движения выполняйте медленно, без напряжения, не отвлекаясь на посторонние мысли и контролируя внутренним вниманием Манипуру.</w:t>
      </w:r>
    </w:p>
    <w:p>
      <w:pPr>
        <w:pStyle w:val="Normal"/>
        <w:rPr/>
      </w:pPr>
      <w:r>
        <w:rPr>
          <w:b/>
          <w:bCs/>
        </w:rPr>
        <w:t>Второй способ усиления управленческих качеств. Ардха вакрасана («половинная скрученная поза позвоночника»)</w:t>
      </w:r>
      <w:r>
        <w:rPr/>
        <w:t xml:space="preserve"> </w:t>
      </w:r>
    </w:p>
    <w:p>
      <w:pPr>
        <w:pStyle w:val="Normal"/>
        <w:rPr/>
      </w:pPr>
      <w:r>
        <w:rPr/>
        <w:t>Сядьте на пол, выпрямите спину и вытяните параллельно обе ноги.</w:t>
      </w:r>
    </w:p>
    <w:p>
      <w:pPr>
        <w:pStyle w:val="Normal"/>
        <w:rPr/>
      </w:pPr>
      <w:r>
        <w:rPr/>
        <w:t>Ладони положите на пол.</w:t>
      </w:r>
    </w:p>
    <w:p>
      <w:pPr>
        <w:pStyle w:val="Normal"/>
        <w:rPr/>
      </w:pPr>
      <w:r>
        <w:rPr/>
        <w:t>Дыхание спокойное.</w:t>
      </w:r>
    </w:p>
    <w:p>
      <w:pPr>
        <w:pStyle w:val="Normal"/>
        <w:rPr/>
      </w:pPr>
      <w:r>
        <w:rPr/>
        <w:t>Все мышцы, не участвующие в поддержании позы, расслаблены.</w:t>
      </w:r>
    </w:p>
    <w:p>
      <w:pPr>
        <w:pStyle w:val="Normal"/>
        <w:rPr/>
      </w:pPr>
      <w:r>
        <w:rPr/>
        <w:t>Сосредоточьте внутреннее внимание на Манипуре, пускай оно сольется с ней.</w:t>
      </w:r>
    </w:p>
    <w:p>
      <w:pPr>
        <w:pStyle w:val="Normal"/>
        <w:rPr/>
      </w:pPr>
      <w:r>
        <w:rPr/>
        <w:t>Согните одну ногу в колене и слегка отведите назад, поместив стопу с наружной стороны ноги на уровне голени (рис. 10).</w:t>
      </w:r>
    </w:p>
    <w:p>
      <w:pPr>
        <w:pStyle w:val="Normal"/>
        <w:rPr/>
      </w:pPr>
      <w:r>
        <w:rPr/>
        <w:t>Пятка должна быть прижата к выпрямленной ноге, а колено согнутой ноги обращено вверх.</w:t>
      </w:r>
    </w:p>
    <w:p>
      <w:pPr>
        <w:pStyle w:val="Normal"/>
        <w:rPr/>
      </w:pPr>
      <w:r>
        <w:rPr/>
        <w:t>Поднимите руку, одноименную с выпрямленной ногой, параллельно ей и охватите эту ногу ладонью на уровне лодыжки согнутой ноги.</w:t>
      </w:r>
    </w:p>
    <w:p>
      <w:pPr>
        <w:pStyle w:val="Normal"/>
        <w:rPr/>
      </w:pPr>
      <w:r>
        <w:rPr/>
        <w:t>Если вы не можете дотянуться рукой до ноги и захватить ее, то просто коснитесь ее пальцами и постарайтесь удержать их там.</w:t>
      </w:r>
    </w:p>
    <w:p>
      <w:pPr>
        <w:pStyle w:val="Normal"/>
        <w:rPr/>
      </w:pPr>
      <w:r>
        <w:rPr/>
        <w:t>Затем поместите ладонь другой руки на талию так, чтобы большой и указательный пальцы были обращены вверх.</w:t>
      </w:r>
    </w:p>
    <w:p>
      <w:pPr>
        <w:pStyle w:val="Normal"/>
        <w:rPr/>
      </w:pPr>
      <w:r>
        <w:rPr/>
        <w:t>При этом между согнутой рукой и выпрямленной ногой образуется прямой угол.</w:t>
      </w:r>
    </w:p>
    <w:p>
      <w:pPr>
        <w:pStyle w:val="Normal"/>
        <w:rPr/>
      </w:pPr>
      <w:r>
        <w:rPr/>
        <w:t>Делая очередной вдох, поверните до упора талию, грудную клетку, шею и голову в сторону, одноименную с согнутой рукой.</w:t>
      </w:r>
    </w:p>
    <w:p>
      <w:pPr>
        <w:pStyle w:val="Normal"/>
        <w:rPr/>
      </w:pPr>
      <w:r>
        <w:rPr/>
        <w:t>Оставайтесь в этой позе от 12 до 144 секунд, после чего, во время очередного выдоха, вернитесь в исходное положение.</w:t>
      </w:r>
    </w:p>
    <w:p>
      <w:pPr>
        <w:pStyle w:val="Normal"/>
        <w:jc w:val="center"/>
        <w:rPr/>
      </w:pPr>
      <w:r>
        <w:rPr/>
      </w:r>
    </w:p>
    <w:p>
      <w:pPr>
        <w:pStyle w:val="Normal"/>
        <w:rPr/>
      </w:pPr>
      <w:r>
        <w:rPr>
          <w:i/>
          <w:iCs/>
        </w:rPr>
        <w:t>Рис. 10</w:t>
      </w:r>
      <w:r>
        <w:rPr/>
        <w:t xml:space="preserve"> </w:t>
      </w:r>
    </w:p>
    <w:p>
      <w:pPr>
        <w:pStyle w:val="Normal"/>
        <w:rPr/>
      </w:pPr>
      <w:r>
        <w:rPr/>
      </w:r>
    </w:p>
    <w:p>
      <w:pPr>
        <w:pStyle w:val="Normal"/>
        <w:rPr/>
      </w:pPr>
      <w:r>
        <w:rPr/>
        <w:t>Все это время ваше внутреннее внимание должно оставаться в Манипуре.</w:t>
      </w:r>
    </w:p>
    <w:p>
      <w:pPr>
        <w:pStyle w:val="Normal"/>
        <w:rPr/>
      </w:pPr>
      <w:r>
        <w:rPr/>
        <w:t>Сядьте прямо, расслабьтесь и отдохните несколько секунд, после чего повторите асану, но с поворотом в другую сторону.</w:t>
      </w:r>
    </w:p>
    <w:p>
      <w:pPr>
        <w:pStyle w:val="Normal"/>
        <w:rPr/>
      </w:pPr>
      <w:r>
        <w:rPr>
          <w:b/>
          <w:bCs/>
        </w:rPr>
        <w:t>Учимся достигать поставленных целей и находить себе помощников. Анахата</w:t>
      </w:r>
      <w:r>
        <w:rPr/>
        <w:t xml:space="preserve"> </w:t>
      </w:r>
    </w:p>
    <w:p>
      <w:pPr>
        <w:pStyle w:val="Normal"/>
        <w:rPr/>
      </w:pPr>
      <w:r>
        <w:rPr/>
        <w:t>Анахата-чакра дает способность любить и понимать ближнего, а также достигать поставленных целей. Если чакра в порядке, в человеке доминирует позитивное отношение к миру, он умеет находить себе помощников и не наживать врагов. При работе с чакрой развивается мудрость и внутренняя сила, человек перестает бояться трудностей, становится психически уравновешенным. Прямого отношения к деньгам Анахата не имеет, тем не менее, ей стоит уделить внимание, поскольку она связана с этикой. А настоящее богатство, как вы уже знаете, приходит лишь к тому, кто не нарушает кармических законов.</w:t>
      </w:r>
    </w:p>
    <w:p>
      <w:pPr>
        <w:pStyle w:val="Normal"/>
        <w:rPr/>
      </w:pPr>
      <w:r>
        <w:rPr/>
        <w:t>Упражнения для энергетической раскачки Анахаты таковы.</w:t>
      </w:r>
    </w:p>
    <w:p>
      <w:pPr>
        <w:pStyle w:val="Normal"/>
        <w:rPr/>
      </w:pPr>
      <w:r>
        <w:rPr>
          <w:b/>
          <w:bCs/>
        </w:rPr>
        <w:t>Первый способ работы с Анахатой. Тарасана («поза дерева»)</w:t>
      </w:r>
      <w:r>
        <w:rPr/>
        <w:t xml:space="preserve"> </w:t>
      </w:r>
    </w:p>
    <w:p>
      <w:pPr>
        <w:pStyle w:val="Normal"/>
        <w:rPr/>
      </w:pPr>
      <w:r>
        <w:rPr/>
        <w:t>Встаньте прямо, пятки вместе, ступни разведены под углом 45°, руки опущены вдоль туловища, глаза закрыты, все мышцы, не участвующие в поддержании позы, расслаблены.</w:t>
      </w:r>
    </w:p>
    <w:p>
      <w:pPr>
        <w:pStyle w:val="Normal"/>
        <w:rPr/>
      </w:pPr>
      <w:r>
        <w:rPr/>
        <w:t>Направьте свое внутреннее внимание на Анахату – она находится в центре груди, на уровне сердца, между сосками.</w:t>
      </w:r>
    </w:p>
    <w:p>
      <w:pPr>
        <w:pStyle w:val="Normal"/>
        <w:rPr/>
      </w:pPr>
      <w:r>
        <w:rPr/>
        <w:t>Начиная вдыхать воздух, медленно поднимите руки перед собой ладонями вверх.</w:t>
      </w:r>
    </w:p>
    <w:p>
      <w:pPr>
        <w:pStyle w:val="Normal"/>
        <w:rPr/>
      </w:pPr>
      <w:r>
        <w:rPr/>
        <w:t>К моменту подъема рук до уровня плеч вдох должен быть завершен.</w:t>
      </w:r>
    </w:p>
    <w:p>
      <w:pPr>
        <w:pStyle w:val="Normal"/>
        <w:rPr/>
      </w:pPr>
      <w:r>
        <w:rPr/>
        <w:t>В этом положении задержите дыхание, а затем поверните руки ладонями вниз и разведите в стороны – так, чтобы они располагались на уровне плеч, образуя прямую линию.</w:t>
      </w:r>
    </w:p>
    <w:p>
      <w:pPr>
        <w:pStyle w:val="Normal"/>
        <w:rPr/>
      </w:pPr>
      <w:r>
        <w:rPr/>
        <w:t>Снова переместите руки вперед ладонями вниз, а затем поверните ладонями внутрь и поднимите вверх.</w:t>
      </w:r>
    </w:p>
    <w:p>
      <w:pPr>
        <w:pStyle w:val="Normal"/>
        <w:rPr/>
      </w:pPr>
      <w:r>
        <w:rPr/>
        <w:t>Далее поверните руки ладонями наружу и опустите до уровня плеч: ладони обращены вниз, руки вытянуты и образуют прямую линию.</w:t>
      </w:r>
    </w:p>
    <w:p>
      <w:pPr>
        <w:pStyle w:val="Normal"/>
        <w:rPr/>
      </w:pPr>
      <w:r>
        <w:rPr/>
        <w:t>На выдохе медленно опустите руки вниз. К моменту, когда руки окажутся опущенными вдоль туловища, выдох должен быть завершен.</w:t>
      </w:r>
    </w:p>
    <w:p>
      <w:pPr>
        <w:pStyle w:val="Normal"/>
        <w:rPr/>
      </w:pPr>
      <w:r>
        <w:rPr/>
        <w:t>Сделайте 5-7 таких дыхательных циклов, а потом расслабьтесь и отдохните.</w:t>
      </w:r>
    </w:p>
    <w:p>
      <w:pPr>
        <w:pStyle w:val="Normal"/>
        <w:rPr/>
      </w:pPr>
      <w:r>
        <w:rPr/>
        <w:t>На вдохе представляйте и ощущайте, как воздух проходит в Анахату, во время задержки – как в ней накапливается энергия, во время выдоха – как из чакры выходит вся накопившаяся там грязь.</w:t>
      </w:r>
    </w:p>
    <w:p>
      <w:pPr>
        <w:pStyle w:val="Normal"/>
        <w:rPr/>
      </w:pPr>
      <w:r>
        <w:rPr/>
        <w:t>Упражнение обычно сопровождается ощущением тепла в области груди. Перед мысленным взором чакра предстает в виде зеленого вихря. Если цвет чистый и воронка не искривлена, значит, Анахата в порядке. Дефекты цвета и формы воронки свидетельствуют о сбоях в ее работе.</w:t>
      </w:r>
    </w:p>
    <w:p>
      <w:pPr>
        <w:pStyle w:val="Normal"/>
        <w:rPr/>
      </w:pPr>
      <w:r>
        <w:rPr>
          <w:b/>
          <w:bCs/>
        </w:rPr>
        <w:t>Второй способ работы с Анахатой. Йога-мудра</w:t>
      </w:r>
      <w:r>
        <w:rPr/>
        <w:t xml:space="preserve"> </w:t>
      </w:r>
    </w:p>
    <w:p>
      <w:pPr>
        <w:pStyle w:val="Normal"/>
        <w:rPr/>
      </w:pPr>
      <w:r>
        <w:rPr/>
        <w:t>Для выполнения упражнения лучше всего принять Сукхасану, то есть сесть, скрестив ноги «по-турецки» (рис. 11).</w:t>
      </w:r>
    </w:p>
    <w:p>
      <w:pPr>
        <w:pStyle w:val="Normal"/>
        <w:rPr/>
      </w:pPr>
      <w:r>
        <w:rPr/>
        <w:t>Заведите обе руки за спину и кистью одной руки захватите запястье другой, сжатой в кулак.</w:t>
      </w:r>
    </w:p>
    <w:p>
      <w:pPr>
        <w:pStyle w:val="Normal"/>
        <w:rPr/>
      </w:pPr>
      <w:r>
        <w:rPr/>
        <w:t>Руки за спиной и все мышцы, не участвующие в поддержании позы, расслаблены, спина прямая, глаза можно закрыть.</w:t>
      </w:r>
    </w:p>
    <w:p>
      <w:pPr>
        <w:pStyle w:val="Normal"/>
        <w:rPr/>
      </w:pPr>
      <w:r>
        <w:rPr/>
        <w:t>Сосредоточьтесь на Анахате, мысленно слейтесь с ней.</w:t>
      </w:r>
    </w:p>
    <w:p>
      <w:pPr>
        <w:pStyle w:val="Normal"/>
        <w:jc w:val="center"/>
        <w:rPr/>
      </w:pPr>
      <w:r>
        <w:rPr/>
      </w:r>
    </w:p>
    <w:p>
      <w:pPr>
        <w:pStyle w:val="Normal"/>
        <w:rPr/>
      </w:pPr>
      <w:r>
        <w:rPr>
          <w:i/>
          <w:iCs/>
        </w:rPr>
        <w:t>Рис. 11</w:t>
      </w:r>
      <w:r>
        <w:rPr/>
        <w:t xml:space="preserve"> </w:t>
      </w:r>
    </w:p>
    <w:p>
      <w:pPr>
        <w:pStyle w:val="Normal"/>
        <w:rPr/>
      </w:pPr>
      <w:r>
        <w:rPr/>
      </w:r>
    </w:p>
    <w:p>
      <w:pPr>
        <w:pStyle w:val="Normal"/>
        <w:rPr/>
      </w:pPr>
      <w:r>
        <w:rPr/>
        <w:t>Медленно вдыхая воздух, наклонитесь и постарайтесь опустить голову как можно ниже (рис. 12).</w:t>
      </w:r>
    </w:p>
    <w:p>
      <w:pPr>
        <w:pStyle w:val="Normal"/>
        <w:rPr/>
      </w:pPr>
      <w:r>
        <w:rPr/>
        <w:t>Если сможете, коснитесь пола лбом.</w:t>
      </w:r>
    </w:p>
    <w:p>
      <w:pPr>
        <w:pStyle w:val="Normal"/>
        <w:rPr/>
      </w:pPr>
      <w:r>
        <w:rPr/>
        <w:t>К этому моменту выдох должен быть завершен.</w:t>
      </w:r>
    </w:p>
    <w:p>
      <w:pPr>
        <w:pStyle w:val="Normal"/>
        <w:rPr/>
      </w:pPr>
      <w:r>
        <w:rPr/>
        <w:t>Задержите дыхание, напрягите руки и медленно поднимите их вверх на максимально возможную высоту.</w:t>
      </w:r>
    </w:p>
    <w:p>
      <w:pPr>
        <w:pStyle w:val="Normal"/>
        <w:rPr/>
      </w:pPr>
      <w:r>
        <w:rPr/>
        <w:t>Оставайтесь в этом положении от 12 до 144 секунд – на сколько сможете задержать дыхание.</w:t>
      </w:r>
    </w:p>
    <w:p>
      <w:pPr>
        <w:pStyle w:val="Normal"/>
        <w:rPr/>
      </w:pPr>
      <w:r>
        <w:rPr/>
        <w:t>Затем, во время очередного выдоха, опустите руки вниз и вернитесь в исходное положение.</w:t>
      </w:r>
    </w:p>
    <w:p>
      <w:pPr>
        <w:pStyle w:val="Normal"/>
        <w:jc w:val="center"/>
        <w:rPr/>
      </w:pPr>
      <w:r>
        <w:rPr/>
      </w:r>
    </w:p>
    <w:p>
      <w:pPr>
        <w:pStyle w:val="Normal"/>
        <w:rPr/>
      </w:pPr>
      <w:r>
        <w:rPr>
          <w:i/>
          <w:iCs/>
        </w:rPr>
        <w:t>Рис. 12</w:t>
      </w:r>
      <w:r>
        <w:rPr/>
        <w:t xml:space="preserve"> </w:t>
      </w:r>
    </w:p>
    <w:p>
      <w:pPr>
        <w:pStyle w:val="Normal"/>
        <w:rPr/>
      </w:pPr>
      <w:r>
        <w:rPr/>
      </w:r>
    </w:p>
    <w:p>
      <w:pPr>
        <w:pStyle w:val="Normal"/>
        <w:rPr/>
      </w:pPr>
      <w:r>
        <w:rPr/>
        <w:t>После небольшого отдыха повторите упражнение 35 раз.</w:t>
      </w:r>
    </w:p>
    <w:p>
      <w:pPr>
        <w:pStyle w:val="Normal"/>
        <w:rPr/>
      </w:pPr>
      <w:r>
        <w:rPr/>
        <w:t>На вдохе ощущайте, как воздух, а вместе с ним и энергия, входит в центр груди, на задержке – как энергия накапливается в Анахате, на выдохе – как из чакры выбрасывается все лишнее, ненужное.</w:t>
      </w:r>
    </w:p>
    <w:p>
      <w:pPr>
        <w:pStyle w:val="Normal"/>
        <w:rPr/>
      </w:pPr>
      <w:r>
        <w:rPr>
          <w:b/>
          <w:bCs/>
        </w:rPr>
        <w:t>Активизируем способности к общению. Вишудтха</w:t>
      </w:r>
      <w:r>
        <w:rPr/>
        <w:t xml:space="preserve"> </w:t>
      </w:r>
    </w:p>
    <w:p>
      <w:pPr>
        <w:pStyle w:val="Normal"/>
        <w:rPr/>
      </w:pPr>
      <w:r>
        <w:rPr/>
        <w:t>Вишудтха – центр коммуникаций и профориентации. Человек, у которого эта чакра в порядке, достигает успеха, удовлетворен своей работой; он умеет ясно и доходчиво излагать свои мысли и легко налаживает контакты. Работа с этой чакрой дает ясность мышления и мелодичность голоса, что совершенно необходимо тем, кому по роду деятельности приходится много контактировать с людьми.</w:t>
      </w:r>
    </w:p>
    <w:p>
      <w:pPr>
        <w:pStyle w:val="Normal"/>
        <w:rPr/>
      </w:pPr>
      <w:r>
        <w:rPr/>
        <w:t>Раскачка Вишудтхи достигается вращением головы.</w:t>
      </w:r>
    </w:p>
    <w:p>
      <w:pPr>
        <w:pStyle w:val="Normal"/>
        <w:rPr/>
      </w:pPr>
      <w:r>
        <w:rPr/>
        <w:t>Встаньте прямо, ноги на ширине плеч, руки опущены.</w:t>
      </w:r>
    </w:p>
    <w:p>
      <w:pPr>
        <w:pStyle w:val="Normal"/>
        <w:rPr/>
      </w:pPr>
      <w:r>
        <w:rPr/>
        <w:t>Расслабьте все мышцы, оставив в напряжении только те, которые участвуют в поддержании позы. Внутренним вниманием найдите Вишудтху (чакра расположена в области горла, на месте щитовидной железы) и не выпускайте ее из виду в течение всего упражнения.</w:t>
      </w:r>
    </w:p>
    <w:p>
      <w:pPr>
        <w:pStyle w:val="Normal"/>
        <w:rPr/>
      </w:pPr>
      <w:r>
        <w:rPr/>
        <w:t>Начните медленно и плавно вращать головой, оставляя плечи неподвижными, расслабленными и опущенными.</w:t>
      </w:r>
    </w:p>
    <w:p>
      <w:pPr>
        <w:pStyle w:val="Normal"/>
        <w:rPr/>
      </w:pPr>
      <w:r>
        <w:rPr/>
        <w:t>Работают только мышцы шеи.</w:t>
      </w:r>
    </w:p>
    <w:p>
      <w:pPr>
        <w:pStyle w:val="Normal"/>
        <w:rPr/>
      </w:pPr>
      <w:r>
        <w:rPr/>
        <w:t>Производите вращения сначала в одну сторону, а потом в другую.</w:t>
      </w:r>
    </w:p>
    <w:p>
      <w:pPr>
        <w:pStyle w:val="Normal"/>
        <w:rPr/>
      </w:pPr>
      <w:r>
        <w:rPr/>
        <w:t>Но вы должны не просто формально вращать головой, как на школьных уроках физкультуры в далеком прошлом, а как бы ощупывать своим внутренним вниманием и движениями головы всю область шеи с целью «оживления» каждой группы мышц шеи.</w:t>
      </w:r>
    </w:p>
    <w:p>
      <w:pPr>
        <w:pStyle w:val="Normal"/>
        <w:rPr/>
      </w:pPr>
      <w:r>
        <w:rPr/>
        <w:t>Держите в фокусе своего внимания ощущение натяжения в протягиваемой группе мышц. Это ощущение не должно быть болезненным, но в то же время не должно быть «вялым».</w:t>
      </w:r>
    </w:p>
    <w:p>
      <w:pPr>
        <w:pStyle w:val="Normal"/>
        <w:rPr/>
      </w:pPr>
      <w:r>
        <w:rPr/>
        <w:t>Это состояние некоего тонуса, перемещающегося по мере вращения, наклонов, скручиваний в шее.</w:t>
      </w:r>
    </w:p>
    <w:p>
      <w:pPr>
        <w:pStyle w:val="Normal"/>
        <w:rPr/>
      </w:pPr>
      <w:r>
        <w:rPr/>
        <w:t>Специфическое ощущение легкого жжения в области шеи служит критерием правильности выполнения упражнения.</w:t>
      </w:r>
    </w:p>
    <w:p>
      <w:pPr>
        <w:pStyle w:val="Normal"/>
        <w:rPr/>
      </w:pPr>
      <w:r>
        <w:rPr/>
        <w:t>Вращайте головой в разные стороны в течение 12144 секунд, помня о том, что какая-то часть вашего внимания на протяжении всего упражнения должна оставаться в Вишудтхе: это необходимо для того, чтобы в чакре накапливалась энергия.</w:t>
      </w:r>
    </w:p>
    <w:p>
      <w:pPr>
        <w:pStyle w:val="Normal"/>
        <w:rPr/>
      </w:pPr>
      <w:r>
        <w:rPr/>
        <w:t>Во время работы с Вишудтхой могут возникать разные ощущения в области горла – как приятные, так и не очень.</w:t>
      </w:r>
    </w:p>
    <w:p>
      <w:pPr>
        <w:pStyle w:val="Normal"/>
        <w:rPr/>
      </w:pPr>
      <w:r>
        <w:rPr/>
        <w:t>Если чакра не в порядке, часто появляется удушье или ком в горле: не пугайтесь, продолжайте работать с чакрой, когда циркуляция в ней наладится, это пройдет.</w:t>
      </w:r>
    </w:p>
    <w:p>
      <w:pPr>
        <w:pStyle w:val="Normal"/>
        <w:rPr/>
      </w:pPr>
      <w:r>
        <w:rPr/>
        <w:t>На подсознательном уровне Вишудтха выглядит как вихрь голубого цвета.</w:t>
      </w:r>
    </w:p>
    <w:p>
      <w:pPr>
        <w:pStyle w:val="Normal"/>
        <w:rPr/>
      </w:pPr>
      <w:r>
        <w:rPr>
          <w:b/>
          <w:bCs/>
        </w:rPr>
        <w:t>Учимся предвидеть события. Аджна</w:t>
      </w:r>
      <w:r>
        <w:rPr/>
        <w:t xml:space="preserve"> </w:t>
      </w:r>
    </w:p>
    <w:p>
      <w:pPr>
        <w:pStyle w:val="Normal"/>
        <w:rPr/>
      </w:pPr>
      <w:r>
        <w:rPr/>
        <w:t>Аджна – высшая чакра, с денежными энергиями она напрямую не связана, но отвечает за интуицию и процесс воплощения человеком своих идей. Без этого, согласитесь, вести дела трудновато, далеко не уедешь. Кроме того, раскачивая эту чакру, мы обретаем знание прошлого, настоящего и будущего, связываем разрозненные, на первый взгляд, события в единую цепь и начинаем осознавать, откуда что берется в нашей судьбе.</w:t>
      </w:r>
    </w:p>
    <w:p>
      <w:pPr>
        <w:pStyle w:val="Normal"/>
        <w:rPr/>
      </w:pPr>
      <w:r>
        <w:rPr/>
        <w:t>Решайте сами, включать или не включать в настройку на прием энергии изобилия работу с Аджной. Мой совет: при наличии времени – да, несомненно.</w:t>
      </w:r>
    </w:p>
    <w:p>
      <w:pPr>
        <w:pStyle w:val="Normal"/>
        <w:rPr/>
      </w:pPr>
      <w:r>
        <w:rPr/>
        <w:t>Сядьте, скрестив ноги «по-турецки», руки положите на колени ладонями вверх.</w:t>
      </w:r>
    </w:p>
    <w:p>
      <w:pPr>
        <w:pStyle w:val="Normal"/>
        <w:rPr/>
      </w:pPr>
      <w:r>
        <w:rPr/>
        <w:t>Глаза закройте. Мысленно войдите в череп, поднимитесь до Аджны – точки в центре лба, между бровями; сведите все свое внутреннее внимание в эту область.</w:t>
      </w:r>
    </w:p>
    <w:p>
      <w:pPr>
        <w:pStyle w:val="Normal"/>
        <w:rPr/>
      </w:pPr>
      <w:r>
        <w:rPr/>
        <w:t>Концентрация на Аджне иногда вызывает ломоту и тяжесть в средней части головы или во лбу: не волнуйтесь, это обычные ощущения Аджны.</w:t>
      </w:r>
    </w:p>
    <w:p>
      <w:pPr>
        <w:pStyle w:val="Normal"/>
        <w:rPr/>
      </w:pPr>
      <w:r>
        <w:rPr/>
        <w:t>Спустя некоторое время практики упражнения, вы увидите чакру мысленным взором: она представляет собой вращающуюся воронку синего цвета.</w:t>
      </w:r>
    </w:p>
    <w:p>
      <w:pPr>
        <w:pStyle w:val="Normal"/>
        <w:rPr/>
      </w:pPr>
      <w:r>
        <w:rPr/>
        <w:t>Сделайте медленный вдох и задержите дыхание.</w:t>
      </w:r>
    </w:p>
    <w:p>
      <w:pPr>
        <w:pStyle w:val="Normal"/>
        <w:rPr/>
      </w:pPr>
      <w:r>
        <w:rPr/>
        <w:t>На задержке напрягите живот и мышцы промежности, стараясь через позвоночник «выдавить» вверх энергию из Муладхары, как зубную пасту из тюбика.</w:t>
      </w:r>
    </w:p>
    <w:p>
      <w:pPr>
        <w:pStyle w:val="Normal"/>
        <w:rPr/>
      </w:pPr>
      <w:r>
        <w:rPr/>
        <w:t>Проведите ее через позвоночник и «выпустите» через макушку, подняв руки со сплетенными в замок пальцами над головой.</w:t>
      </w:r>
    </w:p>
    <w:p>
      <w:pPr>
        <w:pStyle w:val="Normal"/>
        <w:rPr/>
      </w:pPr>
      <w:r>
        <w:rPr/>
        <w:t>На выдохе опустите руки.</w:t>
      </w:r>
    </w:p>
    <w:p>
      <w:pPr>
        <w:pStyle w:val="Normal"/>
        <w:rPr/>
      </w:pPr>
      <w:r>
        <w:rPr/>
        <w:t>Сделайте 5-7 таких дыхательных циклов.</w:t>
      </w:r>
    </w:p>
    <w:p>
      <w:pPr>
        <w:pStyle w:val="Normal"/>
        <w:rPr/>
      </w:pPr>
      <w:r>
        <w:rPr>
          <w:b/>
          <w:bCs/>
        </w:rPr>
        <w:t>Развиваем способность к сверхсознанию. Сахасрара</w:t>
      </w:r>
      <w:r>
        <w:rPr/>
        <w:t xml:space="preserve"> </w:t>
      </w:r>
    </w:p>
    <w:p>
      <w:pPr>
        <w:pStyle w:val="Normal"/>
        <w:rPr/>
      </w:pPr>
      <w:r>
        <w:rPr/>
        <w:t>Сахасрара – чакра Знания, связывающая нас с Абсолютом. Развитая Сахасрара выводит на уровень Космического Знания. Работа с этой чакрой дает способность к сверхсознанию и реальному видению мира; вы выходите за пределы пространства и времени, достигая высшей полноты жизни. Это духовная чакра, работа с ней рекомендована всем ищущим свой Путь. Те же, кто его нашел и следует ему, в этой рекомендации не нуждаются: они осознают, насколько важна Сахасрара, и не станут игнорировать упражнения с ней.</w:t>
      </w:r>
    </w:p>
    <w:p>
      <w:pPr>
        <w:pStyle w:val="Normal"/>
        <w:rPr/>
      </w:pPr>
      <w:r>
        <w:rPr/>
        <w:t>Поработать с Сахасрарой можно двумя способами, первое упражнение – попроще, для новичков, второе – посложнее.</w:t>
      </w:r>
    </w:p>
    <w:p>
      <w:pPr>
        <w:pStyle w:val="Normal"/>
        <w:rPr/>
      </w:pPr>
      <w:r>
        <w:rPr>
          <w:b/>
          <w:bCs/>
        </w:rPr>
        <w:t>Первый способ накопления энергии в Сахасраре: при помощи воображения</w:t>
      </w:r>
      <w:r>
        <w:rPr/>
        <w:t xml:space="preserve"> </w:t>
      </w:r>
    </w:p>
    <w:p>
      <w:pPr>
        <w:pStyle w:val="Normal"/>
        <w:rPr/>
      </w:pPr>
      <w:r>
        <w:rPr/>
        <w:t>Сядьте поудобнее и закройте глаза.</w:t>
      </w:r>
    </w:p>
    <w:p>
      <w:pPr>
        <w:pStyle w:val="Normal"/>
        <w:rPr/>
      </w:pPr>
      <w:r>
        <w:rPr/>
        <w:t>Если хотите, можете выполнять упражнение лежа или стоя.</w:t>
      </w:r>
    </w:p>
    <w:p>
      <w:pPr>
        <w:pStyle w:val="Normal"/>
        <w:rPr/>
      </w:pPr>
      <w:r>
        <w:rPr/>
        <w:t>Важно только, чтобы вы были расслаблены.</w:t>
      </w:r>
    </w:p>
    <w:p>
      <w:pPr>
        <w:pStyle w:val="Normal"/>
        <w:rPr/>
      </w:pPr>
      <w:r>
        <w:rPr/>
        <w:t>Представьте, что над вашей макушкой «завис» большой светящийся белый шар.</w:t>
      </w:r>
    </w:p>
    <w:p>
      <w:pPr>
        <w:pStyle w:val="Normal"/>
        <w:rPr/>
      </w:pPr>
      <w:r>
        <w:rPr/>
        <w:t>Дышите глубоко, нижней частью живота.</w:t>
      </w:r>
    </w:p>
    <w:p>
      <w:pPr>
        <w:pStyle w:val="Normal"/>
        <w:rPr/>
      </w:pPr>
      <w:r>
        <w:rPr/>
        <w:t>На вдохе мысленно задержите этот шар, а на выдохе представьте, что выдыхаете израсходованный воздух, но энергия в шаре накапливается.</w:t>
      </w:r>
    </w:p>
    <w:p>
      <w:pPr>
        <w:pStyle w:val="Normal"/>
        <w:rPr/>
      </w:pPr>
      <w:r>
        <w:rPr/>
        <w:t>После того, как вы поупражняетесь некоторое время и в вашем воображении сияние белого шара усилится, представьте, как свет из него устремляется вам в макушку.</w:t>
      </w:r>
    </w:p>
    <w:p>
      <w:pPr>
        <w:pStyle w:val="Normal"/>
        <w:rPr/>
      </w:pPr>
      <w:r>
        <w:rPr/>
        <w:t>При этом вы мысленно еще более усиливаете свет и делаете его кристально чистым.</w:t>
      </w:r>
    </w:p>
    <w:p>
      <w:pPr>
        <w:pStyle w:val="Normal"/>
        <w:rPr/>
      </w:pPr>
      <w:r>
        <w:rPr/>
        <w:t>В процессе дыхания продолжайте передавать шару энергию.</w:t>
      </w:r>
    </w:p>
    <w:p>
      <w:pPr>
        <w:pStyle w:val="Normal"/>
        <w:rPr/>
      </w:pPr>
      <w:r>
        <w:rPr/>
        <w:t>На вдохе вы получаете чистую жизненную энергию, на выдохе отдаете загрязненную, отработанную.</w:t>
      </w:r>
    </w:p>
    <w:p>
      <w:pPr>
        <w:pStyle w:val="Normal"/>
        <w:rPr/>
      </w:pPr>
      <w:r>
        <w:rPr/>
        <w:t>Время упражнения – 3-7 минут. Потом расслабьтесь и немного отдохните.</w:t>
      </w:r>
    </w:p>
    <w:p>
      <w:pPr>
        <w:pStyle w:val="Normal"/>
        <w:rPr/>
      </w:pPr>
      <w:r>
        <w:rPr>
          <w:b/>
          <w:bCs/>
        </w:rPr>
        <w:t>Второй способ накопления энергии в Сахасраре: при помощи дыхания</w:t>
      </w:r>
      <w:r>
        <w:rPr/>
        <w:t xml:space="preserve"> </w:t>
      </w:r>
    </w:p>
    <w:p>
      <w:pPr>
        <w:pStyle w:val="Normal"/>
        <w:rPr/>
      </w:pPr>
      <w:r>
        <w:rPr/>
        <w:t>Сядьте «по-турецки» и поднимите вытянутые руки над головой.</w:t>
      </w:r>
    </w:p>
    <w:p>
      <w:pPr>
        <w:pStyle w:val="Normal"/>
        <w:rPr/>
      </w:pPr>
      <w:r>
        <w:rPr/>
        <w:t>Сплетите все пальцы, кроме указательных, которые должны быть подняты вверх.</w:t>
      </w:r>
    </w:p>
    <w:p>
      <w:pPr>
        <w:pStyle w:val="Normal"/>
        <w:rPr/>
      </w:pPr>
      <w:r>
        <w:rPr/>
        <w:t>Сосредоточьтесь на Сахасраре: она находится в 1 см над теменем.</w:t>
      </w:r>
    </w:p>
    <w:p>
      <w:pPr>
        <w:pStyle w:val="Normal"/>
        <w:rPr/>
      </w:pPr>
      <w:r>
        <w:rPr/>
        <w:t>По мере практики упражнения вы начнете видеть чакру: либо вихрь фиолетового цвета, либо ярко-белый свет.</w:t>
      </w:r>
    </w:p>
    <w:p>
      <w:pPr>
        <w:pStyle w:val="Normal"/>
        <w:rPr/>
      </w:pPr>
      <w:r>
        <w:rPr/>
        <w:t>На вдохе втягивайте пупок, на выдохе – расслабляйте.</w:t>
      </w:r>
    </w:p>
    <w:p>
      <w:pPr>
        <w:pStyle w:val="Normal"/>
        <w:rPr/>
      </w:pPr>
      <w:r>
        <w:rPr/>
        <w:t>Делать это нужно в быстром темпе.</w:t>
      </w:r>
    </w:p>
    <w:p>
      <w:pPr>
        <w:pStyle w:val="Normal"/>
        <w:rPr/>
      </w:pPr>
      <w:r>
        <w:rPr/>
        <w:t>Подышите так 1,5-2 минуты.</w:t>
      </w:r>
    </w:p>
    <w:p>
      <w:pPr>
        <w:pStyle w:val="Normal"/>
        <w:rPr/>
      </w:pPr>
      <w:r>
        <w:rPr/>
        <w:t>Дыхание носовое, нижней частью живота.</w:t>
      </w:r>
    </w:p>
    <w:p>
      <w:pPr>
        <w:pStyle w:val="Normal"/>
        <w:rPr/>
      </w:pPr>
      <w:r>
        <w:rPr/>
        <w:t>Затем медленно втяните в себя воздух.</w:t>
      </w:r>
    </w:p>
    <w:p>
      <w:pPr>
        <w:pStyle w:val="Normal"/>
        <w:rPr/>
      </w:pPr>
      <w:r>
        <w:rPr/>
        <w:t>Одновременно с вдохом «выдавите» энергию из Муладхары и мысленным усилием направьте ее вверх по позвоночнику к макушке, напрягая сначала мускулатуру сфинктера, а потом мышцы живота.</w:t>
      </w:r>
    </w:p>
    <w:p>
      <w:pPr>
        <w:pStyle w:val="Normal"/>
        <w:rPr/>
      </w:pPr>
      <w:r>
        <w:rPr/>
        <w:t>Задержите дыхание на несколько секунд.</w:t>
      </w:r>
    </w:p>
    <w:p>
      <w:pPr>
        <w:pStyle w:val="Normal"/>
        <w:rPr/>
      </w:pPr>
      <w:r>
        <w:rPr/>
        <w:t>Потом медленно, сохраняя напряжение мышц, выдохните и расслабьтесь.</w:t>
      </w:r>
    </w:p>
    <w:p>
      <w:pPr>
        <w:pStyle w:val="Normal"/>
        <w:rPr/>
      </w:pPr>
      <w:r>
        <w:rPr/>
        <w:t>Сделайте 5-7 таких дыхательных циклов.</w:t>
      </w:r>
    </w:p>
    <w:p>
      <w:pPr>
        <w:pStyle w:val="Normal"/>
        <w:rPr/>
      </w:pPr>
      <w:r>
        <w:rPr>
          <w:b/>
          <w:bCs/>
        </w:rPr>
        <w:t>Уникальное упражнение, включающее все чакры сразу. Сурья-намаскар</w:t>
      </w:r>
      <w:r>
        <w:rPr/>
        <w:t xml:space="preserve"> </w:t>
      </w:r>
    </w:p>
    <w:p>
      <w:pPr>
        <w:pStyle w:val="Normal"/>
        <w:rPr/>
      </w:pPr>
      <w:r>
        <w:rPr/>
        <w:t>Сурья-намаскар («приветствие Солнцу») – это упражнение йоги, которое налаживает правильную циркуляцию энергии в теле, очищает и активизирует все чакры. Потрясающая техника! Имеющая, помимо раскачки чакр, которая необходима нам для привлечения энергии изобилия, множество полезных свойств. Когда энергетика человека приходит в норму, у него сами собой исчезают многие заболевания, уходят психологические зажимы, он начинает более свободно, без стеснения, общаться с людьми и выражать свои эмоции, становится решительным, креативным, уверенным в себе.</w:t>
      </w:r>
    </w:p>
    <w:p>
      <w:pPr>
        <w:pStyle w:val="Normal"/>
        <w:rPr/>
      </w:pPr>
      <w:r>
        <w:rPr/>
        <w:t>Чтобы упражнение было проще разучивать, оно разделено на части. Выполняйте Сурья-намаскар без остановок, плавно и неторопливо, сочетая движения с дыханием. Максимальный эффект упражнение дает утром, поскольку быстро пробуждает организм и включает его в активный ритм дня.</w:t>
      </w:r>
    </w:p>
    <w:p>
      <w:pPr>
        <w:pStyle w:val="Normal"/>
        <w:rPr/>
      </w:pPr>
      <w:r>
        <w:rPr/>
        <w:t>Я рекомендую использовать в своих занятиях звезду Эрцгаммы. Как показывает мой собственный опыт и опыт моих учеников, с ней Сурья-намаскар более эффективен, то есть прогресс идет намного быстрее. Работать со звездой очень просто: поставьте ее на время тренировки так, чтобы она была хорошо видна, и посматривайте на нее время от времени (изображение звезды приведено на первой странице обложки). Перед тем как приступить к упражнениям, сделайте два-три глубоких вдоха-выдоха, чтобы отогнать посторонние мысли, настройтесь на звезду, сконцентрируетесь на ней и созерцайте ее плетение от 12 до 144 секунд. Потом выполняйте упражнение, время от времени переводя взгляд на Эрцгамму. Периодичность подпитки от звезды определит ваш организм. Он сам заставит вас смотреть на звезду тогда, когда ему требуется подпитка. Некоторым достаточно настроиться на звезду один раз – перед тренировкой; других тянет смотреть на нее через каждые 10-20 секунд. Тем, кто хочет более конкретных рекомендаций, скажу: обычно я советую своим ученикам сосредоточиваться на звезде перед каждым очередным упражнением и в конце тренировки.</w:t>
      </w:r>
    </w:p>
    <w:p>
      <w:pPr>
        <w:pStyle w:val="Normal"/>
        <w:rPr/>
      </w:pPr>
      <w:r>
        <w:rPr>
          <w:b/>
          <w:bCs/>
        </w:rPr>
        <w:t>Первый этап: упражнения</w:t>
      </w:r>
      <w:r>
        <w:rPr/>
        <w:t xml:space="preserve"> </w:t>
      </w:r>
    </w:p>
    <w:p>
      <w:pPr>
        <w:pStyle w:val="Normal"/>
        <w:rPr/>
      </w:pPr>
      <w:r>
        <w:rPr/>
        <w:t>Первый этап предполагает отработку следующих упражнений:</w:t>
      </w:r>
    </w:p>
    <w:p>
      <w:pPr>
        <w:pStyle w:val="Normal"/>
        <w:rPr/>
      </w:pPr>
      <w:r>
        <w:rPr/>
        <w:t>1. Пранамасана (поза приветствия) (рис. 13). Встаньте прямо, лицом к Солнцу или на восток, ноги вместе, плечи развернуты, спина выпрямлена, живот подобран. Медленно поднимите руки и сложите их перед грудью ладонями друг к другу. Локти свободно, не расставляя, опустите вниз. Смотрите прямо перед собой – на звезду Эрцгаммы.</w:t>
      </w:r>
    </w:p>
    <w:p>
      <w:pPr>
        <w:pStyle w:val="Normal"/>
        <w:jc w:val="center"/>
        <w:rPr/>
      </w:pPr>
      <w:r>
        <w:rPr/>
      </w:r>
    </w:p>
    <w:p>
      <w:pPr>
        <w:pStyle w:val="Normal"/>
        <w:rPr/>
      </w:pPr>
      <w:r>
        <w:rPr>
          <w:i/>
          <w:iCs/>
        </w:rPr>
        <w:t>Рис. 13</w:t>
      </w:r>
      <w:r>
        <w:rPr/>
        <w:t xml:space="preserve"> </w:t>
      </w:r>
    </w:p>
    <w:p>
      <w:pPr>
        <w:pStyle w:val="Normal"/>
        <w:rPr/>
      </w:pPr>
      <w:r>
        <w:rPr/>
      </w:r>
    </w:p>
    <w:p>
      <w:pPr>
        <w:pStyle w:val="Normal"/>
        <w:rPr/>
      </w:pPr>
      <w:r>
        <w:rPr/>
        <w:t>2. Хаста уттанасана (поза арки) (рис. 14). Из исходного положения упражнения 1 медленно вытяните руки перед собой и поднимите их ладонями вперед. Большие пальцы переплетены, указательные касаются друг друга. Корпус прогибается назад, голова откидывается.</w:t>
      </w:r>
    </w:p>
    <w:p>
      <w:pPr>
        <w:pStyle w:val="Normal"/>
        <w:rPr/>
      </w:pPr>
      <w:r>
        <w:rPr/>
        <w:t>3. Падахастасана (поза аиста) (рис. 15). Из исходного положения упражнения 2 медленно наклонитесь вперед. Во время наклона верхняя часть корпуса и руки составляют одну прямую линию. При освоенном упражнении в крайнем нижнем положении ладони лежат вдоль стоп, кончики пальцев находятся на уровне середины стопы, грудь покоится на бедрах, ноги выпрямлены, лицо касается ног ниже коленей.</w:t>
      </w:r>
    </w:p>
    <w:p>
      <w:pPr>
        <w:pStyle w:val="Normal"/>
        <w:jc w:val="center"/>
        <w:rPr/>
      </w:pPr>
      <w:r>
        <w:rPr/>
      </w:r>
    </w:p>
    <w:p>
      <w:pPr>
        <w:pStyle w:val="Normal"/>
        <w:rPr/>
      </w:pPr>
      <w:r>
        <w:rPr>
          <w:i/>
          <w:iCs/>
        </w:rPr>
        <w:t>Рис. 14</w:t>
      </w:r>
      <w:r>
        <w:rPr/>
        <w:t xml:space="preserve"> </w:t>
      </w:r>
    </w:p>
    <w:p>
      <w:pPr>
        <w:pStyle w:val="Normal"/>
        <w:jc w:val="center"/>
        <w:rPr/>
      </w:pPr>
      <w:r>
        <w:rPr/>
      </w:r>
    </w:p>
    <w:p>
      <w:pPr>
        <w:pStyle w:val="Normal"/>
        <w:rPr/>
      </w:pPr>
      <w:r>
        <w:rPr>
          <w:i/>
          <w:iCs/>
        </w:rPr>
        <w:t>Рис. 15</w:t>
      </w:r>
      <w:r>
        <w:rPr/>
        <w:t xml:space="preserve"> </w:t>
      </w:r>
    </w:p>
    <w:p>
      <w:pPr>
        <w:pStyle w:val="Normal"/>
        <w:rPr/>
      </w:pPr>
      <w:r>
        <w:rPr/>
      </w:r>
    </w:p>
    <w:p>
      <w:pPr>
        <w:pStyle w:val="Normal"/>
        <w:rPr/>
      </w:pPr>
      <w:r>
        <w:rPr/>
        <w:t>4. Ашва санчаланасана (поза всадника) (рис. 16). Из исходного положения упражнения 3 согните правую ногу, а левую рывком отведите назад так, чтобы правое колено было чуть подано вперед и находилось над пальцами ноги. Руки остаются на прежнем месте.</w:t>
      </w:r>
    </w:p>
    <w:p>
      <w:pPr>
        <w:pStyle w:val="Normal"/>
        <w:jc w:val="center"/>
        <w:rPr/>
      </w:pPr>
      <w:r>
        <w:rPr/>
      </w:r>
    </w:p>
    <w:p>
      <w:pPr>
        <w:pStyle w:val="Normal"/>
        <w:rPr/>
      </w:pPr>
      <w:r>
        <w:rPr>
          <w:i/>
          <w:iCs/>
        </w:rPr>
        <w:t>Рис. 16</w:t>
      </w:r>
      <w:r>
        <w:rPr/>
        <w:t xml:space="preserve"> </w:t>
      </w:r>
    </w:p>
    <w:p>
      <w:pPr>
        <w:pStyle w:val="Normal"/>
        <w:rPr/>
      </w:pPr>
      <w:r>
        <w:rPr/>
      </w:r>
    </w:p>
    <w:p>
      <w:pPr>
        <w:pStyle w:val="Normal"/>
        <w:rPr/>
      </w:pPr>
      <w:r>
        <w:rPr/>
        <w:t>5. Парватасана (поза горы) (рис. 17). Оставляя ладони на полу, как в упражнении 4, поставьте правую стопу рядом с левой. Оттолкнувшись руками от пола, поднимите таз и прогнитесь в пояснице.</w:t>
      </w:r>
    </w:p>
    <w:p>
      <w:pPr>
        <w:pStyle w:val="Normal"/>
        <w:jc w:val="center"/>
        <w:rPr/>
      </w:pPr>
      <w:r>
        <w:rPr/>
      </w:r>
    </w:p>
    <w:p>
      <w:pPr>
        <w:pStyle w:val="Normal"/>
        <w:rPr/>
      </w:pPr>
      <w:r>
        <w:rPr>
          <w:i/>
          <w:iCs/>
        </w:rPr>
        <w:t>Рис. 17</w:t>
      </w:r>
      <w:r>
        <w:rPr/>
        <w:t xml:space="preserve"> </w:t>
      </w:r>
    </w:p>
    <w:p>
      <w:pPr>
        <w:pStyle w:val="Normal"/>
        <w:rPr/>
      </w:pPr>
      <w:r>
        <w:rPr/>
      </w:r>
    </w:p>
    <w:p>
      <w:pPr>
        <w:pStyle w:val="Normal"/>
        <w:rPr/>
      </w:pPr>
      <w:r>
        <w:rPr/>
        <w:t>6. Аштанга намаскар (поза кошки) (рис. 18). Сохраняя неизменным положение рук и ног на полу, коснитесь пола коленями, грудью и лбом одновременно.</w:t>
      </w:r>
    </w:p>
    <w:p>
      <w:pPr>
        <w:pStyle w:val="Normal"/>
        <w:jc w:val="center"/>
        <w:rPr/>
      </w:pPr>
      <w:r>
        <w:rPr/>
      </w:r>
    </w:p>
    <w:p>
      <w:pPr>
        <w:pStyle w:val="Normal"/>
        <w:rPr/>
      </w:pPr>
      <w:r>
        <w:rPr>
          <w:i/>
          <w:iCs/>
        </w:rPr>
        <w:t>Рис. 18</w:t>
      </w:r>
      <w:r>
        <w:rPr/>
        <w:t xml:space="preserve"> </w:t>
      </w:r>
    </w:p>
    <w:p>
      <w:pPr>
        <w:pStyle w:val="Normal"/>
        <w:rPr/>
      </w:pPr>
      <w:r>
        <w:rPr/>
      </w:r>
    </w:p>
    <w:p>
      <w:pPr>
        <w:pStyle w:val="Normal"/>
        <w:rPr/>
      </w:pPr>
      <w:r>
        <w:rPr/>
        <w:t>7. Бхуджангасана (поза змеи) (рис. 19). Из положения, указанного в упражнении 6, подныривающим движением корпуса выйдите в положение отжимания руками от пола, прогнувшись в пояснице, откинув голову назад и стараясь раздвинуть и опустить плечи.</w:t>
      </w:r>
    </w:p>
    <w:p>
      <w:pPr>
        <w:pStyle w:val="Normal"/>
        <w:jc w:val="center"/>
        <w:rPr/>
      </w:pPr>
      <w:r>
        <w:rPr/>
      </w:r>
    </w:p>
    <w:p>
      <w:pPr>
        <w:pStyle w:val="Normal"/>
        <w:rPr/>
      </w:pPr>
      <w:r>
        <w:rPr>
          <w:i/>
          <w:iCs/>
        </w:rPr>
        <w:t>Рис. 19</w:t>
      </w:r>
      <w:r>
        <w:rPr/>
        <w:t xml:space="preserve"> </w:t>
      </w:r>
    </w:p>
    <w:p>
      <w:pPr>
        <w:pStyle w:val="Normal"/>
        <w:rPr/>
      </w:pPr>
      <w:r>
        <w:rPr/>
      </w:r>
    </w:p>
    <w:p>
      <w:pPr>
        <w:pStyle w:val="Normal"/>
        <w:rPr/>
      </w:pPr>
      <w:r>
        <w:rPr/>
        <w:t>Повторите упражнения в обратной последовательности, начиная с пятого. Общая схема выполнения поз такова: 1—2—3—4—5—6—7—5—4—3—2—1. Обратите внимание, что поза всадника в конце комплекса выполняется в зеркальном варианте: если вначале левая нога шла назад, то теперь она идет вперед. В последней позе рекомендуется немного отдохнуть. Повторите весь комплекс 10-12 раз.</w:t>
      </w:r>
    </w:p>
    <w:p>
      <w:pPr>
        <w:pStyle w:val="Normal"/>
        <w:rPr/>
      </w:pPr>
      <w:r>
        <w:rPr/>
        <w:t>Дыхание во время упражнений должно быть глубоким и носовым. Прогибаясь, нужно делать вдох, а наклоняясь – выдох. Вдох и выдох производятся нижней частью живота. Вдохи делаются длинные, выдохи – короткие, резкие. Цель такого дыхания – активизация энергетики организма и симпатической нервной системы.</w:t>
      </w:r>
    </w:p>
    <w:p>
      <w:pPr>
        <w:pStyle w:val="Normal"/>
        <w:rPr/>
      </w:pPr>
      <w:r>
        <w:rPr>
          <w:b/>
          <w:bCs/>
        </w:rPr>
        <w:t>Второй этап: контроль мышц и распределение напряжения</w:t>
      </w:r>
      <w:r>
        <w:rPr/>
        <w:t xml:space="preserve"> </w:t>
      </w:r>
    </w:p>
    <w:p>
      <w:pPr>
        <w:pStyle w:val="Normal"/>
        <w:rPr/>
      </w:pPr>
      <w:r>
        <w:rPr/>
        <w:t>Каждое упражнение сопровождается определенной внутренней работой – напряжением одних мышц и расслаблением других. На втором этапе нужно научиться контролировать мышцы и распределять напряжения. Соотношение напряжений обеспечивается намеренным вытягиванием или сжатием различных частей тела по определенной схеме.</w:t>
      </w:r>
    </w:p>
    <w:p>
      <w:pPr>
        <w:pStyle w:val="Normal"/>
        <w:rPr/>
      </w:pPr>
      <w:r>
        <w:rPr/>
        <w:t>1. В позе приветствия внутренняя работа сводится к стремлению прижать стопы к полу, равномерно распределив массу тела по всей стопе, распрямить позвоночник, подать затылок назад и вверх и раздвинуть лопатки. Когда ощущение растягивания тела достигнуто, лишнее напряжение сбрасывается.</w:t>
      </w:r>
    </w:p>
    <w:p>
      <w:pPr>
        <w:pStyle w:val="Normal"/>
        <w:rPr/>
      </w:pPr>
      <w:r>
        <w:rPr/>
        <w:t>2. В позе арки необходимо сильно прижать стопы к полу, подать таз вперед, руки – назад и вверх, голову и плечи – назад и вниз.</w:t>
      </w:r>
    </w:p>
    <w:p>
      <w:pPr>
        <w:pStyle w:val="Normal"/>
        <w:rPr/>
      </w:pPr>
      <w:r>
        <w:rPr/>
        <w:t>3. При выполнении позы аиста стопы, плечи и голова стремятся вниз, бедра и таз – вверх, коленные суставы – назад, грудь – к бедрам, а лицо – к коленям.</w:t>
      </w:r>
    </w:p>
    <w:p>
      <w:pPr>
        <w:pStyle w:val="Normal"/>
        <w:rPr/>
      </w:pPr>
      <w:r>
        <w:rPr/>
        <w:t>4. В позе всадника пальцы правой ноги и ладони рук прижимаются к полу. Правая нога выпрямлена и напряжена, пятка стремится назад, а корпус – вперед и вверх.</w:t>
      </w:r>
    </w:p>
    <w:p>
      <w:pPr>
        <w:pStyle w:val="Normal"/>
        <w:rPr/>
      </w:pPr>
      <w:r>
        <w:rPr/>
        <w:t>5. В позе горы таз стремится назад и вверх, пятки прижимаются к полу, руки отталкиваются от него, подбородок подтягивается к груди, а поясница прогибается.</w:t>
      </w:r>
    </w:p>
    <w:p>
      <w:pPr>
        <w:pStyle w:val="Normal"/>
        <w:rPr/>
      </w:pPr>
      <w:r>
        <w:rPr/>
        <w:t>6. При выполнении позы кошки надо максимально прогнуться в пояснице, подняв таз и касаясь грудью пола, как можно ближе к коленям. Подбородок сильно прижат к груди, пальцы ног упираются в пол.</w:t>
      </w:r>
    </w:p>
    <w:p>
      <w:pPr>
        <w:pStyle w:val="Normal"/>
        <w:rPr/>
      </w:pPr>
      <w:r>
        <w:rPr/>
        <w:t>7. В позе змеи внутренняя работа заключается в максимальном прогибе поясницы путем напряжения поясничных мышц с сохранением расслабленных ягодичных мышц и плечевого пояса. Плечи и локти прижаты к бокам, голова откинута назад, взгляд направлен вверх.</w:t>
      </w:r>
    </w:p>
    <w:p>
      <w:pPr>
        <w:pStyle w:val="Normal"/>
        <w:rPr/>
      </w:pPr>
      <w:r>
        <w:rPr/>
        <w:t>Первые два этапа считаются освоенными, если положение тела и напряжение мышц уже не требуют мысленного контроля. После этого можно приступать к третьему этапу – отработке техники дыхания.</w:t>
      </w:r>
    </w:p>
    <w:p>
      <w:pPr>
        <w:pStyle w:val="Normal"/>
        <w:rPr/>
      </w:pPr>
      <w:r>
        <w:rPr>
          <w:b/>
          <w:bCs/>
        </w:rPr>
        <w:t>Третий этап: взаимодействие с энергией Солнца</w:t>
      </w:r>
      <w:r>
        <w:rPr/>
        <w:t xml:space="preserve"> </w:t>
      </w:r>
    </w:p>
    <w:p>
      <w:pPr>
        <w:pStyle w:val="Normal"/>
        <w:rPr/>
      </w:pPr>
      <w:r>
        <w:rPr/>
        <w:t>Третий этап предполагает подпитку энергией Солнца. Не имеет значения, видите вы Солнце или нет; его энергию можно представить в виде золотистого ветра. Рекомендуется сочетать образные представления с дыханием. Например, на медленном вдохе вообразить поток солнечной энергии, закручивающийся воронкой и проходящий через голову и шею, а затем спускающийся к солнечному сплетению; во время задержки дыхания представить, что энергия накапливается в Манипура-чакре и вращается по часовой стрелке; на медленном выдохе мысленно направить энергию к ногам и вывести в землю; во время паузы после выдоха нарисовать в воображении свое тело, очищенное пропущенной через него солнечной энергией. Кроме этого, энергию, сконцентрированную в солнечном сплетении, можно послать в какую-то определенную чакру. Обратите внимание, что устойчивость и четкость образного представления процесса насыщения организма энергией имеет очень важное значение; вы должны не просто видеть, а чувствовать движение энергии – обычно оно сопровождается легким покалыванием, ощущением мурашек или тепла.</w:t>
      </w:r>
    </w:p>
    <w:p>
      <w:pPr>
        <w:pStyle w:val="Normal"/>
        <w:rPr/>
      </w:pPr>
      <w:r>
        <w:rPr/>
        <w:t>Для пропускания через организм солнечной энергии можно использовать следующую схему:</w:t>
      </w:r>
    </w:p>
    <w:p>
      <w:pPr>
        <w:pStyle w:val="Normal"/>
        <w:rPr/>
      </w:pPr>
      <w:r>
        <w:rPr/>
        <w:t>1. Поза приветствия – сердечный центр (Анахатача-кра).</w:t>
      </w:r>
    </w:p>
    <w:p>
      <w:pPr>
        <w:pStyle w:val="Normal"/>
        <w:rPr/>
      </w:pPr>
      <w:r>
        <w:rPr/>
        <w:t>2. Поза арки – шейный центр (Вишудтха-чакра).</w:t>
      </w:r>
    </w:p>
    <w:p>
      <w:pPr>
        <w:pStyle w:val="Normal"/>
        <w:rPr/>
      </w:pPr>
      <w:r>
        <w:rPr/>
        <w:t>3. Поза аиста – основание позвоночника (Муладхара-чакра).</w:t>
      </w:r>
    </w:p>
    <w:p>
      <w:pPr>
        <w:pStyle w:val="Normal"/>
        <w:rPr/>
      </w:pPr>
      <w:r>
        <w:rPr/>
        <w:t>4. Поза всадника – межбровный центр (Аджна-чакра).</w:t>
      </w:r>
    </w:p>
    <w:p>
      <w:pPr>
        <w:pStyle w:val="Normal"/>
        <w:rPr/>
      </w:pPr>
      <w:r>
        <w:rPr/>
        <w:t>5. Поза горы – шейный центр (Вишудтха-чакра).</w:t>
      </w:r>
    </w:p>
    <w:p>
      <w:pPr>
        <w:pStyle w:val="Normal"/>
        <w:rPr/>
      </w:pPr>
      <w:r>
        <w:rPr/>
        <w:t>6. Поза кошки – пупочный центр (Манипура-чакра).</w:t>
      </w:r>
    </w:p>
    <w:p>
      <w:pPr>
        <w:pStyle w:val="Normal"/>
        <w:rPr/>
      </w:pPr>
      <w:r>
        <w:rPr/>
        <w:t>7. Поза змеи – низ живота (Свадхистана-чакра).</w:t>
      </w:r>
    </w:p>
    <w:p>
      <w:pPr>
        <w:pStyle w:val="Normal"/>
        <w:rPr/>
      </w:pPr>
      <w:r>
        <w:rPr/>
        <w:t>Итак, программа второй ступени такова. Практикуйте четыре упражнения на расширение энергетического резервуара плюс любой из комплексов раскачки чакр в течение месяца, не менее трех раз в неделю. Ваши занятия должны коррелировать с природными биоритмами, тогда они пойдут «на ура», и вы не будете уставать от них ни физически, ни психически. В неблагоприятные по геофизическим показателям дни, указанные в конце книги, уровень физических нагрузок необходимо снижать, а если вы чувствуете себя неважно, то отдыхать от упражнений.</w:t>
      </w:r>
    </w:p>
    <w:p>
      <w:pPr>
        <w:pStyle w:val="Normal"/>
        <w:rPr/>
      </w:pPr>
      <w:r>
        <w:rPr/>
        <w:t>По истечении месяца перейдите на режим: раз в неделю – упражнения для расширения энергетических возможностей и два раза в неделю – раскачка чакр. Хотите заниматься чаще, иметь больше денег и возможностей – пожалуйста. Указанный мною объем тренировок – это минимум, необходимый для привлечения энергии изобилия; то, что сверх него – работает на вас.</w:t>
      </w:r>
    </w:p>
    <w:p>
      <w:pPr>
        <w:pStyle w:val="Normal"/>
        <w:rPr/>
      </w:pPr>
      <w:r>
        <w:rPr/>
      </w:r>
    </w:p>
    <w:p>
      <w:pPr>
        <w:pStyle w:val="Heading3"/>
        <w:ind w:hanging="0"/>
        <w:rPr/>
      </w:pPr>
      <w:r>
        <w:rPr/>
        <w:t>ТРЕТЬЯ СТУПЕНЬ. ОТТАЧИВАЕМ НАМЕРЕНИЕ – ОСУЩЕСТВЛЯЕМ ДЕНЕЖНУЮ МЕЧТУ</w:t>
      </w:r>
    </w:p>
    <w:p>
      <w:pPr>
        <w:pStyle w:val="Normal"/>
        <w:jc w:val="left"/>
        <w:rPr/>
      </w:pPr>
      <w:r>
        <w:rPr/>
      </w:r>
    </w:p>
    <w:p>
      <w:pPr>
        <w:pStyle w:val="Normal"/>
        <w:rPr/>
      </w:pPr>
      <w:r>
        <w:rPr/>
        <w:t>Наполеон Хилл, человек, книги которого помогли многим стать миллионерами, сказал: «С того дня, когда человек начинает понимать значение денег, он хочет, чтобы они у него не переводились. Но хотеть – не значит иметь. Только страстное желание богатства, переходящее в идею-фикс, только планирование конкретных путей и средств его достижения, только реализация планов с настойчивостью, не признающей поражения, в один прекрасный день сделает вас богатым».</w:t>
      </w:r>
    </w:p>
    <w:p>
      <w:pPr>
        <w:pStyle w:val="Normal"/>
        <w:rPr/>
      </w:pPr>
      <w:r>
        <w:rPr/>
        <w:t>Другим словами, чтобы жить в достатке, надо пожелать этого страстно, превратить свое желание в намерение.</w:t>
      </w:r>
    </w:p>
    <w:p>
      <w:pPr>
        <w:pStyle w:val="Normal"/>
        <w:rPr/>
      </w:pPr>
      <w:r>
        <w:rPr/>
        <w:t>Попробую объяснить, что такое намерение, так же, как я это делаю на мастер-классах.</w:t>
      </w:r>
    </w:p>
    <w:p>
      <w:pPr>
        <w:pStyle w:val="Normal"/>
        <w:rPr/>
      </w:pPr>
      <w:r>
        <w:rPr/>
        <w:t>Пожалуйста, ответьте на вопрос: что побудило вас к приобретению какой-либо значимой вещи, которую вы купили в течение последних трех месяцев?</w:t>
      </w:r>
    </w:p>
    <w:p>
      <w:pPr>
        <w:pStyle w:val="Normal"/>
        <w:rPr/>
      </w:pPr>
      <w:r>
        <w:rPr/>
        <w:t>Ответы, как правило, одинаковы: желание, идеи, мысли.</w:t>
      </w:r>
    </w:p>
    <w:p>
      <w:pPr>
        <w:pStyle w:val="Normal"/>
        <w:rPr/>
      </w:pPr>
      <w:r>
        <w:rPr/>
        <w:t>Тогда я спрашиваю: почему ваше желание № 1 не пришло в противоречие с желанием № 2, № 3 и т. д., ваша идея № 1 не была контраргументирована идеями № 2 или № 5. Ведь вы все же сделали именно эту покупку.</w:t>
      </w:r>
    </w:p>
    <w:p>
      <w:pPr>
        <w:pStyle w:val="Normal"/>
        <w:rPr/>
      </w:pPr>
      <w:r>
        <w:rPr/>
        <w:t>Чтобы понять механизм совершения поступков, реализации мыслей, в частности – реализации мечты о материальном достатке, необходимо иметь представление о цепочке причинно-следственных связей (рис. 20).</w:t>
      </w:r>
    </w:p>
    <w:p>
      <w:pPr>
        <w:pStyle w:val="Normal"/>
        <w:jc w:val="center"/>
        <w:rPr/>
      </w:pPr>
      <w:r>
        <w:rPr/>
      </w:r>
    </w:p>
    <w:p>
      <w:pPr>
        <w:pStyle w:val="Normal"/>
        <w:rPr/>
      </w:pPr>
      <w:r>
        <w:rPr>
          <w:i/>
          <w:iCs/>
        </w:rPr>
        <w:t>Рис. 20</w:t>
      </w:r>
      <w:r>
        <w:rPr/>
        <w:t xml:space="preserve"> </w:t>
      </w:r>
    </w:p>
    <w:p>
      <w:pPr>
        <w:pStyle w:val="Normal"/>
        <w:rPr/>
      </w:pPr>
      <w:r>
        <w:rPr/>
      </w:r>
    </w:p>
    <w:p>
      <w:pPr>
        <w:pStyle w:val="Normal"/>
        <w:rPr/>
      </w:pPr>
      <w:r>
        <w:rPr/>
        <w:t>Посмотрите на схему. Самое большое и главное отличие первого звена (намерение) от второго (эмоции, желания) заключается в том, что в первом совершенно отсутствуют колебания и сомнения. Энергия первого звена причинно-следственной цепи огромна. Как только вы присоединяетесь к нему, вы становитесь способными на очень многое!</w:t>
      </w:r>
    </w:p>
    <w:p>
      <w:pPr>
        <w:pStyle w:val="Normal"/>
        <w:rPr/>
      </w:pPr>
      <w:r>
        <w:rPr/>
        <w:t>Как обычно в жизни происходит процесс принятия решения? Человек задумывает что-либо (звено 2) и далее начинает взвешивать все «за» и «против», оценивать, анализировать, сомневаться, сопровождая свои размышления словами – желая посоветоваться и получить энергетическое усиление, жестами – проверяя реакцию окружающих на уровень своего энергетического потенциала (находящегося пока что только в звене 2). Как правило, на этом этапе еще ничего не происходит. Звено 5 (результат) пока недоступно. Но как только человек перестает сомневаться, он присоединяется к источнику мощной энергии звена 1, и тут же вся цепочка приходит в движение, приводя к результату – звену 5. Иногда это случается так быстро, что звенья 2, 3 и 4 в процессе вообще не участвуют. Намерение сразу же порождает действие, поступок и результат.</w:t>
      </w:r>
    </w:p>
    <w:p>
      <w:pPr>
        <w:pStyle w:val="Normal"/>
        <w:rPr/>
      </w:pPr>
      <w:r>
        <w:rPr/>
        <w:t>Идея или решение, формируясь не в уме (звено 2), а в глубине намерения (звено 1), обладает таким качеством, как самореализуемость. Любое размышление, умственное колебание можно рассматривать как присоединение к источнику энергии – намерению. По своей сути сомнения и размышления – одна из форм осуществления присоединения себя к каналу с огромной энергией действия.</w:t>
      </w:r>
    </w:p>
    <w:p>
      <w:pPr>
        <w:pStyle w:val="Normal"/>
        <w:rPr/>
      </w:pPr>
      <w:r>
        <w:rPr/>
        <w:t>Наблюдая за собой, отслеживая мысли и желания, которые имеют свойство сомнений, можно не задерживать на них свое внутреннее внимание, экономя тем самым время своей жизни. Эта практика психического наблюдения за своим умом позволит в то же время научиться замечать те идеи и мысли, которые рождаются из намерения. А далее, не размышляя, просто дайте им выразиться в любой форме! При этом не следует бояться мнения окружающих и волноваться по поводу того, что они про вас скажут. Их комментарии к вашим действиям во многом интерпретируют функцию вашего ума, который вы, я надеюсь, на время реализации намерения оставите в стороне (звено 2). Помните: ценность представляет безосновательная уверенность в себе. Вы никогда не станете богатым, если не поверите в свой успех, как в самого себя. Попробуйте перевести свое желание жить в достатке из звена 2 в звено 1, и вы доведете себя «до кипения».</w:t>
      </w:r>
    </w:p>
    <w:p>
      <w:pPr>
        <w:pStyle w:val="Normal"/>
        <w:rPr/>
      </w:pPr>
      <w:r>
        <w:rPr/>
        <w:t>Расскажу вам две притчи, которые раскрывают как сущность намерения, так и сущность глубокой уверенности в себе. Будьте искренни в своей вере в собственные силы и исключительность, тогда все задуманное – свершится!</w:t>
      </w:r>
    </w:p>
    <w:p>
      <w:pPr>
        <w:pStyle w:val="Normal"/>
        <w:jc w:val="left"/>
        <w:rPr/>
      </w:pPr>
      <w:r>
        <w:rPr/>
      </w:r>
    </w:p>
    <w:p>
      <w:pPr>
        <w:pStyle w:val="Cite"/>
        <w:ind w:left="1134" w:right="600" w:firstLine="567"/>
        <w:rPr/>
      </w:pPr>
      <w:r>
        <w:rPr/>
        <w:t>Однажды Мастера чайной церемонии вызвал на поединок бродячий фехтовальщик. Мастер чайной церемонии ничего не ведал о мечах, поэтому отправился за советом к своему другу, Мастеру меча. Тот выслушал его и сказал, что из-за своего социального положения Мастер чайной церемонии не может отказаться от дуэли, на которой наверняка погибнет, однако предложил дать другу некоторые наставления, если он приготовит ему в последний раз чай.</w:t>
      </w:r>
    </w:p>
    <w:p>
      <w:pPr>
        <w:pStyle w:val="Cite"/>
        <w:ind w:left="1134" w:right="600" w:firstLine="567"/>
        <w:rPr/>
      </w:pPr>
      <w:r>
        <w:rPr/>
        <w:t>Мастер чайной церемонии согласился и начал свое дело. Чайная церемония – это ритуал, требующий глубокой концентрации. Как только Мастер погрузился в него, он тотчас же забыл о своих проблемах. Тело его расслабилось, а сознание стало спокойным, как глубокий водоем. Его друг, внимательно наблюдавший за ним, неожиданно воскликнул: «Есть! Действуй на дуэли так, как действуешь сейчас. В практике нет ни малейшей необходимости. Когда начнешь поединок, просто подними меч над головой и представь, что готовишь чай. Когда он будет атаковать, закрой глаза и изо всех сил руби вниз. Вы оба будете мертвы, но это будет прекрасно». На следующее утро Мастер чайной церемонии сделал все так, как ему было сказано. Придя в назначенное место, он освободил свое сознание от всех мыслей о выживании, взял меч и спокойно устремил взгляд вдаль. Увидев его, бродячий фехтовальщик немедленно извинился и отказался от дуэли.</w:t>
      </w:r>
    </w:p>
    <w:p>
      <w:pPr>
        <w:pStyle w:val="Cite"/>
        <w:ind w:left="1134" w:right="600" w:firstLine="567"/>
        <w:rPr/>
      </w:pPr>
      <w:r>
        <w:rPr/>
        <w:t>Много веков назад в городе появился новый фехтовальщик, и группа учеников стала его обсуждать. Поскольку этот Мастер был никому не известен, то все хотели сначала посмотреть, каков он в действии, прежде чем вызывать его на поединок. (В те дни соревнования по фехтованию нередко заканчивались смертью или увечьем участников.) Услышав разговоры учеников, их глава фыркнул и сказал: «Давайте. Приведите его ко мне, и я его испытаю». Ученики поспешно ответили: «О нет, сэнсэй, не будьте первым. Пусть кто-нибудь другой бросит ему вызов, а вы посмотрите, насколько хороша его техника». Сэнсэй ответил: «Мне безразлично, насколько хороша его техника, поскольку я знаю, насколько хороша моя!» И он победил, одолев алебарду одним лишь складным бумажным веером.</w:t>
      </w:r>
    </w:p>
    <w:p>
      <w:pPr>
        <w:pStyle w:val="Normal"/>
        <w:jc w:val="left"/>
        <w:rPr/>
      </w:pPr>
      <w:r>
        <w:rPr/>
      </w:r>
    </w:p>
    <w:p>
      <w:pPr>
        <w:pStyle w:val="Normal"/>
        <w:rPr/>
      </w:pPr>
      <w:r>
        <w:rPr/>
        <w:t>Вот какая острота намерения (степень уверенности) необходима для того, чтобы добиться успеха в любом деле!</w:t>
      </w:r>
    </w:p>
    <w:p>
      <w:pPr>
        <w:pStyle w:val="Normal"/>
        <w:rPr/>
      </w:pPr>
      <w:r>
        <w:rPr/>
        <w:t>Как отточить намерение? За тысячелетия своего существования человечество не придумало для этого ничего лучше практики концентрации. Сосредоточение, концентрация – это искусство удаляться от внешних впечатлений – зрительных, слуховых, обонятельных, вкусовых, осязательных – с целью устранения посторонних мыслей, усиления внимания и достижения господства над своими физическими и духовными силами.</w:t>
      </w:r>
    </w:p>
    <w:p>
      <w:pPr>
        <w:pStyle w:val="Normal"/>
        <w:rPr/>
      </w:pPr>
      <w:r>
        <w:rPr/>
        <w:t>Сосредоточиться означает возвратить свои рассеянные мысли к некому центру, собрать всю свою энергию, обратиться ко всем своим умственным способностям и ко всей своей воле для того, чтобы победить препятствия, стоящие на пути к намеченной цели – деньгам. Концентрация означает действие «от всей души». То есть, мы вернулись к намерению. Получается, что тот, кто умеет сосредоточиваться, всегда действует от намерения – всегда побеждает. Вы должны желать денег всеми фибрами души, приковать к ним всю вашу волю и внимание, не позволять им рассеиваться. Но для этого нужно немного потренироваться.</w:t>
      </w:r>
    </w:p>
    <w:p>
      <w:pPr>
        <w:pStyle w:val="Normal"/>
        <w:jc w:val="left"/>
        <w:rPr/>
      </w:pPr>
      <w:r>
        <w:rPr/>
      </w:r>
    </w:p>
    <w:p>
      <w:pPr>
        <w:pStyle w:val="Heading6"/>
        <w:ind w:hanging="0"/>
        <w:rPr/>
      </w:pPr>
      <w:r>
        <w:rPr/>
        <w:t>РАЗМИНКА, ОБЕСПЕЧИВАЮЩАЯ УСПЕШНУЮ КОНЦЕНТРАЦИЮ</w:t>
      </w:r>
    </w:p>
    <w:p>
      <w:pPr>
        <w:pStyle w:val="Normal"/>
        <w:jc w:val="left"/>
        <w:rPr/>
      </w:pPr>
      <w:r>
        <w:rPr/>
      </w:r>
    </w:p>
    <w:p>
      <w:pPr>
        <w:pStyle w:val="Normal"/>
        <w:rPr/>
      </w:pPr>
      <w:r>
        <w:rPr/>
        <w:t>Чтобы концентрация удалась, ее важно производить спокойно, без напряжения. Если вы будете напрягаться и стремиться во что бы то ни стало удержать в сознании объект сосредоточения, результатом станет вялость, усталость, сонливость, тяжесть и боль в голове, а главное – нежелание продолжать занятия. Поэтому все методы развития концентрации сознания начинаются с активной физической разминки. Вообще, любые медитативные упражнения, в разряд которых входит и концентрация, всегда должны быть завершающим звеном определенного комплекса действий, построенного по принципу: от «грубого» к «тонкому». Под «грубым» я подразумеваю упражнения для физического тела, под «тонким» – тренинги для ума, души и духа.</w:t>
      </w:r>
    </w:p>
    <w:p>
      <w:pPr>
        <w:pStyle w:val="Normal"/>
        <w:rPr/>
      </w:pPr>
      <w:r>
        <w:rPr/>
        <w:t>В качестве разминки подойдут физические упражнения из предыдущей главы. Если вы ограничены во времени, прибегните к экспресс-разогреву. В качестве такого разогрева отлично подходит йоговский самомассаж.</w:t>
      </w:r>
    </w:p>
    <w:p>
      <w:pPr>
        <w:pStyle w:val="Normal"/>
        <w:rPr/>
      </w:pPr>
      <w:r>
        <w:rPr>
          <w:b/>
          <w:bCs/>
        </w:rPr>
        <w:t>Массаж головы</w:t>
      </w:r>
      <w:r>
        <w:rPr/>
        <w:t xml:space="preserve"> </w:t>
      </w:r>
    </w:p>
    <w:p>
      <w:pPr>
        <w:pStyle w:val="Normal"/>
        <w:rPr/>
      </w:pPr>
      <w:r>
        <w:rPr/>
        <w:t>Сядьте на колени или просто на стул – как вам удобнее, и легкими движениями пальцев помассируйте голову. Каждое движение, описанное в пунктах, повторяйте 6-7 раз.</w:t>
      </w:r>
    </w:p>
    <w:p>
      <w:pPr>
        <w:pStyle w:val="Normal"/>
        <w:rPr/>
      </w:pPr>
      <w:r>
        <w:rPr/>
        <w:t>1. Проделайте легкие постукивания кончиками пальцев обеих рук по волосистой части головы в направлении от границы роста волос к макушке. Постукивать нужно со всех сторон, по всей поверхности головы.</w:t>
      </w:r>
    </w:p>
    <w:p>
      <w:pPr>
        <w:pStyle w:val="Normal"/>
        <w:rPr/>
      </w:pPr>
      <w:r>
        <w:rPr/>
        <w:t>2. «Потреплите» волосы вперед-назад, прижимая ладони к голове.</w:t>
      </w:r>
    </w:p>
    <w:p>
      <w:pPr>
        <w:pStyle w:val="Normal"/>
        <w:rPr/>
      </w:pPr>
      <w:r>
        <w:rPr/>
        <w:t>3. Прижав ладони к голове, подвигайте кожу головы вверх-вниз, то есть к макушке и от нее. Промассируйте таким образом всю поверхность головы.</w:t>
      </w:r>
    </w:p>
    <w:p>
      <w:pPr>
        <w:pStyle w:val="Normal"/>
        <w:rPr/>
      </w:pPr>
      <w:r>
        <w:rPr/>
        <w:t>4. Погладьте голову ладонями в направлении от границы роста волос к макушке.</w:t>
      </w:r>
    </w:p>
    <w:p>
      <w:pPr>
        <w:pStyle w:val="Normal"/>
        <w:rPr/>
      </w:pPr>
      <w:r>
        <w:rPr/>
        <w:t>5. «Умойте лицо и причешите голову»: подведите ладони к середине лба, держа их вместе на небольшом расстоянии от кожи, и ощутите исходящее от них тепло. Потом разведите ладони к вискам и плавно, огибая контуры лица, вдоль щек опустите их к шее, где они снова должны сблизиться.</w:t>
      </w:r>
    </w:p>
    <w:p>
      <w:pPr>
        <w:pStyle w:val="Normal"/>
        <w:rPr/>
      </w:pPr>
      <w:r>
        <w:rPr/>
        <w:t>6. Держа ладони на том же расстоянии от головы, приблизьте их ко лбу и ведите, огибая контур головы, к макушке и далее вниз к шее, затем ото лба к ушам и к затылку, будто вы зачесываете волосы назад. Проведя ладони над плечами, сомкните их у грудины. Ладони не касаются кожи!</w:t>
      </w:r>
    </w:p>
    <w:p>
      <w:pPr>
        <w:pStyle w:val="Normal"/>
        <w:rPr/>
      </w:pPr>
      <w:r>
        <w:rPr/>
        <w:t>7. Расслабленными пальцами обеих рук погладьте лоб от середины к вискам и щеки от висков и глаз вниз.</w:t>
      </w:r>
    </w:p>
    <w:p>
      <w:pPr>
        <w:pStyle w:val="Normal"/>
        <w:rPr/>
      </w:pPr>
      <w:r>
        <w:rPr/>
        <w:t>8. Подушечкой большого пальца правой (для женщин – левой) руки потрите вверх-вниз и вправо-влево область лба между бровями (место проекции Аджна-чакры).</w:t>
      </w:r>
    </w:p>
    <w:p>
      <w:pPr>
        <w:pStyle w:val="Normal"/>
        <w:rPr/>
      </w:pPr>
      <w:r>
        <w:rPr/>
        <w:t>9. Разотрите уши – там находится много биоактивных точек, воздействие на которые «разгоняет» энергию, заставляя ее двигаться быстрее.</w:t>
      </w:r>
    </w:p>
    <w:p>
      <w:pPr>
        <w:pStyle w:val="Normal"/>
        <w:rPr/>
      </w:pPr>
      <w:r>
        <w:rPr>
          <w:b/>
          <w:bCs/>
        </w:rPr>
        <w:t>Массаж ладоней</w:t>
      </w:r>
      <w:r>
        <w:rPr/>
        <w:t xml:space="preserve"> </w:t>
      </w:r>
    </w:p>
    <w:p>
      <w:pPr>
        <w:pStyle w:val="Normal"/>
        <w:rPr/>
      </w:pPr>
      <w:r>
        <w:rPr/>
        <w:t>Мужчины начинают с массажа левой руки, женщины – с массажа правой. Все движения выполняются от периферии к центру, по 10-12 раз каждое.</w:t>
      </w:r>
    </w:p>
    <w:p>
      <w:pPr>
        <w:pStyle w:val="Normal"/>
        <w:rPr/>
      </w:pPr>
      <w:r>
        <w:rPr/>
        <w:t>1. Сильно потрите ладони друг о друга 15-20 секунд до стойкого ощущения тепла.</w:t>
      </w:r>
    </w:p>
    <w:p>
      <w:pPr>
        <w:pStyle w:val="Normal"/>
        <w:rPr/>
      </w:pPr>
      <w:r>
        <w:rPr/>
        <w:t>2. Пальцами одной руки погладьте с некоторым усилием пальцы другой. Сначала делаются поглаживания тыльной поверхности растопыренных пальцев, затем каждого пальца в отдельности, будто вы натягиваете тесную перчатку. Движения направлены по прямой и по спирали от кончиков пальцев к запястью. Суставы на пальцах массируются по кругу – сначала по, а потом против часовой стрелки.</w:t>
      </w:r>
    </w:p>
    <w:p>
      <w:pPr>
        <w:pStyle w:val="Normal"/>
        <w:rPr/>
      </w:pPr>
      <w:r>
        <w:rPr/>
        <w:t>3. Погладьте тыльную сторону ладони ладонью другой руки по направлению от пальцев к запястью. Поглаживания делаются с усилием, как будто вы отжимаете кровь от периферии к центру. Затем выполните точно такие же поглаживания, только по направлению к запястью; пальцы движутся по прямой и по спирали. Суставы запястья (охватывая боковые поверхности) массируют круговыми движениями сначала по часовой стрелке, а потом против нее, делая по 10-12 движений в каждую сторону.</w:t>
      </w:r>
    </w:p>
    <w:p>
      <w:pPr>
        <w:pStyle w:val="Normal"/>
        <w:rPr/>
      </w:pPr>
      <w:r>
        <w:rPr/>
        <w:t>4. Хорошенько потрите одной рукой основание кисти другой. Это разминочное движение в основном делается большим пальцем руки и очень-очень тщательно. Затем точно так же разомните правую кисть – сначала большим пальцем левой руки, а затем круговыми движениями вокруг оси предплечья. Руки, запястья, кисти чрезвычайно подвижны и постоянно выполняют огромное количество движений в ежедневной деятельности человека.</w:t>
      </w:r>
    </w:p>
    <w:p>
      <w:pPr>
        <w:pStyle w:val="Normal"/>
        <w:rPr/>
      </w:pPr>
      <w:r>
        <w:rPr>
          <w:b/>
          <w:bCs/>
        </w:rPr>
        <w:t>Массаж ступней</w:t>
      </w:r>
      <w:r>
        <w:rPr/>
        <w:t xml:space="preserve"> </w:t>
      </w:r>
    </w:p>
    <w:p>
      <w:pPr>
        <w:pStyle w:val="Normal"/>
        <w:rPr/>
      </w:pPr>
      <w:r>
        <w:rPr/>
        <w:t>В этом разминочном упражнении каждое движение делается по 6-8 раз.</w:t>
      </w:r>
    </w:p>
    <w:p>
      <w:pPr>
        <w:pStyle w:val="Normal"/>
        <w:rPr/>
      </w:pPr>
      <w:r>
        <w:rPr/>
        <w:t>1. Положив стопу одной ноги тыльной стороной на бедро другой, поглаживайте и растирайте ее ладонью по направлению от пальцев к пятке и обратно.</w:t>
      </w:r>
    </w:p>
    <w:p>
      <w:pPr>
        <w:pStyle w:val="Normal"/>
        <w:rPr/>
      </w:pPr>
      <w:r>
        <w:rPr/>
        <w:t>2. Помассируйте стопу большими пальцами обеих рук, с силой надавливая на все точки на ее поверхности. Массаж начинается с подушечек пальцев, затем массируется середина стопы и пятка.</w:t>
      </w:r>
    </w:p>
    <w:p>
      <w:pPr>
        <w:pStyle w:val="Normal"/>
        <w:rPr/>
      </w:pPr>
      <w:r>
        <w:rPr/>
        <w:t>3. Выполните поколачивания всей стопы напряженными пальцами рук или кулаками.</w:t>
      </w:r>
    </w:p>
    <w:p>
      <w:pPr>
        <w:pStyle w:val="Normal"/>
        <w:rPr/>
      </w:pPr>
      <w:r>
        <w:rPr/>
        <w:t>4. Поставьте ногу на пятку и, надавливая большими пальцами обеих рук, проминайте каждую фалангу пальцев ног по направлению от кончиков пальцев к стопе.</w:t>
      </w:r>
    </w:p>
    <w:p>
      <w:pPr>
        <w:pStyle w:val="Normal"/>
        <w:rPr/>
      </w:pPr>
      <w:r>
        <w:rPr/>
        <w:t>5. Помассируйте энергичными поглаживаниями каждый палец в отдельности, а также между пальцами (проминать). Поглаживающие движения должны быть направлены от кончика пальца к стопе; они могут быть прямыми или круговыми. Каждый сустав массируется сначала по, а затем против часовой стрелки.</w:t>
      </w:r>
    </w:p>
    <w:p>
      <w:pPr>
        <w:pStyle w:val="Normal"/>
        <w:rPr/>
      </w:pPr>
      <w:r>
        <w:rPr/>
        <w:t>6. Ладонями и пальцами обеих рук энергично поглаживайте подъем стопы от пальцев до лодыжек, снизу вверх по прямой и кругами.</w:t>
      </w:r>
    </w:p>
    <w:p>
      <w:pPr>
        <w:pStyle w:val="Normal"/>
        <w:rPr/>
      </w:pPr>
      <w:r>
        <w:rPr>
          <w:b/>
          <w:bCs/>
        </w:rPr>
        <w:t>Массаж поясницы</w:t>
      </w:r>
      <w:r>
        <w:rPr/>
        <w:t xml:space="preserve"> </w:t>
      </w:r>
    </w:p>
    <w:p>
      <w:pPr>
        <w:pStyle w:val="Normal"/>
        <w:rPr/>
      </w:pPr>
      <w:r>
        <w:rPr/>
        <w:t>Массаж лучше выполнять без одежды.</w:t>
      </w:r>
    </w:p>
    <w:p>
      <w:pPr>
        <w:pStyle w:val="Normal"/>
        <w:rPr/>
      </w:pPr>
      <w:r>
        <w:rPr/>
        <w:t>Сильно прижмите обе ладони к пояснице и 1-2 минуты растирайте вверх-вниз поглаживающими движениями. Потом помассируйте противоположные стороны спины – правой рукой от позвоночника влево и вниз, а левой – от позвоночника вправо и вниз. Движения делайте с усилием 8-10 раз.</w:t>
      </w:r>
    </w:p>
    <w:p>
      <w:pPr>
        <w:pStyle w:val="Normal"/>
        <w:jc w:val="left"/>
        <w:rPr/>
      </w:pPr>
      <w:r>
        <w:rPr/>
      </w:r>
    </w:p>
    <w:p>
      <w:pPr>
        <w:pStyle w:val="Heading6"/>
        <w:ind w:hanging="0"/>
        <w:rPr/>
      </w:pPr>
      <w:r>
        <w:rPr/>
        <w:t>РАЗВИВАЕМ В СЕБЕ ГЛАВНОЕ КАЧЕСТВО МИЛЛИОНЕРА – УМЕНИЕ КОНЦЕНТРИРОВАТЬСЯ</w:t>
      </w:r>
    </w:p>
    <w:p>
      <w:pPr>
        <w:pStyle w:val="Normal"/>
        <w:jc w:val="left"/>
        <w:rPr/>
      </w:pPr>
      <w:r>
        <w:rPr/>
      </w:r>
    </w:p>
    <w:p>
      <w:pPr>
        <w:pStyle w:val="Normal"/>
        <w:rPr/>
      </w:pPr>
      <w:r>
        <w:rPr/>
        <w:t>Закончив разминку, сразу приступайте к концентрации, выбрав любое из предложенных ниже упражнений. Научившись сосредоточивать внимание на предметах, вы автоматически перенесете это состояние на свои желания – ваш ум обретет остроту, и желания сами собой будут превращаться в намерения. Помимо оттачивания внимания, упражнения наделят вас способностью влиять на людей взглядом.</w:t>
      </w:r>
    </w:p>
    <w:p>
      <w:pPr>
        <w:pStyle w:val="Normal"/>
        <w:rPr/>
      </w:pPr>
      <w:r>
        <w:rPr/>
        <w:t>Примите Сукхасану (сядьте, скрестив ноги «по-турецки») и подвигайте глазами вверх-вниз и вправо-влево – это упражнение подготовит глазные ткани к предстоящей нагрузке.</w:t>
      </w:r>
    </w:p>
    <w:p>
      <w:pPr>
        <w:pStyle w:val="Normal"/>
        <w:rPr/>
      </w:pPr>
      <w:r>
        <w:rPr/>
        <w:t>Поставьте объект, на котором вы будете сосредоточиваться, на расстоянии не менее 60 сантиметров от себя. Классическая йога рекомендует выбирать предметы, на которые взгляд «западает» сам – икону, горящую свечу, округлый белый камень. Ваша задача – сохранять концентрацию на объекте и не моргать (вместо этого попробуйте время от времени прищуривать глаза). Когда глаза начнут слезиться, закройте их, дайте им отдохнуть и возобновите медитацию.</w:t>
      </w:r>
    </w:p>
    <w:p>
      <w:pPr>
        <w:pStyle w:val="Normal"/>
        <w:rPr/>
      </w:pPr>
      <w:r>
        <w:rPr/>
        <w:t>Если мысль соскочила с объекта, сразу же, как только вы это заметили, возвращайте ее обратно. На первых порах это будет происходить часто, но ни в коем случае не нужно расстраиваться, иначе положительный настрой испарится.</w:t>
      </w:r>
    </w:p>
    <w:p>
      <w:pPr>
        <w:pStyle w:val="Normal"/>
        <w:rPr/>
      </w:pPr>
      <w:r>
        <w:rPr/>
        <w:t>Такая практика прекрасно тренирует ум, и в ходе тренировок, постепенно, шаг за шагом, мы приходим к осознанию своего высшего Я, которое главенствует над умом и телом.</w:t>
      </w:r>
    </w:p>
    <w:p>
      <w:pPr>
        <w:pStyle w:val="Normal"/>
        <w:rPr/>
      </w:pPr>
      <w:r>
        <w:rPr/>
        <w:t>Время медитации увеличивайте постепенно. Не нужно сразу заставлять себя высиживать полчаса. Начните с пяти минут, медитируя каждый раз чуть дольше, чем в предыдущий. Концентрация считается освоенной, если вы можете удерживать внимание на объекте в течение 32 минут. Заниматься я рекомендую каждый день или через день. Самое удачное время для медитации – раннее утро и вечер, перед отходом ко сну.</w:t>
      </w:r>
    </w:p>
    <w:p>
      <w:pPr>
        <w:pStyle w:val="Normal"/>
        <w:rPr/>
      </w:pPr>
      <w:r>
        <w:rPr>
          <w:b/>
          <w:bCs/>
        </w:rPr>
        <w:t>Концентрация на иконе</w:t>
      </w:r>
      <w:r>
        <w:rPr/>
        <w:t xml:space="preserve"> </w:t>
      </w:r>
    </w:p>
    <w:p>
      <w:pPr>
        <w:pStyle w:val="Normal"/>
        <w:rPr/>
      </w:pPr>
      <w:r>
        <w:rPr/>
        <w:t>Поставьте перед собой икону и сосредоточьте взгляд на глазе святого: вы должны собрать внимание в одну точку и не отвлекаться.</w:t>
      </w:r>
    </w:p>
    <w:p>
      <w:pPr>
        <w:pStyle w:val="Normal"/>
        <w:rPr/>
      </w:pPr>
      <w:r>
        <w:rPr/>
        <w:t>Не отводите взгляда, пока глаза не начнут слезиться, после чего немного отдохните.</w:t>
      </w:r>
    </w:p>
    <w:p>
      <w:pPr>
        <w:pStyle w:val="Normal"/>
        <w:rPr/>
      </w:pPr>
      <w:r>
        <w:rPr/>
        <w:t>Потом закройте глаза и воссоздайте образ святого в своем воображении.</w:t>
      </w:r>
    </w:p>
    <w:p>
      <w:pPr>
        <w:pStyle w:val="Normal"/>
        <w:rPr/>
      </w:pPr>
      <w:r>
        <w:rPr/>
        <w:t>Затем откройте глаза и продолжите медитацию.</w:t>
      </w:r>
    </w:p>
    <w:p>
      <w:pPr>
        <w:pStyle w:val="Normal"/>
        <w:rPr/>
      </w:pPr>
      <w:r>
        <w:rPr/>
        <w:t>Вы должны представить образ святого не менее 2025 раз.</w:t>
      </w:r>
    </w:p>
    <w:p>
      <w:pPr>
        <w:pStyle w:val="Normal"/>
        <w:rPr/>
      </w:pPr>
      <w:r>
        <w:rPr/>
        <w:t>После регулярной практики на протяжении нескольких дней вы сможете мгновенно вызывать образ святого в воображении. Поначалу этот образ следует удерживать перед собой не более минуты, постепенно увеличивая продолжительность концентрации. Первое время в вашем воображении будет возникать множество посторонних образов, но постепенно вы научитесь сохранять концентрацию на одном сознательно выбранном объекте.</w:t>
      </w:r>
    </w:p>
    <w:p>
      <w:pPr>
        <w:pStyle w:val="Normal"/>
        <w:rPr/>
      </w:pPr>
      <w:r>
        <w:rPr/>
        <w:t>Данная практика прокладывает путь к открытию «третьего глаза». Она позволит вам увидеть любое событие или человека на расстоянии от вас: для этого достаточно применить описанный прием к объекту, который вы хотите увидеть, стараясь визуализировать его как можно дольше.</w:t>
      </w:r>
    </w:p>
    <w:p>
      <w:pPr>
        <w:pStyle w:val="Normal"/>
        <w:rPr/>
      </w:pPr>
      <w:r>
        <w:rPr>
          <w:b/>
          <w:bCs/>
        </w:rPr>
        <w:t>Концентрация на пламени</w:t>
      </w:r>
      <w:r>
        <w:rPr/>
        <w:t xml:space="preserve"> </w:t>
      </w:r>
    </w:p>
    <w:p>
      <w:pPr>
        <w:pStyle w:val="Normal"/>
        <w:rPr/>
      </w:pPr>
      <w:r>
        <w:rPr/>
        <w:t>Зажгите свечу и установите ее перед собой на уровне глаз так, чтобы случайные сквозняки не погасили пламя.</w:t>
      </w:r>
    </w:p>
    <w:p>
      <w:pPr>
        <w:pStyle w:val="Normal"/>
        <w:rPr/>
      </w:pPr>
      <w:r>
        <w:rPr/>
        <w:t>Выключите свет или задерните шторы, а затем примите Сукхасану в 40-60 см от свечи.</w:t>
      </w:r>
    </w:p>
    <w:p>
      <w:pPr>
        <w:pStyle w:val="Normal"/>
        <w:rPr/>
      </w:pPr>
      <w:r>
        <w:rPr/>
        <w:t>Расслабьтесь и сосредоточьте взгляд на пламени.</w:t>
      </w:r>
    </w:p>
    <w:p>
      <w:pPr>
        <w:pStyle w:val="Normal"/>
        <w:rPr/>
      </w:pPr>
      <w:r>
        <w:rPr/>
        <w:t>Представьте, что для вас в мире существует только одна свеча, и ничего, кроме нее.</w:t>
      </w:r>
    </w:p>
    <w:p>
      <w:pPr>
        <w:pStyle w:val="Normal"/>
        <w:rPr/>
      </w:pPr>
      <w:r>
        <w:rPr/>
        <w:t>Вы и пламя – одно целое.</w:t>
      </w:r>
    </w:p>
    <w:p>
      <w:pPr>
        <w:pStyle w:val="Normal"/>
        <w:rPr/>
      </w:pPr>
      <w:r>
        <w:rPr/>
        <w:t>Как только глаза устанут, закройте их и сосредоточьтесь на световом пятне, оставшемся на сетчатке.</w:t>
      </w:r>
    </w:p>
    <w:p>
      <w:pPr>
        <w:pStyle w:val="Normal"/>
        <w:rPr/>
      </w:pPr>
      <w:r>
        <w:rPr/>
        <w:t>Потом попробуйте увидеть свечу через закрытые веки.</w:t>
      </w:r>
    </w:p>
    <w:p>
      <w:pPr>
        <w:pStyle w:val="Normal"/>
        <w:rPr/>
      </w:pPr>
      <w:r>
        <w:rPr/>
        <w:t>Ваши мысли должны быть только о свече, ее пламени и процессе горения.</w:t>
      </w:r>
    </w:p>
    <w:p>
      <w:pPr>
        <w:pStyle w:val="Normal"/>
        <w:rPr/>
      </w:pPr>
      <w:r>
        <w:rPr/>
        <w:t>Когда глаза отдохнут, откройте их и продолжайте созерцать свечу.</w:t>
      </w:r>
    </w:p>
    <w:p>
      <w:pPr>
        <w:pStyle w:val="Normal"/>
        <w:rPr/>
      </w:pPr>
      <w:r>
        <w:rPr/>
        <w:t>Следите за тем, чтобы в вашем сознании не возникало посторонних мыслей.</w:t>
      </w:r>
    </w:p>
    <w:p>
      <w:pPr>
        <w:pStyle w:val="Normal"/>
        <w:rPr/>
      </w:pPr>
      <w:r>
        <w:rPr/>
        <w:t>По мере практики вы обнаружите, что свет, исходящий от свечи, становится все более ярким. Пламя свечи представляет собой костер в миниатюре. Поэтому если вы продолжите практику, в ваших глазах появится напоминающий пламя свет и настолько яркий блеск, что люди, смотрящие вам в глаза, будут подчиняться вам.</w:t>
      </w:r>
    </w:p>
    <w:p>
      <w:pPr>
        <w:pStyle w:val="Normal"/>
        <w:rPr/>
      </w:pPr>
      <w:r>
        <w:rPr>
          <w:b/>
          <w:bCs/>
        </w:rPr>
        <w:t>Концентрация на кончике носа</w:t>
      </w:r>
      <w:r>
        <w:rPr/>
        <w:t xml:space="preserve"> </w:t>
      </w:r>
    </w:p>
    <w:p>
      <w:pPr>
        <w:pStyle w:val="Normal"/>
        <w:rPr/>
      </w:pPr>
      <w:r>
        <w:rPr/>
        <w:t>Сосредоточьте взгляд на кончике носа.</w:t>
      </w:r>
    </w:p>
    <w:p>
      <w:pPr>
        <w:pStyle w:val="Normal"/>
        <w:rPr/>
      </w:pPr>
      <w:r>
        <w:rPr/>
        <w:t>После того как ваша концентрация удалась, перебазируйте внимание в центр лба, в точку между бровей.</w:t>
      </w:r>
    </w:p>
    <w:p>
      <w:pPr>
        <w:pStyle w:val="Normal"/>
        <w:rPr/>
      </w:pPr>
      <w:r>
        <w:rPr/>
        <w:t>Это довольно утомительное упражнение, которое иногда вызывает тяжесть в голове. Веки становятся болезненными, и глаза начинают моргать, поэтому продолжительность медитации нужно увеличивать постепенно. Одним удается сосредоточить внимание на кончике носа через день, другим – через месяц, а у кого-то это занимает целый год.</w:t>
      </w:r>
    </w:p>
    <w:p>
      <w:pPr>
        <w:pStyle w:val="Normal"/>
        <w:rPr/>
      </w:pPr>
      <w:r>
        <w:rPr/>
        <w:t>Человек, научившийся удерживать внимание на точке между бровей в течение 32 минут, обретает Божественное видение. Он сможет заглянуть в прошлое, понять настоящее и прозревать будущее, постигать мысли и чувства других людей, видеть в уме события, происходящие далеко от него.</w:t>
      </w:r>
    </w:p>
    <w:p>
      <w:pPr>
        <w:pStyle w:val="Normal"/>
        <w:rPr/>
      </w:pPr>
      <w:r>
        <w:rPr>
          <w:b/>
          <w:bCs/>
        </w:rPr>
        <w:t>Концентрация на зеркальном отражении</w:t>
      </w:r>
      <w:r>
        <w:rPr/>
        <w:t xml:space="preserve"> </w:t>
      </w:r>
    </w:p>
    <w:p>
      <w:pPr>
        <w:pStyle w:val="Normal"/>
        <w:rPr/>
      </w:pPr>
      <w:r>
        <w:rPr/>
        <w:t>Эта медитация практикуется с помощью зеркала размером примерно 15-20 сантиметров.</w:t>
      </w:r>
    </w:p>
    <w:p>
      <w:pPr>
        <w:pStyle w:val="Normal"/>
        <w:rPr/>
      </w:pPr>
      <w:r>
        <w:rPr/>
        <w:t>Сядьте в Сукхасану примерно в метре от зеркала.</w:t>
      </w:r>
    </w:p>
    <w:p>
      <w:pPr>
        <w:pStyle w:val="Normal"/>
        <w:rPr/>
      </w:pPr>
      <w:r>
        <w:rPr/>
        <w:t>Убедитесь что помещение не слишком ярко освещено.</w:t>
      </w:r>
    </w:p>
    <w:p>
      <w:pPr>
        <w:pStyle w:val="Normal"/>
        <w:rPr/>
      </w:pPr>
      <w:r>
        <w:rPr/>
        <w:t>Сосредоточьте взгляд на своем отражении, а конкретно – на точке между бровями.</w:t>
      </w:r>
    </w:p>
    <w:p>
      <w:pPr>
        <w:pStyle w:val="Normal"/>
        <w:rPr/>
      </w:pPr>
      <w:r>
        <w:rPr/>
        <w:t>Своего отражения вы при этом не увидите, увидите только зеркало.</w:t>
      </w:r>
    </w:p>
    <w:p>
      <w:pPr>
        <w:pStyle w:val="Normal"/>
        <w:rPr/>
      </w:pPr>
      <w:r>
        <w:rPr/>
        <w:t>Дышите медленно и глубоко, нижней частью живота.</w:t>
      </w:r>
    </w:p>
    <w:p>
      <w:pPr>
        <w:pStyle w:val="Normal"/>
        <w:rPr/>
      </w:pPr>
      <w:r>
        <w:rPr/>
        <w:t>Чем медленнее вы будете дышать, тем скорее исчезнет отражение.</w:t>
      </w:r>
    </w:p>
    <w:p>
      <w:pPr>
        <w:pStyle w:val="Normal"/>
        <w:rPr/>
      </w:pPr>
      <w:r>
        <w:rPr/>
        <w:t>Спустя какое-то время оно снова станет видимым, но если вы будете пристально смотреть на него, оно снова исчезнет.</w:t>
      </w:r>
    </w:p>
    <w:p>
      <w:pPr>
        <w:pStyle w:val="Normal"/>
        <w:rPr/>
      </w:pPr>
      <w:r>
        <w:rPr/>
        <w:t>Через некоторое время вы начнете видеть в зеркале множество образов. Это признак успеха вашей практики, свидетельство того, что вытесненные в подсознание желания и события посредством медитации находят отражение в зеркале. Перед вашим взором могут возникать и события, которых в реальной жизни с вами не происходило. Эти события были сфабрикованы вашим воображением – поэтому они и возникают в зеркале. По мере практики эти образы исчезнут.</w:t>
      </w:r>
    </w:p>
    <w:p>
      <w:pPr>
        <w:pStyle w:val="Normal"/>
        <w:rPr/>
      </w:pPr>
      <w:r>
        <w:rPr/>
        <w:t>Благодаря этой технике в ваших глазах появится сияние, которое позволит вам легко гипнотизировать других людей. Постепенно вы достигните того, что одного взгляда в глаза другого человека станет достаточно, чтобы тот почувствовал себя обязанным исполнять любые ваши просьбы.</w:t>
      </w:r>
    </w:p>
    <w:p>
      <w:pPr>
        <w:pStyle w:val="Normal"/>
        <w:rPr/>
      </w:pPr>
      <w:r>
        <w:rPr>
          <w:b/>
          <w:bCs/>
        </w:rPr>
        <w:t>Концентрация на звезде Эрцгаммы</w:t>
      </w:r>
      <w:r>
        <w:rPr/>
        <w:t xml:space="preserve"> </w:t>
      </w:r>
    </w:p>
    <w:p>
      <w:pPr>
        <w:pStyle w:val="Normal"/>
        <w:rPr/>
      </w:pPr>
      <w:r>
        <w:rPr/>
        <w:t>Звезда Эрцгаммы – самый, на мой взгляд, удачный объект для концентрации. Секрет могущества звезды в том, что она напрямую подключает человека к источнику Космической энергии. Это земное воплощение Вселенской Гармонии, мощнейший энергоинформационный инструмент, который способен творить самые невероятные вещи, разрешать самые запутанные проблемы. Тот, кто владеет звездой Эрцгаммы, со временем обретает совершенное здоровье, его обходят стороной беды, он энергичен, везуч, богат и доволен жизнью.</w:t>
      </w:r>
    </w:p>
    <w:p>
      <w:pPr>
        <w:pStyle w:val="Normal"/>
        <w:rPr/>
      </w:pPr>
      <w:r>
        <w:rPr/>
        <w:t>О звезде Эрцгаммы мною написаны две отдельных книги – «Наполнись силой талисмана: звезда Эрцгаммы» и «Обрести здоровье, деньги и любовь вам поможет талисман Звезда Эрцгаммы»: если вы еще не знаете о чудесах, которые творит Эрцгамма, – настоятельно рекомендую ознакомиться! Вкратце предыстория звезды такова.</w:t>
      </w:r>
    </w:p>
    <w:p>
      <w:pPr>
        <w:pStyle w:val="Normal"/>
        <w:rPr/>
      </w:pPr>
      <w:r>
        <w:rPr/>
        <w:t xml:space="preserve">Слово </w:t>
      </w:r>
      <w:r>
        <w:rPr>
          <w:i/>
          <w:iCs/>
        </w:rPr>
        <w:t>Эрцгамма,</w:t>
      </w:r>
      <w:r>
        <w:rPr/>
        <w:t xml:space="preserve">  как собственно, и сама звезда о двенадцати лучах, пришли к нам от коптов – народности, проживающей на территории Египта и исповедующей изначальное христианство – православие. Согласно поверьям, именно в общину коптов бежало семейство Христа от гнева царя Ирода. На языке коптов </w:t>
      </w:r>
      <w:r>
        <w:rPr>
          <w:i/>
          <w:iCs/>
        </w:rPr>
        <w:t>эрц</w:t>
      </w:r>
      <w:r>
        <w:rPr/>
        <w:t xml:space="preserve">  означает число двенадцать, а </w:t>
      </w:r>
      <w:r>
        <w:rPr>
          <w:i/>
          <w:iCs/>
        </w:rPr>
        <w:t>гамма</w:t>
      </w:r>
      <w:r>
        <w:rPr/>
        <w:t xml:space="preserve"> – знакомое всем нам обозначение гармонии. Получается, что Эрцгамма – это двенадцатилучевая гармония, отражающая свет истины.</w:t>
      </w:r>
    </w:p>
    <w:p>
      <w:pPr>
        <w:pStyle w:val="Normal"/>
        <w:rPr/>
      </w:pPr>
      <w:r>
        <w:rPr/>
        <w:t>В дохристианской общине коптов были жрецы, которые передавали тайные знания иерофантам – хранителям мудрости, умеющим читать судьбы и узнавать будущее. Иерофантов было 11 человек вместе с предводителем. Носителей знания (ведь знание – это сила!) надлежало надежно охранять, и для этого к ним приставлялся еще один человек. Так появились 12 лучей звезды. Зная будущее человечества, мудрецы предвосхитили его, установив в центре звезды крест. В результате родилась звезда Эрцгаммы, несущая в себе двоякий смысл. Во-первых, она выражает непосредственную причастность человека к Космическим знаниям и, во-вторых, защищает его силой Космического огня и духовной энергии от враждебных поползновений темных начал. На протяжении многих тысячелетий звезда Эрцгаммы доказывала своим владельцам, что они – частица Вселенной, что все люди в родстве с Природой, Космосом, Солнцем, Луной и звездами. И эта звезда о двенадцати лучах, которую копты в обязательном порядке несли впереди песенников накануне встречи Нового года и Рождества, лишь после введения христианства стала называться Вифлеемской звездой – это та самая звезда, которая указала волхвам путь к новорожденному Христу. Двенадцать лучей стали символизировать святых апостолов, а крест в центре – место, где был распят и воскрешен Учитель.</w:t>
      </w:r>
    </w:p>
    <w:p>
      <w:pPr>
        <w:pStyle w:val="Normal"/>
        <w:rPr/>
      </w:pPr>
      <w:r>
        <w:rPr/>
        <w:t>К людям, носящим талисман Эрцгаммы, приходит исцеление, радость и благополучие, они находят свое предназначение в этом мире, становятся успешными и счастливыми. А все потому, что звезда меняет их внутренний строй, возвращает энергетику личности к той изначальной, ненарушенной структуре, которая должна быть у данного конкретного человека. Можно сказать, что звезда «пробуждает» наше внутреннее Я, дает нам увидеть в себе Божественную искру и разжечь ее.</w:t>
      </w:r>
    </w:p>
    <w:p>
      <w:pPr>
        <w:pStyle w:val="Normal"/>
        <w:rPr/>
      </w:pPr>
      <w:r>
        <w:rPr/>
        <w:t>Сосредоточение на звезде Эрцгаммы обладает удивительным воздействием. Помимо развития способности к концентрации, Эрцгамма выводит на уровень Божественного Знания. Результат – интуиция, предвидение грядущих событий, видение и понимание причинно-следственных связей между явлениями и способность управлять событиями своей жизни. Последнее достигается за счет обретения контроля над своим умом и желаниями. Мы постоянно разрываемся между множеством желаний. Порой на удовлетворение мелочных прихотей тратится значительная часть жизни, а когда, наконец, мы обретаем желаемое, это не приносит того счастья, которого мы ожидали. Причина тому: поверхностность ума, заставляющая нас вечно хотеть то одного, то другого, разрываться между бесчисленными желаниями, неумение концентрироваться на чем-то одном. Необходимо преодолеть поверхностность ума и перестать быть рабами своих желаний, и тогда они начнут служить нам – мы сможем распоряжаться ими так, как считаем нужным. Вот что при систематических занятиях дает концентрация на Эрцгамме.</w:t>
      </w:r>
    </w:p>
    <w:p>
      <w:pPr>
        <w:pStyle w:val="Normal"/>
        <w:rPr/>
      </w:pPr>
      <w:r>
        <w:rPr>
          <w:b/>
          <w:bCs/>
        </w:rPr>
        <w:t>Передача звезде личной энергии</w:t>
      </w:r>
      <w:r>
        <w:rPr/>
        <w:t xml:space="preserve"> </w:t>
      </w:r>
    </w:p>
    <w:p>
      <w:pPr>
        <w:pStyle w:val="Normal"/>
        <w:rPr/>
      </w:pPr>
      <w:r>
        <w:rPr/>
        <w:t>Перед медитацией на звезду, напоминаю, необходима разминка, а после нее вы должны энергетически соединиться со звездой. Цель данной процедуры – передать звезде информацию о своем текущем состоянии: чтобы помочь вам, звезда должна как бы настроиться на вас. Тогда образуется треугольник: Бог – Эрцгамма – человек. Передавать звезде свою энергию – то же самое, что намаливать икону.</w:t>
      </w:r>
    </w:p>
    <w:p>
      <w:pPr>
        <w:pStyle w:val="Normal"/>
        <w:rPr/>
      </w:pPr>
      <w:r>
        <w:rPr/>
        <w:t>1. Сядьте в Сукхасану – скрестив ноги «по-турецки». У мужчин согнутая правая нога находится впереди левой, а у женщин – наоборот. Если у вас нет возможности принять такую позу, просто сядьте на стул, выпрямив спину и не перекрещивая конечностей. Левую руку положите на бедро ладонью вверх.</w:t>
      </w:r>
    </w:p>
    <w:p>
      <w:pPr>
        <w:pStyle w:val="Normal"/>
        <w:rPr/>
      </w:pPr>
      <w:r>
        <w:rPr/>
        <w:t>2. Положите звезду на левую ладонь, лежащую на бедре. Правую ладонь расположите сверху над левой на расстоянии 0,5-1 см – так, чтобы каждая ладонь чувствовала тепло другой.</w:t>
      </w:r>
    </w:p>
    <w:p>
      <w:pPr>
        <w:pStyle w:val="Normal"/>
        <w:rPr/>
      </w:pPr>
      <w:r>
        <w:rPr/>
        <w:t>3. Закройте глаза. Сделайте 3-4 глубоких вдоха-выдоха. На вдохе живот слегка выпячивается, на выдохе – втягивается. Специально эти движения делать не нужно, они происходят сами собой, когда вы пропускаете воздух в нижнюю часть живота. Затем перейдите на привычный ритм дыхания и дышите животом в течение всего упражнения. Вдох и выдох идут через нос. На каждом выдохе мысленно посылайте энергию в ладони. Но не просто посылайте, а старайтесь ее ощутить! Ощущение прохождения энергии должно быть реальным. Чтобы добиться этого, переключите все свое внимание внутрь, отогнав посторонние мысли, и представляйте, как энергия в виде золотистого или ярко-белого потока вливается вместе с воздухом в легкие, проходит в живот, а когда вы выпускаете из себя воздух, поступает в руки. Постепенно усиливайте ощущение тепла между ладонями до жгучего жара. По мере выполнения упражнения жар станет настолько сильным, что правую руку можно будет поднять, увеличив расстояние между ладонями и продолжая чувствовать тепло в этом пространстве. Продолжительность упражнения – 5 минут.</w:t>
      </w:r>
    </w:p>
    <w:p>
      <w:pPr>
        <w:pStyle w:val="Normal"/>
        <w:rPr/>
      </w:pPr>
      <w:r>
        <w:rPr>
          <w:b/>
          <w:bCs/>
        </w:rPr>
        <w:t>Вход в медитацию</w:t>
      </w:r>
      <w:r>
        <w:rPr/>
        <w:t xml:space="preserve"> </w:t>
      </w:r>
    </w:p>
    <w:p>
      <w:pPr>
        <w:pStyle w:val="Normal"/>
        <w:rPr/>
      </w:pPr>
      <w:r>
        <w:rPr/>
        <w:t>После того как вы проделали разминку и напитали звезду своей энергией, установите Эрцгамму напротив себя, на расстоянии не больше вытянутой руки, чтобы вы отчетливо различали все детали ее плетения. По возможности уберите из поля зрения все посторонние предметы, особенно яркие, бросающиеся в глаза, – чтобы они не сбивали вас с толку. Все электроприборы в комнате, где вы занимаетесь, нужно выключить. Обращаю ваше внимание: медитация длительная, поэтому перед ней имеет смысл посетить туалет, чтобы естественные позывы организма не отвлекали ваше внимание.</w:t>
      </w:r>
    </w:p>
    <w:p>
      <w:pPr>
        <w:pStyle w:val="Normal"/>
        <w:rPr/>
      </w:pPr>
      <w:r>
        <w:rPr/>
        <w:t>Сядьте в Сукхасану или просто на стул. Расслабьте все мышцы, не участвующие в поддержании позы; особое внимание уделите лицевым мышцам – лбу, губам, их тоже необходимо расслабить. Ладони положите на колени, глаза закройте, спину выпрямите. Кончик языка касается неба у основания передних зубов. Если поза вызывает дискомфорт, подложите под поясницу небольшую подушечку. Не меняя позы, спокойно подышите пару минут нижней частью живота. Не надо намеренно углублять и замедлять дыхание, оно должно быть равномерным и чуть более глубоким, чем обычно. Поддерживайте такой ритм дыхания на протяжении всей медитации.</w:t>
      </w:r>
    </w:p>
    <w:p>
      <w:pPr>
        <w:pStyle w:val="Normal"/>
        <w:rPr/>
      </w:pPr>
      <w:r>
        <w:rPr>
          <w:b/>
          <w:bCs/>
        </w:rPr>
        <w:t>Включение высшей гармонии сознания</w:t>
      </w:r>
      <w:r>
        <w:rPr/>
        <w:t xml:space="preserve"> </w:t>
      </w:r>
    </w:p>
    <w:p>
      <w:pPr>
        <w:pStyle w:val="Normal"/>
        <w:rPr/>
      </w:pPr>
      <w:r>
        <w:rPr/>
        <w:t>Внимательно смотрите на звезду несколько минут. Рассмотрите ее, зафиксируйте в своем сознании все детали ее узора. Потом закройте глаза и представьте Эрцгамму мысленно: вам будет нетрудно это сделать, поскольку вы только что смотрели на нее. Удерживайте образ звезды с закрытыми глазами до 30 минут – сколько сможете. Время от времени у вас будут появляться посторонние мысли: не прогоняйте их, иначе они станут одолевать вас еще сильнее; просто возвращайтесь к образу звезды, и тогда они сами изгладятся из вашего сознания.</w:t>
      </w:r>
    </w:p>
    <w:p>
      <w:pPr>
        <w:pStyle w:val="Normal"/>
        <w:rPr/>
      </w:pPr>
      <w:r>
        <w:rPr/>
        <w:t>По окончании упражнения откройте глаза, потянитесь, сделайте несколько глубоких вдохов-выдохов и потрите ладони друг о друга до ощущения тепла.</w:t>
      </w:r>
    </w:p>
    <w:p>
      <w:pPr>
        <w:pStyle w:val="Normal"/>
        <w:rPr/>
      </w:pPr>
      <w:r>
        <w:rPr/>
      </w:r>
    </w:p>
    <w:p>
      <w:pPr>
        <w:pStyle w:val="Normal"/>
        <w:rPr/>
      </w:pPr>
      <w:r>
        <w:rPr/>
      </w:r>
    </w:p>
    <w:p>
      <w:pPr>
        <w:pStyle w:val="Heading2"/>
        <w:ind w:hanging="0"/>
        <w:rPr/>
      </w:pPr>
      <w:r>
        <w:rPr/>
        <w:t>ДЕНЕЖНЫЕ ОБРЯДЫ, КОТОРЫЕ РАБОТАЮТ</w:t>
      </w:r>
    </w:p>
    <w:p>
      <w:pPr>
        <w:pStyle w:val="Normal"/>
        <w:jc w:val="left"/>
        <w:rPr/>
      </w:pPr>
      <w:r>
        <w:rPr/>
      </w:r>
    </w:p>
    <w:p>
      <w:pPr>
        <w:pStyle w:val="Heading3"/>
        <w:ind w:hanging="0"/>
        <w:rPr/>
      </w:pPr>
      <w:r>
        <w:rPr/>
      </w:r>
    </w:p>
    <w:p>
      <w:pPr>
        <w:pStyle w:val="Normal"/>
        <w:jc w:val="left"/>
        <w:rPr/>
      </w:pPr>
      <w:r>
        <w:rPr/>
      </w:r>
    </w:p>
    <w:p>
      <w:pPr>
        <w:pStyle w:val="Normal"/>
        <w:rPr/>
      </w:pPr>
      <w:r>
        <w:rPr/>
        <w:t>Денежные обряды не являются частью программы по работе с собой. Это дополнение к ней и к «банковскому счету», открытому вами в этой книге.</w:t>
      </w:r>
    </w:p>
    <w:p>
      <w:pPr>
        <w:pStyle w:val="Normal"/>
        <w:rPr/>
      </w:pPr>
      <w:r>
        <w:rPr/>
        <w:t>Слово «обряд» воспринимается людьми неоднозначно. Кто-то считает обряды пережитком древности, другие – чем-то запредельно-магическим, даже опасным, доступным лишь маститым эзотерикам. Внесу ясность. Со времен седой древности ничего не изменилось, обряды в наши дни проводятся везде – одни в глухих мистических лесах, другие – в храмах, третьи, именуемые заморскими словами, – в Кремлевском дворце, четвертые – на концертах рок-групп.</w:t>
      </w:r>
    </w:p>
    <w:p>
      <w:pPr>
        <w:pStyle w:val="Normal"/>
        <w:rPr/>
      </w:pPr>
      <w:r>
        <w:rPr/>
        <w:t>Обряд, или ритуал, – не что иное, как соединение тонкого, духовного, энергетического мира с материальным – реальной жизнью, бытом, личной судьбой с целью повернуть судьбу в желательную сторону. Обряд хорош тем, что позволяет быстро – за два-три раза – достичь намеченной цели. Вместо того чтобы сражаться с жизнью, можно просто совершить набор простых действий, соединяющих вас с мировым энергоинформационным процессом. Например, в старину на Руси любили прыгать через костер. Это не просто игра, не просто развлечение, а обряд, приносящий в жизнь того, кто его совершает, реальные изменения. Человек понимает, что ему грозит опасность – собирается, сгруппировывается. Надо сразу, одновременно выполнить три действия: в уме держать образ желания, намеченной цели, вслух произнести заговор и одним махом перелететь через обжигающее пламя, потом еще и еще раз. Три прыжка нужны для того, чтобы огонь «запек» в психике узор мечты-желания, образованный миллиардами нервных клеток. Потом по желобкам этого узора протечет река времени, принося человеку, сотворившему эти действия, успех и процветание... Обряды работают с сутью человека – его подсознанием и энергетикой, поэтому успех через обряд приходит к каждому, независимо от того, верит человек в обряд или нет.</w:t>
      </w:r>
    </w:p>
    <w:p>
      <w:pPr>
        <w:pStyle w:val="Normal"/>
        <w:rPr/>
      </w:pPr>
      <w:r>
        <w:rPr/>
        <w:t>В этой главе вас ждут два типа обрядов:</w:t>
      </w:r>
    </w:p>
    <w:p>
      <w:pPr>
        <w:pStyle w:val="Normal"/>
        <w:rPr/>
      </w:pPr>
      <w:r>
        <w:rPr/>
        <w:t xml:space="preserve">• </w:t>
      </w:r>
      <w:r>
        <w:rPr/>
        <w:t>Обряды, предполагающие зарядку воды денежными символами и звездой Эрцгаммы. «Денежная» вода сделает вас настоящим магнитом для денег и заставит «проценты» «капать» быстрее.</w:t>
      </w:r>
    </w:p>
    <w:p>
      <w:pPr>
        <w:pStyle w:val="Normal"/>
        <w:rPr/>
      </w:pPr>
      <w:r>
        <w:rPr/>
        <w:t xml:space="preserve">• </w:t>
      </w:r>
      <w:r>
        <w:rPr/>
        <w:t>Обряды «на всякий пожарный» – если вам срочно потребовались деньги.</w:t>
      </w:r>
    </w:p>
    <w:p>
      <w:pPr>
        <w:pStyle w:val="Normal"/>
        <w:rPr/>
      </w:pPr>
      <w:r>
        <w:rPr/>
      </w:r>
    </w:p>
    <w:p>
      <w:pPr>
        <w:pStyle w:val="Normal"/>
        <w:rPr/>
      </w:pPr>
      <w:r>
        <w:rPr/>
        <w:t>Все, что вам потребуется для их проведения, – ваша мысль, вода и эта книга.</w:t>
      </w:r>
    </w:p>
    <w:p>
      <w:pPr>
        <w:pStyle w:val="Normal"/>
        <w:rPr/>
      </w:pPr>
      <w:r>
        <w:rPr/>
      </w:r>
    </w:p>
    <w:p>
      <w:pPr>
        <w:pStyle w:val="Heading3"/>
        <w:ind w:hanging="0"/>
        <w:rPr/>
      </w:pPr>
      <w:r>
        <w:rPr/>
        <w:t>ПРОГРАММИРОВАНИЕ ВОДЫ НА ДЕНЬГИ ПРИ ПОМОЩИ СИМВОЛОВ</w:t>
      </w:r>
    </w:p>
    <w:p>
      <w:pPr>
        <w:pStyle w:val="Normal"/>
        <w:jc w:val="left"/>
        <w:rPr/>
      </w:pPr>
      <w:r>
        <w:rPr/>
      </w:r>
    </w:p>
    <w:p>
      <w:pPr>
        <w:pStyle w:val="Normal"/>
        <w:rPr/>
      </w:pPr>
      <w:r>
        <w:rPr/>
        <w:t>Вода – уникальный информационный носитель, с которым не сравнится ни одно человеческое изобретение. Вода запоминает все, что находится рядом с ней, через что она проходит. Это ее свойство применяется в гомеопатии, где лекарство приготовляется в пропорции капля препарата на ведро воды. Вода запоминает прописываемый через нее информационный код и, попадая в организм человека, работает по заданной программе – лечению конкретного заболевания.</w:t>
      </w:r>
    </w:p>
    <w:p>
      <w:pPr>
        <w:pStyle w:val="Normal"/>
        <w:rPr/>
      </w:pPr>
      <w:r>
        <w:rPr/>
        <w:t>Недавно японские ученые представили человечеству научные доказательства того, что вода записывает и хранит информацию, поступающую из внешней среды. Было взято два одинаковых стакана с водой и рисом. Над одним стаканом произносились добрые слова, а над вторым – брань. Потом «подопытная» вода замораживалась и изучалась под электронным микроскопом. Выяснилось, что снежинки, получившиеся из воды, над которой произносились слова любви, имели правильную форму, в воде же, заряженной руганью, обнаружились уродливые ледяные образования. И дело не в том, что кому-то из нас нравится форма того или иного кристалла, хотя красота, безусловно, является признаком гармонии. А в том, что вода поставляет в наш организм всю информацию, которую в себя впитала, пока до нас добиралась.</w:t>
      </w:r>
    </w:p>
    <w:p>
      <w:pPr>
        <w:pStyle w:val="Normal"/>
        <w:rPr/>
      </w:pPr>
      <w:r>
        <w:rPr/>
        <w:t>Казалось бы, все просто: произнес над водой «волшебные» слова – «завтра мне повысят оклад» или «я здоров», выпил – и получил то, что заказывал, на блюдечке с голубой каемочкой. По этой причине сейчас многие ринулись работать с водой. Да вот только толку от такой воды мало. Потому что вместе с благими словами и позитивными мыслями мы посылаем в воду содержимое своего подсознания, которое каждый из нас невольно излучает в пространство. В том числе негатив! Об этом мало кто задумывается. Ведь вода не фильтрует поступающую в нее информацию, она механически впитывает в себя все составляющие энергоинформационного потока. Чисто зарядить воду может тот, кто в совершенстве владеет концентрацией, или священник – поскольку он является проводником религиозного эгрегора, чьей силой вода и заряжается. Так что, как это ни грустно, эффект от попыток большинства людей повлиять на структуру воды мыслью и словом невелик. Я убедился в этом, когда повторил опыты японцев</w:t>
      </w:r>
      <w:r>
        <w:rPr>
          <w:rStyle w:val="FootnoteAnchor"/>
          <w:position w:val="6"/>
        </w:rPr>
        <w:footnoteReference w:id="6"/>
      </w:r>
      <w:r>
        <w:rPr/>
        <w:t>. Вода приобретает гармоничную структуру только в случае, когда заряжается предметом, излучающим чисто позитивную энергию – вот мой вердикт! Таким предметом является, к примеру, звезда Эрцгаммы.</w:t>
      </w:r>
    </w:p>
    <w:p>
      <w:pPr>
        <w:pStyle w:val="Normal"/>
        <w:rPr/>
      </w:pPr>
      <w:r>
        <w:rPr/>
      </w:r>
    </w:p>
    <w:p>
      <w:pPr>
        <w:pStyle w:val="Normal"/>
        <w:rPr/>
      </w:pPr>
      <w:r>
        <w:rPr/>
        <w:t xml:space="preserve">К чему я все это рассказываю? Чтобы обрисовать вам верную, работающую схему кодирования воды на привлечение денег. Итак, способ зарядки эффективен </w:t>
      </w:r>
      <w:r>
        <w:rPr>
          <w:b/>
          <w:bCs/>
        </w:rPr>
        <w:t>любой —</w:t>
      </w:r>
      <w:r>
        <w:rPr/>
        <w:t xml:space="preserve">  символы с обложки, настрои, аффирмации, молитвы, заговоры, наговоры, что-то другое, близкое вам, но воду нужно обязательно «освятить» энергетикой Эрцгаммы.</w:t>
      </w:r>
    </w:p>
    <w:p>
      <w:pPr>
        <w:pStyle w:val="Normal"/>
        <w:jc w:val="left"/>
        <w:rPr/>
      </w:pPr>
      <w:r>
        <w:rPr/>
      </w:r>
    </w:p>
    <w:p>
      <w:pPr>
        <w:pStyle w:val="Heading6"/>
        <w:ind w:hanging="0"/>
        <w:rPr/>
      </w:pPr>
      <w:r>
        <w:rPr/>
        <w:t>КАКОЙ ВОДОЙ ЛУЧШЕ ПОЛЬЗОВАТЬСЯ</w:t>
      </w:r>
    </w:p>
    <w:p>
      <w:pPr>
        <w:pStyle w:val="Normal"/>
        <w:jc w:val="left"/>
        <w:rPr/>
      </w:pPr>
      <w:r>
        <w:rPr/>
      </w:r>
    </w:p>
    <w:p>
      <w:pPr>
        <w:pStyle w:val="Normal"/>
        <w:rPr/>
      </w:pPr>
      <w:r>
        <w:rPr/>
        <w:t>Для зарядки оптимальна вода, не содержащая никакой информации. Такому требованию соответствует вода, прошедшая цикл заморозки-разморозки, то есть талая. Ведь «просто воды» в природе не существует, вода всегда несет в себе какую-то информацию, и она может быть как негативной, так и позитивной. Вода, которую мы с вами пьем, перенасыщена информацией. Речь идет не столько о негативе – об этом как раз можно не беспокоиться, звезда Эрцгаммы его погасит – сколько о посторонней информации. Вот вы решили зарядить воду на привлечение денег. Взяли в руки звезду Эрцгаммы, представили себя под денежным ливнем, сбросили «картинку» в воду. Казалось бы, все замечательно. Но в воде полно не относящейся к деньгам информации. Например, если это бутилированная вода, в ней наверняка остались энергетические отпечатки мест, где ее разливали, упаковывали, перевозили, хранили, а также людей, которые производили над ней все эти действия. Звезда Эрцгаммы этих отпечатков не сотрет, поскольку не расценит их как негативные. Дело не в негативе, а в том, что в воде, не прошедшей цикл заморозки-разморозки, пусть даже у нее и гармоничная структура, присутствуют посторонние энергоинформационные элементы, которые могут создавать помехи. А наша задача – запрограммировать воду строго под конкретную цель – привлечение денег. Поэтому лучше, чтобы вода не примешивала к нашему желанию лишнюю информацию, то есть была очищена при помощи заморозки-разморозки.</w:t>
      </w:r>
    </w:p>
    <w:p>
      <w:pPr>
        <w:pStyle w:val="Normal"/>
        <w:jc w:val="left"/>
        <w:rPr/>
      </w:pPr>
      <w:r>
        <w:rPr/>
      </w:r>
    </w:p>
    <w:p>
      <w:pPr>
        <w:pStyle w:val="Heading6"/>
        <w:ind w:hanging="0"/>
        <w:rPr/>
      </w:pPr>
      <w:r>
        <w:rPr/>
        <w:t>КАК ПРИГОТОВИТЬ ТАЛУЮ ВОДУ</w:t>
      </w:r>
    </w:p>
    <w:p>
      <w:pPr>
        <w:pStyle w:val="Normal"/>
        <w:jc w:val="left"/>
        <w:rPr/>
      </w:pPr>
      <w:r>
        <w:rPr/>
      </w:r>
    </w:p>
    <w:p>
      <w:pPr>
        <w:pStyle w:val="Normal"/>
        <w:rPr/>
      </w:pPr>
      <w:r>
        <w:rPr/>
        <w:t>Талую воду можно получить из ключевой или очищенной водопроводной воды.</w:t>
      </w:r>
    </w:p>
    <w:p>
      <w:pPr>
        <w:pStyle w:val="Normal"/>
        <w:rPr/>
      </w:pPr>
      <w:r>
        <w:rPr/>
        <w:t>Налейте в эмалированную кастрюлю воду так, чтобы до краев осталось 3-5 см, поставьте в морозилку на фанерку, закройте крышкой и держите до тех пор, пока в воде не образуются тонкие ледяные пластины. Эти пластины нужно выбросить, а воду перелить в другую кастрюлю и продолжить замораживание.</w:t>
      </w:r>
    </w:p>
    <w:p>
      <w:pPr>
        <w:pStyle w:val="Normal"/>
        <w:rPr/>
      </w:pPr>
      <w:r>
        <w:rPr/>
        <w:t>Когда вода полностью превратится в лед, достаньте кастрюлю и дождитесь, пока лед растает. Талая вода готова.</w:t>
      </w:r>
    </w:p>
    <w:p>
      <w:pPr>
        <w:pStyle w:val="Normal"/>
        <w:rPr/>
      </w:pPr>
      <w:r>
        <w:rPr/>
        <w:t>За неимением фильтра и бутированной воды можно заморозить отстоянную в течение суток воду из-под крана. Какой бы грязной и деструктурированной она ни была, ее все же можно привести в порядок. Вода начинает замерзать со стенок кастрюли, а все вредные примеси отжимаются в центр – лед там будет непрозрачным. Чтобы очистить его, направьте в центр кастрюли с замерзшей водой струю кипятка, дождитесь, пока растает половина всего образовавшегося льда, а потом слейте эту растаявшую грязную часть в раковину. Оставшийся прозрачный лед оставьте таять при комнатной температуре. Полученная из него вода готова к употреблению.</w:t>
      </w:r>
    </w:p>
    <w:p>
      <w:pPr>
        <w:pStyle w:val="Normal"/>
        <w:jc w:val="left"/>
        <w:rPr/>
      </w:pPr>
      <w:r>
        <w:rPr/>
      </w:r>
    </w:p>
    <w:p>
      <w:pPr>
        <w:pStyle w:val="Heading6"/>
        <w:ind w:hanging="0"/>
        <w:rPr/>
      </w:pPr>
      <w:r>
        <w:rPr/>
        <w:t>КАКАЯ ВОДА МОЖЕТ ЗАМЕНИТЬ ТАЛУЮ</w:t>
      </w:r>
    </w:p>
    <w:p>
      <w:pPr>
        <w:pStyle w:val="Normal"/>
        <w:jc w:val="left"/>
        <w:rPr/>
      </w:pPr>
      <w:r>
        <w:rPr/>
      </w:r>
    </w:p>
    <w:p>
      <w:pPr>
        <w:pStyle w:val="Normal"/>
        <w:rPr/>
      </w:pPr>
      <w:r>
        <w:rPr/>
        <w:t>Приготовление талой воды требует времени. Время есть далеко не у всех. И я предвижу, что по этой причине многие не станут возиться с талой водой. Вместо талой допустимо использовать воду с гармоничной структурой. Такую структуру имеет природная ключевая вода – родниковая, колодезная, из скважин. В крайнем случае, заряжайте бутилированную воду. Но у покупной воды есть недостаток: вы никогда не узнаете точного места ее происхождения (многие производители продают под видом ключевой очищенную водопроводную воду) и насколько гармонична ее структура. Так что по возможности старайтесь пользоваться талой водой.</w:t>
      </w:r>
    </w:p>
    <w:p>
      <w:pPr>
        <w:pStyle w:val="Normal"/>
        <w:jc w:val="left"/>
        <w:rPr/>
      </w:pPr>
      <w:r>
        <w:rPr/>
      </w:r>
    </w:p>
    <w:p>
      <w:pPr>
        <w:pStyle w:val="Heading6"/>
        <w:ind w:hanging="0"/>
        <w:rPr/>
      </w:pPr>
      <w:r>
        <w:rPr/>
        <w:t>ТРЕБОВАНИЯ К СОСУДУ ДЛЯ ЗАРЯДКИ ВОДЫ</w:t>
      </w:r>
    </w:p>
    <w:p>
      <w:pPr>
        <w:pStyle w:val="Normal"/>
        <w:jc w:val="left"/>
        <w:rPr/>
      </w:pPr>
      <w:r>
        <w:rPr/>
      </w:r>
    </w:p>
    <w:p>
      <w:pPr>
        <w:pStyle w:val="Normal"/>
        <w:rPr/>
      </w:pPr>
      <w:r>
        <w:rPr/>
        <w:t>Жестких требований к посуде нет, есть лишь пожелания. Лучше всего заряжать воду в хрустальном сосуде. Замечали, сколько «радуг» запускает хрусталь, отражая свет? Эти радуги – белый свет, разложенный на составляющие его семь цветов, каждый из которых обладает собственной частотой вибрации. Белый свет соединяет вибрации всех цветов воедино, а хрусталь раскладывает его на составляющие, усиливая интенсивность общего светового потока. Другими словами, преломляясь в хрустале, цветовые вибрации усиливаются. Это происходит не только со светом, но и с любыми другими вибрациями – звуками, запахами, мыслями, эмоциями. Хрустальный сосуд усиливает вибрации, которые вы посылаете в воду. Обычное стекло таким свойством не обладает. Но если под рукой хрусталя нет, ничего страшного. Используйте стекло или фарфор, в крайнем случае, пластик, хотя он пропускает энергетику хуже. А вот металл не подходит совсем, поскольку обладает свойством оттягивать энергию на себя: он будет отбирать ее у воды.</w:t>
      </w:r>
    </w:p>
    <w:p>
      <w:pPr>
        <w:pStyle w:val="Normal"/>
        <w:jc w:val="left"/>
        <w:rPr/>
      </w:pPr>
      <w:r>
        <w:rPr/>
      </w:r>
    </w:p>
    <w:p>
      <w:pPr>
        <w:pStyle w:val="Heading6"/>
        <w:ind w:hanging="0"/>
        <w:rPr/>
      </w:pPr>
      <w:r>
        <w:rPr/>
        <w:t>ТРИ СПОСОБА КОДИРОВАНИЯ ВОДЫ</w:t>
      </w:r>
    </w:p>
    <w:p>
      <w:pPr>
        <w:pStyle w:val="Normal"/>
        <w:jc w:val="left"/>
        <w:rPr/>
      </w:pPr>
      <w:r>
        <w:rPr/>
      </w:r>
    </w:p>
    <w:p>
      <w:pPr>
        <w:pStyle w:val="Normal"/>
        <w:rPr/>
      </w:pPr>
      <w:r>
        <w:rPr/>
        <w:t>Я предлагаю три способа кодирования воды:</w:t>
      </w:r>
    </w:p>
    <w:p>
      <w:pPr>
        <w:pStyle w:val="Normal"/>
        <w:rPr/>
      </w:pPr>
      <w:r>
        <w:rPr/>
        <w:t xml:space="preserve">• </w:t>
      </w:r>
      <w:r>
        <w:rPr/>
        <w:t>символами с обложки без непосредственного участия человека;</w:t>
      </w:r>
    </w:p>
    <w:p>
      <w:pPr>
        <w:pStyle w:val="Normal"/>
        <w:rPr/>
      </w:pPr>
      <w:r>
        <w:rPr/>
        <w:t xml:space="preserve">• </w:t>
      </w:r>
      <w:r>
        <w:rPr/>
        <w:t>зарядка воды с конкретной целью – привлечь деньги на какую-то покупку, найти работу, заключить выгодную сделку;</w:t>
      </w:r>
    </w:p>
    <w:p>
      <w:pPr>
        <w:pStyle w:val="Normal"/>
        <w:rPr/>
      </w:pPr>
      <w:r>
        <w:rPr/>
        <w:t xml:space="preserve">• </w:t>
      </w:r>
      <w:r>
        <w:rPr/>
        <w:t>заговаривание воды на изобилие и процветание – метод наговоров особенно понравится тем, кому трудно строить мысленные образы.</w:t>
      </w:r>
    </w:p>
    <w:p>
      <w:pPr>
        <w:pStyle w:val="Normal"/>
        <w:rPr/>
      </w:pPr>
      <w:r>
        <w:rPr/>
        <w:t>Заряжать воду лучше в благоприятные дни, когда в Природе активизируются благотворные энергии созидания. Благоприятными являются все дни, кроме периодов геофизических возмущений, указанных в приложении.</w:t>
      </w:r>
    </w:p>
    <w:p>
      <w:pPr>
        <w:pStyle w:val="Normal"/>
        <w:rPr/>
      </w:pPr>
      <w:r>
        <w:rPr/>
        <w:t>Емкость с водой должна располагаться так, чтобы на нее не попадало прямых солнечных лучей и рядом не было бы работающих электрических приборов. Наличие в помещении, где вы заряжаете воду, включенного телевизора или радиоприемника исключено. То же самое касается домочадцев, домашних животных и птиц: запритесь в отдельной комнате или выберите время, когда вас в принципе никто не может побеспокоить. Идеальное время для манипуляций с водой – восход Солнца, с 5 до 6 утра. На восходе происходит подъем всех энергий Бытия. Поднявшись с постели пораньше, вы сумеете и сами перенять энергоинформационный настрой Земли, и напитаете им воду. Живые энергии Природы и Космические лучи – неплохое дополнение к энергии символов.</w:t>
      </w:r>
    </w:p>
    <w:p>
      <w:pPr>
        <w:pStyle w:val="Normal"/>
        <w:rPr/>
      </w:pPr>
      <w:r>
        <w:rPr>
          <w:b/>
          <w:bCs/>
        </w:rPr>
        <w:t>Кодирование воды символами</w:t>
      </w:r>
      <w:r>
        <w:rPr/>
        <w:t xml:space="preserve"> </w:t>
      </w:r>
    </w:p>
    <w:p>
      <w:pPr>
        <w:pStyle w:val="Normal"/>
        <w:rPr/>
      </w:pPr>
      <w:r>
        <w:rPr/>
        <w:t>Налейте в чашку, графин или стеклянную банку воду. Объем сосуда допустим любой – от стакана до ведра. Поместите близ емкости книгу так, чтобы символы были обращены к воде, а с другой стороны – звезду Эрцгаммы или ее изображение. Накройте сосуд вместе с символами какой-нибудь натуральной тканью. Через сутки вода готова к употреблению.</w:t>
      </w:r>
    </w:p>
    <w:p>
      <w:pPr>
        <w:pStyle w:val="Normal"/>
        <w:rPr/>
      </w:pPr>
      <w:r>
        <w:rPr>
          <w:b/>
          <w:bCs/>
        </w:rPr>
        <w:t>Настройка воды на конкретную денежную цель</w:t>
      </w:r>
      <w:r>
        <w:rPr/>
        <w:t xml:space="preserve"> </w:t>
      </w:r>
    </w:p>
    <w:p>
      <w:pPr>
        <w:pStyle w:val="Normal"/>
        <w:rPr/>
      </w:pPr>
      <w:r>
        <w:rPr/>
        <w:t>Установите емкость с водой на расстоянии не более 70 см от себя. Чем ближе к вам будет сосуд, тем меньше энергии уйдет в пространство, тем больше ее попадет в воду. Правую (левши кладут левую) руку положите на изображение символов Даждьбога и Велеса. Другую ладонь для усиления эффекта можно положить на изображение звезды Эрцгаммы (если у вас есть сама звезда, держите ее в контакте с телом).</w:t>
      </w:r>
    </w:p>
    <w:p>
      <w:pPr>
        <w:pStyle w:val="Normal"/>
        <w:rPr/>
      </w:pPr>
      <w:r>
        <w:rPr/>
        <w:t>Отключитесь от повседневных дел, прервите на время мысленный диалог, настройтесь на свое желание, сосредоточьте на нем все свое внимание. Если это не удается, вас беспокоят сомнения, мрачные мысли, обиды, плохое самочувствие, это еще не повод отменять процедуру. Проделайте Шавасану – она устранит помехи.</w:t>
      </w:r>
    </w:p>
    <w:p>
      <w:pPr>
        <w:pStyle w:val="Normal"/>
        <w:rPr/>
      </w:pPr>
      <w:r>
        <w:rPr/>
        <w:t>Пристально глядя на воду, представьте свое желание исполнившимся.</w:t>
      </w:r>
    </w:p>
    <w:p>
      <w:pPr>
        <w:pStyle w:val="Normal"/>
        <w:rPr/>
      </w:pPr>
      <w:r>
        <w:rPr/>
        <w:t>Не надо размышлять над тем, как вы будете воплощать мечту в реальность; вообразите конечный результат – то, чем вы хотите, чтобы ваши труды увенчались. В «картинке», помимо объекта ваших стремлений, должны присутствовать вы сами. Например, если ваша цель – авто, в машине или возле нее нужно представлять себя. Иначе то, о чем вы мечтаете, получит кто-нибудь из вашего окружения – ваш сосед, коллега или приятель, мне такие случаи известны. Но представляйте то, что может реально осуществиться, ведь вы не играете в сказку, а фактически формируете образ своего будущего.</w:t>
      </w:r>
    </w:p>
    <w:p>
      <w:pPr>
        <w:pStyle w:val="Normal"/>
        <w:rPr/>
      </w:pPr>
      <w:r>
        <w:rPr/>
        <w:t>Если не удается построить отчетливые образы, не расстраивайтесь. Ваша задача сейчас – не оттачивать навыки визуализации, а вызвать у себя эмоциональный подъем, превратить свою мечту в твердое намерение обладать желаемым. «Картинки» – это пустая оболочка, которую необходимо наполнить содержанием – радостным и реальным ощущением того, что ваше желание сбылось. Так что любой образ, возникший у вас в голове, даже абстрактный и схематичный, будет правильным.</w:t>
      </w:r>
    </w:p>
    <w:p>
      <w:pPr>
        <w:pStyle w:val="Normal"/>
        <w:rPr/>
      </w:pPr>
      <w:r>
        <w:rPr/>
        <w:t>Рисуйте «картинку» в сосуде с водой, генерируя в себе радость от ощущения, что ваша мечта сбылась, не менее 10-15 минут. По окончании кодирования воду можно употреблять.</w:t>
      </w:r>
    </w:p>
    <w:p>
      <w:pPr>
        <w:pStyle w:val="Normal"/>
        <w:rPr/>
      </w:pPr>
      <w:r>
        <w:rPr>
          <w:b/>
          <w:bCs/>
        </w:rPr>
        <w:t>Заговаривание воды при помощи настроев</w:t>
      </w:r>
      <w:r>
        <w:rPr/>
        <w:t xml:space="preserve"> </w:t>
      </w:r>
    </w:p>
    <w:p>
      <w:pPr>
        <w:pStyle w:val="Normal"/>
        <w:rPr/>
      </w:pPr>
      <w:r>
        <w:rPr/>
        <w:t>Поставьте сосуд с водой на расстоянии не более 70 см от себя. Изображение символов Велеса и Даждьбога (звезда Эрцгаммы также не будет лишней) поместите за ним – так, чтобы во время произнесения настроев вы могли их видеть. Настрои читаются вслух, вполголоса или шепотом. Если это по каким-то причинам неприемлемо, читайте про себя, но лучше все же, чтобы вода впитывала не только ваши мысленные посылы, но и звуковые вибрации. Торопиться не нужно. Произносите фразы медленно, вдумчиво, по три раза каждую, как формулы расслабления в Шавасане; после трехкратного повторения каждой фразы делайте перерыв на несколько секунд, и пристально смотрите на символы. По ходу чтения старайтесь мысленно представлять то, о чем читаете. Учить настрои наизусть необязательно.</w:t>
      </w:r>
    </w:p>
    <w:p>
      <w:pPr>
        <w:pStyle w:val="Normal"/>
        <w:rPr/>
      </w:pPr>
      <w:r>
        <w:rPr/>
        <w:t>Менять и перевирать тексты настроев я не рекомендую. Потому что это не просто сочетания каких-то случайных слов и фраз. Настрои составлены мною по особому ритмо-энергетическому принципу, сходному с тем, по которому выстроены старинные русские заговоры и настрои Г. Н. Сытина. Вмешательство в текст настроя допустимо только в одном случае: когда какая-то фраза, слово или сочетание слов вызывает ярко выраженный дискомфорт. Все люди устроены по-разному, и теоретически такая ситуация возможна, хотя на моей памяти нет ни единого случая, когда бы мои настрои вызвали у кого-то отторжение.</w:t>
      </w:r>
    </w:p>
    <w:p>
      <w:pPr>
        <w:pStyle w:val="Normal"/>
        <w:rPr/>
      </w:pPr>
      <w:r>
        <w:rPr/>
        <w:t>Дискомфорт может появиться лишь по одной причине: на первых порах некоторым людям кажется, что текст настроя не имеет ничего общего с реальным положением вещей. Да, пока так оно и есть. Но заострять на этом внимание – большая ошибка. Настрои не соответствуют нашей сегодняшней жизни, они являются олицетворением нашего потребного будущего. Поэтому совершенно излишне сравнивать настрой с действительностью и тем более заставлять себя верить в него (в сам настрой верить вообще не обязательно, верить нужно в себя, свои силы, свои возможности, которые действительно безграничны). Просто читайте настрой, все остальное сделают символы.</w:t>
      </w:r>
    </w:p>
    <w:p>
      <w:pPr>
        <w:pStyle w:val="Normal"/>
        <w:rPr/>
      </w:pPr>
      <w:r>
        <w:rPr>
          <w:b/>
          <w:bCs/>
        </w:rPr>
        <w:t>Настрой на тотальное везение (читайте с утра)</w:t>
      </w:r>
      <w:r>
        <w:rPr/>
        <w:t xml:space="preserve"> </w:t>
      </w:r>
    </w:p>
    <w:p>
      <w:pPr>
        <w:pStyle w:val="Normal"/>
        <w:rPr/>
      </w:pPr>
      <w:r>
        <w:rPr>
          <w:i/>
          <w:iCs/>
        </w:rPr>
        <w:t>Приветствую тебя, о новый день! Я рад, что ты наступил! Я от всего сердца благодарю Вселенную за то, что она подарила мне еще один день жизни.</w:t>
      </w:r>
      <w:r>
        <w:rPr/>
        <w:t xml:space="preserve"> </w:t>
      </w:r>
    </w:p>
    <w:p>
      <w:pPr>
        <w:pStyle w:val="Normal"/>
        <w:rPr/>
      </w:pPr>
      <w:r>
        <w:rPr>
          <w:i/>
          <w:iCs/>
        </w:rPr>
        <w:t>Сегодня передо мной открываются новые пути к успеху во всех делах. Мое тело отдохнуло. Моя душа спокойна. Мои нервы крепки, как стальные тросы. Я крепок, здоров, полон сил. Я крепок, здоров, полон сил. Я крепок, здоров, полон сил. Мой организм поддерживает боевую готовность к преодолению всех трудностей, всех вредных влияний внешней среды. Энергия переполняет меня, и я готов свернуть горы, которые сегодня встретятся на моем пути. Все, что я наметил на сегодня, сбудется. Сбудется все, что я наметил на сегодня. И сегодня обязательно произойдет нечто приятное, о чем я пока еще не знаю. Сегодня жизнь преподнесет мне приятный сюрприз. Все события разворачиваются наилучшим для меня образом. Я начинаю день с ощущением счастья и уверенности. Я твердо знаю, что достоин всех благ. Я твердо знаю – за что бы я ни взялся, у меня все получается блестяще. Сегодня к вечеру я стану еще более везучим. Удача – в моем настоящем. Удача – в моем грядущем. Удача – небо надо мной. Удача – земля подо мной. Удача ведет меня к еще большей удаче.</w:t>
      </w:r>
      <w:r>
        <w:rPr/>
        <w:t xml:space="preserve"> </w:t>
      </w:r>
    </w:p>
    <w:p>
      <w:pPr>
        <w:pStyle w:val="Normal"/>
        <w:rPr/>
      </w:pPr>
      <w:r>
        <w:rPr>
          <w:b/>
          <w:bCs/>
        </w:rPr>
        <w:t>Настрой на исполнение желаний</w:t>
      </w:r>
      <w:r>
        <w:rPr/>
        <w:t xml:space="preserve"> </w:t>
      </w:r>
    </w:p>
    <w:p>
      <w:pPr>
        <w:pStyle w:val="Normal"/>
        <w:rPr/>
      </w:pPr>
      <w:r>
        <w:rPr>
          <w:i/>
          <w:iCs/>
        </w:rPr>
        <w:t>Я – человек сильный и смелый, я твердо уверен в себе. Я безгранично уверен в себе. Я все могу! Я беспредельно верю в свои безграничные возможности. С каждым днем я становлюсь все удачливее и удачливее, все везучее и везучее, все счастливее и счастливее. Все быстрей и быстрей развиваются мои способности к управлению событиями моей жизни, к реализации моих желаний. Мои возможности растут-развиваются-расширяются с каждым днем. Все мои желания исполняются, все мои мечты сбываются, все мои потребности удовлетворяются – как по мановению волшебной палочки. Жизнь с готовностью откликается на все мои желания и ожидания.</w:t>
      </w:r>
      <w:r>
        <w:rPr/>
        <w:t xml:space="preserve"> </w:t>
      </w:r>
    </w:p>
    <w:p>
      <w:pPr>
        <w:pStyle w:val="Normal"/>
        <w:rPr/>
      </w:pPr>
      <w:r>
        <w:rPr>
          <w:i/>
          <w:iCs/>
        </w:rPr>
        <w:t>Я становлюсь все более счастливым, все более удачливым, все более везучим – несмотря на все невзгоды и вредные влияния внешней среды. Я всегда, каждый день, каждый час готов к преодолению всех препятствий. Даже если возникнут непредвиденно большие трудности, им не сокрушить меня. Никакая сила во Вселенной не может сбить меня с толку и заставить меня отказаться от достижения намеченных целей. Я в десять, я в двадцать, я в сто раз сильнее всех противодействующих сил жизни. Я твердо знаю, что если все трудности обрушатся на меня сразу и неожиданно, я выстою, и победа все равно будет за мной, мои желания все равно исполнятся. Меня ожидают только добро и счастье. Только добро и счастье. Только добро и счастье ожидают меня. С каждым днем моя жизнь становится лучше. С каждым днем моя жизнь становится крепче. С каждым днем моя жизнь становится счастливее. Моя жизнь становится лучше-крепче-счастливее с каждым днем. За каждым поворотом судьбы меня ожидает только хорошее. Только хорошее меня ожидает за каждым поворотом судьбы. И каждый новый день приближает меня к исполнению моих желаний. Я заслуживаю того, чтобы все мои мечты исполнялись. Я достоин того, чтобы все мои желания сбывались. Я счастлив от того, что все мои желания сбываются, все мои мечты исполняются. Мои мечты исполняются, мои желания сбываются. Мои мечты исполняются, мои желания сбываются. Мои мечты исполняются, мои желания сбываются. Моя жизнь преисполнена совершенства.</w:t>
      </w:r>
      <w:r>
        <w:rPr/>
        <w:t xml:space="preserve"> </w:t>
      </w:r>
    </w:p>
    <w:p>
      <w:pPr>
        <w:pStyle w:val="Normal"/>
        <w:rPr/>
      </w:pPr>
      <w:r>
        <w:rPr>
          <w:b/>
          <w:bCs/>
        </w:rPr>
        <w:t>Настрой на привлечение денег</w:t>
      </w:r>
      <w:r>
        <w:rPr/>
        <w:t xml:space="preserve"> </w:t>
      </w:r>
    </w:p>
    <w:p>
      <w:pPr>
        <w:pStyle w:val="Normal"/>
        <w:rPr/>
      </w:pPr>
      <w:r>
        <w:rPr>
          <w:i/>
          <w:iCs/>
        </w:rPr>
        <w:t>Я заряжаю воду всесильной энергией денежных символов (и Эрцгаммы). Я вижу и ощущаю, как символы излучают в воду энергию изобилия. Вода напитывается силой символов. Вода насыщается могуществом символов. Вода становится магнитом для денег. Вода – магнит для денег, магнит для денег, магнит для денег. Вода открывает деньгам путь ко мне. Всякий раз, когда я пью эту воду, мне открывается неиссякаемый денежный источник изобилия. Деньги находят меня, где бы я ни был, деньги преследуют меня, деньги тянутся за мной, деньги липнут к моим рукам, к моим кошелькам. Деньги текут ко мне непрерывным потоком. Деньги множатся, многомножатся, деньги в припас ложатся. Доходы мои растут день ото дня. Деньги обожают, ублажают меня. Я купаюсь в деньгах, я с деньгами сближен, я деньгами окружен.</w:t>
      </w:r>
      <w:r>
        <w:rPr/>
        <w:t xml:space="preserve"> </w:t>
      </w:r>
    </w:p>
    <w:p>
      <w:pPr>
        <w:pStyle w:val="Normal"/>
        <w:rPr/>
      </w:pPr>
      <w:r>
        <w:rPr>
          <w:b/>
          <w:bCs/>
        </w:rPr>
        <w:t>Заговаривание воды при помощи аффирмаций</w:t>
      </w:r>
      <w:r>
        <w:rPr/>
        <w:t xml:space="preserve"> </w:t>
      </w:r>
    </w:p>
    <w:p>
      <w:pPr>
        <w:pStyle w:val="Normal"/>
        <w:rPr/>
      </w:pPr>
      <w:r>
        <w:rPr/>
        <w:t>Аффирмации – это позитивные энергичные фразы, многократно повторяя которые, мы приближаем воплощение желаемого в действительность. Их можно составить самостоятельно, приняв во внимание следующие правила.</w:t>
      </w:r>
    </w:p>
    <w:p>
      <w:pPr>
        <w:pStyle w:val="Normal"/>
        <w:rPr/>
      </w:pPr>
      <w:r>
        <w:rPr/>
        <w:t xml:space="preserve">• </w:t>
      </w:r>
      <w:r>
        <w:rPr/>
        <w:t>Фраза должна быть простой, короткой (не более десяти слов), четкой и максимально точно отражать то, чего вы хотите достичь.</w:t>
      </w:r>
    </w:p>
    <w:p>
      <w:pPr>
        <w:pStyle w:val="Normal"/>
        <w:rPr/>
      </w:pPr>
      <w:r>
        <w:rPr/>
        <w:t xml:space="preserve">• </w:t>
      </w:r>
      <w:r>
        <w:rPr/>
        <w:t>Аффирмация обязательно должна содержать местоимение «Я» («Мои», «Мой», «У меня» и т. д.).</w:t>
      </w:r>
    </w:p>
    <w:p>
      <w:pPr>
        <w:pStyle w:val="Normal"/>
        <w:rPr/>
      </w:pPr>
      <w:r>
        <w:rPr/>
        <w:t xml:space="preserve">• </w:t>
      </w:r>
      <w:r>
        <w:rPr/>
        <w:t>Оформляйте аффирмацию в виде утвердительного предложения.</w:t>
      </w:r>
    </w:p>
    <w:p>
      <w:pPr>
        <w:pStyle w:val="Normal"/>
        <w:rPr/>
      </w:pPr>
      <w:r>
        <w:rPr/>
        <w:t xml:space="preserve">• </w:t>
      </w:r>
      <w:r>
        <w:rPr/>
        <w:t>Формулируйте аффирмацию в настоящем времени, например: «У меня есть деньги на достойную жизнь» или «Я богат». Если вы произносите: «Я хочу, чтобы у меня были деньги», ваши финансовые дела, скорее всего, останутся в прежнем состоянии, так как «были» – глагол прошедшего времени. Будущее время (например, «У меня будут деньги», «Я буду богатым») используйте с осторожностью. Если вы произносите аффирмацию в будущем времени, то уточняйте, когда наступит ожидаемый результат, например: «Через два месяца мой оклад достигнет тридцати тысяч рублей».</w:t>
      </w:r>
    </w:p>
    <w:p>
      <w:pPr>
        <w:pStyle w:val="Normal"/>
        <w:rPr/>
      </w:pPr>
      <w:r>
        <w:rPr/>
        <w:t xml:space="preserve">• </w:t>
      </w:r>
      <w:r>
        <w:rPr/>
        <w:t>Аффирмация должна вам нравиться, то есть выполнять свою функцию – вдохновлять вас, вселять радость, энергию.</w:t>
      </w:r>
    </w:p>
    <w:p>
      <w:pPr>
        <w:pStyle w:val="Normal"/>
        <w:rPr/>
      </w:pPr>
      <w:r>
        <w:rPr/>
        <w:t>Техника произнесения аффирмаций над водой должна быть следующей. Если в начале словесной формулы стоит местоимение «Я», то произносить его следует на вдохе, а всю остальную фразу – на выдохе. Дыхание должно быть естественным. Если аффирмация не помещается в период выдоха, отредактируйте ее, сделав чуть-чуть короче. Аффирмация, не имеющая в начале слова «Я», целиком произносится на выдохе.</w:t>
      </w:r>
    </w:p>
    <w:p>
      <w:pPr>
        <w:pStyle w:val="Normal"/>
        <w:jc w:val="left"/>
        <w:rPr/>
      </w:pPr>
      <w:r>
        <w:rPr/>
      </w:r>
    </w:p>
    <w:p>
      <w:pPr>
        <w:pStyle w:val="Heading6"/>
        <w:ind w:hanging="0"/>
        <w:rPr/>
      </w:pPr>
      <w:r>
        <w:rPr/>
        <w:t>ЧТО ДЕЛАТЬ С ВОДОЙ ПОСЛЕ КОДИРОВАНИЯ</w:t>
      </w:r>
    </w:p>
    <w:p>
      <w:pPr>
        <w:pStyle w:val="Normal"/>
        <w:jc w:val="left"/>
        <w:rPr/>
      </w:pPr>
      <w:r>
        <w:rPr/>
      </w:r>
    </w:p>
    <w:p>
      <w:pPr>
        <w:pStyle w:val="Normal"/>
        <w:rPr/>
      </w:pPr>
      <w:r>
        <w:rPr/>
        <w:t>С заряженной водой можно делать все, что угодно, кроме заморозки. Ее можно пить сырой, кипятить, готовить на ней пищу, втирать в кожу. Минимальная доза – 23 стакана в день. Первый стакан выпивайте утром за час до еды, остальные – в течение дня за час до очередного приема пищи.</w:t>
      </w:r>
    </w:p>
    <w:p>
      <w:pPr>
        <w:pStyle w:val="Normal"/>
        <w:rPr/>
      </w:pPr>
      <w:r>
        <w:rPr/>
        <w:t>Употреблять заряженную воду лучше свежей, в течение двух-трех суток после кодирования. Но длительное хранение допустимо. Храниться заряженная вода должна в темном месте (или накрытой тканью) при комнатной температуре, вдали от источников излучений (телевизора, компьютера, микроволновой печи, сотового телефона) и работающих электроприборов. При соблюдении условий хранения заряженная вода не теряет своих свойств в течение года.</w:t>
      </w:r>
    </w:p>
    <w:p>
      <w:pPr>
        <w:pStyle w:val="Normal"/>
        <w:jc w:val="left"/>
        <w:rPr/>
      </w:pPr>
      <w:r>
        <w:rPr/>
      </w:r>
    </w:p>
    <w:p>
      <w:pPr>
        <w:pStyle w:val="Heading6"/>
        <w:ind w:hanging="0"/>
        <w:rPr/>
      </w:pPr>
      <w:r>
        <w:rPr/>
        <w:t>ДЕНЕЖНЫЕ ВАННЫ</w:t>
      </w:r>
    </w:p>
    <w:p>
      <w:pPr>
        <w:pStyle w:val="Normal"/>
        <w:jc w:val="left"/>
        <w:rPr/>
      </w:pPr>
      <w:r>
        <w:rPr/>
      </w:r>
    </w:p>
    <w:p>
      <w:pPr>
        <w:pStyle w:val="Normal"/>
        <w:rPr/>
      </w:pPr>
      <w:r>
        <w:rPr/>
        <w:t>Понежиться вечерком в теплой ароматной ванне и заодно призвать в свою жизнь деньги – почему бы и нет?</w:t>
      </w:r>
    </w:p>
    <w:p>
      <w:pPr>
        <w:pStyle w:val="Normal"/>
        <w:rPr/>
      </w:pPr>
      <w:r>
        <w:rPr/>
        <w:t>Вода для ванны заряжается точно так же, как и для употребления внутрь. Достаточно одного стакана, содержимое которого добавляется в ванну, наполненную обычной водопроводной водой комфортной температуры. Молекулы заряженной воды мгновенно обменяются информацией с водопроводной водой и запрограммируют ее на привлечение денег. Вылив заряженную воду в ванну, поводите рукой в воде, представляя, что она пенится купюрами. Погрузитесь в ванну и представьте, как поры открываются, и все клетки вашего тела впитывают растворенную в воде энергию изобилия. Это необходимо для того, чтобы энергия изобилия смешалась с вашей энергией и сохранялась в вашем биополе длительное время после того, как вы выйдете из ванны. Пока лежите в ванне, представляйте, что вокруг вас не вода, а купюры, рисуйте в воображении приятные картинки, связанные с деньгами, думайте о том, какие новые возможности они перед вами откроют.</w:t>
      </w:r>
    </w:p>
    <w:p>
      <w:pPr>
        <w:pStyle w:val="Normal"/>
        <w:rPr/>
      </w:pPr>
      <w:r>
        <w:rPr/>
        <w:t>Помимо воды, теми же самыми методами можно заряжать настои для ванн, но не любые, а из почек, листьев и коры энергетически мощных деревьев, несущих в себе «живую» природную энергию изобилия. Такими деревьями являются дуб, сосна и береза.</w:t>
      </w:r>
    </w:p>
    <w:p>
      <w:pPr>
        <w:pStyle w:val="Normal"/>
        <w:rPr/>
      </w:pPr>
      <w:r>
        <w:rPr/>
        <w:t xml:space="preserve">• </w:t>
      </w:r>
      <w:r>
        <w:rPr>
          <w:b/>
          <w:bCs/>
        </w:rPr>
        <w:t>Настой из сосновой хвои.</w:t>
      </w:r>
      <w:r>
        <w:rPr/>
        <w:t xml:space="preserve">  Наберите в лесу или парке, подальше от дорог, 1 кг сырья, состоящего из сосновых игл, мелко нарезанных веточек и измельченных шишек. Такую смесь можно купить и в аптеке. Залейте смесь 7-8 л горячей воды и кипятите в течение получаса. Полученный отвар плотно закройте, дайте ему настояться 10-12 часов и зарядите на привлечение денег.</w:t>
      </w:r>
    </w:p>
    <w:p>
      <w:pPr>
        <w:pStyle w:val="Normal"/>
        <w:rPr/>
      </w:pPr>
      <w:r>
        <w:rPr/>
        <w:t xml:space="preserve">• </w:t>
      </w:r>
      <w:r>
        <w:rPr>
          <w:b/>
          <w:bCs/>
        </w:rPr>
        <w:t>Настой из березовых почек.</w:t>
      </w:r>
      <w:r>
        <w:rPr/>
        <w:t xml:space="preserve">  Залейте 250 г сырья 2 л крутого кипятка и кипятите 10 минут. Дайте настояться полчаса, процедите и зарядите.</w:t>
      </w:r>
    </w:p>
    <w:p>
      <w:pPr>
        <w:pStyle w:val="Normal"/>
        <w:rPr/>
      </w:pPr>
      <w:r>
        <w:rPr/>
        <w:t xml:space="preserve">• </w:t>
      </w:r>
      <w:r>
        <w:rPr>
          <w:b/>
          <w:bCs/>
        </w:rPr>
        <w:t>Настой из дубовой коры.</w:t>
      </w:r>
      <w:r>
        <w:rPr/>
        <w:t xml:space="preserve">  Замочите 1 кг сырья в холодной воде на 3-4 часа, потом прокипятите в течение получаса, процедите, зарядите.</w:t>
      </w:r>
    </w:p>
    <w:p>
      <w:pPr>
        <w:pStyle w:val="Normal"/>
        <w:rPr/>
      </w:pPr>
      <w:r>
        <w:rPr/>
      </w:r>
    </w:p>
    <w:p>
      <w:pPr>
        <w:pStyle w:val="Heading3"/>
        <w:ind w:hanging="0"/>
        <w:rPr/>
      </w:pPr>
      <w:r>
        <w:rPr/>
        <w:t>ЕСЛИ ДЕНЬГИ НУЖНЫ СРОЧНО. СКОРАЯ ФИНАНСОВАЯ ПОМОЩЬ</w:t>
      </w:r>
    </w:p>
    <w:p>
      <w:pPr>
        <w:pStyle w:val="Normal"/>
        <w:jc w:val="left"/>
        <w:rPr/>
      </w:pPr>
      <w:r>
        <w:rPr/>
      </w:r>
    </w:p>
    <w:p>
      <w:pPr>
        <w:pStyle w:val="Normal"/>
        <w:rPr/>
      </w:pPr>
      <w:r>
        <w:rPr/>
        <w:t>Обряды, собранные в этом разделе, предполагают банальное «притягивание» денег, когда нужно срочно залатать дыру в семейном бюджете или привлечь деньги на какую-то необходимую покупку. Помогают эти обряды всем, в том числе лентяям, которые только ими и ограничиваются. Только вот лентяя они богатым не сделают – он просто будет время от времени получать дополнительные суммы. Если же вы полны решимости выйти на более высокий уровень благосостояния и дополняете обряды упражнениями и духовной работой, дорога в миллионеры открыта.</w:t>
      </w:r>
    </w:p>
    <w:p>
      <w:pPr>
        <w:pStyle w:val="Normal"/>
        <w:jc w:val="left"/>
        <w:rPr/>
      </w:pPr>
      <w:r>
        <w:rPr/>
      </w:r>
    </w:p>
    <w:p>
      <w:pPr>
        <w:pStyle w:val="Heading6"/>
        <w:ind w:hanging="0"/>
        <w:rPr/>
      </w:pPr>
      <w:r>
        <w:rPr/>
        <w:t>СЕМИДНЕВНЫЙ ОБРЯД</w:t>
      </w:r>
    </w:p>
    <w:p>
      <w:pPr>
        <w:pStyle w:val="Normal"/>
        <w:jc w:val="left"/>
        <w:rPr/>
      </w:pPr>
      <w:r>
        <w:rPr/>
      </w:r>
    </w:p>
    <w:p>
      <w:pPr>
        <w:pStyle w:val="Normal"/>
        <w:rPr/>
      </w:pPr>
      <w:r>
        <w:rPr/>
        <w:t>В течение недели, начиная со среды, каждый день откладывайте в глиняный горшочек или вазочку по одной монете одинакового достоинства. Горшочек должен стоять в прихожей, но не на полу. В следующий вторник, когда у вас скопится семь монет, купите зеленую свечу и зеленую тканевую салфетку (зеленый – цвет изобилия, надеюсь, не забыли?). Вечером, минут за 20 до полуночи, расстелите салфетку на столе, положите под нее несколько бумажных купюр покрупнее, поставьте на салфетку подсвечник с зеленой свечой, высыпьте монеты из горшочка и разложите их вокруг основания подсвечника. Все делайте спокойно, думайте только о том, что вам нужны деньги, посторонние мысли отгоняйте.</w:t>
      </w:r>
    </w:p>
    <w:p>
      <w:pPr>
        <w:pStyle w:val="Normal"/>
        <w:rPr/>
      </w:pPr>
      <w:r>
        <w:rPr/>
        <w:t>В полночь, с наступлением среды, зажгите свечу. Одну ладонь (правши – правую, левши – левую) положите на заднюю обложку этой книги (у кого есть звезда Эрцгаммы, могут надеть ее), другую – на салфетку, не касаясь монет. Сосредоточьтесь на пламени. Не думайте о том, для чего вам нужны деньги, не перебирайте в уме способы их получения; сомнения и страхи держите в узде – в обряде им нет места. Ваша задача – просто сильно желать денег. Вглядывайтесь в пламя и желайте. Представьте, что купюры сыплются вокруг вас дождем. Прислушайтесь к их шелесту. Вы должны полностью отключиться от реальности и погрузиться в этот денежный дождь.</w:t>
      </w:r>
    </w:p>
    <w:p>
      <w:pPr>
        <w:pStyle w:val="Normal"/>
        <w:rPr/>
      </w:pPr>
      <w:r>
        <w:rPr/>
        <w:t>Отставьте горящую свечу в сторону и заверните монеты в салфетку. Тщательно перемотайте сверток зеленой ниткой и носите в кармане или сумке, с которой вы обычно ходите. Не забудьте перекладывать сверток, когда берете другую сумку и надеваете другую одежду. Погасите свечу, но не вынимайте ее из подсвечника.</w:t>
      </w:r>
    </w:p>
    <w:p>
      <w:pPr>
        <w:pStyle w:val="Normal"/>
        <w:rPr/>
      </w:pPr>
      <w:r>
        <w:rPr/>
        <w:t>Через некоторое время можно повторить обряд, используя ту же свечу.</w:t>
      </w:r>
    </w:p>
    <w:p>
      <w:pPr>
        <w:pStyle w:val="Normal"/>
        <w:rPr/>
      </w:pPr>
      <w:r>
        <w:rPr/>
        <w:t>Время действия обряда – 1-2 месяца.</w:t>
      </w:r>
    </w:p>
    <w:p>
      <w:pPr>
        <w:pStyle w:val="Normal"/>
        <w:jc w:val="left"/>
        <w:rPr/>
      </w:pPr>
      <w:r>
        <w:rPr/>
      </w:r>
    </w:p>
    <w:p>
      <w:pPr>
        <w:pStyle w:val="Heading6"/>
        <w:ind w:hanging="0"/>
        <w:rPr/>
      </w:pPr>
      <w:r>
        <w:rPr/>
        <w:t>ПРИВЛЕЧЕНИЕ ДЕНЕГ ПОД КОНКРЕТНУЮ ЦЕЛЬ</w:t>
      </w:r>
    </w:p>
    <w:p>
      <w:pPr>
        <w:pStyle w:val="Normal"/>
        <w:jc w:val="left"/>
        <w:rPr/>
      </w:pPr>
      <w:r>
        <w:rPr/>
      </w:r>
    </w:p>
    <w:p>
      <w:pPr>
        <w:pStyle w:val="Normal"/>
        <w:rPr/>
      </w:pPr>
      <w:r>
        <w:rPr/>
        <w:t>Примите удобную позу, положите на колени эту книгу задней обложкой вверх, на нее положите самую крупную купюру, какая у вас есть, и закройте глаза. Расслабьте все мышцы, не участвующие в поддержании позы. Громко скажите, что вам нужны деньги и назовите сумму. Обращаться можно как к своему подсознанию, так и к Высшим Силам, Вселенной. Попросите о помощи.</w:t>
      </w:r>
    </w:p>
    <w:p>
      <w:pPr>
        <w:pStyle w:val="Normal"/>
        <w:rPr/>
      </w:pPr>
      <w:r>
        <w:rPr/>
        <w:t>Положите обе ладони на купюру и, не открывая глаз, вообразите примерно в 30 см над своей головой шар света. Увеличьте яркость света. Пускай этот светящийся шар медленно погрузится в вашу голову, постепенно спустится по телу вниз, пока не достигнет солнечного сплетения. Осветите денежную купюру воображаемым лучом света, выходящим из солнечного сплетения. Наблюдайте, как деньги начинают пылать, заряжаясь энергией.</w:t>
      </w:r>
    </w:p>
    <w:p>
      <w:pPr>
        <w:pStyle w:val="Normal"/>
        <w:rPr/>
      </w:pPr>
      <w:r>
        <w:rPr/>
        <w:t>Погасите луч. Представьте, как деньги уходят и пропадают из виду. Подождите несколько секунд и наблюдайте возвращение потока денег. Вообразите, как пространство вокруг вас заполняется бесчисленными купюрами.</w:t>
      </w:r>
    </w:p>
    <w:p>
      <w:pPr>
        <w:pStyle w:val="Normal"/>
        <w:rPr/>
      </w:pPr>
      <w:r>
        <w:rPr/>
        <w:t>Медленно поднимите светящийся шар вверх, возвращая в исходную точку над головой. Пригасите свет шара. Откройте глаза. Потратьте купюру или разменяйте ее в течение суток.</w:t>
      </w:r>
    </w:p>
    <w:p>
      <w:pPr>
        <w:pStyle w:val="Normal"/>
        <w:rPr/>
      </w:pPr>
      <w:r>
        <w:rPr/>
        <w:t>Время действия обряда – 1-2 месяца.</w:t>
      </w:r>
    </w:p>
    <w:p>
      <w:pPr>
        <w:pStyle w:val="Normal"/>
        <w:jc w:val="left"/>
        <w:rPr/>
      </w:pPr>
      <w:r>
        <w:rPr/>
      </w:r>
    </w:p>
    <w:p>
      <w:pPr>
        <w:pStyle w:val="Heading6"/>
        <w:ind w:hanging="0"/>
        <w:rPr/>
      </w:pPr>
      <w:r>
        <w:rPr/>
        <w:t>ОБРЯД-МЕДИТАЦИЯ «ДЕНЕЖНАЯ ГОРА»</w:t>
      </w:r>
    </w:p>
    <w:p>
      <w:pPr>
        <w:pStyle w:val="Normal"/>
        <w:jc w:val="left"/>
        <w:rPr/>
      </w:pPr>
      <w:r>
        <w:rPr/>
      </w:r>
    </w:p>
    <w:p>
      <w:pPr>
        <w:pStyle w:val="Normal"/>
        <w:rPr/>
      </w:pPr>
      <w:r>
        <w:rPr/>
        <w:t>Этот обряд посерьезнее двух предыдущих, так как, помимо финансовой помощи, дает веру в себя, в то, что вы достойны больших денег и рано или поздно их получите.</w:t>
      </w:r>
    </w:p>
    <w:p>
      <w:pPr>
        <w:pStyle w:val="Normal"/>
        <w:rPr/>
      </w:pPr>
      <w:r>
        <w:rPr/>
        <w:t>Примите удобную позу, обе ладони положите на заднюю страницу обложки этой книги, закройте глаза и расслабьтесь. Сконцентрируйтесь на слове «деньги». Как только вы почувствуете, что концентрация удалась, представьте, что вы сидите в комнате или в рабочем кабинете, и неожиданно раздается стук в дверь. Вы открываете, и к вам заходит посыльный с большим дипломатом. Этот человек (неважно, мужчина или женщина) одет дорого и элегантно и выглядит как банкир. Он ставит дипломат на стол и вручает вам ключ от него, говоря, что это подарок для вас – награда за то, что вы сделали.</w:t>
      </w:r>
    </w:p>
    <w:p>
      <w:pPr>
        <w:pStyle w:val="Normal"/>
        <w:rPr/>
      </w:pPr>
      <w:r>
        <w:rPr/>
        <w:t>Вы открываете дипломат и видите, что в нем аккуратно лежат около двадцати толстенных пачек крупных банкнот. Здесь есть банкноты по 50, 100 долларов (евро) – всего миллион долларов (евро). Вы берете несколько пачек, проводите рукой по каждой из них. Прикасаясь к новеньким хрустящим банкнотам, вы чувствуете приятное волнение, прилив энергии. Вы прикасаетесь к каждой пачке, пробегаете пальцами по ее краям и поверхности каждой банкноты, а потом начинаете постепенно вынимать из дипломата пачки денег и складывать из них на столе большую гору. Вы проводите пальцами вверх и вниз по этой горе и чувствуете трепет от силы денег. Когда вы прикасаетесь к деньгам, вокруг денежной горы возникают образы вещей и проектов, на которые вы хотите их потратить.</w:t>
      </w:r>
    </w:p>
    <w:p>
      <w:pPr>
        <w:pStyle w:val="Normal"/>
        <w:rPr/>
      </w:pPr>
      <w:r>
        <w:rPr/>
        <w:t>Затем вы снова бросаете взгляд на дипломат и видите, что он опять до отказа забит деньгами. Вы знаете, что теперь так будет всегда: стоит вам открыть дипломат, он всегда будет полон. У вас всегда есть деньги, которые вам нужны, и вы всегда можете сложить из них гору, представить, что вы хотите иметь, и получить это. Почувствуйте силу и уверенность, вызванные этой возможностью.</w:t>
      </w:r>
    </w:p>
    <w:p>
      <w:pPr>
        <w:pStyle w:val="Normal"/>
        <w:rPr/>
      </w:pPr>
      <w:r>
        <w:rPr/>
        <w:t>В течение некоторого времени концентрируйтесь на чувстве уверенности и силы, насладитесь им. Потом, понимая, что у вас есть все, что вы только можете пожелать, закройте дипломат и выйдите из воображаемой комнаты. Вы всегда можете прийти к этой горе и взять еще денег, и вы всегда можете открыть дипломат, чтобы взять еще денег и сложить из них гору.</w:t>
      </w:r>
    </w:p>
    <w:p>
      <w:pPr>
        <w:pStyle w:val="Normal"/>
        <w:rPr/>
      </w:pPr>
      <w:r>
        <w:rPr/>
        <w:t>В течение дня периодически возвращайтесь к образам дипломата и денежной горы, старайтесь ощутить себя богатым.</w:t>
      </w:r>
    </w:p>
    <w:p>
      <w:pPr>
        <w:pStyle w:val="Normal"/>
        <w:rPr/>
      </w:pPr>
      <w:r>
        <w:rPr/>
        <w:t>Кстати, при помощи этой медитации вы можете зарядить воду. Поставьте сосуд с водой рядом с собой, а по окончании медитации сбросьте созданный вами образ денежной горы в воду, то есть представьте, что из вашей головы выплывает некое облако, сотканное из ваших мыслей о деньгах, и входит в воду.</w:t>
      </w:r>
    </w:p>
    <w:p>
      <w:pPr>
        <w:pStyle w:val="Normal"/>
        <w:jc w:val="left"/>
        <w:rPr/>
      </w:pPr>
      <w:r>
        <w:rPr/>
      </w:r>
    </w:p>
    <w:p>
      <w:pPr>
        <w:pStyle w:val="Heading6"/>
        <w:ind w:hanging="0"/>
        <w:rPr/>
      </w:pPr>
      <w:r>
        <w:rPr/>
        <w:t>ОБРЯД-МЕДИТАЦИЯ «САМОУМНОЖАЮЩАЯСЯ БАНКНОТА»</w:t>
      </w:r>
    </w:p>
    <w:p>
      <w:pPr>
        <w:pStyle w:val="Normal"/>
        <w:jc w:val="left"/>
        <w:rPr/>
      </w:pPr>
      <w:r>
        <w:rPr/>
      </w:r>
    </w:p>
    <w:p>
      <w:pPr>
        <w:pStyle w:val="Normal"/>
        <w:rPr/>
      </w:pPr>
      <w:r>
        <w:rPr/>
        <w:t>Положите на колени эту книгу лицевой стороной вниз. Возьмите в руки самую крупную купюру, которая у вас есть, и внимательно разглядывайте ее 3-4 минуты. Обращайте внимание на все детали ее оформления – цвет, надписи, узоры, защитные полосы, водяные знаки. Скажите себе мысленно: «Эта банкнота – волшебная, она умножается сама по себе». После чего вообразите это: если перед вами 50 рублей, представьте, что это пятьсот, если 100 рублей, представьте еще один нолик и рисуйте в воображении 1000, если 500 рублей, представляйте 5000. Ваши мысли должны быть такими: «У меня неограниченное количество денег. Я могу увеличить имеющуюся у меня сумму в любой момент, стоит мне только пожелать».</w:t>
      </w:r>
    </w:p>
    <w:p>
      <w:pPr>
        <w:pStyle w:val="Normal"/>
        <w:rPr/>
      </w:pPr>
      <w:r>
        <w:rPr/>
        <w:t>Помедитируйте некоторое время, дождитесь, пока образ укрепится, а в голове останется всего одна мысль – о деньгах. Сформируйте из этой мысли и образа купюры над головой воображаемый ярко-белый шар произвольного диаметра и опустите его через макушку в солнечное сплетение.</w:t>
      </w:r>
    </w:p>
    <w:p>
      <w:pPr>
        <w:pStyle w:val="Normal"/>
        <w:rPr/>
      </w:pPr>
      <w:r>
        <w:rPr/>
        <w:t>Второй вариант завершения медитации – зарядка воды. Сделайте глубокий вдох, а затем медленный выдох, представляя, как энергетический шар вместе с дыханием переходит в сосуд с водой, перенося на нее ваши денежные мысли. Помните, что во всех манипуляциях с водой желательно задействовать звезду Эрцгаммы: она должна находиться в контакте с телом или, если речь идет об изображении, располагаться за стаканом, у вас перед глазами.</w:t>
      </w:r>
    </w:p>
    <w:p>
      <w:pPr>
        <w:pStyle w:val="Normal"/>
        <w:jc w:val="left"/>
        <w:rPr/>
      </w:pPr>
      <w:r>
        <w:rPr/>
      </w:r>
    </w:p>
    <w:p>
      <w:pPr>
        <w:pStyle w:val="Heading6"/>
        <w:ind w:hanging="0"/>
        <w:rPr/>
      </w:pPr>
      <w:r>
        <w:rPr/>
        <w:t>ОБРЯД-МЕДИТАЦИЯ «ДЕНЕЖНЫЙ ВИХРЬ»</w:t>
      </w:r>
    </w:p>
    <w:p>
      <w:pPr>
        <w:pStyle w:val="Normal"/>
        <w:jc w:val="left"/>
        <w:rPr/>
      </w:pPr>
      <w:r>
        <w:rPr/>
      </w:r>
    </w:p>
    <w:p>
      <w:pPr>
        <w:pStyle w:val="Normal"/>
        <w:rPr/>
      </w:pPr>
      <w:r>
        <w:rPr/>
        <w:t>Положите на колени эту книгу лицевой стороной вниз, а на нее – самую крупную купюру, которая у вас есть, накрыв ее ладонями. Закройте глаза.</w:t>
      </w:r>
    </w:p>
    <w:p>
      <w:pPr>
        <w:pStyle w:val="Normal"/>
        <w:rPr/>
      </w:pPr>
      <w:r>
        <w:rPr/>
        <w:t>Вообразите, что вы сидите в тихом парке на скамейке или в лесу на бревнышке, вокруг никого, на душе спокойно и радостно. Мысленно перенесите лежащую у вас на коленях купюру в пространство над головой и начните вращать по часовой стрелке, постепенно ускоряя движение. Набрав скорость, купюра превращается в денежный вихрь. Мысленно осветите этот вихрь, состоящий уже не из одной, а из множества купюр.</w:t>
      </w:r>
    </w:p>
    <w:p>
      <w:pPr>
        <w:pStyle w:val="Normal"/>
        <w:rPr/>
      </w:pPr>
      <w:r>
        <w:rPr/>
        <w:t>Когда «картинка» станет четкой, устойчивой медленно втяните денежный вихрь в голову и спустите до солнечного сплетения. Вообразите, что он изливается на лежащую у вас на коленях купюру потоками света, и она начинает переливаться золотом. Скажите мысленно: «Мои доходы растут с каждым днем». Повторите это 12 раз (если собьетесь со счета, ничего страшного, чем большее количество раз прозвучит эта кодовая фраза, тем лучше).</w:t>
      </w:r>
    </w:p>
    <w:p>
      <w:pPr>
        <w:pStyle w:val="Normal"/>
        <w:rPr/>
      </w:pPr>
      <w:r>
        <w:rPr/>
        <w:t>Медленно поднимите светящийся вихрь вверх, возвращая в исходную точку над макушкой, и остановите его вращение. В момент остановки вихрь рассыпается на тысячи купюр, которые падают на вас золотым денежным дождем, заполняя все пространство вокруг.</w:t>
      </w:r>
    </w:p>
    <w:p>
      <w:pPr>
        <w:pStyle w:val="Normal"/>
        <w:rPr/>
      </w:pPr>
      <w:r>
        <w:rPr/>
        <w:t>Купюру, лежавшую на коленях, нужно разменять в течение суток.</w:t>
      </w:r>
    </w:p>
    <w:p>
      <w:pPr>
        <w:pStyle w:val="Normal"/>
        <w:rPr/>
      </w:pPr>
      <w:r>
        <w:rPr/>
        <w:t>Время действия обряда – около месяца.</w:t>
      </w:r>
    </w:p>
    <w:p>
      <w:pPr>
        <w:pStyle w:val="Normal"/>
        <w:rPr/>
      </w:pPr>
      <w:r>
        <w:rPr/>
      </w:r>
    </w:p>
    <w:p>
      <w:pPr>
        <w:pStyle w:val="Normal"/>
        <w:rPr/>
      </w:pPr>
      <w:r>
        <w:rPr/>
      </w:r>
    </w:p>
    <w:p>
      <w:pPr>
        <w:pStyle w:val="Heading2"/>
        <w:ind w:hanging="0"/>
        <w:rPr/>
      </w:pPr>
      <w:r>
        <w:rPr/>
        <w:t>ЗАКЛЮЧЕНИЕ</w:t>
      </w:r>
    </w:p>
    <w:p>
      <w:pPr>
        <w:pStyle w:val="Normal"/>
        <w:jc w:val="left"/>
        <w:rPr/>
      </w:pPr>
      <w:r>
        <w:rPr/>
      </w:r>
    </w:p>
    <w:p>
      <w:pPr>
        <w:pStyle w:val="Normal"/>
        <w:rPr/>
      </w:pPr>
      <w:r>
        <w:rPr/>
        <w:t>Итак, в ваших руках самостоятельный инструмент привлечения денег. Расслабьтесь, снимите с себя путы беспокойства и озабоченности тем, откуда взять деньги и как жить дальше. У вас есть «банковский счет» в этой книге, который надежнее всех «настоящих» банковских счетов, взятых вместе. Ему не грозят ни финансовые кризисы, ни финансовые пирамиды, он не зависит от курса доллара и евро; процент годовых определяется суммой ваших вложений, но не материальных, а духовных. Даже если вы не будете делать абсолютно ничего, эта книга не оставит вас в нищете. В критический момент вы всегда получите денежную помощь. Это минимум. А максимум вы определяете для себя сами: сколько вложите усилий, столько получите денег. Но речь идет не о работе с деньгами, сотрудниками и сделками, а о работе с собой. И самое, пожалуй, главное – это вера в себя. Движущая сила всего этого процесса – вы. Символы подключают вас к энергетическим ресурсам. Но вы должны суметь ими воспользоваться, облечь энергию в конкретные формы, а для этого необходимо тренировать и ум, и тело.</w:t>
      </w:r>
    </w:p>
    <w:p>
      <w:pPr>
        <w:pStyle w:val="Normal"/>
        <w:rPr/>
      </w:pPr>
      <w:r>
        <w:rPr/>
        <w:t>И еще одно условие достижения успеха при помощи этой книги – экземпляр, который вы используете для привлечения энергии изобилия, должен быть только вашим. Отдавать книгу в чужие руки, даже просто почитать, нельзя. Это ведь своего рода талисман, а талисман – вещь сугубо личного пользования, он помогает только своему владельцу и не терпит чужих рук.</w:t>
      </w:r>
    </w:p>
    <w:p>
      <w:pPr>
        <w:pStyle w:val="Normal"/>
        <w:rPr/>
      </w:pPr>
      <w:r>
        <w:rPr/>
        <w:t>С пожеланием колоссальной денежной удачи,</w:t>
      </w:r>
    </w:p>
    <w:p>
      <w:pPr>
        <w:pStyle w:val="Normal"/>
        <w:rPr/>
      </w:pPr>
      <w:r>
        <w:rPr/>
        <w:t>Андрей Левшинов.</w:t>
      </w:r>
    </w:p>
    <w:p>
      <w:pPr>
        <w:pStyle w:val="Normal"/>
        <w:rPr/>
      </w:pPr>
      <w:r>
        <w:rPr/>
      </w:r>
    </w:p>
    <w:p>
      <w:pPr>
        <w:pStyle w:val="Heading2"/>
        <w:ind w:hanging="0"/>
        <w:rPr/>
      </w:pPr>
      <w:r>
        <w:rPr/>
        <w:t>ПРИЛОЖЕНИЕ. БИОРИТМИЧЕСКИЙ КАЛЕНДАРЬ</w:t>
      </w:r>
      <w:r>
        <w:rPr>
          <w:rStyle w:val="FootnoteAnchor"/>
          <w:position w:val="6"/>
        </w:rPr>
        <w:footnoteReference w:id="7"/>
      </w:r>
    </w:p>
    <w:p>
      <w:pPr>
        <w:pStyle w:val="Normal"/>
        <w:jc w:val="left"/>
        <w:rPr/>
      </w:pPr>
      <w:r>
        <w:rPr/>
      </w:r>
    </w:p>
    <w:p>
      <w:pPr>
        <w:pStyle w:val="Normal"/>
        <w:rPr/>
      </w:pPr>
      <w:r>
        <w:rPr/>
        <w:t>Каждый из нас замечал, что бывают дни удачные, а бывают такие, что «не до жиру, быть бы живу». Во всем «виновата» сила гравитации, она создает нам такие ритмы. Несколько раз в месяц Солнце, Земля и Луна занимают такое положение друг относительно друга, что их суммарная гравитация вызывает резкие изменения электромагнитного поля, освещенности, температуры воздуха, силы и направления ветра, влажности воздуха и других погодных факторов, совокупность которых я называю стихией. При смене внешних стихий меняется и «погода» внутри клеток нашего тела. Клетки на 80% состоят из воды, а вода, где бы она ни находилась, подчиняется определенным законам. Перемена стихий, которая вызывает приливы и отливы на морях и океанах, вызывает приливы и отливы и в крохотных клеточках нашего тела. Это становится причиной ухудшения самочувствия: человек ослабевает, чувствует недомогание, вялость, лень, сонливость, раздражительность, становится уязвимым для внешних энергоинформационных воздействий. В это время организм готовится к восприятию новой стихии, то есть новых физических факторов воздействия на тело, и открывает каналы для того, чтобы избавиться от накопившейся грязи – не только пресловутых токсинов, солей и шлаков, но и психического напряжения, которое выплескивается в форме раздражения и агрессии. Поэтому в дни перемены стихий противопоказаны физические и психические перегрузки. От физических упражнений в такие дни следует отдыхать. На все прочие методы работы с символами ограничений нет, хотя следует помнить о том, что в неблагоприятные дни наше биополе снижено, и возможны помехи в виде депрессии, мрачных мыслей и страхов. В такие периоды обрядам лучше предпочесть отдых.</w:t>
      </w:r>
    </w:p>
    <w:p>
      <w:pPr>
        <w:pStyle w:val="Normal"/>
        <w:rPr/>
      </w:pPr>
      <w:r>
        <w:rPr/>
      </w:r>
    </w:p>
    <w:p>
      <w:pPr>
        <w:pStyle w:val="Heading2"/>
        <w:ind w:hanging="0"/>
        <w:rPr/>
      </w:pPr>
      <w:r>
        <w:rPr/>
        <w:t>ДНИ ПЕРЕМЕНЫ СТИХИЙ, ИЛИ НЕБЛАГОПРИЯТНЫЕ ДНИ</w:t>
      </w:r>
    </w:p>
    <w:p>
      <w:pPr>
        <w:pStyle w:val="Normal"/>
        <w:jc w:val="left"/>
        <w:rPr/>
      </w:pPr>
      <w:r>
        <w:rPr/>
      </w:r>
    </w:p>
    <w:p>
      <w:pPr>
        <w:pStyle w:val="Normal"/>
        <w:jc w:val="left"/>
        <w:rPr/>
      </w:pPr>
      <w:r>
        <w:rPr/>
      </w:r>
    </w:p>
    <w:p>
      <w:pPr>
        <w:pStyle w:val="Heading6"/>
        <w:ind w:hanging="0"/>
        <w:rPr/>
      </w:pPr>
      <w:r>
        <w:rPr/>
        <w:t>2009</w:t>
      </w:r>
    </w:p>
    <w:p>
      <w:pPr>
        <w:pStyle w:val="Heading6"/>
        <w:ind w:hanging="0"/>
        <w:rPr/>
      </w:pPr>
      <w:r>
        <w:rPr/>
      </w:r>
    </w:p>
    <w:p>
      <w:pPr>
        <w:pStyle w:val="Normal"/>
        <w:jc w:val="left"/>
        <w:rPr/>
      </w:pPr>
      <w:r>
        <w:rPr/>
      </w:r>
    </w:p>
    <w:p>
      <w:pPr>
        <w:pStyle w:val="Heading6"/>
        <w:ind w:hanging="0"/>
        <w:rPr/>
      </w:pPr>
      <w:r>
        <w:rPr/>
        <w:t>2010</w:t>
      </w:r>
    </w:p>
    <w:p>
      <w:pPr>
        <w:pStyle w:val="Heading6"/>
        <w:ind w:hanging="0"/>
        <w:rPr/>
      </w:pPr>
      <w:r>
        <w:rPr/>
      </w:r>
    </w:p>
    <w:p>
      <w:pPr>
        <w:pStyle w:val="Heading6"/>
        <w:ind w:hanging="0"/>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Эгрегор – это энергоинформационное образование в тонком мире. Он возникает, когда какая-то группа людей начинает мыслить и действовать в одном и том же направлении. Представьте себе некое облако, скопление психической энергии. Это и есть эгрегор. По мере того, как к эгрегору примыкают новые люди, он разрастается и набирает силу, то есть облако увеличивается в размерах, уплотняется. Окрепнув, эгрегор начинает развиваться самостоятельно и уже не зависит от людей, сформировавших его. Наоборот, люди начинают служить ему. И если человек подпитывает эгрегор своими мыслями, своей преданностью, эгрегор дает ему абсолютно все: энергию, идеи, защиту, деньги, возможность самореализации. Каждый человек связан с несколькими эгрегорами одновременно: семья, рабочий коллектив, спортивный клуб, религиозная конфессия, государство, этнос и т. д. У каждого из нас также есть личностный эгрегор: его часто называют ангелом-хранителем.</w:t>
      </w:r>
    </w:p>
    <w:p>
      <w:pPr>
        <w:pStyle w:val="FootNote"/>
        <w:rPr/>
      </w:pPr>
      <w:r>
        <w:rPr/>
      </w:r>
    </w:p>
  </w:footnote>
  <w:footnote w:id="3">
    <w:p>
      <w:pPr>
        <w:pStyle w:val="FootNote"/>
        <w:rPr/>
      </w:pPr>
      <w:r>
        <w:rPr>
          <w:rStyle w:val="FootnoteCharacters"/>
        </w:rPr>
        <w:footnoteRef/>
      </w:r>
      <w:r>
        <w:rPr/>
        <w:t xml:space="preserve"> </w:t>
      </w:r>
      <w:r>
        <w:rPr/>
        <w:t>Данный вопрос я здесь разворачивать не буду. Исчерпывающую информацию вы найдете в моих книгах: «Главные инструменты обретения здоровья» и «Шавасана. Самый сильный метод мастеров йоги».</w:t>
      </w:r>
    </w:p>
    <w:p>
      <w:pPr>
        <w:pStyle w:val="FootNote"/>
        <w:rPr/>
      </w:pPr>
      <w:r>
        <w:rPr/>
      </w:r>
    </w:p>
  </w:footnote>
  <w:footnote w:id="4">
    <w:p>
      <w:pPr>
        <w:pStyle w:val="FootNote"/>
        <w:rPr/>
      </w:pPr>
      <w:r>
        <w:rPr>
          <w:rStyle w:val="FootnoteCharacters"/>
        </w:rPr>
        <w:footnoteRef/>
      </w:r>
      <w:r>
        <w:rPr/>
        <w:t xml:space="preserve"> </w:t>
      </w:r>
      <w:r>
        <w:rPr/>
        <w:t>Авторы медитаций – М. Норбеков, Ю. Хван.</w:t>
      </w:r>
    </w:p>
    <w:p>
      <w:pPr>
        <w:pStyle w:val="FootNote"/>
        <w:rPr/>
      </w:pPr>
      <w:r>
        <w:rPr/>
      </w:r>
    </w:p>
  </w:footnote>
  <w:footnote w:id="5">
    <w:p>
      <w:pPr>
        <w:pStyle w:val="FootNote"/>
        <w:rPr/>
      </w:pPr>
      <w:r>
        <w:rPr>
          <w:rStyle w:val="FootnoteCharacters"/>
        </w:rPr>
        <w:footnoteRef/>
      </w:r>
      <w:r>
        <w:rPr/>
        <w:t xml:space="preserve"> </w:t>
      </w:r>
      <w:r>
        <w:rPr/>
        <w:t>Полное руководство по этому тренингу приводится в книге «Шавасана. Самый сильный тренинг мастеров йоги». Для удобства можно заказать компакт-диск (см. информацию в конце книги).</w:t>
      </w:r>
    </w:p>
    <w:p>
      <w:pPr>
        <w:pStyle w:val="FootNote"/>
        <w:rPr/>
      </w:pPr>
      <w:r>
        <w:rPr/>
      </w:r>
    </w:p>
  </w:footnote>
  <w:footnote w:id="6">
    <w:p>
      <w:pPr>
        <w:pStyle w:val="FootNote"/>
        <w:rPr/>
      </w:pPr>
      <w:r>
        <w:rPr>
          <w:rStyle w:val="FootnoteCharacters"/>
        </w:rPr>
        <w:footnoteRef/>
      </w:r>
      <w:r>
        <w:rPr/>
        <w:t xml:space="preserve"> </w:t>
      </w:r>
      <w:r>
        <w:rPr/>
        <w:t>Мои эксперименты с водой подробно описаны в книге «Обрести здоровье, деньги и любовь вам поможет талисман Звезда Эрцгаммы».</w:t>
      </w:r>
    </w:p>
    <w:p>
      <w:pPr>
        <w:pStyle w:val="FootNote"/>
        <w:rPr/>
      </w:pPr>
      <w:r>
        <w:rPr/>
      </w:r>
    </w:p>
  </w:footnote>
  <w:footnote w:id="7">
    <w:p>
      <w:pPr>
        <w:pStyle w:val="FootNote"/>
        <w:rPr/>
      </w:pPr>
      <w:r>
        <w:rPr>
          <w:rStyle w:val="FootnoteCharacters"/>
        </w:rPr>
        <w:footnoteRef/>
      </w:r>
      <w:r>
        <w:rPr/>
        <w:t xml:space="preserve"> </w:t>
      </w:r>
      <w:r>
        <w:rPr/>
        <w:t>Подробно о биоритмическом календаре читайте в книгах «Календарь золотой удачи. Книга-талисман до 2010 года» (СПб.: Прайм-Еврознак, 2006).</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20:33:00Z</dcterms:created>
  <dc:creator>Андрей Левшинов</dc:creator>
  <dc:description/>
  <dc:language>en-US</dc:language>
  <cp:lastModifiedBy>1</cp:lastModifiedBy>
  <dcterms:modified xsi:type="dcterms:W3CDTF">2010-12-25T20:33:00Z</dcterms:modified>
  <cp:revision>2</cp:revision>
  <dc:subject/>
  <dc:title>Книга для умножения денег</dc:title>
</cp:coreProperties>
</file>