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артин Шульман</w:t>
        <w:br/>
        <w:t>Кармическая астрология.</w:t>
      </w:r>
    </w:p>
    <w:p>
      <w:pPr>
        <w:pStyle w:val="Heading2"/>
        <w:rPr/>
      </w:pPr>
      <w:r>
        <w:rPr/>
        <w:t>Том II</w:t>
      </w:r>
    </w:p>
    <w:p>
      <w:pPr>
        <w:pStyle w:val="Heading1"/>
        <w:rPr/>
      </w:pPr>
      <w:r>
        <w:rPr/>
        <w:t>Ретроградные планеты</w:t>
        <w:br/>
        <w:t>и реинкарнация</w:t>
      </w:r>
    </w:p>
    <w:p>
      <w:pPr>
        <w:pStyle w:val="Style11"/>
        <w:rPr/>
      </w:pPr>
      <w:r>
        <w:rPr/>
        <w:t>Пер. с англ. О. Матвеевой. — М.: ЦАИ, 1997. —250 с.: ил.</w:t>
      </w:r>
    </w:p>
    <w:p>
      <w:pPr>
        <w:pStyle w:val="Style11"/>
        <w:rPr/>
      </w:pPr>
      <w:r>
        <w:rPr/>
        <w:t>ISВN 5-86721-090-1</w:t>
      </w:r>
    </w:p>
    <w:p>
      <w:pPr>
        <w:pStyle w:val="Style11"/>
        <w:rPr/>
      </w:pPr>
      <w:r>
        <w:rPr/>
        <w:t>Под редакцией Ю. Овчинниковой</w:t>
      </w:r>
    </w:p>
    <w:p>
      <w:pPr>
        <w:pStyle w:val="Style11"/>
        <w:rPr/>
      </w:pPr>
      <w:r>
        <w:rPr/>
        <w:t>Эта книга Мартина Шульмана, вышедшая в США в 1977 году, представляет второй том в серии «Кармическая астрология», состоящей из четырех томов. Это одна из наиболее радикальных и неортодоксальных интерпретаций ретроградных планет. Игнорируя традиционное разграничение на «хорошее» и «плохое», автор приводит вместо этого систему, которая объясняет три вибрационные моды, в которых могут быть выражены эти планеты. Каждая планета подробно рассматривается во всех знаках и домах. Здесь также продолжается исследование эзотерического и кармического символизма, начатое в первом томе этой серии.</w:t>
      </w:r>
    </w:p>
    <w:p>
      <w:pPr>
        <w:pStyle w:val="Style11"/>
        <w:rPr/>
      </w:pPr>
      <w:r>
        <w:rPr/>
        <w:t>Книга предназначена для студентов, изучающих астрологию. Будет интересна тем, кто обладает достаточным астрологическим опытом.</w:t>
      </w:r>
    </w:p>
    <w:p>
      <w:pPr>
        <w:pStyle w:val="Style11"/>
        <w:rPr/>
      </w:pPr>
      <w:r>
        <w:rPr>
          <w:lang w:val="en-US"/>
        </w:rPr>
        <w:t>IS</w:t>
      </w:r>
      <w:r>
        <w:rPr/>
        <w:t>В</w:t>
      </w:r>
      <w:r>
        <w:rPr>
          <w:lang w:val="en-US"/>
        </w:rPr>
        <w:t>N 0-87728-345-1 (</w:t>
      </w:r>
      <w:r>
        <w:rPr/>
        <w:t>англ</w:t>
      </w:r>
      <w:r>
        <w:rPr>
          <w:lang w:val="en-US"/>
        </w:rPr>
        <w:t>.) © Martin Schulman, 1977</w:t>
      </w:r>
    </w:p>
    <w:p>
      <w:pPr>
        <w:pStyle w:val="Style11"/>
        <w:rPr/>
      </w:pPr>
      <w:r>
        <w:rPr>
          <w:lang w:val="en-US"/>
        </w:rPr>
        <w:t>IS</w:t>
      </w:r>
      <w:r>
        <w:rPr/>
        <w:t>В</w:t>
      </w:r>
      <w:r>
        <w:rPr>
          <w:lang w:val="en-US"/>
        </w:rPr>
        <w:t>N 5-86721-090-1 (</w:t>
      </w:r>
      <w:r>
        <w:rPr/>
        <w:t>русск</w:t>
      </w:r>
      <w:r>
        <w:rPr>
          <w:lang w:val="en-US"/>
        </w:rPr>
        <w:t xml:space="preserve">.) </w:t>
      </w:r>
      <w:r>
        <w:rPr/>
        <w:t>© О. Матвеева, перевод, 1997</w:t>
      </w:r>
    </w:p>
    <w:p>
      <w:pPr>
        <w:pStyle w:val="Style11"/>
        <w:rPr/>
      </w:pPr>
      <w:r>
        <w:rPr/>
        <w:t>ISВN 966-543-150-1 (Ваклер) © А. Меньшиков, обложка, 1997</w:t>
      </w:r>
    </w:p>
    <w:p>
      <w:pPr>
        <w:pStyle w:val="Style11"/>
        <w:rPr/>
      </w:pPr>
      <w:r>
        <w:rPr/>
        <w:t>© С. Матвеев, оформление, 1997</w:t>
      </w:r>
    </w:p>
    <w:p>
      <w:pPr>
        <w:pStyle w:val="Style11"/>
        <w:rPr/>
      </w:pPr>
      <w:r>
        <w:rPr/>
        <w:t>© ЦАИ, 1997</w:t>
      </w:r>
    </w:p>
    <w:p>
      <w:pPr>
        <w:pStyle w:val="Style11"/>
        <w:rPr/>
      </w:pPr>
      <w:r>
        <w:rPr/>
        <w:t> </w:t>
      </w:r>
    </w:p>
    <w:p>
      <w:pPr>
        <w:pStyle w:val="Normal"/>
        <w:rPr/>
      </w:pPr>
      <w:r>
        <w:rPr>
          <w:b/>
          <w:bCs/>
        </w:rPr>
        <w:t>СОДЕРЖАНИЕ</w:t>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a1"</w:instrText>
      </w:r>
      <w:r>
        <w:rPr>
          <w:rStyle w:val="InternetLink"/>
        </w:rPr>
        <w:fldChar w:fldCharType="separate"/>
      </w:r>
      <w:r>
        <w:rPr>
          <w:rStyle w:val="InternetLink"/>
        </w:rPr>
        <w:t xml:space="preserve">Замечание автора </w:t>
      </w:r>
      <w:r>
        <w:rPr>
          <w:rStyle w:val="InternetLink"/>
        </w:rPr>
        <w:fldChar w:fldCharType="end"/>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a2"</w:instrText>
      </w:r>
      <w:r>
        <w:rPr>
          <w:rStyle w:val="InternetLink"/>
        </w:rPr>
        <w:fldChar w:fldCharType="separate"/>
      </w:r>
      <w:r>
        <w:rPr>
          <w:rStyle w:val="InternetLink"/>
        </w:rPr>
        <w:t>Замечание редактор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a3"</w:instrText>
      </w:r>
      <w:r>
        <w:rPr>
          <w:rStyle w:val="InternetLink"/>
        </w:rPr>
        <w:fldChar w:fldCharType="separate"/>
      </w:r>
      <w:r>
        <w:rPr>
          <w:rStyle w:val="InternetLink"/>
        </w:rPr>
        <w:t>Введение</w:t>
      </w:r>
      <w:r>
        <w:rPr>
          <w:rStyle w:val="InternetLink"/>
        </w:rPr>
        <w:fldChar w:fldCharType="end"/>
      </w:r>
      <w:r>
        <w:rPr/>
        <w:t xml:space="preserve"> </w:t>
      </w:r>
    </w:p>
    <w:p>
      <w:pPr>
        <w:pStyle w:val="Normal"/>
        <w:rPr/>
      </w:pPr>
      <w:r>
        <w:rPr/>
        <w:t xml:space="preserve">ЧАСТЬ I . Ретроградные планеты. Опыт в относительности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1"</w:instrText>
      </w:r>
      <w:r>
        <w:rPr>
          <w:rStyle w:val="InternetLink"/>
        </w:rPr>
        <w:fldChar w:fldCharType="separate"/>
      </w:r>
      <w:r>
        <w:rPr>
          <w:rStyle w:val="InternetLink"/>
        </w:rPr>
        <w:t xml:space="preserve">Ретроградные планеты и магнетизм </w:t>
      </w:r>
      <w:r>
        <w:rPr>
          <w:rStyle w:val="InternetLink"/>
        </w:rPr>
        <w:fldChar w:fldCharType="end"/>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2"</w:instrText>
      </w:r>
      <w:r>
        <w:rPr>
          <w:rStyle w:val="InternetLink"/>
        </w:rPr>
        <w:fldChar w:fldCharType="separate"/>
      </w:r>
      <w:r>
        <w:rPr>
          <w:rStyle w:val="InternetLink"/>
        </w:rPr>
        <w:t>Ретроградные планеты и временной фактор</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3"</w:instrText>
      </w:r>
      <w:r>
        <w:rPr>
          <w:rStyle w:val="InternetLink"/>
        </w:rPr>
        <w:fldChar w:fldCharType="separate"/>
      </w:r>
      <w:r>
        <w:rPr>
          <w:rStyle w:val="InternetLink"/>
        </w:rPr>
        <w:t>Ретроградные планеты и карм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4"</w:instrText>
      </w:r>
      <w:r>
        <w:rPr>
          <w:rStyle w:val="InternetLink"/>
        </w:rPr>
        <w:fldChar w:fldCharType="separate"/>
      </w:r>
      <w:r>
        <w:rPr>
          <w:rStyle w:val="InternetLink"/>
        </w:rPr>
        <w:t>Ретроградные планеты в знаках</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5"</w:instrText>
      </w:r>
      <w:r>
        <w:rPr>
          <w:rStyle w:val="InternetLink"/>
        </w:rPr>
        <w:fldChar w:fldCharType="separate"/>
      </w:r>
      <w:r>
        <w:rPr>
          <w:rStyle w:val="InternetLink"/>
        </w:rPr>
        <w:t>Ретроградные планеты в домах</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6"</w:instrText>
      </w:r>
      <w:r>
        <w:rPr>
          <w:rStyle w:val="InternetLink"/>
        </w:rPr>
        <w:fldChar w:fldCharType="separate"/>
      </w:r>
      <w:r>
        <w:rPr>
          <w:rStyle w:val="InternetLink"/>
        </w:rPr>
        <w:t>Ретроградные планеты и индивидуальность</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7"</w:instrText>
      </w:r>
      <w:r>
        <w:rPr>
          <w:rStyle w:val="InternetLink"/>
        </w:rPr>
        <w:fldChar w:fldCharType="separate"/>
      </w:r>
      <w:r>
        <w:rPr>
          <w:rStyle w:val="InternetLink"/>
        </w:rPr>
        <w:t>Ретроградные планеты и множественные измерен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8"</w:instrText>
      </w:r>
      <w:r>
        <w:rPr>
          <w:rStyle w:val="InternetLink"/>
        </w:rPr>
        <w:fldChar w:fldCharType="separate"/>
      </w:r>
      <w:r>
        <w:rPr>
          <w:rStyle w:val="InternetLink"/>
        </w:rPr>
        <w:t>Ретроградные планеты и пространственный фактор</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9"</w:instrText>
      </w:r>
      <w:r>
        <w:rPr>
          <w:rStyle w:val="InternetLink"/>
        </w:rPr>
        <w:fldChar w:fldCharType="separate"/>
      </w:r>
      <w:r>
        <w:rPr>
          <w:rStyle w:val="InternetLink"/>
        </w:rPr>
        <w:t>Ретроградные планеты и закон относительност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10"</w:instrText>
      </w:r>
      <w:r>
        <w:rPr>
          <w:rStyle w:val="InternetLink"/>
        </w:rPr>
        <w:fldChar w:fldCharType="separate"/>
      </w:r>
      <w:r>
        <w:rPr>
          <w:rStyle w:val="InternetLink"/>
        </w:rPr>
        <w:t>Ретроградные планеты и эволюц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11"</w:instrText>
      </w:r>
      <w:r>
        <w:rPr>
          <w:rStyle w:val="InternetLink"/>
        </w:rPr>
        <w:fldChar w:fldCharType="separate"/>
      </w:r>
      <w:r>
        <w:rPr>
          <w:rStyle w:val="InternetLink"/>
        </w:rPr>
        <w:t>Ретроградные планеты и сексуальность</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12"</w:instrText>
      </w:r>
      <w:r>
        <w:rPr>
          <w:rStyle w:val="InternetLink"/>
        </w:rPr>
        <w:fldChar w:fldCharType="separate"/>
      </w:r>
      <w:r>
        <w:rPr>
          <w:rStyle w:val="InternetLink"/>
        </w:rPr>
        <w:t>Ретроградные планеты и мысленное проецировани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13"</w:instrText>
      </w:r>
      <w:r>
        <w:rPr>
          <w:rStyle w:val="InternetLink"/>
        </w:rPr>
        <w:fldChar w:fldCharType="separate"/>
      </w:r>
      <w:r>
        <w:rPr>
          <w:rStyle w:val="InternetLink"/>
        </w:rPr>
        <w:t>Ретроградные планеты и навязчивые мысл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b14"</w:instrText>
      </w:r>
      <w:r>
        <w:rPr>
          <w:rStyle w:val="InternetLink"/>
        </w:rPr>
        <w:fldChar w:fldCharType="separate"/>
      </w:r>
      <w:r>
        <w:rPr>
          <w:rStyle w:val="InternetLink"/>
        </w:rPr>
        <w:t>Ретроградные планеты и духовный рост</w:t>
      </w:r>
      <w:r>
        <w:rPr>
          <w:rStyle w:val="InternetLink"/>
        </w:rPr>
        <w:fldChar w:fldCharType="end"/>
      </w:r>
      <w:r>
        <w:rPr/>
        <w:t xml:space="preserve"> </w:t>
      </w:r>
    </w:p>
    <w:p>
      <w:pPr>
        <w:pStyle w:val="Normal"/>
        <w:rPr/>
      </w:pPr>
      <w:r>
        <w:rPr/>
        <w:t xml:space="preserve">ЧАСТЬ II. Ретроградные планеты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mercury"</w:instrText>
      </w:r>
      <w:r>
        <w:rPr>
          <w:rStyle w:val="InternetLink"/>
        </w:rPr>
        <w:fldChar w:fldCharType="separate"/>
      </w:r>
      <w:r>
        <w:rPr>
          <w:rStyle w:val="InternetLink"/>
        </w:rPr>
        <w:t>Ретроградный Меркури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venus"</w:instrText>
      </w:r>
      <w:r>
        <w:rPr>
          <w:rStyle w:val="InternetLink"/>
        </w:rPr>
        <w:fldChar w:fldCharType="separate"/>
      </w:r>
      <w:r>
        <w:rPr>
          <w:rStyle w:val="InternetLink"/>
        </w:rPr>
        <w:t>Ретроградная Венер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mars"</w:instrText>
      </w:r>
      <w:r>
        <w:rPr>
          <w:rStyle w:val="InternetLink"/>
        </w:rPr>
        <w:fldChar w:fldCharType="separate"/>
      </w:r>
      <w:r>
        <w:rPr>
          <w:rStyle w:val="InternetLink"/>
        </w:rPr>
        <w:t>Ретроградный Марс</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jupiter"</w:instrText>
      </w:r>
      <w:r>
        <w:rPr>
          <w:rStyle w:val="InternetLink"/>
        </w:rPr>
        <w:fldChar w:fldCharType="separate"/>
      </w:r>
      <w:r>
        <w:rPr>
          <w:rStyle w:val="InternetLink"/>
        </w:rPr>
        <w:t>Ретроградный Юпитер</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saturn"</w:instrText>
      </w:r>
      <w:r>
        <w:rPr>
          <w:rStyle w:val="InternetLink"/>
        </w:rPr>
        <w:fldChar w:fldCharType="separate"/>
      </w:r>
      <w:r>
        <w:rPr>
          <w:rStyle w:val="InternetLink"/>
        </w:rPr>
        <w:t>Ретроградный Сатурн</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uranus"</w:instrText>
      </w:r>
      <w:r>
        <w:rPr>
          <w:rStyle w:val="InternetLink"/>
        </w:rPr>
        <w:fldChar w:fldCharType="separate"/>
      </w:r>
      <w:r>
        <w:rPr>
          <w:rStyle w:val="InternetLink"/>
        </w:rPr>
        <w:t>Ретроградный Уран</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neptune"</w:instrText>
      </w:r>
      <w:r>
        <w:rPr>
          <w:rStyle w:val="InternetLink"/>
        </w:rPr>
        <w:fldChar w:fldCharType="separate"/>
      </w:r>
      <w:r>
        <w:rPr>
          <w:rStyle w:val="InternetLink"/>
        </w:rPr>
        <w:t>Ретроградный Нептун</w:t>
      </w:r>
      <w:r>
        <w:rPr>
          <w:rStyle w:val="InternetLink"/>
        </w:rPr>
        <w:fldChar w:fldCharType="end"/>
      </w:r>
      <w:r>
        <w:rPr/>
        <w:t xml:space="preserve"> </w:t>
      </w:r>
    </w:p>
    <w:p>
      <w:pPr>
        <w:pStyle w:val="Normal"/>
        <w:ind w:left="720" w:hanging="0"/>
        <w:rPr/>
      </w:pPr>
      <w:r>
        <w:fldChar w:fldCharType="begin"/>
      </w:r>
      <w:r>
        <w:rPr>
          <w:rStyle w:val="InternetLink"/>
        </w:rPr>
        <w:instrText xml:space="preserve"> HYPERLINK "../../C:%5CDocuments%20and%20Settings%5Cuser%5C%D0%9C%D0%BE%D0%B8%20%D0%B4%D0%BE%D0%BA%D1%83%D0%BC%D0%B5%D0%BD%D1%82%D1%8B%5C%D0%97%D0%B0%D0%B3%D1%80%D1%83%D0%B7%D0%BA%D0%B8%5Ckarmicheskaya_astrologiya_sh2%5CRETROGR.HTM" \l "pluto"</w:instrText>
      </w:r>
      <w:r>
        <w:rPr>
          <w:rStyle w:val="InternetLink"/>
        </w:rPr>
        <w:fldChar w:fldCharType="separate"/>
      </w:r>
      <w:r>
        <w:rPr>
          <w:rStyle w:val="InternetLink"/>
        </w:rPr>
        <w:t>Ретроградный Плутон</w:t>
      </w:r>
      <w:r>
        <w:rPr>
          <w:rStyle w:val="InternetLink"/>
        </w:rPr>
        <w:fldChar w:fldCharType="end"/>
      </w:r>
      <w:r>
        <w:rPr/>
        <w:t xml:space="preserve"> </w:t>
      </w:r>
    </w:p>
    <w:p>
      <w:pPr>
        <w:pStyle w:val="Epi"/>
        <w:rPr>
          <w:i/>
          <w:i/>
          <w:iCs/>
        </w:rPr>
      </w:pPr>
      <w:r>
        <w:rPr>
          <w:i/>
          <w:iCs/>
        </w:rPr>
        <w:t>…</w:t>
      </w:r>
      <w:r>
        <w:rPr>
          <w:i/>
          <w:iCs/>
        </w:rPr>
        <w:t>Моей дорогой маленькой принцессе Пенни Сью</w:t>
        <w:br/>
        <w:t>Которая как цветок растет и цветет</w:t>
        <w:br/>
        <w:t>Среди колючек и сорняков.</w:t>
        <w:br/>
        <w:t>А от нежных капель дождя, которые</w:t>
        <w:br/>
        <w:t>Увлажняют ее томимые жаждой лепестки,</w:t>
        <w:br/>
        <w:t>Она расцветает бесконечно…</w:t>
      </w:r>
    </w:p>
    <w:p>
      <w:pPr>
        <w:pStyle w:val="Heading4"/>
        <w:rPr/>
      </w:pPr>
      <w:bookmarkStart w:id="0" w:name="a1"/>
      <w:bookmarkEnd w:id="0"/>
      <w:r>
        <w:rPr/>
        <w:t>Замечание автора</w:t>
      </w:r>
    </w:p>
    <w:p>
      <w:pPr>
        <w:pStyle w:val="Style11"/>
        <w:rPr/>
      </w:pPr>
      <w:r>
        <w:rPr/>
        <w:t>Очень часто планеты предстают в ретроградном движении, когда они в оппозиции к Солнцу. Таким образом, они часто символизируют водоворот в сознании, который может быть назван не солнечной реальностью. Читателю следует быть осторожным. Не стоит испытывать ретроградную вибрацию на интуитивном или психическом уровне, поскольку эффект столь большого числа ретроградных положений может легко вывести индивидуума из гармонии с его собственной вибрацией. Поэтому данную книгу, за исключением тех конкретных планетарных положений, которые появляются в вашей собственной карте, следует читать с изрядной долей отстраненности, с тем чтобы не быть затянутым в полный водоворот ретроградной вибрации.</w:t>
      </w:r>
    </w:p>
    <w:p>
      <w:pPr>
        <w:pStyle w:val="Style11"/>
        <w:rPr/>
      </w:pPr>
      <w:r>
        <w:rPr/>
        <w:t> </w:t>
      </w:r>
    </w:p>
    <w:p>
      <w:pPr>
        <w:pStyle w:val="Heading4"/>
        <w:rPr/>
      </w:pPr>
      <w:bookmarkStart w:id="1" w:name="a2"/>
      <w:bookmarkEnd w:id="1"/>
      <w:r>
        <w:rPr/>
        <w:t>Замечание редактора</w:t>
      </w:r>
    </w:p>
    <w:p>
      <w:pPr>
        <w:pStyle w:val="Style11"/>
        <w:rPr/>
      </w:pPr>
      <w:r>
        <w:rPr/>
        <w:t>Поскольку автор ощущал сильную потребность создать более современную работу, следующие планетарные положения были опущены:</w:t>
      </w:r>
    </w:p>
    <w:p>
      <w:pPr>
        <w:pStyle w:val="Normal"/>
        <w:numPr>
          <w:ilvl w:val="0"/>
          <w:numId w:val="2"/>
        </w:numPr>
        <w:spacing w:before="0" w:after="0"/>
        <w:rPr/>
      </w:pPr>
      <w:r>
        <w:rPr/>
        <w:t xml:space="preserve">Уран в Козероге — Рыбах. </w:t>
      </w:r>
    </w:p>
    <w:p>
      <w:pPr>
        <w:pStyle w:val="Normal"/>
        <w:numPr>
          <w:ilvl w:val="0"/>
          <w:numId w:val="2"/>
        </w:numPr>
        <w:spacing w:before="0" w:after="0"/>
        <w:rPr/>
      </w:pPr>
      <w:r>
        <w:rPr/>
        <w:t xml:space="preserve">Нептун в Овне — Раке и Козероге — Рыбах. </w:t>
      </w:r>
    </w:p>
    <w:p>
      <w:pPr>
        <w:pStyle w:val="Normal"/>
        <w:numPr>
          <w:ilvl w:val="0"/>
          <w:numId w:val="2"/>
        </w:numPr>
        <w:spacing w:before="0" w:after="280"/>
        <w:rPr/>
      </w:pPr>
      <w:r>
        <w:rPr/>
        <w:t xml:space="preserve">Плутон в Овне — Близнецах и Стрельце — Рыбах. </w:t>
      </w:r>
    </w:p>
    <w:p>
      <w:pPr>
        <w:pStyle w:val="Style11"/>
        <w:rPr/>
      </w:pPr>
      <w:r>
        <w:rPr/>
        <w:t>Большинство этих положений относится либо к слишком отдаленному будущему, либо, во многих, но не во всех случаях, к достаточно далекому прошлому, чтобы ограничить текущий интерес.</w:t>
      </w:r>
    </w:p>
    <w:p>
      <w:pPr>
        <w:pStyle w:val="Style11"/>
        <w:rPr/>
      </w:pPr>
      <w:r>
        <w:rPr/>
        <w:t>Если возникает необходимость изучить любое из этих положений, вы можете прочитать о соответствующем положении в доме, относящемся к рассматриваемой планете, т.е. для Урана в Рыбах прочтите об Уране в двенадцатом доме. Здесь важно иметь в виду стихию знака, его управителя и его вид, с тем чтобы человек мог быть направлен к практической интерпретации. Планетарные фазы могут быть выведены аналогичным образом, но с меньшей точностью. Здесь, как и в случае всей астрологической интерпретации, внимательное наблюдение, осознание всей натальной карты и знание жизненной истории человека даст информацию, необходимую для разумной интерпретации.</w:t>
      </w:r>
    </w:p>
    <w:p>
      <w:pPr>
        <w:pStyle w:val="Right"/>
        <w:rPr>
          <w:i/>
          <w:i/>
          <w:iCs/>
        </w:rPr>
      </w:pPr>
      <w:r>
        <w:rPr>
          <w:i/>
          <w:iCs/>
        </w:rPr>
        <w:t>Кларк Стилмен</w:t>
      </w:r>
    </w:p>
    <w:p>
      <w:pPr>
        <w:pStyle w:val="Heading2"/>
        <w:rPr/>
      </w:pPr>
      <w:bookmarkStart w:id="2" w:name="a3"/>
      <w:bookmarkEnd w:id="2"/>
      <w:r>
        <w:rPr/>
        <w:t>ВВЕДЕНИЕ</w:t>
      </w:r>
    </w:p>
    <w:p>
      <w:pPr>
        <w:pStyle w:val="Style11"/>
        <w:rPr/>
      </w:pPr>
      <w:r>
        <w:rPr/>
        <w:t>Студенты, изучающие астрологию, а также сами астрологи прикладывают много труда, чтобы обязательно отметить при построении карты, является ли планета ретроградной. Но что же происходит после этого? Помимо смутного понимания, что такая планета может не давать индивидууму тех выгод, которые он извлекает от планет в директном движении, любые попытки интерпретировать точные значения этих очевидных «странностей» приводили в замешательство, им нельзя было дать приемлемого объяснения. В результате весь вопрос несет с собой довольно таинственную интригу, затуманенную многочисленными догадками, которые кажутся противоречащими друг другу.</w:t>
      </w:r>
    </w:p>
    <w:p>
      <w:pPr>
        <w:pStyle w:val="Style11"/>
        <w:rPr/>
      </w:pPr>
      <w:r>
        <w:rPr/>
        <w:t>Проблемой, по большей части, были множественные измерения ретроградного эффекта. Мы знаем, что во многих сферах астрологии правильная интерпретация заключается в том, чтобы обнаружить измерение, через которое конкретная планета, знак, дом или аспект работают для индивидуума. То же самое верно для ретроградных планет. В то время как астрологи искали «один» верный очевидный эффект, они упускали из виду тот очевидный факт, что ретроградные планеты работают в различных направлениях одновременно. Это, вероятно, является основной причиной того, почему до сего времени этот вопрос не был ясно понят.</w:t>
      </w:r>
    </w:p>
    <w:p>
      <w:pPr>
        <w:pStyle w:val="Style11"/>
        <w:rPr/>
      </w:pPr>
      <w:r>
        <w:rPr/>
        <w:t>Ретроградные планеты раскрывают новое и более глубокое понимание индивидуума, чем прежде пыталась открыть астрология. Это по сути весьма уникальный опыт в сознании, описывающий многое из того, что фактически происходит с индивидуумом, находит ли это или нет выражение в его внешней жизни. А пленительной частью всего этого является содержательность, самоанализ и глубина, которых может достичь человек через понимание и использование своих ретроградных планет.</w:t>
      </w:r>
    </w:p>
    <w:p>
      <w:pPr>
        <w:pStyle w:val="Style11"/>
        <w:rPr/>
      </w:pPr>
      <w:r>
        <w:rPr/>
        <w:t>После достаточного изучения этого вопроса становится легче понять, что какие-то вещи в жизни могут отличаться друг от друга, но при этом одна необязательно лучше или хуже другой.</w:t>
      </w:r>
    </w:p>
    <w:p>
      <w:pPr>
        <w:pStyle w:val="Style11"/>
        <w:rPr/>
      </w:pPr>
      <w:r>
        <w:rPr/>
        <w:t>Автор надеется, что эти страницы будут полезны тем, кто стремится понять ретроградный процесс.</w:t>
      </w:r>
    </w:p>
    <w:p>
      <w:pPr>
        <w:pStyle w:val="Heading4"/>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rPr/>
      </w:pPr>
      <w:r>
        <w:rPr/>
        <w:t> </w:t>
      </w:r>
    </w:p>
    <w:p>
      <w:pPr>
        <w:pStyle w:val="Heading1"/>
        <w:rPr/>
      </w:pPr>
      <w:r>
        <w:rPr/>
        <w:t>ЧАСТЬ I</w:t>
      </w:r>
    </w:p>
    <w:p>
      <w:pPr>
        <w:pStyle w:val="Heading2"/>
        <w:rPr/>
      </w:pPr>
      <w:r>
        <w:rPr/>
        <w:t>Ретроградные планеты</w:t>
      </w:r>
    </w:p>
    <w:p>
      <w:pPr>
        <w:pStyle w:val="Heading4"/>
        <w:rPr>
          <w:i/>
          <w:i/>
          <w:iCs/>
        </w:rPr>
      </w:pPr>
      <w:r>
        <w:rPr>
          <w:i/>
          <w:iCs/>
        </w:rPr>
        <w:t>ОПЫТ В</w:t>
        <w:br/>
        <w:t>ОТНОСИТЕЛЬНОСТИ</w:t>
      </w:r>
    </w:p>
    <w:p>
      <w:pPr>
        <w:pStyle w:val="Heading3"/>
        <w:rPr>
          <w:i/>
          <w:i/>
          <w:iCs/>
        </w:rPr>
      </w:pPr>
      <w:bookmarkStart w:id="3" w:name="b1"/>
      <w:bookmarkEnd w:id="3"/>
      <w:r>
        <w:rPr>
          <w:i/>
          <w:iCs/>
        </w:rPr>
        <w:t>Ретроградные планеты и магнетизм</w:t>
      </w:r>
    </w:p>
    <w:p>
      <w:pPr>
        <w:pStyle w:val="Style11"/>
        <w:rPr/>
      </w:pPr>
      <w:r>
        <w:rPr/>
        <w:t>Нет ничего во вселенной, что не имело бы магнитных качеств. Сама мысль известна притяжением сходной мысли.</w:t>
      </w:r>
    </w:p>
    <w:p>
      <w:pPr>
        <w:pStyle w:val="Style11"/>
        <w:rPr/>
      </w:pPr>
      <w:r>
        <w:rPr/>
        <w:t>Каждый индивидуум имеет свою собственную магнитную энергию, основанную полностью на том, как используется строение его планетарного «механизма» гороскопа. Все конфигурации притягивают определенные вещи и в то же время отталкивают другие. Таким образом весь мир находится в позитивном и негативном состоянии одновременно.</w:t>
      </w:r>
    </w:p>
    <w:p>
      <w:pPr>
        <w:pStyle w:val="Style11"/>
        <w:rPr/>
      </w:pPr>
      <w:r>
        <w:rPr/>
        <w:t>В индивидуальном гороскопе некоторые планеты расположены в точках излучения, где они постоянно отдают энергию миру. Другие же расположены в точках поглощения, через которые индивидуум может усваивать необходимое ему понимание вселенной.</w:t>
      </w:r>
    </w:p>
    <w:p>
      <w:pPr>
        <w:pStyle w:val="Style11"/>
        <w:rPr/>
      </w:pPr>
      <w:r>
        <w:rPr/>
        <w:t>Поистине, именно то, как индивидуум использует свои планеты, будет определять их магнитные качества в любой данный момент помимо основного магнитного качества планеты. Таким образом, даже планеты, которые поглощают, могут излучать, в зависимости от того, как сам индивидуум поляризован в любой конкретный момент времени.</w:t>
      </w:r>
    </w:p>
    <w:p>
      <w:pPr>
        <w:pStyle w:val="Style11"/>
        <w:rPr/>
      </w:pPr>
      <w:r>
        <w:rPr/>
        <w:t>Когда человек имеет больше энергии, чем ему нужно в это время, большинство из его планет действуют как излучатели, и он становится отдающим другим. В противоположном состоянии, когда человек имеет меньше энергии, чем ему нужно для функционирования, его планеты становятся поглотителями, черпающими от других энергию, которой ему недостает.</w:t>
      </w:r>
    </w:p>
    <w:p>
      <w:pPr>
        <w:pStyle w:val="Style11"/>
        <w:rPr/>
      </w:pPr>
      <w:r>
        <w:rPr/>
        <w:t>Человек имеет способность от мгновенья к мгновенью фактически контролировать свое собственное магнитное поле! Чтобы понять это, рассмотрим планету Венера, которая сама является отрицательно намагниченной и обычно считается поглотителем. Однако когда индивидуум имеет благодаря всем своим остальным планетам больше энергии, чем ему требуется в любой данный момент, он будет использовать свою Венеру, чтобы излучать любовь к другим людям. То же самое относится и к Марсу, часто считающемуся агрессивно мужественным и эгоцентричным. При тех же самых обстоятельствах, когда индивидуум имеет больше энергии, чем ему нужно, он использует свой Марс, чтобы сообщать энергию другим людям. Это происходит со всеми планетами. От мгновенья к мгновенью и изо дня в день каждая планета является частично излучателем и частично поглотителем.</w:t>
      </w:r>
    </w:p>
    <w:p>
      <w:pPr>
        <w:pStyle w:val="Style11"/>
        <w:rPr/>
      </w:pPr>
      <w:r>
        <w:rPr/>
        <w:t>Астрология интересуется тем, в какой степени одно имеет преобладание над другим в любой данный момент времени в жизни индивидуума. И астролог старается по мере своих сил научить индивидуумов, как использовать их планеты в обоих направлениях.</w:t>
      </w:r>
    </w:p>
    <w:p>
      <w:pPr>
        <w:pStyle w:val="Style11"/>
        <w:rPr/>
      </w:pPr>
      <w:r>
        <w:rPr/>
        <w:t>Когда индивидуум может использовать все свои планеты как излучатели и поглотители, переключая их полярность, когда это необходимо, он не нуждается в интерпретации гороскопа. Но вряд ли есть астрологическая интерпретация, в которой это так происходит. Обычно индивидуум либо поглощает, либо излучает слишком много или слишком мало с точки зрения того, как он комбинирует и смешивает все планетарные энергии в своей карте. Для неспециалиста это определяется как наличие персональных проблем, с которыми человек не знает, как справиться. Для астролога это является только поляризацией магнитной энергии, и как только индивидуум будет приведен к пониманию и развитию контроля над своим собственным магнитным силовым полем, многие из его персональных проблем чудесным образом исчезнут!</w:t>
      </w:r>
    </w:p>
    <w:p>
      <w:pPr>
        <w:pStyle w:val="Style11"/>
        <w:rPr/>
      </w:pPr>
      <w:r>
        <w:rPr/>
        <w:t>Нет сомнения в том, что ретроградные планеты создают совершенно иное силовое поле для индивидуума, чем планеты в директном движении. Именно общее отсутствие понимания этого силового поля заставило столь многих индивидуумов испытать так много трудностей в этой сфере.</w:t>
      </w:r>
    </w:p>
    <w:p>
      <w:pPr>
        <w:pStyle w:val="Style11"/>
        <w:rPr/>
      </w:pPr>
      <w:r>
        <w:rPr/>
        <w:t>Общая тенденция для индивидуума заключается в том, что он пытается использовать свои ретроградные планеты точно таким же образом, как он использует свои планеты в директном движении. И когда это не срабатывает, он начинает дробить себя на различные несвязанные состояния, что может окончиться общим страданием.</w:t>
      </w:r>
    </w:p>
    <w:p>
      <w:pPr>
        <w:pStyle w:val="Style11"/>
        <w:rPr/>
      </w:pPr>
      <w:r>
        <w:rPr/>
        <w:t>С планетами в директном движении индивидууму очень просто переключать акцент планетарной энергии внутри себя от мгновенья к мгновенью, когда его собственный совокупный энергетический паттерн растет или падает. Однако когда он пытается делать это со своими ретроградными планетами, он сталкивается с совершенно иной ситуацией.</w:t>
      </w:r>
    </w:p>
    <w:p>
      <w:pPr>
        <w:pStyle w:val="Style11"/>
        <w:rPr/>
      </w:pPr>
      <w:r>
        <w:rPr/>
        <w:t xml:space="preserve">Во-первых, в любой данный момент времени он </w:t>
      </w:r>
      <w:r>
        <w:rPr>
          <w:b/>
          <w:bCs/>
          <w:i/>
          <w:iCs/>
          <w:color w:val="8B0000"/>
        </w:rPr>
        <w:t xml:space="preserve">проходит через часть </w:t>
      </w:r>
      <w:r>
        <w:rPr>
          <w:b/>
          <w:bCs/>
          <w:i/>
          <w:iCs/>
          <w:color w:val="8B0000"/>
          <w:u w:val="single"/>
        </w:rPr>
        <w:t>трехфазного ретроградного процесса</w:t>
      </w:r>
      <w:r>
        <w:rPr>
          <w:b/>
          <w:bCs/>
          <w:i/>
          <w:iCs/>
          <w:color w:val="8B0000"/>
        </w:rPr>
        <w:t>.</w:t>
      </w:r>
    </w:p>
    <w:p>
      <w:pPr>
        <w:pStyle w:val="Style11"/>
        <w:rPr/>
      </w:pPr>
      <w:r>
        <w:rPr/>
        <w:t>Индивидуум:</w:t>
      </w:r>
    </w:p>
    <w:p>
      <w:pPr>
        <w:pStyle w:val="Style11"/>
        <w:rPr/>
      </w:pPr>
      <w:r>
        <w:rPr>
          <w:b/>
          <w:bCs/>
          <w:i/>
          <w:iCs/>
          <w:color w:val="8B0000"/>
        </w:rPr>
        <w:t>I</w:t>
      </w:r>
      <w:r>
        <w:rPr/>
        <w:t>. Прыгает вперед себя, пытаясь жить будущим сейчас;</w:t>
      </w:r>
    </w:p>
    <w:p>
      <w:pPr>
        <w:pStyle w:val="Style11"/>
        <w:rPr/>
      </w:pPr>
      <w:r>
        <w:rPr>
          <w:b/>
          <w:bCs/>
          <w:i/>
          <w:iCs/>
          <w:color w:val="8B0000"/>
        </w:rPr>
        <w:t>II</w:t>
      </w:r>
      <w:r>
        <w:rPr/>
        <w:t>. В процессе переживания будущего испытывает чувство, что он уже был там;</w:t>
      </w:r>
    </w:p>
    <w:p>
      <w:pPr>
        <w:pStyle w:val="Style11"/>
        <w:rPr/>
      </w:pPr>
      <w:r>
        <w:rPr>
          <w:b/>
          <w:bCs/>
          <w:i/>
          <w:iCs/>
          <w:color w:val="8B0000"/>
        </w:rPr>
        <w:t>III</w:t>
      </w:r>
      <w:r>
        <w:rPr/>
        <w:t>. Повторяет в уме первую фазу, так что фактически вновь переживает заглядывание вперед в будущее, которое уже случилось.</w:t>
      </w:r>
    </w:p>
    <w:p>
      <w:pPr>
        <w:pStyle w:val="Style11"/>
        <w:rPr/>
      </w:pPr>
      <w:r>
        <w:rPr/>
        <w:t xml:space="preserve">Когда индивидуум находится в </w:t>
      </w:r>
      <w:r>
        <w:rPr>
          <w:color w:val="8B0000"/>
        </w:rPr>
        <w:t>Фазе I</w:t>
      </w:r>
      <w:r>
        <w:rPr/>
        <w:t xml:space="preserve"> (прыгает вперед себя, пытаясь жить будущим сейчас), для него практически невозможно использовать ретроградную планету негативно, так как он старается использовать всю свою энергию для толчка к движению вперед. Таким образом, в этой Фазе он излучает энергию, с тем чтобы «намагнититься» и притянуть себя ко всем людям и обстоятельствам, которые вызовут будущий опыт.</w:t>
      </w:r>
    </w:p>
    <w:p>
      <w:pPr>
        <w:pStyle w:val="Style11"/>
        <w:rPr/>
      </w:pPr>
      <w:r>
        <w:rPr/>
        <w:t xml:space="preserve">Во время </w:t>
      </w:r>
      <w:r>
        <w:rPr>
          <w:color w:val="8B0000"/>
        </w:rPr>
        <w:t>Фазы II</w:t>
      </w:r>
      <w:r>
        <w:rPr/>
        <w:t xml:space="preserve"> (когда он на самом деле переживает опыт) индивидуум часто не знает о Фазе I, где он фактически вызвал ее. Но он испытывает больше прожитых чувств, чем индивидуумы с планетой в директном движении. Другими словами, он имеет чувство, что он испытал это раньше, но не знает точно как, когда или почему. Именно это противоречие создает перекрестную вибрацию, где он действует позитивно и негативно в одно и то же время. Одна часть его позитивно излучает желание завершить опыт, тогда как другая негативно стремится поглотить понимание, почему этот опыт без конца повторяется. Естественно, что в течение этой фазы индивидуум будет наименее понят другими людьми.</w:t>
      </w:r>
    </w:p>
    <w:p>
      <w:pPr>
        <w:pStyle w:val="Style11"/>
        <w:rPr/>
      </w:pPr>
      <w:r>
        <w:rPr/>
        <w:t xml:space="preserve">Наконец, в </w:t>
      </w:r>
      <w:r>
        <w:rPr>
          <w:color w:val="8B0000"/>
        </w:rPr>
        <w:t>Фазе III</w:t>
      </w:r>
      <w:r>
        <w:rPr/>
        <w:t>, когда индивидуум повторяет в уме первую фазу, смотря в будущее, которое он уже пережил, он полностью выпадает из временной синхронизации с остальным миром, так как пытается еще раз поглотить обстоятельства и индивидуумов, которые приведут его обратно к его же прошлому. В течение этой фазы его наиболее легко понять, но он слишком истощает энергию других людей, поскольку практически не излучает энергию.</w:t>
      </w:r>
    </w:p>
    <w:p>
      <w:pPr>
        <w:pStyle w:val="Style11"/>
        <w:rPr/>
      </w:pPr>
      <w:r>
        <w:rPr/>
        <w:t>Интересно отметить, что Фазы I и II — попытка жить в будущем и перекрестная вибрация будущее-прошлое — являются столь личными для индивидуума, что астрология едва ли отмечает их как характеристики ретроградности. Вместо этого именно Фаза III (затягивание прошлого или повторяющаяся характеристика) всегда была наиболее заметной. Возможно, это из-за того, что в окончательной фазе индивидуум проводит большую часть своего времени, а его реакции заметно отличаются от реакций общества в целом.</w:t>
      </w:r>
    </w:p>
    <w:p>
      <w:pPr>
        <w:pStyle w:val="Heading3"/>
        <w:rPr>
          <w:i/>
          <w:i/>
          <w:iCs/>
        </w:rPr>
      </w:pPr>
      <w:bookmarkStart w:id="4" w:name="b2"/>
      <w:bookmarkEnd w:id="4"/>
      <w:r>
        <w:rPr>
          <w:i/>
          <w:iCs/>
        </w:rPr>
        <w:t>Ретроградные планеты и временной фактор</w:t>
      </w:r>
    </w:p>
    <w:p>
      <w:pPr>
        <w:pStyle w:val="Style11"/>
        <w:rPr/>
      </w:pPr>
      <w:r>
        <w:rPr/>
        <w:t>Из-за трехфазного ретроградного процесса индивидуум переживает свою собственную жизнь в иной временной последовательности, чем индивидуумы с планетами в директном движении. Фактически, участки его жизни, находящиеся под влиянием ретроградных планет, весьма отличны от тех, которые он переживает под влиянием директно движущихся планет.</w:t>
      </w:r>
    </w:p>
    <w:p>
      <w:pPr>
        <w:pStyle w:val="Style11"/>
        <w:rPr/>
      </w:pPr>
      <w:r>
        <w:rPr/>
        <w:t>Когда последовательность событий у него в уме приходит в противоположное движение или меняет направление по отношению к последовательности событий в его жизни, он фактически разрушает временной барьер. В зависимости от той фазы, в которой он находится, он живет по крайней мере часть жизни с иной временной основой. Здесь в этой удивительной трансцендентности времени из-за ретроградных планет лежит важный ключ к карме.</w:t>
      </w:r>
    </w:p>
    <w:p>
      <w:pPr>
        <w:pStyle w:val="Heading3"/>
        <w:rPr>
          <w:i/>
          <w:i/>
          <w:iCs/>
        </w:rPr>
      </w:pPr>
      <w:bookmarkStart w:id="5" w:name="b3"/>
      <w:bookmarkEnd w:id="5"/>
      <w:r>
        <w:rPr>
          <w:i/>
          <w:iCs/>
        </w:rPr>
        <w:t>Ретроградные планеты и карма</w:t>
      </w:r>
    </w:p>
    <w:p>
      <w:pPr>
        <w:pStyle w:val="Style11"/>
        <w:rPr/>
      </w:pPr>
      <w:r>
        <w:rPr/>
        <w:t>Ретроградные планеты не только заставляют индивидуума двигаться обратно ко вчерашнему дню, прошлому месяцу и прошлому году, но они также вызывают движение назад к предшествующим жизням, воспоминания о которых переносятся в сегодняшнюю инкарнацию.</w:t>
      </w:r>
    </w:p>
    <w:p>
      <w:pPr>
        <w:pStyle w:val="Style11"/>
        <w:rPr/>
      </w:pPr>
      <w:r>
        <w:rPr/>
        <w:t>Эти воспоминания представляют определенные события или индивидуумов, которые были достаточно значимыми в другой жизни, чтобы все еще оказывать влияние на человека сейчас.</w:t>
      </w:r>
    </w:p>
    <w:p>
      <w:pPr>
        <w:pStyle w:val="Style11"/>
        <w:rPr/>
      </w:pPr>
      <w:r>
        <w:rPr/>
        <w:t>Где бы ни появлялась в гороскопе ретроградная планета, индивидуум не идет вперед во временной последовательности вместе с остальной своей картой. Вместо этого он продолжает пытаться разрешить более ранние обстоятельства, которые все еще кажутся незаконченными.</w:t>
      </w:r>
    </w:p>
    <w:p>
      <w:pPr>
        <w:pStyle w:val="Style11"/>
        <w:rPr/>
      </w:pPr>
      <w:r>
        <w:rPr/>
        <w:t>В этих определенных сферах его жизни, по-видимому, не существует разграничения между одной жизнью и другой. Его воспоминания столь живые и яркие, что он даже не осознает их как воспоминания. Они скорее кажутся ему настоящим. Тем не менее, он живет в фазе другой временной зоны, чей непреодолимый магнетизм кажется даже более значимым, чем его текущая жизнь.</w:t>
      </w:r>
    </w:p>
    <w:p>
      <w:pPr>
        <w:pStyle w:val="Heading3"/>
        <w:rPr>
          <w:i/>
          <w:i/>
          <w:iCs/>
        </w:rPr>
      </w:pPr>
      <w:bookmarkStart w:id="6" w:name="b4"/>
      <w:bookmarkEnd w:id="6"/>
      <w:r>
        <w:rPr>
          <w:i/>
          <w:iCs/>
        </w:rPr>
        <w:t>Ретроградные планеты в знаках</w:t>
      </w:r>
    </w:p>
    <w:p>
      <w:pPr>
        <w:pStyle w:val="Style11"/>
        <w:rPr/>
      </w:pPr>
      <w:r>
        <w:rPr/>
        <w:t>Ретроградная планета, появляющаяся в знаке, принимает всю окраску этого знака и направляет свою энергию назад во время. Индивидуум оживляет в этой жизни тот опыт, через который он уже прошел в прошлых инкарнациях, в отношении определенной ретроградной планеты. Но по какой-то причине, возможно, из-за внутреннего чувства того, что кармический урок был не окончен или не отработан до удовлетворения низшего Я, индивидуум продолжает вносить в эту жизнь те же самые ситуации. Дело в том, что он пытается возвратить эту жизнь назад к неразрешенной прошлой жизни. А поскольку качество жизни, а также место человека в ней основано на его восприятии мира, этот индивидуум реально живет не в теперешней временной зоне в отношении его ретроградных планет.</w:t>
      </w:r>
    </w:p>
    <w:p>
      <w:pPr>
        <w:pStyle w:val="Style11"/>
        <w:rPr/>
      </w:pPr>
      <w:r>
        <w:rPr/>
        <w:t>По этой причине астрологи всегда чувствовали, что ретроградные планеты не достигают своего наилучшего потенциала. Не то чтобы они не работали хорошо, а скорее факт заключается в том, что индивидуум не применяет их в соответствующей степени в текущей жизни. Вместо этого он пытается заставить сегодняшний мир вписаться в его прошлые концепции. Естественно, именно такой тип жизни вызывает значительную долю дисгармонии, которая так часто приписывается ретроградным планетам.</w:t>
      </w:r>
    </w:p>
    <w:p>
      <w:pPr>
        <w:pStyle w:val="Style11"/>
        <w:rPr/>
      </w:pPr>
      <w:r>
        <w:rPr/>
        <w:t>Проявление трехфазного ретроградного процесса, который действует не только в этой жизни, но также имеет тенденцию прорываться через временные барьеры в другие жизни, слегка различно в каждом знаке.</w:t>
      </w:r>
    </w:p>
    <w:p>
      <w:pPr>
        <w:pStyle w:val="Style11"/>
        <w:rPr/>
      </w:pPr>
      <w:r>
        <w:rPr/>
        <w:t>Например, индивидуум с ретроградным Меркурием в Овне, испытывающий фазу I ретроградного процесса (прыгающий во времени впереди себя), будет представлять себя позитивно и решительно, что полностью гармонирует с марсианским качеством знака. Во время фазы III (когда он движется назад в своем мыслительном процессе) он будет совершенно выпадать из гармонии с вибрацией Овна. Возможно, это является причиной, почему люди с ретроградным Меркурием в Овне испытывают такое большое напряжение и редко чувствуют единение со своими мыслями и способность отработать их.</w:t>
      </w:r>
    </w:p>
    <w:p>
      <w:pPr>
        <w:pStyle w:val="Style11"/>
        <w:rPr/>
      </w:pPr>
      <w:r>
        <w:rPr/>
        <w:t>Индивидуум с ретроградным Меркурием в Тельце в наименьшей степени гармонирует с собой во время фазы I ретроградного процесса. Прыжок вперед во времени полностью противоречит восприимчивым дремлющим качествам управляемого Венерой земного знака, который будет больше чувствовать себя дома в надежности и уверенности, испытываемой во время фазы II, в которой индивидуум может переживать свои энергетические паттерны на пути, который, как он смутно ощущает, является знакомым.</w:t>
      </w:r>
    </w:p>
    <w:p>
      <w:pPr>
        <w:pStyle w:val="Style11"/>
        <w:rPr/>
      </w:pPr>
      <w:r>
        <w:rPr/>
        <w:t>Таким образом, в случае каждой ретроградной планеты индивидуум находится в большей гармонии с собой во время той или другой фазы трехфазного ретроградного процесса — в зависимости от природы знака, в котором обнаруживается его ретроградная планета.</w:t>
      </w:r>
    </w:p>
    <w:p>
      <w:pPr>
        <w:pStyle w:val="Style11"/>
        <w:rPr/>
      </w:pPr>
      <w:r>
        <w:rPr/>
        <w:t>Астрология до сих пор имела дело больше с эффектами ретроградных планет, чем с их фактическим процессом, но именно через понимание этого процесса индивидуум может узнать, когда он в гармонии или в дисгармонии с собой и почему!</w:t>
      </w:r>
    </w:p>
    <w:p>
      <w:pPr>
        <w:pStyle w:val="Style11"/>
        <w:rPr/>
      </w:pPr>
      <w:r>
        <w:rPr/>
        <w:t>Фактическое включение процесса начинается в тот момент, когда первая мысль индивидуума направляется к любой желаемой цели выражения. Продолжительность каждой фазы сильно зависит от знака, в котором находится планета. Человек всегда пытается продлить переживание удовольствия и сократить переживание боли. Таким образом, можно ожидать, что фаза ретроградного процесса, наиболее гармонирующая со знаком, в котором расположена ретроградная планета, будет проявляться дольше по времени и, следовательно, внешне будет рассматриваться как более характерная для индивидуума. В то же самое время фаза, которая менее всего гармонирует с характеристиками знака, не только проявляется меньше по времени, но также отражает многие из жалоб индивидуума на свою жизнь.</w:t>
      </w:r>
    </w:p>
    <w:p>
      <w:pPr>
        <w:pStyle w:val="Heading3"/>
        <w:rPr>
          <w:i/>
          <w:i/>
          <w:iCs/>
        </w:rPr>
      </w:pPr>
      <w:bookmarkStart w:id="7" w:name="b5"/>
      <w:bookmarkEnd w:id="7"/>
      <w:r>
        <w:rPr>
          <w:i/>
          <w:iCs/>
        </w:rPr>
        <w:t>Ретроградные планеты в домах</w:t>
      </w:r>
    </w:p>
    <w:p>
      <w:pPr>
        <w:pStyle w:val="Style11"/>
        <w:rPr/>
      </w:pPr>
      <w:r>
        <w:rPr/>
        <w:t>Когда ретроградная планета появляется в доме, она фокусирует трехфазный ретроградный процесс в сфере опыта, который представляет этот дом. Индивидуум будет стараться растянуть по времени ту фазу ретроградного процесса, которая находится в наибольшей гармонии с домом, через который он будет выражать ее, и будет пытаться уменьшить по времени ту фазу, которая наименее гармонирует со сферами опыта этого дома.</w:t>
      </w:r>
    </w:p>
    <w:p>
      <w:pPr>
        <w:pStyle w:val="Style11"/>
        <w:rPr/>
      </w:pPr>
      <w:r>
        <w:rPr/>
        <w:t>Рассмотрим индивидуума с ретроградной Венерой в десятом доме. Планета наиболее гармонирует со сферой опыта дома во время фазы III, когда возможно повторить в уме то, что уже было испытано. Это связано с тем, что десятый дом символизирует кристаллизованное достижение, не столько работу в направлении его, как удовлетворение от него. Таким образом, когда индивидуум способен магнетически поглотить оценки равных ему людей за хорошо сделанную работу, он находится в наибольшей гармонии со своей ретроградной Венерой в десятом доме. И в результате это будет рассматриваться как наиболее характерное для него значение такого положения планеты, так как он старается растянуть эту фазу поглощения по времени.</w:t>
      </w:r>
    </w:p>
    <w:p>
      <w:pPr>
        <w:pStyle w:val="Style11"/>
        <w:rPr/>
      </w:pPr>
      <w:r>
        <w:rPr/>
        <w:t>Наиболее негативное выражение его ретроградной Венеры в десятом доме будет обнаруживаться, когда индивидуум испытывает фазу I ретроградного процесса (прыжок вперед во времени), которая столь не характерна для Венеры и полностью не гармонирует с десятым домом, управляемым ограничивающим Сатурном. Поэтому индивидуум будет жаловаться на то, как много усилий он видит перед собой. В результате, в течение фазы I, где он проявляет свою Венеру позитивно — в направлении конструктивного будущего — все, что он может увидеть перед собой, — это кажущиеся непреодолимыми стены сатурнианского опыта. Вероятно поэтому он хочет высокой оценки к тому времени, когда он завершает фазу I и переходит к фазе III. При этом конкретном планетарном положении индивидуум испытывает позитивные чувства в течение фазы II, где он движется по надежной почве к определенной цели.</w:t>
      </w:r>
    </w:p>
    <w:p>
      <w:pPr>
        <w:pStyle w:val="Style11"/>
        <w:rPr/>
      </w:pPr>
      <w:r>
        <w:rPr/>
        <w:t>В качестве другого примера рассмотрим индивидуума с ретроградным Марсом в двенадцатом доме. В течение фазы 1 Марс находится в гармонии с самим собой, так как он стремится прыгнуть в будущее, но в то же время он совершенно не гармонирует с опытом дома, который глубоко укоренен в прошлом.</w:t>
      </w:r>
    </w:p>
    <w:p>
      <w:pPr>
        <w:pStyle w:val="Style11"/>
        <w:rPr/>
      </w:pPr>
      <w:r>
        <w:rPr/>
        <w:t>В течение фазы III, когда ретроградная планета пересматривает прошлый опыт, Марс находится в полной гармонии с прошлыми тенденциями дома, но совершенно не гармонирует со своими футуристическими качествами.</w:t>
      </w:r>
    </w:p>
    <w:p>
      <w:pPr>
        <w:pStyle w:val="Style11"/>
        <w:rPr/>
      </w:pPr>
      <w:r>
        <w:rPr/>
        <w:t>В течение фазы II, где индивидуум переживает прошлые проблески того, что он уже имел, марсианское качество желания к действию удовлетворяется, и в то же время его Ретроградность согласуется с качествами двенадцатого дома (прошлого). Таким образом, именно фаза II наиболее комфортна для индивидуума, и в результате именно в этой фазе он старается жить большую часть времени. Поэтому другие считают, что он повторяет в действиях большую часть кармы своей предыдущей жизни. И нравится ли обществу, что он делает так, или не нравится, — для него это наиболее комфортный образ жизни.</w:t>
      </w:r>
    </w:p>
    <w:p>
      <w:pPr>
        <w:pStyle w:val="Style11"/>
        <w:rPr/>
      </w:pPr>
      <w:r>
        <w:rPr/>
        <w:t>Когда он пытается жить в фазе I, он вытягивается назад опытом двенадцатого дома, который заставляет его чувствовать себя слишком неудобно за теперешние действия. В то же самое время, когда он пытается жить в фазе III, он находит слишком трудным магнетически поглощать вибрации через активно выразительный Марс.</w:t>
      </w:r>
    </w:p>
    <w:p>
      <w:pPr>
        <w:pStyle w:val="Style11"/>
        <w:rPr/>
      </w:pPr>
      <w:r>
        <w:rPr/>
        <w:t>Но, хотите верьте, хотите нет, именно во второй фазе когда он захвачен перекрестной вибрацией противоположных сил, он наиболее гармонирует с истинной натурой всего своего существования.</w:t>
      </w:r>
    </w:p>
    <w:p>
      <w:pPr>
        <w:pStyle w:val="Heading3"/>
        <w:rPr>
          <w:i/>
          <w:i/>
          <w:iCs/>
        </w:rPr>
      </w:pPr>
      <w:bookmarkStart w:id="8" w:name="b6"/>
      <w:bookmarkEnd w:id="8"/>
      <w:r>
        <w:rPr>
          <w:i/>
          <w:iCs/>
        </w:rPr>
        <w:t>Ретроградные планеты и индивидуальность</w:t>
      </w:r>
    </w:p>
    <w:p>
      <w:pPr>
        <w:pStyle w:val="Style11"/>
        <w:rPr/>
      </w:pPr>
      <w:r>
        <w:rPr/>
        <w:t>Интересно наблюдать, как знаки и дома, в которых появляются ретроградные планеты, будут приводить индивидуума к выбору, какая фаза ретроградного процесса наиболее комфортна для него. В результате у различных индивидуумов, имеющих одни и те же ретроградные планеты, которые попадают в различные знаки или дома, будут естественно проявляться различные фазы ретроградного процесса. Таким образом, индивидуумы с одними и теми же ретроградными планетами могут действовать по-разному.</w:t>
      </w:r>
    </w:p>
    <w:p>
      <w:pPr>
        <w:pStyle w:val="Style11"/>
        <w:rPr/>
      </w:pPr>
      <w:r>
        <w:rPr/>
        <w:t>Именно по этой причине истинная природа ретроградных планет была столь обманчивой в течение многих лет — имеется огромный выбор для достижения оригинального индивидуального выражения планет и 360-и градусов карты.</w:t>
      </w:r>
    </w:p>
    <w:p>
      <w:pPr>
        <w:pStyle w:val="Style11"/>
        <w:rPr/>
      </w:pPr>
      <w:r>
        <w:rPr/>
        <w:t>Примерно один из каждых четырех тысяч трехсот двадцати индивидуумов, вероятно, будет использовать ретроградную планету точно таким же образом, как другой индивидуум (исходя из сочетания 12-и возможных домов и 360-и градусов карты).</w:t>
      </w:r>
    </w:p>
    <w:p>
      <w:pPr>
        <w:pStyle w:val="Style11"/>
        <w:rPr/>
      </w:pPr>
      <w:r>
        <w:rPr/>
        <w:t>Естественно, это затрудняет интерпретацию, а также наглядно объясняет, почему в течение стольких лет ретроградные планеты оставались в сфере неизвестного. Но, в более реалистическом смысле, это указывает на количество свободы для индивидуума, который сам выбирает, как использовать свои планеты.</w:t>
      </w:r>
    </w:p>
    <w:p>
      <w:pPr>
        <w:pStyle w:val="Heading3"/>
        <w:rPr>
          <w:i/>
          <w:i/>
          <w:iCs/>
        </w:rPr>
      </w:pPr>
      <w:bookmarkStart w:id="9" w:name="b7"/>
      <w:bookmarkEnd w:id="9"/>
      <w:r>
        <w:rPr>
          <w:i/>
          <w:iCs/>
        </w:rPr>
        <w:t>Ретроградные планеты и множественные измерения</w:t>
      </w:r>
    </w:p>
    <w:p>
      <w:pPr>
        <w:pStyle w:val="Style11"/>
        <w:rPr/>
      </w:pPr>
      <w:r>
        <w:rPr/>
        <w:t>Чтобы полностью понять природу ретроградных планет, важно осознать, что они действуют через множественные измерения в одно и то же время. Во-первых, индивидуум испытывает трехфазный ретроградный процесс, который выбивает его из синхронизации с сегодняшним моментом. Но в то же время, когда он проходит через любую фазу этого процесса, он также пытается корректировать карму из иной жизни. Таким образом, он либо позади, либо впереди себя в этой жизни, тогда как другая часть его вообще находится не в этой жизни.</w:t>
      </w:r>
    </w:p>
    <w:p>
      <w:pPr>
        <w:pStyle w:val="Style11"/>
        <w:rPr/>
      </w:pPr>
      <w:r>
        <w:rPr/>
        <w:t>Этого отсутствия синхронизации с текущим временем было бы достаточно, чтобы вывести из душевного равновесия большинство индивидуумов. Но в дополнение он также испытывает на еще одной плоскости довольно уникальную ориентацию в пространстве.</w:t>
      </w:r>
    </w:p>
    <w:p>
      <w:pPr>
        <w:pStyle w:val="Heading3"/>
        <w:rPr>
          <w:i/>
          <w:i/>
          <w:iCs/>
        </w:rPr>
      </w:pPr>
      <w:bookmarkStart w:id="10" w:name="b8"/>
      <w:bookmarkEnd w:id="10"/>
      <w:r>
        <w:rPr>
          <w:i/>
          <w:iCs/>
        </w:rPr>
        <w:t>Ретроградные планеты и пространственный фактор</w:t>
      </w:r>
    </w:p>
    <w:p>
      <w:pPr>
        <w:pStyle w:val="Style11"/>
        <w:rPr/>
      </w:pPr>
      <w:r>
        <w:rPr/>
        <w:t>Индивидуум в фазе I ретроградного процесса (прыжок впереди себя, чтобы попытаться заставить будущее произойти сейчас) пытается представить себя столь магнетически позитивным, что он действительно приближается намного ближе в пространстве к объектам и людям, чем индивидуум без ретроградных планет. Именно в этой фазе он посягает на ауры других людей, обрывает концы их предложений и буквально вымаливает, заимствует или захватывает всю субстанцию, которая, как он чувствует, является необходимой для его опыта. Все имеют психическое пространство вокруг себя, которое является частным, и люди демонстрируют раздражение всякий раз, когда это пространство нарушается другими. Чтобы удостовериться в этом, в следующий раз, когда вы будете в ресторане с другим человеком, попытайтесь незаметно провести серебряным изделием над воображаемой центральной линией стола и понаблюдайте за реакцией человека, с которым вы обедаете, — чувствует ли он ваше вторжение в психическое пространство, которое не является вашим. Это очень похоже на то, что происходит с индивидуумом, когда он испытывает фазу I ретроградного процесса. Он расширяет свое собственное психическое пространство во всех возможных направлениях.</w:t>
      </w:r>
    </w:p>
    <w:p>
      <w:pPr>
        <w:pStyle w:val="Style11"/>
        <w:rPr/>
      </w:pPr>
      <w:r>
        <w:rPr/>
        <w:t>Именно в этот период он кажется окружающим его людям оскорбительно агрессивным. В фазе II, где человек переживает в действии всю информацию и пространство, которое он уже распланировал для себя, ему легче поладить с другими, но в момент, когда он переходит в фазу III, где он оглядывается назад с ожиданием будущего, которое он уже прошел, он становится крайне интровертированным. Погружаясь в себя, он использует все меньше и меньше пространства в течение этого периода и не может понять, почему другие используют так много. Именно в это время индивидуум фактически отходит от других, и здесь мы имеем то, что в течение стольких лет классифицировалось как наиболее заметная поведенческая характеристика ретроградной планеты. Тем не менее, в то время как он движется обратно в свое прошлое, он также поглощает все излучение вокруг себя. И, хотя он протестует против этого поглощения, он нуждается в нем, чтобы дать рождение новой фазе I опыта, где он опять начнет излучать энергию и расширять пространство и время.</w:t>
      </w:r>
    </w:p>
    <w:p>
      <w:pPr>
        <w:pStyle w:val="Heading3"/>
        <w:rPr>
          <w:i/>
          <w:i/>
          <w:iCs/>
        </w:rPr>
      </w:pPr>
      <w:bookmarkStart w:id="11" w:name="b9"/>
      <w:bookmarkEnd w:id="11"/>
      <w:r>
        <w:rPr>
          <w:i/>
          <w:iCs/>
        </w:rPr>
        <w:t>Ретроградные планеты и закон относительности</w:t>
      </w:r>
    </w:p>
    <w:p>
      <w:pPr>
        <w:pStyle w:val="Style11"/>
        <w:rPr/>
      </w:pPr>
      <w:r>
        <w:rPr/>
        <w:t xml:space="preserve">Поскольку различные концепции времени ретроградной планеты заставляют индивидуума испытывать меняющиеся восприятия в пространстве, окончательный жизненный опыт всегда отличен от того, что можно назвать нормой. Согласно законам относительности ничто во вселенной не существует само по себе, а скорее действует в соответствии с законами всего остального, с чем оно связано. Таким образом, движение колес машины прямо соответствует давлению на педаль акселератора. В то же самое время, сама почва кажется движущейся относительно колес, и так далее повсюду во вселенной. Как индивидуумы с директно движущейся планетой имеют свое восприятие времени и пространства и через это восприятие ведут свою жизнь, так и </w:t>
      </w:r>
      <w:r>
        <w:rPr>
          <w:i/>
          <w:iCs/>
          <w:u w:val="single"/>
        </w:rPr>
        <w:t>ретроградный индивидуум</w:t>
      </w:r>
      <w:r>
        <w:rPr/>
        <w:t xml:space="preserve"> имеет свои взаимосвязи пространства и времени.</w:t>
      </w:r>
    </w:p>
    <w:p>
      <w:pPr>
        <w:pStyle w:val="Style11"/>
        <w:ind w:left="720" w:hanging="0"/>
        <w:rPr/>
      </w:pPr>
      <w:r>
        <w:rPr>
          <w:i/>
          <w:iCs/>
          <w:sz w:val="20"/>
          <w:szCs w:val="20"/>
          <w:u w:val="single"/>
        </w:rPr>
        <w:t>Ретроградный индивидуум</w:t>
      </w:r>
      <w:r>
        <w:rPr>
          <w:sz w:val="20"/>
          <w:szCs w:val="20"/>
        </w:rPr>
        <w:t xml:space="preserve"> — это термин, часто используемый на протяжении книги, относится к индивидууму, имеющему в карте три или более ретроградных планеты, любую ретроградную внутреннюю планету или даже одну единственную ретроградную планету, находящуюся вблизи Асцендента или Середины Неба.</w:t>
      </w:r>
    </w:p>
    <w:p>
      <w:pPr>
        <w:pStyle w:val="Style11"/>
        <w:rPr/>
      </w:pPr>
      <w:r>
        <w:rPr/>
        <w:t>Но его восприятие этих плоскостей существования не такое, как у индивидуума, не имеющего ретроградных планет. Фактически его ориентация во времени и пространстве через ретроградные планеты также отличается от пространственной и временной ориентации, которую он испытывает в других частях самого себя через свои директно движущиеся планеты. Одна его часть имеет одно отношение к вселенной, тогда как другие его части — другое. Важно понять, что вселенная действует на него в значительной степени в соответствии с тем способом, которым он воспринимает ее.</w:t>
      </w:r>
    </w:p>
    <w:p>
      <w:pPr>
        <w:pStyle w:val="Style11"/>
        <w:rPr/>
      </w:pPr>
      <w:r>
        <w:rPr/>
        <w:t>Некоторые люди воспринимают весь мир через «глаза» материи, субстанции и формы. Другие смотрят на мир через окно Духа. А некоторые другие испытывают свою взаимосвязь с окружающим их миром через видение их Души. Большинство людей испытывает смешение всех трех тенденций, и в любое время тот или иной подход берет верховенство над остальными.</w:t>
      </w:r>
    </w:p>
    <w:p>
      <w:pPr>
        <w:pStyle w:val="Style11"/>
        <w:rPr/>
      </w:pPr>
      <w:r>
        <w:rPr/>
        <w:t>Ретроградная планета с ее мощными кармическими уроками, выдвигаемыми в эту жизнь, склонна акцентировать сторону жизни материи или формы, отбрасывая индивидуума в более примитивные части себя, где его борьба за выживание среди окружающих его условий и людей превалирует над удовлетворением его Души. Это даже усиливается в случае внутренних ретроградных планет (Меркурия, Венеры и Марса), через которые человек имеет дело с теми сокровенными, личными и частными частями себя, с которыми он бился с незапамятных времен. И хотя несомненно верно, что человек движется от одной фазы ретроградного процесса к другой, слегка сдвигающей его акцент между материей-духом-душой, следует помнить, что душа и дух выше законов кармы. Таким образом, всегда существует остаточный налет субстанции и материи (особенно эфирной) на всем протяжении ретроградных фаз.</w:t>
      </w:r>
    </w:p>
    <w:p>
      <w:pPr>
        <w:pStyle w:val="Style11"/>
        <w:rPr/>
      </w:pPr>
      <w:r>
        <w:rPr/>
        <w:t>Эти следы эфирной или астральной материи, которые практически всегда сопровождают выражение ретроградных планет, несут информацию для кармического выполнения. А поскольку вовлечена материя, человек обычно ощущает ретроградные планеты другого индивидуума немного (или, иногда, намного) более тяжелыми, чем директно движущиеся планеты.</w:t>
      </w:r>
    </w:p>
    <w:p>
      <w:pPr>
        <w:pStyle w:val="Style11"/>
        <w:rPr/>
      </w:pPr>
      <w:r>
        <w:rPr/>
        <w:t>Именно из-за этого индивидуумы, которые выражают себя через свои ретроградные планеты, обладают огромной способностью производить сильное впечатление на слушателей. Человек, с которым они разговаривают, может решить на мгновенье проигнорировать слова, но трудно игнорировать эфирную или астральную материю, которая была послана вместе со словами. Эта материя сохранит послание в памяти индивидуума, пока он не будет готов принять либо отбросить его, основываясь на последующей информации. По этой причине мыслительные формы ретроградного индивидуума необычайно сильны. От них трудно уйти, особенно в течение первой фазы ретроградного процесса (где они распространяются и выплескиваются с достаточной силой), даже если естественная тенденция из-за того, как они выражены, заключается в том, чтобы поступить именно так!</w:t>
      </w:r>
    </w:p>
    <w:p>
      <w:pPr>
        <w:pStyle w:val="Heading3"/>
        <w:rPr>
          <w:i/>
          <w:i/>
          <w:iCs/>
        </w:rPr>
      </w:pPr>
      <w:bookmarkStart w:id="12" w:name="b10"/>
      <w:bookmarkEnd w:id="12"/>
      <w:r>
        <w:rPr>
          <w:i/>
          <w:iCs/>
        </w:rPr>
        <w:t>Ретроградные планеты и эволюция</w:t>
      </w:r>
    </w:p>
    <w:p>
      <w:pPr>
        <w:pStyle w:val="Style11"/>
        <w:rPr/>
      </w:pPr>
      <w:r>
        <w:rPr/>
        <w:t>Не все люди имеют ретроградные планеты, но таких людей больше, чем кто-либо может ожидать. Исследования показали, что приблизительно 92% населения земного шара имеет по крайней мере одну ретроградную планету, и совсем не является необычным наличие до трех ретроградных планет. Поскольку эти планеты имеют способность двигать прошлое вперед, а «будущее» — назад в прошлое, легко увидеть, что они представляют на космическом уровне нить непрерывности человечества между настоящей и прошлой эволюцией всего человеческого рода.</w:t>
      </w:r>
    </w:p>
    <w:p>
      <w:pPr>
        <w:pStyle w:val="Heading3"/>
        <w:rPr>
          <w:i/>
          <w:i/>
          <w:iCs/>
        </w:rPr>
      </w:pPr>
      <w:bookmarkStart w:id="13" w:name="b11"/>
      <w:bookmarkEnd w:id="13"/>
      <w:r>
        <w:rPr>
          <w:i/>
          <w:iCs/>
        </w:rPr>
        <w:t>Ретроградные планеты и сексуальность</w:t>
      </w:r>
    </w:p>
    <w:p>
      <w:pPr>
        <w:pStyle w:val="Style11"/>
        <w:rPr/>
      </w:pPr>
      <w:r>
        <w:rPr/>
        <w:t>Ретроградные планеты являются одной из основных причин сексуальных трудностей в современном мире. Сексуальное богатство и удовлетворение основано практически полностью на сознании двух индивидуумов, встречающихся и гармонирующих на всех уровнях времени и пространства.</w:t>
      </w:r>
    </w:p>
    <w:p>
      <w:pPr>
        <w:pStyle w:val="Style11"/>
        <w:rPr/>
      </w:pPr>
      <w:r>
        <w:rPr/>
        <w:t>Индивидуум с ретроградной планетой, влияющей на его сексуальность, не способен испытать эту полную гармонию. Поскольку он всегда находится в одной или другой фазе ретроградного процесса, его временные и пространственные восприятия делают многое для того, чтобы воспрепятствовать ему полностью переживать здесь и сейчас.</w:t>
      </w:r>
    </w:p>
    <w:p>
      <w:pPr>
        <w:pStyle w:val="Style11"/>
        <w:rPr/>
      </w:pPr>
      <w:r>
        <w:rPr/>
        <w:t>Мужчины с ретроградной Венерой склонны быть (в самых глубочайших частях своего существа) более удовлетворенными, избегая женщин. В то же самое время женщины с ретроградным Марсом испытывают сходные трудности в отношениях с мужчинами. Когда Меркурий или Уран оказываются ретроградными, сексуальность нарушается чрезмерной активностью трехфазного ретроградного процесса в ментальной плоскости. В таких случаях индивидуум становится слишком ментально возбужденным, чтобы испытать сбалансированное богатство сексуальности в физическом и эмоциональном контексте.</w:t>
      </w:r>
    </w:p>
    <w:p>
      <w:pPr>
        <w:pStyle w:val="Style11"/>
        <w:rPr/>
      </w:pPr>
      <w:r>
        <w:rPr/>
        <w:t>Когда Плутон является ретроградным, вся сексуальность сегодняшней жизни основывается на прошлых сексуальных воспоминаниях, погруженных глубоко в подсознание. Таким образом, хотя индивидуум живет в настоящем, его сексуальная натура может отражать предпочтения и мораль, к которым он привык в течение более ранних и обычно менее развитых периодов человеческой истории.</w:t>
      </w:r>
    </w:p>
    <w:p>
      <w:pPr>
        <w:pStyle w:val="Style11"/>
        <w:rPr/>
      </w:pPr>
      <w:r>
        <w:rPr/>
        <w:t>Важно понять здесь, что нормальная гетеросексуальность начинается в сильно поляризованном магнитном состоянии противоположных энергий, движущихся к нейтральности в своем завершении.</w:t>
      </w:r>
    </w:p>
    <w:p>
      <w:pPr>
        <w:pStyle w:val="Style11"/>
        <w:rPr/>
      </w:pPr>
      <w:r>
        <w:rPr/>
        <w:t>Гомосексуальность или испытание трудностей с противоположным полом является результатом нейтрально подобных энергий, пытающихся через сексуальность установить поляризованную конфигурацию противоположных магнитных энергий. Поскольку противоположные магнитные энергии притягиваются больше, становится очевидно, что гомосексуальные отношения должны создавать большую потребность в сексуальном выражении, тогда как гетеросексуальные отношения могут, из-за нейтрализации энергий, нести с собой большее удовлетворение.</w:t>
      </w:r>
    </w:p>
    <w:p>
      <w:pPr>
        <w:pStyle w:val="Style11"/>
        <w:rPr/>
      </w:pPr>
      <w:r>
        <w:rPr/>
        <w:t>Сейчас нет никакого сомнения в том, что индивидуум может иметь много ретроградных планет и не быть гомосексуалистом. Но индивидуум, который испытывает ретроградное влияние в своей сексуальности, действительно проходит через три ретроградные фазы, где в фазе I он чрезмерно реагирует на будущее ожидание возможности вовлечения в сексуальную активность (чрезмерно рано и в непропорциональной степени, основанной на будущей реальности). Затем он захватывается перекрестной вибрацией фазы II, где его действие становится отчасти ослабленным, поскольку он уже испытал это в сознании (и в некоторых случаях может даже быть импотентом, потому что он использовал слишком много энергии в ожидании). Наконец, он начинает бояться себя во время фазы III, где он осознает, что он чрезмерно растянул свои собственные пределы, а затем застенчиво возвращается назад в себя.</w:t>
      </w:r>
    </w:p>
    <w:p>
      <w:pPr>
        <w:pStyle w:val="Style11"/>
        <w:rPr/>
      </w:pPr>
      <w:r>
        <w:rPr/>
        <w:t xml:space="preserve">Буквально, он движется от экстраверсии во время фазы I к полной интроверсии во время фазы III. Многие случаи сексуальной неудачи, гомосексуальной или гетеросексуальной, вызваны этим видом ретроградного влияния. </w:t>
      </w:r>
      <w:r>
        <w:rPr>
          <w:sz w:val="20"/>
          <w:szCs w:val="20"/>
        </w:rPr>
        <w:t>(Смотри М. Schulman, The Astrology of Sexuality)</w:t>
      </w:r>
      <w:r>
        <w:rPr/>
        <w:t>.</w:t>
      </w:r>
    </w:p>
    <w:p>
      <w:pPr>
        <w:pStyle w:val="Style11"/>
        <w:rPr/>
      </w:pPr>
      <w:r>
        <w:rPr/>
        <w:t>Если трехфазного ретроградного процесса, вызывающего временные и пространственные искажения, было недостаточно, чтобы привести в замешательство индивидуума со многими ретроградными планетами, есть еще один фактор, который является весьма обычным — это направление вовнутрь природно направленных вовне энергий.</w:t>
      </w:r>
    </w:p>
    <w:p>
      <w:pPr>
        <w:pStyle w:val="Style11"/>
        <w:rPr/>
      </w:pPr>
      <w:r>
        <w:rPr/>
        <w:t>Чем больше ретроградных планет в карте индивидуума, тем более он интроспективен. Часто его внутренняя жизнь может быть противоположна жизни, которую он должен вести во внешнем мире ради общества, в чьем одобрении он нуждается. То, что он понимает о себе и о мире, часто невыразимо другим.</w:t>
      </w:r>
    </w:p>
    <w:p>
      <w:pPr>
        <w:pStyle w:val="Style11"/>
        <w:rPr/>
      </w:pPr>
      <w:r>
        <w:rPr/>
        <w:t>Когда энергии, которые обычно направлены вовне, повернуты вовнутрь, индивидуум начинает воплощать вселенную вне себя. В некоторых случаях ему трудно реально понять, где заканчивается он, а где начинается вселенная вне его. В результате ему часто причиняется боль, когда он вбирает в себя больше, чем следовало бы. Осознавая чувствительность к своему окружению, он постепенно возводит стену вокруг себя. Потом, после того, как он удалился за эту стену, он может рассортировать все свои проблемы, но не может передать то, что знает, людям во внешнем окружении, от которого он решил удалиться. Его самый сильный контакт с обществом происходит во время фазы I, когда он «расправляет крылья» и становится более общительным в попытке охватить то, что находится вне, впереди и сверх его нормального жизненного опыта.</w:t>
      </w:r>
    </w:p>
    <w:p>
      <w:pPr>
        <w:pStyle w:val="Heading3"/>
        <w:rPr>
          <w:i/>
          <w:i/>
          <w:iCs/>
        </w:rPr>
      </w:pPr>
      <w:bookmarkStart w:id="14" w:name="b12"/>
      <w:bookmarkEnd w:id="14"/>
      <w:r>
        <w:rPr>
          <w:i/>
          <w:iCs/>
        </w:rPr>
        <w:t>Ретроградные планеты и мысленное проецирование</w:t>
      </w:r>
    </w:p>
    <w:p>
      <w:pPr>
        <w:pStyle w:val="Style11"/>
        <w:rPr/>
      </w:pPr>
      <w:r>
        <w:rPr/>
        <w:t>Один из наиболее пленяющих аспектов ретроградных планет происходит на подсознательном уровне. Индивидуум проецирует энергии своих ретроградных планет на каждого индивидуума, с которым общается, но делает это так тонко, что это почти незаметно сознательному наблюдателю.</w:t>
      </w:r>
    </w:p>
    <w:p>
      <w:pPr>
        <w:pStyle w:val="Style11"/>
        <w:rPr/>
      </w:pPr>
      <w:r>
        <w:rPr/>
        <w:t>Он телепатически передает мысли, неуловимо проскальзывая в индивидуальность человека, с которым разговаривает, — в то время как одна его часть остается в нем, другая остается в психическом пространстве другого человека. На мгновенье другой человек теряет свою собственную идентичность и начинает принимать мысли и желания ретроградного индивидуума, как будто они являются его собственными. Между тем, фактически происходит то, что ретроградный человек на самом деле разговаривает с собой.</w:t>
      </w:r>
    </w:p>
    <w:p>
      <w:pPr>
        <w:pStyle w:val="Style11"/>
        <w:rPr/>
      </w:pPr>
      <w:r>
        <w:rPr/>
        <w:t>Если он имеет карму, которую не хочет рассматривать, тогда он видит, что она направляется к нему по обратной связи через другого человека, который сейчас стал зеркалом. К несчастью, он обычно не подозревает об этом и считает, что это другой человек является инициатором негативного выражения.</w:t>
      </w:r>
    </w:p>
    <w:p>
      <w:pPr>
        <w:pStyle w:val="Style11"/>
        <w:rPr/>
      </w:pPr>
      <w:r>
        <w:rPr/>
        <w:t>В тех случаях, когда ретроградный индивидуум имеет очень позитивную или возвышенную карму в своих ретроградных планетах, он может фактически передавать осознание, которого он достиг, другому индивидууму через этот процесс мысленного проецирования. Таким образом, он может быть настоящим мистическим учителем на самых подсознательных уровнях.</w:t>
      </w:r>
    </w:p>
    <w:p>
      <w:pPr>
        <w:pStyle w:val="Style11"/>
        <w:rPr/>
      </w:pPr>
      <w:r>
        <w:rPr/>
        <w:t>Однако можно задать вопрос: «Как долго остается это наложение, прежде чем каждый индивидуум снова принимает свою полную исходную идентичность?» В случае, который, по-видимому, является обменом негативной кармой, это будет полностью зависеть от того, сколько неретроградный индивидуум готов принять. В случае обмена позитивной кармой это будет полностью зависеть от того, как долго индивидуум будет чувствовать, что он нуждается в том осознании, которое он получает.</w:t>
      </w:r>
    </w:p>
    <w:p>
      <w:pPr>
        <w:pStyle w:val="Style11"/>
        <w:rPr/>
      </w:pPr>
      <w:r>
        <w:rPr/>
        <w:t>В обоих случаях передача кармы обычно продолжается до тех пор, пока индивидуум не достигает своей истины в этом вопросе, поскольку независимо от того, был ли обмен негативным или позитивным, он может снова принять свою собственную идентичность, обогащенную опытом.</w:t>
      </w:r>
    </w:p>
    <w:p>
      <w:pPr>
        <w:pStyle w:val="Style11"/>
        <w:rPr/>
      </w:pPr>
      <w:r>
        <w:rPr/>
        <w:t>Интересно отметить, как в действительности происходит это мысленное проецирование. Через слова или действия ретроградного индивидуума неретроградный индивидуум начинает испытывать то, что он считает своими эмоциями, — будь это энтузиазм, радость, боль или печаль — касательно природы предмета проецируемой мысли.</w:t>
      </w:r>
    </w:p>
    <w:p>
      <w:pPr>
        <w:pStyle w:val="Style11"/>
        <w:rPr/>
      </w:pPr>
      <w:r>
        <w:rPr/>
        <w:t>Ощущая какие-то эмоции, индивидуум думает, что они — его собственные и, следовательно, он должен как-то обыграть это. Становится ясно, что весь процесс мысленного проецирования работает только там, где возможно подсознательное «отождествление» между двумя людьми.</w:t>
      </w:r>
    </w:p>
    <w:p>
      <w:pPr>
        <w:pStyle w:val="Style11"/>
        <w:rPr/>
      </w:pPr>
      <w:r>
        <w:rPr/>
        <w:t>Именно таким образом обменивается большая часть кармы, а сколько боли испытывает при этом человечество и сколько работы проделывает, и насколько это больше, чем реально необходимо, — вот вопрос, на который знает ответ только Бог. Но это дает человеку шанс сознательно либо подсознательно решить, сколько внешней помощи индивидуум хочет поглотить, чтобы разрешить свои внутренние проблемы, или сколько вмешательства он позволяет себе принять, которое действует как помеха тому, чтобы ясно увидеть себя. В конечном счете он должен решить это для себя.</w:t>
      </w:r>
    </w:p>
    <w:p>
      <w:pPr>
        <w:pStyle w:val="Style11"/>
        <w:rPr/>
      </w:pPr>
      <w:r>
        <w:rPr/>
        <w:t>Интересно, что астролог с некоторой практикой может узнать на инстинктивном уровне, какие планеты у индивидуума ретроградные, — он почувствует, какие части себя «теряет», когда разговаривает с этим индивидуумом.</w:t>
      </w:r>
    </w:p>
    <w:p>
      <w:pPr>
        <w:pStyle w:val="Heading3"/>
        <w:rPr>
          <w:i/>
          <w:i/>
          <w:iCs/>
        </w:rPr>
      </w:pPr>
      <w:bookmarkStart w:id="15" w:name="b13"/>
      <w:bookmarkEnd w:id="15"/>
      <w:r>
        <w:rPr>
          <w:i/>
          <w:iCs/>
        </w:rPr>
        <w:t>Ретроградные планеты и навязчивые мысли</w:t>
      </w:r>
    </w:p>
    <w:p>
      <w:pPr>
        <w:pStyle w:val="Style11"/>
        <w:rPr/>
      </w:pPr>
      <w:r>
        <w:rPr/>
        <w:t>Трехфазный ретроградный процесс заставляет индивидуума снова оживлять все, что он испытывает. Это, по-видимому. заманивает ум в постоянное «эхоподобное» повторение мыслительных паттернов. В попытке преодолеть это индивидуум может выражать словами все, что его беспокоит его, но, поступая так, он создает еще больше обстоятельств, которые будут повторяться в будущем.</w:t>
      </w:r>
    </w:p>
    <w:p>
      <w:pPr>
        <w:pStyle w:val="Style11"/>
        <w:rPr/>
      </w:pPr>
      <w:r>
        <w:rPr/>
        <w:t>В этом смысле цепь становится бесконечной. Таким образом, ретроградной планете гораздо проще быть подстрекателем навязчивых мыслей или действий, чем любой директно движущейся планете.</w:t>
      </w:r>
    </w:p>
    <w:p>
      <w:pPr>
        <w:pStyle w:val="Style11"/>
        <w:rPr/>
      </w:pPr>
      <w:r>
        <w:rPr/>
        <w:t>Этот результат ретроградного процесса мышления особенно очевиден, когда постоянно повторяются невротические фобии, которые отдаются эхом в течение многих лет после того. как объект страха больше не присутствует в жизни данного человека.</w:t>
      </w:r>
    </w:p>
    <w:p>
      <w:pPr>
        <w:pStyle w:val="Style11"/>
        <w:rPr/>
      </w:pPr>
      <w:r>
        <w:rPr/>
        <w:t>Интересно отметить, что индивидуумы с ретроградным Нептуном склонны бояться больших объемов воды, гипноза или слишком глубокого вовлечения во что-то, чей исход до конца неясен. В то же самое время люди с ретроградным Плутоном обычно имеют подсознательные сексуальные сдерживания, сопровождаемые страхом смерти, который не позволяет им наслаждаться богатством сексуальных отношений Люди с ретроградным Сатурном не особенно любят замкнутые помещения, тогда как люди с ретроградным Юпитером иногда проявляют агорафобию (боязнь открытого пространства).</w:t>
      </w:r>
    </w:p>
    <w:p>
      <w:pPr>
        <w:pStyle w:val="Style11"/>
        <w:rPr/>
      </w:pPr>
      <w:r>
        <w:rPr/>
        <w:t>Интересная особенность ретроградных планет заключается в том, что, какую бы роль они не играли в стимулировании и сохранении фобий, они также представляют простейшее лечение. Все, что индивидууму нужно знать, — это то, что его страхи ничто иное, как повторяющееся эхо того, о чем он думал раньше. И человек имеет полную свободу воли не реагировать на такое эхо. Когда индивидуум это осознает, возможен новый здоровый паттерн поведения. Но каждый раз, когда индивидуум позволяет себе реагировать на эхо прошлого страха, он создает новый опыт, который только дает рождение будущему эху через повторяющийся ретроградный процесс. Естественно, это делает страх более труднопреодолимым.</w:t>
      </w:r>
    </w:p>
    <w:p>
      <w:pPr>
        <w:pStyle w:val="Style11"/>
        <w:rPr/>
      </w:pPr>
      <w:r>
        <w:rPr/>
        <w:t>Многие привычки укореняются в ретроградном процессе точно таким же образом. Индивидуум продолжает реагировать на эхо предшествующих мыслей, но думает, что каждый раз реагирует на первоначальную мысль. И каждый раз, когда он так поступает, он делает эхо первоначальным опытом, потому что думает, что это так. Это делает его восприимчивым к реагированию на будущее эхо той же мысли Многие курильщики имеют в картах ретроградный Нептун, и все, что им нужно сделать, чтобы разрушить привычку курения, — это прекратить реагировать на эхо образов, которые быстро мелькают перед ними, прежде чем потянуться за сигаретой.</w:t>
      </w:r>
    </w:p>
    <w:p>
      <w:pPr>
        <w:pStyle w:val="Style11"/>
        <w:rPr/>
      </w:pPr>
      <w:r>
        <w:rPr/>
        <w:t>Преодолевая негативные идеи, чувства или убеждения, которые возникают как результат ретроградного процесса повторения, индивидуум должен перестать делать эхо своей реальностью. Со временем он обретет контроль над своим собственным существованием.</w:t>
      </w:r>
    </w:p>
    <w:p>
      <w:pPr>
        <w:pStyle w:val="Heading3"/>
        <w:rPr>
          <w:i/>
          <w:i/>
          <w:iCs/>
        </w:rPr>
      </w:pPr>
      <w:bookmarkStart w:id="16" w:name="b14"/>
      <w:bookmarkEnd w:id="16"/>
      <w:r>
        <w:rPr>
          <w:i/>
          <w:iCs/>
        </w:rPr>
        <w:t>Ретроградные планеты и духовный рост</w:t>
      </w:r>
    </w:p>
    <w:p>
      <w:pPr>
        <w:pStyle w:val="Style11"/>
        <w:rPr/>
      </w:pPr>
      <w:r>
        <w:rPr/>
        <w:t>Наиболее удивительная особенность ретроградных планет заключается в том, что при всех трудностях, которые индивидуум испытывает из-за них в личной жизни, эти планеты — духовные ключи к разрешению кармической сущности мышления.</w:t>
      </w:r>
    </w:p>
    <w:p>
      <w:pPr>
        <w:pStyle w:val="Style11"/>
        <w:rPr/>
      </w:pPr>
      <w:r>
        <w:rPr/>
        <w:t>Все мы испытываем двойственность в системе идентичности. Часть нас является «нами», тогда как другая часть нас — часть, которой общество, традиции и наши родители учили нас, — является «не нами». Однако из-за воспитания и желания быть принятым во внешнем мире эта «не я»-иден-тичность весьма сильна у большинства людей. Это не только вызывает пристрастные позиции, страхи и сдерживания, но почти искушает и подзадоривает «я»-идентичность выразить себя.</w:t>
      </w:r>
    </w:p>
    <w:p>
      <w:pPr>
        <w:pStyle w:val="Style11"/>
        <w:rPr/>
      </w:pPr>
      <w:r>
        <w:rPr/>
        <w:t>В момент, когда индивидуум осознает эти две части себя и учится отделять все, чем он пожертвовал, чтобы создать свою «не я»-идентичность, от своей настоящей «я»-идентичности, он предпринимает первый шаг к пониманию своей подлинной космической натуры.</w:t>
      </w:r>
    </w:p>
    <w:p>
      <w:pPr>
        <w:pStyle w:val="Style11"/>
        <w:rPr/>
      </w:pPr>
      <w:r>
        <w:rPr/>
        <w:t>Люди с ретроградными планетами обладают величайшей способностью увидеть эти различия в себе, потому что через интроспективную природу ретроградности они начинают достигать «я»-идентичности. Между тем внешний мир традиций с трудом понимает эту «белую ворону» из-за уникально отличных идей и философий, поддерживаемых индивидуумом. В то же самое время едва ли есть человек, с которым он контактирует, который тайно (в своей «я»-идентичности) не завидует индивидууму, фактически покончившему с «не я»-жизнью.</w:t>
      </w:r>
    </w:p>
    <w:p>
      <w:pPr>
        <w:pStyle w:val="Style11"/>
        <w:rPr/>
      </w:pPr>
      <w:r>
        <w:rPr/>
        <w:t>Таким образом, благодаря ретроградным планетам возможно в конечном счете стать своим собственным Гуру через огромное самоосознание, которое возникает в ту минуту, когда «не я»-идентичность больше не является сильной вибрационной силой в жизни человека.</w:t>
      </w:r>
    </w:p>
    <w:p>
      <w:pPr>
        <w:pStyle w:val="Heading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rPr/>
      </w:pPr>
      <w:r>
        <w:rPr/>
        <w:t> </w:t>
      </w:r>
    </w:p>
    <w:p>
      <w:pPr>
        <w:pStyle w:val="Heading1"/>
        <w:rPr/>
      </w:pPr>
      <w:r>
        <w:rPr/>
        <w:t>ЧАСТЬ II</w:t>
      </w:r>
    </w:p>
    <w:p>
      <w:pPr>
        <w:pStyle w:val="Heading2"/>
        <w:rPr/>
      </w:pPr>
      <w:r>
        <w:rPr/>
        <w:t>Ретроградные планеты</w:t>
      </w:r>
    </w:p>
    <w:p>
      <w:pPr>
        <w:pStyle w:val="Heading3"/>
        <w:rPr/>
      </w:pPr>
      <w:bookmarkStart w:id="17" w:name="mercury"/>
      <w:bookmarkEnd w:id="17"/>
      <w:r>
        <w:rPr/>
        <w:t>Ретроградный Меркурий</w:t>
      </w:r>
    </w:p>
    <w:p>
      <w:pPr>
        <w:pStyle w:val="Heading4"/>
        <w:rPr>
          <w:i/>
          <w:i/>
          <w:iCs/>
        </w:rPr>
      </w:pPr>
      <w:bookmarkStart w:id="18" w:name="Mer_symbol"/>
      <w:r>
        <w:rPr>
          <w:i/>
          <w:iCs/>
        </w:rPr>
        <w:t>Ретроградный Меркурий — эзотерический символ</w:t>
      </w:r>
      <w:bookmarkEnd w:id="18"/>
    </w:p>
    <w:p>
      <w:pPr>
        <w:pStyle w:val="Style11"/>
        <w:rPr/>
      </w:pPr>
      <w:r>
        <w:rPr/>
        <w:t>Традиционно Меркурию приписывалось управление всеми формами коммуникаций. Его символ, сформированный кругом Духа, находящимся между полукругом Души и крестом Материи, показывает, что человек достигает согласия между этими тремя существенными его частями, понимая, как они объединяются во всем его творческом выражении. Полукруг на вершине символизирует Душу, которая активно вливается вниз в Дух, а тот в свою очередь старается выразить себя внешне, проталкивая свои идеи дальше вниз в крест Материи. Чтобы этот процесс работал, человек должен достичь понимания, что все знание исходит от высшей плоскости и постепенно просачивается к низшей. Когда человек находится в гармонии с собой, все его знание зарождается в его Душе, а затем, проходя через его Дух, ищет внешнего выражения через действия тела и его реакции на форму, которую он видит в мире вокруг себя. Таким образом, самовыражение человека сильно зависит от того, как он воспринимает вещи, а также от его Духа или тела. А восприятие во многом находится в сфере управления Меркурия.</w:t>
      </w:r>
    </w:p>
    <w:p>
      <w:pPr>
        <w:pStyle w:val="Style11"/>
        <w:rPr/>
      </w:pPr>
      <w:r>
        <w:rPr/>
        <w:t>По существу, человек может использовать свой Меркурий, чтобы воспринять свою Душу, выразить свой Дух или удовлетворить потребности своего тела. Он может активно выражать себя, полностью основываясь на своей Божественной Сущности, и таким образом рассматривать весь мир как опыт Души во всех вещах. Или он может стараться активно выражать себя через свой Дух, таким образом окрашивая свое восприятие окружающего мира как яркий движущийся калейдоскоп жизни. Его третья возможность — выражать себя, осуществляя физические потребности, — следовательно, он может рассматривать мир вокруг себя как материальный и физический.</w:t>
      </w:r>
    </w:p>
    <w:p>
      <w:pPr>
        <w:pStyle w:val="Style11"/>
        <w:rPr/>
      </w:pPr>
      <w:r>
        <w:rPr/>
        <w:t>Человек, достигшей высшей точки, способен делать все это. Но большинство индивидуумов выбирают один способ выражения как превосходящий два остальных.</w:t>
      </w:r>
    </w:p>
    <w:p>
      <w:pPr>
        <w:pStyle w:val="Style11"/>
        <w:rPr/>
      </w:pPr>
      <w:r>
        <w:rPr/>
        <w:t>Когда Меркурий оказывается ретроградным, естественный приоритет Души над Духом и над Материей становится инверсным. Индивидуум больше всего интересуется формой своей жизни, а также пониманием формы всех вещей, окружающих его. Затем через свое восприятие (соответствует ли такая форма идеям формы, которые он установил для себя в течение предшествующих инкарнаций) он активирует Дух. Наконец, когда форма соответствует и Дух активирован, он достигает удовлетворения формой и позволяет себе воспринять свою Душу.</w:t>
      </w:r>
    </w:p>
    <w:p>
      <w:pPr>
        <w:pStyle w:val="Style11"/>
        <w:rPr/>
      </w:pPr>
      <w:r>
        <w:rPr/>
        <w:t>Тройственность Души, Духа и Материи делает Меркурий наиболее важной планетой с точки зрения того, как индивидуум воспринимает свой полный жизненный опыт.</w:t>
      </w:r>
    </w:p>
    <w:p>
      <w:pPr>
        <w:pStyle w:val="Heading4"/>
        <w:rPr>
          <w:i/>
          <w:i/>
          <w:iCs/>
        </w:rPr>
      </w:pPr>
      <w:bookmarkStart w:id="19" w:name="Mer_individ"/>
      <w:r>
        <w:rPr>
          <w:i/>
          <w:iCs/>
        </w:rPr>
        <w:t>Ретроградный Меркурий — индивидуальность</w:t>
      </w:r>
      <w:bookmarkEnd w:id="19"/>
    </w:p>
    <w:p>
      <w:pPr>
        <w:pStyle w:val="Style11"/>
        <w:rPr/>
      </w:pPr>
      <w:r>
        <w:rPr/>
        <w:t>Когда Меркурий оказывается в гороскопе ретроградным, сознательный разум индивидуума способен перехватывать идеи от универсального сознания с предшествующих времен. Обычно он не осознает этого, но он осознает то, что не может легко заставить других понять все, что он знает. Частично это связано с инверсией символа Меркурия, при котором значимость Материи превосходит значимость Духа и Души. Это заставляет индивидуума заботиться о форме своих идей. А это действует как преграда к сущности его знания.</w:t>
      </w:r>
    </w:p>
    <w:p>
      <w:pPr>
        <w:pStyle w:val="Style11"/>
        <w:rPr/>
      </w:pPr>
      <w:r>
        <w:rPr/>
        <w:t>Кроме того, длина его ментальной волны слегка отличается от принятой в обществе. Мыслительные процессы склонны повторяться подобно бесконечной записи, а в результате большинство вещей, которые он создает, представляют в ином виде или форме копии того, что он уже сделал. Когда он говорит, ему трудно проецировать точные телепатические картинки, которые передают значения его мыслей. Таким образом, он часто чувствует себя неправильно понятым и удивляется, почему другие не всегда видят вещи таким же образом, как он.</w:t>
      </w:r>
    </w:p>
    <w:p>
      <w:pPr>
        <w:pStyle w:val="Style11"/>
        <w:rPr/>
      </w:pPr>
      <w:r>
        <w:rPr/>
        <w:t>Он считает себя более отделенным от общества, чем может быть человек с директно движущимся Меркурием. В результате он отчаянно старается развивать контакты с другими людьми, чрезмерно акцентируя свои идеи, пока они не станут раздражать окружающих его людей. Чувствуя себя в компании стесненно, он напряженно старается завоевать расположение других. Тем не менее, при малейшем намеке на неприятие он может слишком легко сдаться. В конечном счете он узнает, что для уверенности в себе надо стать более отстраненным и беспристрастным, чем люди с директно движущимся Меркурием. Это часто интерпретируется другими людьми как «холодность», но это просто вибрация ретроградного Меркурия, которая столь очевидно дисгармонирует с вибрациями директного движения. За кажущейся стеной этот индивидуум намного более чувствителен, чем большинство людей может себе представить.</w:t>
      </w:r>
    </w:p>
    <w:p>
      <w:pPr>
        <w:pStyle w:val="Style11"/>
        <w:rPr/>
      </w:pPr>
      <w:r>
        <w:rPr/>
        <w:t>Когда барьер общения пройден, от ретроградного Меркурия исходит огромное понимание и интуиция. Ретроградный индивидуум не вписываться в идеи и мнения окружающих его людей. Вместо этого он может находить успокоение в благодарности за свой уникальный способ видения вещей.</w:t>
      </w:r>
    </w:p>
    <w:p>
      <w:pPr>
        <w:pStyle w:val="Style11"/>
        <w:rPr/>
      </w:pPr>
      <w:r>
        <w:rPr/>
        <w:t>Интересно отметить, что среди музыкальных талантов много людей с ретроградным Меркурием. Возможно, что осознание трудностей с устной речью привело их к другой форме коммуникации, которая имеет значительно больше свободы и множество уровней тонкого ментального и эмоционального выражения.</w:t>
      </w:r>
    </w:p>
    <w:p>
      <w:pPr>
        <w:pStyle w:val="Style11"/>
        <w:rPr/>
      </w:pPr>
      <w:r>
        <w:rPr/>
        <w:t>В сферах, которые требуют концентрации, этот индивидуум может быть превосходным студентом, даже если ему потребуется чуть больше времени, чтобы уловить идеи и принципы. В конце он будет знать предмет более основательно и с большим пониманием и глубиной, чем индивидуум с директно движущимся Меркурием. Это происходит потому, что он буквально ничего не игнорирует. При обучении он не перепрыгивает через то, в чем сомневается. Невзирая на нетерпение других в классе, он будет постоянно возвращаться к вопросу, пока ответ не станет для него ясным.</w:t>
      </w:r>
    </w:p>
    <w:p>
      <w:pPr>
        <w:pStyle w:val="Style11"/>
        <w:rPr/>
      </w:pPr>
      <w:r>
        <w:rPr/>
        <w:t>Ему легко дается изучение истории. Исследование натуры человека в прошлом дает понимание того, как человек может предсказуемо действовать в будущем. Питая склонность учить других, пользуясь иным чувством перспективы, он способен заставить человека осознать прошлые детали, которые необходимы в настоящем, чтобы сложить вместе куски головоломки, которые иначе будут упущены. Он всегда кажется сражающимся с естественным течением вещей, и близкие люди не всегда понимают его правильно. Когда непонимание накапливается, это вызывает нервозность и раздражительность и возбуждает чувство отдаления от тех, с кем он хотел бы быть близок.</w:t>
      </w:r>
    </w:p>
    <w:p>
      <w:pPr>
        <w:pStyle w:val="Style11"/>
        <w:rPr/>
      </w:pPr>
      <w:r>
        <w:rPr/>
        <w:t>Поскольку он черпает незамеченные, но все же полезные идеи из прошлого, он склонен входить в контакт с индивидуумами, которые так быстро бегут вперед в будущее, что пропускают много позади себя. Он может заполнить этот пробел для них, как только они остановятся, чтобы выслушать.</w:t>
      </w:r>
    </w:p>
    <w:p>
      <w:pPr>
        <w:pStyle w:val="Style11"/>
        <w:rPr/>
      </w:pPr>
      <w:r>
        <w:rPr/>
        <w:t>Одновременно имея дело с различными временными периодами, индивидуум с ретроградным Меркурием действует подобно воронке и интерпретатору. У человека всегда есть веское сообщение, но он будет уклоняться от передачи его, если не чувствует себя принятым в этот момент.</w:t>
      </w:r>
    </w:p>
    <w:p>
      <w:pPr>
        <w:pStyle w:val="Style11"/>
        <w:rPr/>
      </w:pPr>
      <w:r>
        <w:rPr/>
        <w:t>В сфере сексуальности такое положение затрудняет общение с противоположным полом. В некоторых случаях это может указывать на гомосексуальность, особенно если ретроградный Меркурий формирует соединения или квадратуры с Марсом, Венерой или Нептуном или если находится в восьмом доме, формируя любой аспект с Ураном.</w:t>
      </w:r>
    </w:p>
    <w:p>
      <w:pPr>
        <w:pStyle w:val="Heading4"/>
        <w:rPr>
          <w:i/>
          <w:i/>
          <w:iCs/>
        </w:rPr>
      </w:pPr>
      <w:bookmarkStart w:id="20" w:name="Mer_karma"/>
      <w:r>
        <w:rPr>
          <w:i/>
          <w:iCs/>
        </w:rPr>
        <w:t>Ретроградный Меркурий — карма</w:t>
      </w:r>
      <w:bookmarkEnd w:id="20"/>
    </w:p>
    <w:p>
      <w:pPr>
        <w:pStyle w:val="Style11"/>
        <w:rPr/>
      </w:pPr>
      <w:r>
        <w:rPr/>
        <w:t>Индивидуум с ретроградным Меркурием должен испытывать нерешенную карму взаимоотношений. Он реагирует на других, как будто они символизируют людей из его прошлого. Таким образом, ему трудно удерживать фокус своего сознания на том, что «здесь и сейчас». Обычно это проявляется как трудности с семьей и родственниками. Но вопрос взаимоотношений выходит за пределы общения с другими людьми и включает восприятие вселенной как целого. Часто существует проблема, свойственная ретроградному Меркурию, с точки зрения видения того, что можно назвать перевернутой реальностью. Индивидуум испытывает трудность в понимании основной взаимосвязи между причиной и следствием. Он исследует сущность самой жизни, однако часто не может увидеть простых связей между вещами, обстоятельствами и людьми. Теряясь в мыслях, которые вне его понимания, он должен научиться удовлетворяться простыми вещами, на которых основывается жизнь. Он так поглощен раскрытием того, что находится вне его понимания, что практически всегда упускает очевидное.</w:t>
      </w:r>
    </w:p>
    <w:p>
      <w:pPr>
        <w:pStyle w:val="Style11"/>
        <w:rPr/>
      </w:pPr>
      <w:r>
        <w:rPr/>
        <w:t>С кармической точки зрения этот индивидуум должен научиться сосредотачивать внимание на реальности настоящего, а не терять себя во всех явных наслоениях, которые он воспринимает. Когда он сможет сделать это, он будет способен установить прочную точку отсчета «здесь и сейчас», через которую все совершаемые им открытия могут быть выражены внешнему миру.</w:t>
      </w:r>
    </w:p>
    <w:p>
      <w:pPr>
        <w:pStyle w:val="Heading4"/>
        <w:rPr>
          <w:i/>
          <w:i/>
          <w:iCs/>
        </w:rPr>
      </w:pPr>
      <w:bookmarkStart w:id="21" w:name="MerAri"/>
      <w:bookmarkEnd w:id="21"/>
      <w:r>
        <w:rPr>
          <w:i/>
          <w:iCs/>
        </w:rPr>
        <w:t>Ретроградный Меркурий в Овне</w:t>
      </w:r>
    </w:p>
    <w:p>
      <w:pPr>
        <w:pStyle w:val="Style11"/>
        <w:rPr/>
      </w:pPr>
      <w:r>
        <w:rPr/>
        <w:t>Здесь индивидуум чувствует себя наиболее комфортно во время фазы I ретроградного процесса, когда его жажда понимания увлекает его вперед через кардинальные, марсианские качества Овна, так что он вновь испытывает примитивную часть своего мыслительного развития из предшествующих инкарнаций. Все мыслительные и сенсорные паттерны отражают его практически ребяческие желания доказать свою ментальную компетентность.</w:t>
      </w:r>
    </w:p>
    <w:p>
      <w:pPr>
        <w:pStyle w:val="Style11"/>
        <w:rPr/>
      </w:pPr>
      <w:r>
        <w:rPr/>
        <w:t>Не имея терпения, он часто страдает недальновидностью из-за импульсивного мышления. Это выбивает его из временного соответствия с большинством людей, с которыми он говорит. Тем не менее этот индивидуум — сильный спорщик, он наслаждается вызовом ментальной стимуляции. Это позволяет ему доказывать, что он достойный, даже если причины того, что он считает себя несоответствующим требованиям, исходят не из этой жизни. Постоянно желая знать, достаточно ли он хорош в глазах окружающих, он мчится вперед, чтобы доказать, что может встретить вызовы своего прошлого. При этом люди, чьего понимания он изначально желал, находятся уже за кадром.</w:t>
      </w:r>
    </w:p>
    <w:p>
      <w:pPr>
        <w:pStyle w:val="Style11"/>
        <w:rPr/>
      </w:pPr>
      <w:r>
        <w:rPr/>
        <w:t>Ретроградный Меркурий меньше всего гармонирует со знаком Овна во время фазы III, когда индивидуум возвращается назад в своем сознании, чтобы вновь испытать пережитое. Именно по этой причине индивидуум ненавидит повторяться и активно жалуется на необходимость жить в мире, который теряет интеллектуальный стимул, постоянно рассматривая уже завершенное.</w:t>
      </w:r>
    </w:p>
    <w:p>
      <w:pPr>
        <w:pStyle w:val="Heading4"/>
        <w:rPr>
          <w:i/>
          <w:i/>
          <w:iCs/>
        </w:rPr>
      </w:pPr>
      <w:bookmarkStart w:id="22" w:name="MerTau"/>
      <w:bookmarkEnd w:id="22"/>
      <w:r>
        <w:rPr>
          <w:i/>
          <w:iCs/>
        </w:rPr>
        <w:t>Ретроградный Меркурий в Тельце</w:t>
      </w:r>
    </w:p>
    <w:p>
      <w:pPr>
        <w:pStyle w:val="Style11"/>
        <w:rPr/>
      </w:pPr>
      <w:r>
        <w:rPr/>
        <w:t>Здесь индивидуум чувствует себя наиболее комфортно в фазе III. Поглощающие качества управляемого Венерой Тельца позволяют ему пребывать в надежном комфорте понимания прошлого, которое он уже пережил. Он медленный и осторожный мыслитель, и даже после завершения действия он умственно возвращается назад, чтобы удостовериться, что он был прав. Иногда он фиксируется на мысли так надолго, что идея фактически становится навязчивой. Он всегда сознает чувство языка, а не его ментальную интерпретацию. В своем усилии передать это чувство он будет придавать словам больше значимости, чем они фактически заслуживают. Это наиболее негативное качество, характеризующее фазу I, в которой человеку наименее комфортно. Он не любит производить внешнее впечатление на других, поскольку, хотя у него преувеличенное внутреннее ощущение собственной значимости, в действительности он довольно интровертирован.</w:t>
      </w:r>
    </w:p>
    <w:p>
      <w:pPr>
        <w:pStyle w:val="Style11"/>
        <w:rPr/>
      </w:pPr>
      <w:r>
        <w:rPr/>
        <w:t>Однако этот индивидуум желает достичь большого ментального роста и готов напряженно работать для этого. Остерегаясь многого, что приходит легко, он предпочитает длинную, надежную и уверенную дорогу.</w:t>
      </w:r>
    </w:p>
    <w:p>
      <w:pPr>
        <w:pStyle w:val="Style11"/>
        <w:rPr/>
      </w:pPr>
      <w:r>
        <w:rPr/>
        <w:t>Его беспокойство насчет денег и страхи о будущем являются кармическими символами проблем, которые он уже пережил в прошлом. Теперь он вновь оживляет все свои мысли о ненадежности в попытке убедить себя, что он в безопасности. Он часто говорит с собой, с тем, чтобы, слыша внутренний звук своего голоса, в конечном счете поверить в собственную надежность и уверенность. Он любит думать, что все, что он пережил, было логическим, практическим и частью паттерна роста, который имеет смысл для него. Возможно, его величайшей силой, исходящей из прошлых инкарнаций, является то, что он знает, как быть строителем, и это может быть крайне конструктивным для других индивидуумов во время фазы I, когда он выражает свои идеи именно тем людям, которым нужно знать, как соединить идеи вместе.</w:t>
      </w:r>
    </w:p>
    <w:p>
      <w:pPr>
        <w:pStyle w:val="Heading4"/>
        <w:rPr>
          <w:i/>
          <w:i/>
          <w:iCs/>
        </w:rPr>
      </w:pPr>
      <w:bookmarkStart w:id="23" w:name="MerGem"/>
      <w:bookmarkEnd w:id="23"/>
      <w:r>
        <w:rPr>
          <w:i/>
          <w:iCs/>
        </w:rPr>
        <w:t>Ретроградный Меркурий в Близнецах</w:t>
      </w:r>
    </w:p>
    <w:p>
      <w:pPr>
        <w:pStyle w:val="Style11"/>
        <w:rPr/>
      </w:pPr>
      <w:r>
        <w:rPr/>
        <w:t>Здесь индивидуум испытывает мутабельную приспособляемость Близнецов, когда она действует на ретроградный Меркурий, проходящий через свои три фазы. Этот индивидуум способен испытывать комфорт в течение каждой из трех ретроградных фаз из-за двойственной природы знака и интенсивного поиска понимания, а также из-за хамелеоноподобной изменчивости в соответствии с внешними влияниями.</w:t>
      </w:r>
    </w:p>
    <w:p>
      <w:pPr>
        <w:pStyle w:val="Style11"/>
        <w:rPr/>
      </w:pPr>
      <w:r>
        <w:rPr/>
        <w:t>Фактически, он находится на различных плоскостях мышления в одно и то же время. Эта способность испытывать различные частоты мышления одновременно делает его лучшим лицемером. Он может быть необычайно подвижным «передающим механизмом», даже если его мысли иногда кажутся немного несвязанными. Это вызвано тем, что, хотя он может испытывать трудности в соединении вещей вместе, он имеет замечательную способность видеть сущность идеи мгновенно.</w:t>
      </w:r>
    </w:p>
    <w:p>
      <w:pPr>
        <w:pStyle w:val="Style11"/>
        <w:rPr/>
      </w:pPr>
      <w:r>
        <w:rPr/>
        <w:t>Он способен создавать музыку и поэзию, но иногда заводит себя в умственный лабиринт, пытаясь проверить свои мыслительные способности.</w:t>
      </w:r>
    </w:p>
    <w:p>
      <w:pPr>
        <w:pStyle w:val="Style11"/>
        <w:rPr/>
      </w:pPr>
      <w:r>
        <w:rPr/>
        <w:t>В некоторых случаях остаются из прошлого проблемы взаимоотношений с братом или сестрой. И когда очевидные трудности в этой сфере продолжаются в текущей жизни, он все еще продолжает пытаться разрешить проблемы прошлой инкарнации, отрабатывая это через сегодняшних актеров. Его карма во взаимоотношениях с другими людьми и все, через что он проходит в этой жизни, является частью его обучения, — чтобы понять природу двойственности внутри себя. Его величайшая сила в том, что он прирожденный студент, и хотя ему может потребоваться больше времени, чтобы научиться чему-то, чем индивидууму с директно движущимся Меркурием, он в конечном счете поймет это на более глубоком уровне.</w:t>
      </w:r>
    </w:p>
    <w:p>
      <w:pPr>
        <w:pStyle w:val="Heading4"/>
        <w:rPr>
          <w:i/>
          <w:i/>
          <w:iCs/>
        </w:rPr>
      </w:pPr>
      <w:bookmarkStart w:id="24" w:name="MerCan"/>
      <w:bookmarkEnd w:id="24"/>
      <w:r>
        <w:rPr>
          <w:i/>
          <w:iCs/>
        </w:rPr>
        <w:t>Ретроградный Меркурий в Раке</w:t>
      </w:r>
    </w:p>
    <w:p>
      <w:pPr>
        <w:pStyle w:val="Style11"/>
        <w:rPr/>
      </w:pPr>
      <w:r>
        <w:rPr/>
        <w:t>При таком положении индивидуум испытывает наибольшую гармонию в течение фазы III, когда он может поглощать сознание всех других индивидуумов, которые приводят его память назад к проигрыванию заново мыслей обо всем, что он испытал. Его ум и эмоции так связаны, что мысли создают чувства, а чувства создают мысли. Все они так глубоко коренятся в прошлом опыте, что индивидуум продолжает пытаться восстановить свое детство. Из-за этого детское воспитание является очень важным, так как многие детские переживания будут пронесены через всю жизнь.</w:t>
      </w:r>
    </w:p>
    <w:p>
      <w:pPr>
        <w:pStyle w:val="Style11"/>
        <w:rPr/>
      </w:pPr>
      <w:r>
        <w:rPr/>
        <w:t>Этот человек эмоционально чувствителен и нуждается в независимости мышления одновременно с эмоциональной надежностью и защитой. Этого баланса трудно достичь, поскольку, когда он опирается на других для защиты, он теряет независимость мышления. Он легко может стать собственником своих мыслей, что, к сожалению, может привести его к многим невротическим комплексам, от которых невозможно освободиться. Ему очень трудно похоронить прошлое и двигаться вперед в будущее вольным и свободным. Поскольку он анализирует свои эмоции, а не позволяет им течь, он фактически может дать власть негативным эмоциональным состояниям, преувеличивая их значение и даже не осознавая этого.</w:t>
      </w:r>
    </w:p>
    <w:p>
      <w:pPr>
        <w:pStyle w:val="Style11"/>
        <w:rPr/>
      </w:pPr>
      <w:r>
        <w:rPr/>
        <w:t>Он принес с собой в эту инкарнацию много зависимых мыслей из прошлого. Именно через эти мысли он продолжает вновь обыгрывать роли ребенок-родитель с каждым, с кем он устанавливает связь. Ища эмоционального и ментального удовлетворения одновременно, он чувствует себя неполным, получая одно без другого. Он не понимает концепции роста и считает себя неспособным освободиться от ранних фаз своей жизни. В более позднем возрасте он развивает прекрасное взаимопонимание с детьми, которое в конечном счете оказывается одной из его сильнейших сторон.</w:t>
      </w:r>
    </w:p>
    <w:p>
      <w:pPr>
        <w:pStyle w:val="Heading4"/>
        <w:rPr>
          <w:i/>
          <w:i/>
          <w:iCs/>
        </w:rPr>
      </w:pPr>
      <w:bookmarkStart w:id="25" w:name="MerLeo"/>
      <w:bookmarkEnd w:id="25"/>
      <w:r>
        <w:rPr>
          <w:i/>
          <w:iCs/>
        </w:rPr>
        <w:t>Ретроградный Меркурий во Льве</w:t>
      </w:r>
    </w:p>
    <w:p>
      <w:pPr>
        <w:pStyle w:val="Style11"/>
        <w:rPr/>
      </w:pPr>
      <w:r>
        <w:rPr/>
        <w:t>Наибольшая гармония между планетой и знаком при таком положении обнаруживается в фазе I ретроградного процесса. Здесь индивидуум стремится излучать свои авторитетные познания другим, чтобы попытаться овладеть будущим сейчас. Он продолжает обдумывать, как он может победить завтрашние препятствия. В своем энтузиазме он может иметь сильную тенденцию к преувеличению. Обладая огромной гордостью, он молчаливо ревнует ко всем большим достижениям, в которых он персонально не участвовал.</w:t>
      </w:r>
    </w:p>
    <w:p>
      <w:pPr>
        <w:pStyle w:val="Style11"/>
        <w:rPr/>
      </w:pPr>
      <w:r>
        <w:rPr/>
        <w:t>Он чувствует себя наименее комфортно во время фазы III, когда он не ощущает себя участником всего, что происходит вокруг него.</w:t>
      </w:r>
    </w:p>
    <w:p>
      <w:pPr>
        <w:pStyle w:val="Style11"/>
        <w:rPr/>
      </w:pPr>
      <w:r>
        <w:rPr/>
        <w:t>Мысли прошлой жизни о силе и власти продолжают просачиваться в сознательный разум, делая человека жаждущим достижений. Фактически временами он думает, что на него оказывается нажим. Это, возможно, было верно в одной из его прошлых инкарнаций. Ошибочно принимая прошлое за настоящее, он пытается применить нажим к своему сознательному мышлению и в этой жизни. Он любит внимание, которое получает от других в течение фазы I и которого ему очень не хватает в течение фазы III, когда его внутренняя гордость мешает ему захотеть увидеть свои потребности. По-настоящему он не чувствует себя полностью комфортно и в течение фазы I, потому что его честность Льва мешает ему дуть в свой рог преждевременно. Таким образом, какую бы фазу он не испытывал, он склонен держать многое внутри. Хотя прошлые инкарнации научили его мыслить достаточно широко, чтобы переступать пределы узких структур или мелких идей, разочарование ретроградного процесса делает трудным для него всегда быть в состоянии выразить то, что он знает. Самым значительным его качеством является способность оценивать всю ситуацию целиком, когда другие видят только отдельные фрагменты.</w:t>
      </w:r>
    </w:p>
    <w:p>
      <w:pPr>
        <w:pStyle w:val="Heading4"/>
        <w:rPr>
          <w:i/>
          <w:i/>
          <w:iCs/>
        </w:rPr>
      </w:pPr>
      <w:bookmarkStart w:id="26" w:name="MerVir"/>
      <w:bookmarkEnd w:id="26"/>
      <w:r>
        <w:rPr>
          <w:i/>
          <w:iCs/>
        </w:rPr>
        <w:t>Ретроградный Меркурий в Деве</w:t>
      </w:r>
    </w:p>
    <w:p>
      <w:pPr>
        <w:pStyle w:val="Style11"/>
        <w:rPr/>
      </w:pPr>
      <w:r>
        <w:rPr/>
        <w:t>Здесь индивидуум испытывает выгоды планетарного управления, благодаря которому мутабельные качества Девы смешиваются с безграничной любознательностью Меркурия, чтобы позволить определенную степень комфорта во всех трех ретроградных фазах. Наименьшая гармония со знаком отмечается во время фазы I, когда индивидуум пытается прыгнуть вперед себя, но не может сделать все, что хочет, реальностью. Это объясняет крайнюю нервозность, обнаруживаемую во время первой фазы. В результате существует тенденция оставаться немного дольше в фазе II, когда индивидуум может проявлять то, что ему привычно. Затем в завершающей фазе он проявляет чрезмерный критицизм, оглядываясь назад на все, что он завершил, изучая изъяны и противопоставляя это идеалу в своем уме.</w:t>
      </w:r>
    </w:p>
    <w:p>
      <w:pPr>
        <w:pStyle w:val="Style11"/>
        <w:rPr/>
      </w:pPr>
      <w:r>
        <w:rPr/>
        <w:t>Он может, по-видимому, придерживаться строгой, холодной позиции, демонстрируя нетерпимость к беспорядку. Он также знает, что является правильным и неправильным и как другие должны вести свою жизнь. Однако он бросается в сторону от напряженности запутывающих отношений, чувствуя себя более комфортно, когда есть небольшая дистанция между ним и теми, кто его окружает. Хотя это положение Меркурия не особенно подходит для персональных отношений, оно дает индивидууму способность очень искусно, беспристрастно мыслить.</w:t>
      </w:r>
    </w:p>
    <w:p>
      <w:pPr>
        <w:pStyle w:val="Style11"/>
        <w:rPr/>
      </w:pPr>
      <w:r>
        <w:rPr/>
        <w:t>В прошлых инкарнациях он испытал опыт, который научил его тщательному методу мышления, — как постичь все сложности в себе и во вселенной. Он научился видеть важное расхождение между тем, как мир работает в реальности, и как он может работать в его идеях. Он обнаружил, что механизмы всех видов могут быть ближе к идеалам, которые он видит, чем механизм человеческих взаимоотношений. Таким образом, в отношениях с людьми он пытается заставить все вписаться в эти компьютеро-подобные идеалы, установленные в прошлом. Его радость исходит от уверенности в решении проблем, включающих детали, с которыми другие не способны справляться. Он может не иметь много друзей, но те, кто ему близок, будут придирчиво подобраны.</w:t>
      </w:r>
    </w:p>
    <w:p>
      <w:pPr>
        <w:pStyle w:val="Heading4"/>
        <w:rPr>
          <w:i/>
          <w:i/>
          <w:iCs/>
        </w:rPr>
      </w:pPr>
      <w:bookmarkStart w:id="27" w:name="MerLib"/>
      <w:bookmarkEnd w:id="27"/>
      <w:r>
        <w:rPr>
          <w:i/>
          <w:iCs/>
        </w:rPr>
        <w:t>Ретроградный Меркурий в Весах</w:t>
      </w:r>
    </w:p>
    <w:p>
      <w:pPr>
        <w:pStyle w:val="Style11"/>
        <w:rPr/>
      </w:pPr>
      <w:r>
        <w:rPr/>
        <w:t>Это одно из наиболее трудных положений для ретроградного Меркурия. Во время фаз I и III индивидуум чувствует себя вне равновесия с тонкой потребностью Весов в центрировании. Во время фазы II, когда он испытывает немного прошлого вместе с настоящим, а также слабые намеки на то, что в будущем он будет возвращаться туда, где находится сейчас, он может быть больше в гармонии с основными качествами Весов. Наиболее длительное пребывание в этой фазе объясняется его сильным чувством отсутствия направленности.</w:t>
      </w:r>
    </w:p>
    <w:p>
      <w:pPr>
        <w:pStyle w:val="Style11"/>
        <w:rPr/>
      </w:pPr>
      <w:r>
        <w:rPr/>
        <w:t>Он приносит в эту жизнь карму нерешительности в мыслительных процессах. Близкие люди едва ли понимают, какое мнение он поддерживает. Он не знает, куда его решения приведут его. Ему всегда интересно, одобрили бы его решения, которые он принимает сейчас, люди из его прошлого.</w:t>
      </w:r>
    </w:p>
    <w:p>
      <w:pPr>
        <w:pStyle w:val="Style11"/>
        <w:rPr/>
      </w:pPr>
      <w:r>
        <w:rPr/>
        <w:t>Временами он может быть крайне упрямым, а если ретроградный Меркурий плохо аспектирован, — даже нечестным. Он ценит такт и дипломатию выше правды. Интересно отметить, что словарным определением слова «такт» является «неискренность».</w:t>
      </w:r>
    </w:p>
    <w:p>
      <w:pPr>
        <w:pStyle w:val="Style11"/>
        <w:rPr/>
      </w:pPr>
      <w:r>
        <w:rPr/>
        <w:t>В текущей жизни этот индивидуум испытывает конфликт со своими родителями и во взрослом состоянии не перестает думать, что должен создать гармонию с ними. Фактически он пытается сделать это с каждым, кого встречает. Однако он путает уровни мышления и чувств и может бояться самовыражения. Он часто думает, что, выражая себя, он не будет принят теми, чьей любви он хочет. Это может склонять его видеть мир в розовом цвете и избегать персональной ответственности за свои мысли. В результате он испытывает трудности с пониманием своей идентичности. Но интересная вещь заключается в том, что именно это позволяет ему оказывать огромную помощь в уравновешивании других, так как он от мгновенья к мгновенью ставит себя на место то одного человека, то другого, чтобы понять ситуацию со всевозможных точек зрения.</w:t>
      </w:r>
    </w:p>
    <w:p>
      <w:pPr>
        <w:pStyle w:val="Heading4"/>
        <w:rPr>
          <w:i/>
          <w:i/>
          <w:iCs/>
        </w:rPr>
      </w:pPr>
      <w:bookmarkStart w:id="28" w:name="MerSco"/>
      <w:bookmarkEnd w:id="28"/>
      <w:r>
        <w:rPr>
          <w:i/>
          <w:iCs/>
        </w:rPr>
        <w:t>Ретроградный Меркурий в Скорпионе</w:t>
      </w:r>
    </w:p>
    <w:p>
      <w:pPr>
        <w:pStyle w:val="Style11"/>
        <w:rPr/>
      </w:pPr>
      <w:r>
        <w:rPr/>
        <w:t>Здесь индивидуум испытывает наибольшую гармонию во время фазы I. B этот момент потребность Меркурия в активности смешивается с поиском открытий Скорпиона и возбуждает индивидуума, так что он стремится двигаться вперед в еще неизвестные ему сферы. В результате он развивает необычайно острый ум, способность проверки и пересмотра (во время фазы III), чтобы обнаружить скрытые глубины, не замеченные другими людьми. Он вновь открывает то, что было предано забвению. Это делает его наиболее подходящим для любого дела научного характера.</w:t>
      </w:r>
    </w:p>
    <w:p>
      <w:pPr>
        <w:pStyle w:val="Style11"/>
        <w:rPr/>
      </w:pPr>
      <w:r>
        <w:rPr/>
        <w:t>Это необычайно глубокий индивидуум, который полностью способен решить свои проблемы. Таким образом, он склонен больше придерживаться молчаливой позиции, редко высказывая то, что его беспокоит. В то же время его сознательный разум может быть разрушительным, когда он наблюдает вещи, которые не достойны его идеалистических ожиданий.</w:t>
      </w:r>
    </w:p>
    <w:p>
      <w:pPr>
        <w:pStyle w:val="Style11"/>
        <w:rPr/>
      </w:pPr>
      <w:r>
        <w:rPr/>
        <w:t>Он может быть сексуально отстраненным, ему может не хватать теплоты, которую другие ожидают от него на сексуальном уровне. В то же время он может быть поглощен сексуальными мыслями на ментальном уровне.</w:t>
      </w:r>
    </w:p>
    <w:p>
      <w:pPr>
        <w:pStyle w:val="Style11"/>
        <w:rPr/>
      </w:pPr>
      <w:r>
        <w:rPr/>
        <w:t>У него в прошлом был большой переворот в сознательном опыте. Теперь индивидуум должен черпать энергию этого переворота, чтобы удержать свое теперешнее сознание от соскальзывания в любой негативный опыт. Таким образом, он может быть подозрительным к другим, язвительным и бестактным, но это искатель истины любой ценой. При таком положении сознание работает наилучшим образом, фокусируясь на духовном путешествии.</w:t>
      </w:r>
    </w:p>
    <w:p>
      <w:pPr>
        <w:pStyle w:val="Style11"/>
        <w:rPr/>
      </w:pPr>
      <w:r>
        <w:rPr/>
        <w:t>Многие люди с ретроградным Меркурием в Скорпионе испытали разлучение с любимым человеком в юном возрасте в предшествующей инкарнации. Это дает возможность таким индивидуумам стойко и решительно держаться в этой жизни, перенося отчасти внутреннее одиночество, которое только укрепляет их индивидуальность.</w:t>
      </w:r>
    </w:p>
    <w:p>
      <w:pPr>
        <w:pStyle w:val="Heading4"/>
        <w:rPr>
          <w:i/>
          <w:i/>
          <w:iCs/>
        </w:rPr>
      </w:pPr>
      <w:bookmarkStart w:id="29" w:name="MerSag"/>
      <w:bookmarkEnd w:id="29"/>
      <w:r>
        <w:rPr>
          <w:i/>
          <w:iCs/>
        </w:rPr>
        <w:t>Ретроградный Меркурий в Стрельце</w:t>
      </w:r>
    </w:p>
    <w:p>
      <w:pPr>
        <w:pStyle w:val="Style11"/>
        <w:rPr/>
      </w:pPr>
      <w:r>
        <w:rPr/>
        <w:t>Это поистине потерянная душа, которая нуждается в большой помощи других, если индивидуум собирается найти себя в огромных просторах ментальных странствий. В прошлых инкарнациях он был искателем, но его извилистые блуждания еще не создали основную систему отсчета, внутри которой он может вносить в каталог свою информацию. Он по-прежнему пытается охватить так много тем, что часто не знает, где начать говорить или что действительно уместно для обсуждения.</w:t>
      </w:r>
    </w:p>
    <w:p>
      <w:pPr>
        <w:pStyle w:val="Style11"/>
        <w:rPr/>
      </w:pPr>
      <w:r>
        <w:rPr/>
        <w:t>Это положение мешает сконцентрироваться, так как, когда индивидуум пытается глубоко сосредоточиться на конкретной теме, его мысли всегда прерываются внешними отвлекающими моментами, которые заставляют его чувствовать, что все, о чем он думает, вряд ли заслуживает большого внимания. Таким образом, он оставляет многие проблемы в жизни нерешенными. Он получает многое от земных знаков, так как они предлагают стабильность, в которой он нуждается.</w:t>
      </w:r>
    </w:p>
    <w:p>
      <w:pPr>
        <w:pStyle w:val="Style11"/>
        <w:rPr/>
      </w:pPr>
      <w:r>
        <w:rPr/>
        <w:t>Его самая большая трудность заключается в том, что умом он хочет постичь все под небесами, чтобы применить полученную информацию к неразрешенной в прошлом проблеме. Трудность здесь в том, что приобретенная информация поверхностна, и ему слишком трудно применить ее в какой-то одной сфере. К сожалению, он пытается использовать объективную юпитерианскую мудрость, которая отражает великие космические истины, для своих собственных проблем в прошлом, а не поднимает себя в сегодняшней жизни до космического уровня.</w:t>
      </w:r>
    </w:p>
    <w:p>
      <w:pPr>
        <w:pStyle w:val="Style11"/>
        <w:rPr/>
      </w:pPr>
      <w:r>
        <w:rPr/>
        <w:t>Он не любит, когда другие навязывают ему свои мысли, и использует ментальную независимость, чтобы добиться исправления прошлой несправедливости. Как это ни странно, влияние Юпитера должно достаточно рассеивать Меркурий, с тем чтобы он не мог сделать этого, однако он продолжает пытаться. Даже когда он вступает в настоящее, он склонен несоразмерно преувеличивать эти мысли.</w:t>
      </w:r>
    </w:p>
    <w:p>
      <w:pPr>
        <w:pStyle w:val="Style11"/>
        <w:rPr/>
      </w:pPr>
      <w:r>
        <w:rPr/>
        <w:t>В этом знаке Меркурий испытывает трудности в течение всех трех фаз ретроградного процесса. Он никогда не может испытать достаточно стабилизирующего влияния, чтобы сделать ясное и точное мышление естественным образом жизни.</w:t>
      </w:r>
    </w:p>
    <w:p>
      <w:pPr>
        <w:pStyle w:val="Style11"/>
        <w:rPr/>
      </w:pPr>
      <w:r>
        <w:rPr/>
        <w:t>Несмотря на все это этот человек, как это ни странно, является мистическим духовным посланцем для каждого, кого он встречает.</w:t>
      </w:r>
    </w:p>
    <w:p>
      <w:pPr>
        <w:pStyle w:val="Heading4"/>
        <w:rPr>
          <w:i/>
          <w:i/>
          <w:iCs/>
        </w:rPr>
      </w:pPr>
      <w:bookmarkStart w:id="30" w:name="MerCap"/>
      <w:bookmarkEnd w:id="30"/>
      <w:r>
        <w:rPr>
          <w:i/>
          <w:iCs/>
        </w:rPr>
        <w:t>Ретроградный Меркурий в Козероге</w:t>
      </w:r>
    </w:p>
    <w:p>
      <w:pPr>
        <w:pStyle w:val="Style11"/>
        <w:rPr/>
      </w:pPr>
      <w:r>
        <w:rPr/>
        <w:t>Этот индивидуум — очень глубокий и взвешенный мыслитель. Сделав однажды ошибку, он осознает это на глубоком уровне с большим чувством перспективы. Он может затем снова подойти к истоку или к сходной конструкции и заставить их работать правильно.</w:t>
      </w:r>
    </w:p>
    <w:p>
      <w:pPr>
        <w:pStyle w:val="Style11"/>
        <w:rPr/>
      </w:pPr>
      <w:r>
        <w:rPr/>
        <w:t>В ранние годы он, по-видимому, делает все с напряжением, но это помогает ему достичь многого позднее. Самовыражение дается ему с трудом, так как он слишком напряженно старается заострить внимание на точном значении. Таким образом, он любит говорить только о вещах, которые являются либо значащими и серьезными, либо представляют трезвость и рассудительность.</w:t>
      </w:r>
    </w:p>
    <w:p>
      <w:pPr>
        <w:pStyle w:val="Style11"/>
        <w:rPr/>
      </w:pPr>
      <w:r>
        <w:rPr/>
        <w:t>Он не любит жить спонтанной жизнью, поскольку ему легче быть в ладу с целью своих собственных паттернов мышления, чем с естественным потоком сил в окружающем его мире. Во всех делах он всегда рассматривает конечный результат, прежде чем обдумывать шаги, которые следует предпринять к достижению этого. Таким образом, он очень прагматичен и практичен.</w:t>
      </w:r>
    </w:p>
    <w:p>
      <w:pPr>
        <w:pStyle w:val="Style11"/>
        <w:rPr/>
      </w:pPr>
      <w:r>
        <w:rPr/>
        <w:t>Человек приносит с собой в эту инкарнацию знание о том, как достичь физических целей. Он знает, что следует предпринять, чтобы достичь чего-то существенного, и будет черпать свое прошлое знание снова и снова, чтобы попытаться передать его другим людям, которые всегда ищут легкий выход из положения.</w:t>
      </w:r>
    </w:p>
    <w:p>
      <w:pPr>
        <w:pStyle w:val="Style11"/>
        <w:rPr/>
      </w:pPr>
      <w:r>
        <w:rPr/>
        <w:t>Его будет легче понять в более позднем возрасте, после того как его мышление найдет подходящие выходы в традиционном обществе. В первой половине жизни он может переживать параноидальные периоды, когда он вязнет в собственной глубине. Тем не менее, он более чем способен проложить свой путь назад.</w:t>
      </w:r>
    </w:p>
    <w:p>
      <w:pPr>
        <w:pStyle w:val="Style11"/>
        <w:rPr/>
      </w:pPr>
      <w:r>
        <w:rPr/>
        <w:t>Его самую большую трудность составляют персональные отношения, поскольку другие люди склонны терять терпение от всего, что он старается построить. Однако наиболее сильная сторона этой позиции возникает во время фазы III ретроградного процесса: рассматривая свои кристаллизовавшиеся мысли из прошлого, он может поглотить больше знания для будущего строительства.</w:t>
      </w:r>
    </w:p>
    <w:p>
      <w:pPr>
        <w:pStyle w:val="Heading4"/>
        <w:rPr>
          <w:i/>
          <w:i/>
          <w:iCs/>
        </w:rPr>
      </w:pPr>
      <w:bookmarkStart w:id="31" w:name="MerAqu"/>
      <w:bookmarkEnd w:id="31"/>
      <w:r>
        <w:rPr>
          <w:i/>
          <w:iCs/>
        </w:rPr>
        <w:t>Ретроградный Меркурий в Водолее</w:t>
      </w:r>
    </w:p>
    <w:p>
      <w:pPr>
        <w:pStyle w:val="Style11"/>
        <w:rPr/>
      </w:pPr>
      <w:r>
        <w:rPr/>
        <w:t>Это одна из лучших позиций для ретроградного Меркурия. Уранианское воздушное качество Водолея предоставляет Меркурию достаточно пространства, чтобы комфортно испытать трехфазный ретроградный процесс через различные измерения времени и пространства. В фазе I индивидуум испытывает счастье от прыжка в будущее, но не хочет распространяться в пространство других людей. В фазе III он счастлив, потому что не нарушает пространство других людей, и рад, что исследует прошлое заново, чтобы откопать необыкновенные открытия, которые будут полезны в другой будущий момент времени. При перекрестной вибрации фазы II индивидуум испытывает кратковременный отдых от исследований, но может быть счастлив, помогая другим. Во всех трех фазах есть что-то для ретроградного Меркурия в Водолее, что делает индивидуума столь замечательно уникальным и оригинальным.</w:t>
      </w:r>
    </w:p>
    <w:p>
      <w:pPr>
        <w:pStyle w:val="Style11"/>
        <w:rPr/>
      </w:pPr>
      <w:r>
        <w:rPr/>
        <w:t>Хотя кажется, что у него не всегда присутствует здравый смысл, и иногда он проявляет меньше стабильности, чем другие хотели бы в нем видеть, но у него огромный размах идей, которые он черпает из наиболее необычных мест. Эти идеи общество обычно не замечает. Он может заимствовать старую как мир концепцию, слегка изменив ее, и она может быть не принята в течение тысячелетия после того, как он предложил ее. Его ментальные энергии скорее порхают, чем удерживают определенный фокус в течение длительного периода времени, и он может обсуждать широкое разнообразие тем в одной беседе. Хотя не кажется, что он доказывает какое-то положение, тем не менее он доказывает это положение самым странным образом. Другие лучше поймут его через дни, недели или месяцы после общения с ним, чем в момент разговора. Он часто приносит с собой из прошлой жизни в сегодняшнее время — во время, когда мир может быть более готовым принять его идеи, — необходимые детали для замечательных изобретений.</w:t>
      </w:r>
    </w:p>
    <w:p>
      <w:pPr>
        <w:pStyle w:val="Heading4"/>
        <w:rPr>
          <w:i/>
          <w:i/>
          <w:iCs/>
        </w:rPr>
      </w:pPr>
      <w:bookmarkStart w:id="32" w:name="MerPis"/>
      <w:bookmarkEnd w:id="32"/>
      <w:r>
        <w:rPr>
          <w:i/>
          <w:iCs/>
        </w:rPr>
        <w:t>Ретроградный Меркурий в Рыбах</w:t>
      </w:r>
    </w:p>
    <w:p>
      <w:pPr>
        <w:pStyle w:val="Style11"/>
        <w:rPr/>
      </w:pPr>
      <w:r>
        <w:rPr/>
        <w:t>При таком положении ретроградного Меркурия индивидуум может испытывать большое смятение сознания. Он продолжает думать, что он потерян, однако не может правильно понять ключевую ноту своих чувств. В прошлых инкарнациях он испытал большое отчаянье и безумство в своих мыслях. Теперь он продолжает восстанавливать те же обстоятельства и события, которые позволят ему обыграть заново это отчаянье, с тем чтобы в конце концов найти решение, которое он искал. Он сможет найти ответы только тогда, когда осознает свои вопросы.</w:t>
      </w:r>
    </w:p>
    <w:p>
      <w:pPr>
        <w:pStyle w:val="Style11"/>
        <w:rPr/>
      </w:pPr>
      <w:r>
        <w:rPr/>
        <w:t>Одна из его трудностей заключается в том, что он испытывает проблему, отделяя ментальную энергию от интуиции. Теряя себя в воображении, мыслях и фантазиях, он может выйти из контакта с отчетливой реальностью. Он часто думает, что другие не понимают простор идей, которые он пытается выразить. Он может знать и понимать вещи, которые выше слов, но, пытаясь выразить их языком, чувствует, что буквально теряет сущность идеи.</w:t>
      </w:r>
    </w:p>
    <w:p>
      <w:pPr>
        <w:pStyle w:val="Style11"/>
        <w:rPr/>
      </w:pPr>
      <w:r>
        <w:rPr/>
        <w:t>Принося с собой в эту инкарнацию чувство космического идеализма, которое он считает труднообъяснимым, он испытывает обоснованный конфликт между присоединением к миру, как он видит его сейчас, и желанием ускользнуть от него. Он не считает себя достойным быть принятым другими людьми, но в то же время хочет знать, представляют ли ценности общественного принятия какую-либо реальность.</w:t>
      </w:r>
    </w:p>
    <w:p>
      <w:pPr>
        <w:pStyle w:val="Style11"/>
        <w:rPr/>
      </w:pPr>
      <w:r>
        <w:rPr/>
        <w:t>Он чувствует себя наиболее комфортно в фазе III ретроградного процесса, где в своей поглощающей вибрации может обдумать все, что уже пережил. Наименее комфортна для него фаза II, когда через фактическое переживание всего, что в прошлом уже мелькало перед ним, ему предоставлена наихудшая возможность, чтобы выразить свое воображение и проявить творческую оригинальность.</w:t>
      </w:r>
    </w:p>
    <w:p>
      <w:pPr>
        <w:pStyle w:val="Heading4"/>
        <w:rPr>
          <w:i/>
          <w:i/>
          <w:iCs/>
        </w:rPr>
      </w:pPr>
      <w:bookmarkStart w:id="33" w:name="Mer01"/>
      <w:bookmarkEnd w:id="33"/>
      <w:r>
        <w:rPr>
          <w:i/>
          <w:iCs/>
        </w:rPr>
        <w:t>Ретроградный Меркурий в первом доме</w:t>
      </w:r>
    </w:p>
    <w:p>
      <w:pPr>
        <w:pStyle w:val="Style11"/>
        <w:rPr/>
      </w:pPr>
      <w:r>
        <w:rPr/>
        <w:t>Здесь индивидуум чувствует себя наиболее комфортно в фазе I ретроградного опыта, где мысли сфокусированы на ожидании собственного продвижения. Он нетерпеливо перепрыгивает к заключениям, которые позднее потребуют исправления. Весь гороскоп человека принимает ребячливое качество, когда многие планетарные энергии перенаправлены вовнутрь, чтобы сфокусироваться на себе.</w:t>
      </w:r>
    </w:p>
    <w:p>
      <w:pPr>
        <w:pStyle w:val="Style11"/>
        <w:rPr/>
      </w:pPr>
      <w:r>
        <w:rPr/>
        <w:t>Это положение, по-видимому, приведет индивидуума в общество тех, кто молод и незрел. Саморазвиваясь, он вносит в эту инкарнацию изначальную карму. Не полностью понимая, как направить ментальные энергии наружу, он становится частью всего, что, как он думает, он проецирует. Таким образом, ему трудно понять, где заканчивается он и где начинается внешний мир. Подобно ребенку он нуждается во внимании, но не всегда знает, как использовать это внимание, когда он его получает. Он панически бросается в какие-то ситуации только для того, чтобы сразу уйти в себя. Его самая большая проблема — выяснить то, кем он реально является, — он тщательно рассматривает сквозь карму постоянные сомнения в своей самоидентичности. И опять же, подобно ребенку, он очень нетерпелив в выяснении этого. Не ожидая, что понимание мира придет к нему, он устремляется в него, чтобы узнать все, что можно — во вчерашнем дне.</w:t>
      </w:r>
    </w:p>
    <w:p>
      <w:pPr>
        <w:pStyle w:val="Style11"/>
        <w:rPr/>
      </w:pPr>
      <w:r>
        <w:rPr/>
        <w:t>Однако человеку трудно измерить то, что он знает, когда он находит то, что, как он думает, он искал.</w:t>
      </w:r>
    </w:p>
    <w:p>
      <w:pPr>
        <w:pStyle w:val="Style11"/>
        <w:rPr/>
      </w:pPr>
      <w:r>
        <w:rPr/>
        <w:t>При таком положении астрологу следует ожидать незначительного отсутствия равновесия всех остальных планет в гороскопе, так как фокальная линза Меркурия для выражения всех энергий планет подвержена трехфазному ретроградному процессу.</w:t>
      </w:r>
    </w:p>
    <w:p>
      <w:pPr>
        <w:pStyle w:val="Heading4"/>
        <w:rPr>
          <w:i/>
          <w:i/>
          <w:iCs/>
        </w:rPr>
      </w:pPr>
      <w:bookmarkStart w:id="34" w:name="Mer02"/>
      <w:bookmarkEnd w:id="34"/>
      <w:r>
        <w:rPr>
          <w:i/>
          <w:iCs/>
        </w:rPr>
        <w:t>Ретроградный Меркурий во втором доме</w:t>
      </w:r>
    </w:p>
    <w:p>
      <w:pPr>
        <w:pStyle w:val="Style11"/>
        <w:rPr/>
      </w:pPr>
      <w:r>
        <w:rPr/>
        <w:t>Здесь индивидуум чувствует себя наиболее комфортно во время фазы III ретроградного процесса, где многие его мысли основываются на том, что он уже видел в прошлом. Он может занимать оборонительную позицию в отношении систем ценностей, над кристаллизацией которых он так напряженно работал. Легко становясь собственником своих прошлых мыслей, он может фиксироваться на одной навязчивой мысли за другой.</w:t>
      </w:r>
    </w:p>
    <w:p>
      <w:pPr>
        <w:pStyle w:val="Style11"/>
        <w:rPr/>
      </w:pPr>
      <w:r>
        <w:rPr/>
        <w:t>Много внимания сосредоточено на деньгах, однако он может быть экономным в мелочах и расточительным в крупном,</w:t>
      </w:r>
    </w:p>
    <w:p>
      <w:pPr>
        <w:pStyle w:val="Style11"/>
        <w:rPr/>
      </w:pPr>
      <w:r>
        <w:rPr/>
        <w:t xml:space="preserve">— </w:t>
      </w:r>
      <w:r>
        <w:rPr/>
        <w:t>в зависимости от той фазы, в которой он находится в данный момент. Трудностью этой позиции является то, что процессы мышления могут так глубоко укорениться в материальном, что индивидууму будет нелегко увидеть относительную значимость других уровней жизни.</w:t>
      </w:r>
    </w:p>
    <w:p>
      <w:pPr>
        <w:pStyle w:val="Style11"/>
        <w:rPr/>
      </w:pPr>
      <w:r>
        <w:rPr/>
        <w:t>Он склонен во многом повторяться, в конце концов надоедая окружающим. Это очень трудная позиция для Меркурия</w:t>
      </w:r>
    </w:p>
    <w:p>
      <w:pPr>
        <w:pStyle w:val="Style11"/>
        <w:rPr/>
      </w:pPr>
      <w:r>
        <w:rPr/>
        <w:t xml:space="preserve">— </w:t>
      </w:r>
      <w:r>
        <w:rPr/>
        <w:t>быть достаточно свободным, чтобы позволить индивидууму испытать полный диапазон сознательных механизмов реакций. Практически во всем, что он делает, этот индивидуум — создание привычки, и он часто испытывает трудности, ломая прошлые паттерны поведения, связанные с чрезмерным потворством своим желаниям. Иногда эта позиция может приводить к избыточному весу, так как потребность ретроградного Меркурия в словесном выражении, сочетающаяся с собственническими качествами второго дома и большой любовью Тельца к еде, создает желание переедать. В других случаях удерживающие качества второго дома комбинируются с направленностью вовнутрь ретроградного Меркурия, чтобы создать склонного к язве индивидуума, который вместо выражения всех своих ценностей раздражается и надоедает себе вопросом, почему мир не принимает их.</w:t>
      </w:r>
    </w:p>
    <w:p>
      <w:pPr>
        <w:pStyle w:val="Style11"/>
        <w:rPr/>
      </w:pPr>
      <w:r>
        <w:rPr/>
        <w:t>Этот индивидуум приносит в эту жизнь карму кристаллизовавшегося мышления в своей системе ценностей, за которую он упрямо держится и после того, как это перестало быть уместным. Он может стать счастливейшим из людей, если переступит пределы старых привычек, которые постоянно тянут его назад.</w:t>
      </w:r>
    </w:p>
    <w:p>
      <w:pPr>
        <w:pStyle w:val="Heading4"/>
        <w:rPr>
          <w:i/>
          <w:i/>
          <w:iCs/>
        </w:rPr>
      </w:pPr>
      <w:bookmarkStart w:id="35" w:name="Mer03"/>
      <w:bookmarkEnd w:id="35"/>
      <w:r>
        <w:rPr>
          <w:i/>
          <w:iCs/>
        </w:rPr>
        <w:t>Ретроградный Меркурий в третьем доме</w:t>
      </w:r>
    </w:p>
    <w:p>
      <w:pPr>
        <w:pStyle w:val="Style11"/>
        <w:rPr/>
      </w:pPr>
      <w:r>
        <w:rPr/>
        <w:t>Здесь ретроградный Меркурий оказывается в доме, которым управляет. По существу, он испытывает значительную гибкость, когда продвигается через свои три фазы. Индивидуум ментально очень активен и фокусирует большую часть энергий карты на старании быть понятым другими. Он часто подавляет свое полное выражение, если чувствует, что другие воспримут то, что он говорит, неверно. Однако ему многое хотелось бы сказать. В фазе III ретроградного процесса, он тратит много энергии, возвращаясь назад к высказанным мыслям, чтобы удостовериться, так ли он передал их другим, как намеревался.</w:t>
      </w:r>
    </w:p>
    <w:p>
      <w:pPr>
        <w:pStyle w:val="Style11"/>
        <w:rPr/>
      </w:pPr>
      <w:r>
        <w:rPr/>
        <w:t>Наибольшие трудности он испытывает во взаимоотношениях с другими людьми, когда пытается согласовать во времени понимание свое и окружающих. Иногда существует семейная проблема с братом или сестрой.</w:t>
      </w:r>
    </w:p>
    <w:p>
      <w:pPr>
        <w:pStyle w:val="Style11"/>
        <w:rPr/>
      </w:pPr>
      <w:r>
        <w:rPr/>
        <w:t>При таком положении индивидуум приносит в эту жизнь сильную карму взаимоотношений. А поскольку он всегда изучает взаимоотношения всех вещей и людей в своей жизни, он постоянно переключает свою длину волны в соответствии с тем, что он ощущает вокруг себя. Иногда это может вызывать заикание или затруднять ментальное выражение. Таким образом, несмотря на гибкую ментальность он испытывает большую трудность с плавностью паттернов, когда пытается выразить то, что он знает. Он может увязать в речи, постоянно стараясь найти правильное слово, которое передаст все, что он хочет сказать. Высказавшись, он будет проверять реакцию на сказанное, чтобы понять, должен ли он прыгать в следующую ретроградную фазу или остаться подольше в той, которая могла оказаться успешной. Тем не менее, это один из наиболее аналитических мыслителей зодиака.</w:t>
      </w:r>
    </w:p>
    <w:p>
      <w:pPr>
        <w:pStyle w:val="Heading4"/>
        <w:rPr>
          <w:i/>
          <w:i/>
          <w:iCs/>
        </w:rPr>
      </w:pPr>
      <w:bookmarkStart w:id="36" w:name="Mer04"/>
      <w:bookmarkEnd w:id="36"/>
      <w:r>
        <w:rPr>
          <w:i/>
          <w:iCs/>
        </w:rPr>
        <w:t>Ретроградный Меркурий в четвертом доме</w:t>
      </w:r>
    </w:p>
    <w:p>
      <w:pPr>
        <w:pStyle w:val="Style11"/>
        <w:rPr/>
      </w:pPr>
      <w:r>
        <w:rPr/>
        <w:t>Здесь индивидууму наиболее комфортно во время фазы III ретроградного процесса, где он может поглотить все, что представляло прошлые воспоминания о надежности. Таким образом, он проводит большую часть времени в этой обратной, интроспективной, поглощающей фазе, где чувствует себя в наибольшей безопасности.</w:t>
      </w:r>
    </w:p>
    <w:p>
      <w:pPr>
        <w:pStyle w:val="Style11"/>
        <w:rPr/>
      </w:pPr>
      <w:r>
        <w:rPr/>
        <w:t>Его детство очень важно, так как многие мысли сейчас сосредотачиваются на чувствах, которые он испытал в те ранние годы. Он может думать, что потребности других людей (особенно членов его семьи) сдерживают его, но фактически именно ему необходимо выразить себя в окружении, где он несомненно уверен в себе. Внешний мир не является таким окружением. Человек не всегда может выражать уникальность своей индивидуальности и цели через правильные каналы. Вместо этого он ребячески жалуется на то, что его жизнь не расцветает так, как ему хотелось бы.</w:t>
      </w:r>
    </w:p>
    <w:p>
      <w:pPr>
        <w:pStyle w:val="Style11"/>
        <w:rPr/>
      </w:pPr>
      <w:r>
        <w:rPr/>
        <w:t>Он приносит в эту инкарнацию карму, которая задерживает его ментальные процессы в ранних стадиях эмоционального развития. Таким образом, только его рождение на новых и более высоких эмоциональных уровнях принесет ему надежность и уверенность, чтобы адекватно выразить себя в ментальной плоскости.</w:t>
      </w:r>
    </w:p>
    <w:p>
      <w:pPr>
        <w:pStyle w:val="Style11"/>
        <w:rPr/>
      </w:pPr>
      <w:r>
        <w:rPr/>
        <w:t>Он путает влияние и покорность, так как чувствует кардинальное изливающееся качество четвертого дома и в то же время он настолько незрел во внешнем выражении, что не может вынести суть конфликта наружу, сдерживает его внутри. Самовыражение в ограниченных формах не может сделать его полностью счастливым.</w:t>
      </w:r>
    </w:p>
    <w:p>
      <w:pPr>
        <w:pStyle w:val="Style11"/>
        <w:rPr/>
      </w:pPr>
      <w:r>
        <w:rPr/>
        <w:t>Это очень трудное положение для ретроградного Меркурия, так как оно окрашивает всю карту прошлыми эмоциональными мыслями, которые в зависимости от их природы будут позволять остальному гороскопу выразить себя либо препятствовать этому.</w:t>
      </w:r>
    </w:p>
    <w:p>
      <w:pPr>
        <w:pStyle w:val="Heading4"/>
        <w:rPr>
          <w:i/>
          <w:i/>
          <w:iCs/>
        </w:rPr>
      </w:pPr>
      <w:bookmarkStart w:id="37" w:name="Mer05"/>
      <w:bookmarkEnd w:id="37"/>
      <w:r>
        <w:rPr>
          <w:i/>
          <w:iCs/>
        </w:rPr>
        <w:t>Ретроградный Меркурий в пятом доме</w:t>
      </w:r>
    </w:p>
    <w:p>
      <w:pPr>
        <w:pStyle w:val="Style11"/>
        <w:rPr/>
      </w:pPr>
      <w:r>
        <w:rPr/>
        <w:t>Здесь индивидуум чувствует себя наиболее комфортно во время фазы I, хотя все три фазы представляют разочарование в его жизненном стиле. Испытывая трудности в фокусировании своей ментальной энергии, он продолжает работать над кармой, учась тому, как сделать свою ментальную плоскость продуктивно творческой.</w:t>
      </w:r>
    </w:p>
    <w:p>
      <w:pPr>
        <w:pStyle w:val="Style11"/>
        <w:rPr/>
      </w:pPr>
      <w:r>
        <w:rPr/>
        <w:t>Любознательность заставляет его прыгнуть вперед в сферу множества идей о том, что он хотел бы создать. Однако ему гораздо проще думать о создании или говорить другим, что он хотел бы создать, чем фактически полностью осуществить свои проекты.</w:t>
      </w:r>
    </w:p>
    <w:p>
      <w:pPr>
        <w:pStyle w:val="Style11"/>
        <w:rPr/>
      </w:pPr>
      <w:r>
        <w:rPr/>
        <w:t>Он испытывает большие сексуальные напряжения, и эти энергии постоянно выплескиваются в его ментальные центры. Притягиваясь к молодым людям, он считает, что проще выразить излучающие качества первой фазы, чем естественную интровертированную тенденцию ретроградности.</w:t>
      </w:r>
    </w:p>
    <w:p>
      <w:pPr>
        <w:pStyle w:val="Style11"/>
        <w:rPr/>
      </w:pPr>
      <w:r>
        <w:rPr/>
        <w:t>В компании людей своего возраста или старше он становится более сдержанным и подавленным. Это качество здесь наиболее преувеличено (по сравнению со всеми остальными домами гороскопа), так как индивидуум поставлен перед конфликтом — быть актером в центре своей жизни или быть зрителем, наблюдая за действиями других.</w:t>
      </w:r>
    </w:p>
    <w:p>
      <w:pPr>
        <w:pStyle w:val="Style11"/>
        <w:rPr/>
      </w:pPr>
      <w:r>
        <w:rPr/>
        <w:t>Его притягивает чтение романтических историй, а также историй о том, как люди достигли величия, но ему трудно приложить свои знания на практике. Он часто думает, что будет делать больше, и это заставляет его ум устремляться все дальше и дальше в будущее. Оглядываясь назад (свойство ретроградности), человек получает быстро мелькающие иллюстрации того, как мало он совершил в прошлом. Он должен научиться преодолевать действие этих разочаровывающих ментальных картинок, которые продолжают препятствовать ему во всем, чем, как он считает, он мог бы быть.</w:t>
      </w:r>
    </w:p>
    <w:p>
      <w:pPr>
        <w:pStyle w:val="Style11"/>
        <w:rPr/>
      </w:pPr>
      <w:r>
        <w:rPr/>
        <w:t>Некоторые люди с таким положением ретроградного Меркурия сторонятся противоположного пола, так как проблемы детства вновь проецируются на индивидуумов противоположного пола в настоящем и будущем. Кроме того, существует тенденция проецировать собственные детские несоответствия каким-то требованиям на собственных детей.</w:t>
      </w:r>
    </w:p>
    <w:p>
      <w:pPr>
        <w:pStyle w:val="Style11"/>
        <w:rPr/>
      </w:pPr>
      <w:r>
        <w:rPr/>
        <w:t>Карма такого положения — уметь понять, как организовать и создать настоящее из всего, что индивидуум осознал в прошлом.</w:t>
      </w:r>
    </w:p>
    <w:p>
      <w:pPr>
        <w:pStyle w:val="Heading4"/>
        <w:rPr>
          <w:i/>
          <w:i/>
          <w:iCs/>
        </w:rPr>
      </w:pPr>
      <w:bookmarkStart w:id="38" w:name="Mer06"/>
      <w:bookmarkEnd w:id="38"/>
      <w:r>
        <w:rPr>
          <w:i/>
          <w:iCs/>
        </w:rPr>
        <w:t>Ретроградный Меркурий в шестом доме</w:t>
      </w:r>
    </w:p>
    <w:p>
      <w:pPr>
        <w:pStyle w:val="Style11"/>
        <w:rPr/>
      </w:pPr>
      <w:r>
        <w:rPr/>
        <w:t>Здесь Меркурий попадает в дом, которым управляет. Мутабельные качества шестого дома комбинируются с природной гибкостью Меркурия, чтобы дать индивидууму острый аналитический подход к организации своей жизни.</w:t>
      </w:r>
    </w:p>
    <w:p>
      <w:pPr>
        <w:pStyle w:val="Style11"/>
        <w:rPr/>
      </w:pPr>
      <w:r>
        <w:rPr/>
        <w:t>Ощущая определенную степень комфорта во всех трех ретроградных фазах, он все же испытывает трудность в том, чтобы поладить с другими людьми, особенно в рабочих ситуациях. Во время фазы I он часто пытается внушить свои идеи другим людям, тогда как в фазе III он возвращается назад во времени, чтобы критично проанализировать, насколько хорошо эти идеи были осуществлены. Реакции других людей на него делают его очень нервозным. Думая, что люди чего-то ждут от него, он чувствует себя обязанным перед ними. Чтобы организовать свои рабочие привычки, он должен понять конечный результат и вернуться к начальным шагам, которые приведут его туда, куда он собирается.</w:t>
      </w:r>
    </w:p>
    <w:p>
      <w:pPr>
        <w:pStyle w:val="Style11"/>
        <w:rPr/>
      </w:pPr>
      <w:r>
        <w:rPr/>
        <w:t>Он может быть чрезмерно критичным к себе и тратить много времени на раздумья: продолжать ли оценивать и осуждать свое внутреннее существование или сфокусировать ментальную энергию вовне в попытке преодолеть свои недостатки через служение другим. Однако есть такие периоды, когда другие отклоняют его служение. Таким образом, он испытывает разочарование в своих отношениях с людьми.</w:t>
      </w:r>
    </w:p>
    <w:p>
      <w:pPr>
        <w:pStyle w:val="Style11"/>
        <w:rPr/>
      </w:pPr>
      <w:r>
        <w:rPr/>
        <w:t>Ему гораздо лучше удается организация вещей, чем людей. Одна из его самых больших трудностей в том, что он «впрягает» свою жизнь в наложенные самим собой ограничения. Иногда он принимает ответственность, которую, как он думает, не должен был принимать, иногда бросается в сторону от того, что, как он думает, он должен. Он вносит в свою жизнь карму разборчивости, через которую постоянно пытается заставить все вещи и людей вписаться в его представленный заранее порядок вселенной.</w:t>
      </w:r>
    </w:p>
    <w:p>
      <w:pPr>
        <w:pStyle w:val="Style11"/>
        <w:rPr/>
      </w:pPr>
      <w:r>
        <w:rPr/>
        <w:t>Он превосходный работник, особенно в сферах следования процедуре, созданной в прошлом. Он должен стать более терпимым к человеческому фактору, чтобы его высокие идеалы порядка и совершенства не приводили его к негативизму по отношению к людям, с которыми он работает, и обществу, в котором он живет. Он должен однажды увидеть, что оценивает себя согласно своим идеалам, а других — по их действиям.</w:t>
      </w:r>
    </w:p>
    <w:p>
      <w:pPr>
        <w:pStyle w:val="Heading4"/>
        <w:rPr>
          <w:i/>
          <w:i/>
          <w:iCs/>
        </w:rPr>
      </w:pPr>
      <w:bookmarkStart w:id="39" w:name="Mer07"/>
      <w:bookmarkEnd w:id="39"/>
      <w:r>
        <w:rPr>
          <w:i/>
          <w:iCs/>
        </w:rPr>
        <w:t>Ретроградный Меркурий в седьмом доме</w:t>
      </w:r>
    </w:p>
    <w:p>
      <w:pPr>
        <w:pStyle w:val="Style11"/>
        <w:rPr/>
      </w:pPr>
      <w:r>
        <w:rPr/>
        <w:t>Это одно из наиболее трудных положений для ретроградного Меркурия, так как попытка анализа индивидуума всегда окрашена тем, что он видит глазами других людей. Он проводит большую часть времени в фазе III, возвращаясь и рассортировывая то, что уже пережил, с точки зрения того, насколько это уравновешивается с симпатиями и антипатиями тех, кого он любит. Он испытывает разочарования в сферах брака, карьеры и семьи, так как стремится возвращаться назад и гармонизировать все идеи окружающих его людей. Он сердится из-за того, что не может потратить достаточно времени, думая о себе. Его часто неправильно понимают те, кому он стремится что-то объяснить, потому что он фокусирует свою энергию больше через их умы, чем через свой собственный. Это заставляет его испытывать нервозность в обществе других людей, и в результате он не всегда выражает себя в меру своего наилучшего потенциала. Его партнер по браку может быть в ребяческой позиции и в некоторых случаях может действительно искать в нем прошлые качества сестры или брата.</w:t>
      </w:r>
    </w:p>
    <w:p>
      <w:pPr>
        <w:pStyle w:val="Style11"/>
        <w:rPr/>
      </w:pPr>
      <w:r>
        <w:rPr/>
        <w:t>Он очень нерешителен и, если другие факторы карты не очень сильны, имеет тенденцию опираться на других людей для поддержки, потому что он неуверен в решениях, которые принимает для себя. В то же время он может без труда принимать решения за других. Он часто оказывается в ситуациях противостояния, примиряя противоположные точки зрения. Кармически он учится уравновешивать фокус своих идей через потребности окружающих людей. Это затрудняет его самовыражение, но в то же время сильно увеличивает способность понимать других.</w:t>
      </w:r>
    </w:p>
    <w:p>
      <w:pPr>
        <w:pStyle w:val="Style11"/>
        <w:rPr/>
      </w:pPr>
      <w:r>
        <w:rPr/>
        <w:t>Человек часто возвращается назад, заново оценивая идеи, по которым только скользнули другие, и, рассматривая картину с обоих сторон, в конечном счете может развить более полную перспективу. Это положение так трудно, потому что человек использует свою энергию больше безличным образом. Лучше использовать это положение применительно к посторонним в жизни индивидуума, чем для персональных потребностей.</w:t>
      </w:r>
    </w:p>
    <w:p>
      <w:pPr>
        <w:pStyle w:val="Style11"/>
        <w:rPr/>
      </w:pPr>
      <w:r>
        <w:rPr/>
        <w:t>Меркурий — это персональная планета, а будучи ретроградным, склонен быть интровертированным. Однако здесь, в седьмом доме, он не может функционировать ни персонально, ни интровертированным образом, и в этом кроется разочарование.</w:t>
      </w:r>
    </w:p>
    <w:p>
      <w:pPr>
        <w:pStyle w:val="Heading4"/>
        <w:rPr>
          <w:i/>
          <w:i/>
          <w:iCs/>
        </w:rPr>
      </w:pPr>
      <w:bookmarkStart w:id="40" w:name="Mer08"/>
      <w:bookmarkEnd w:id="40"/>
      <w:r>
        <w:rPr>
          <w:i/>
          <w:iCs/>
        </w:rPr>
        <w:t>Ретроградный Меркурий в восьмом доме</w:t>
      </w:r>
    </w:p>
    <w:p>
      <w:pPr>
        <w:pStyle w:val="Style11"/>
        <w:rPr/>
      </w:pPr>
      <w:r>
        <w:rPr/>
        <w:t>Здесь Меркурий сильно возбужден плутонианскими переворотами, которые приносят завершения каким-то главам в жизни индивидуума. Он проводит много времени в фазе III ретроградного процесса, постоянно оценивая заново пути, в которых он возродился к более высоким уровням сознания. При таком положении индивидуум является необычайно глубоким мыслителем, и его мыслительные процессы идут прямо к центру составляющего сущность значения жизни человека.</w:t>
      </w:r>
    </w:p>
    <w:p>
      <w:pPr>
        <w:pStyle w:val="Style11"/>
        <w:rPr/>
      </w:pPr>
      <w:r>
        <w:rPr/>
        <w:t>Он может часто испытывать сексуальные проблемы, потому что глубина мышления постоянно заставляет его исследовать ценность всего физического выражения. Он никогда не принимает ответы на свои вопросы на поверхностном уровне, а скорее стремится узнать основную причину всего, что существует. Он обычно бросается в сторону от близких взаимоотношений с другими. И даже когда он вовлекается в них, то держит многие мысли при себе, молчаливо наблюдая при этом значение всего, что его окружает.</w:t>
      </w:r>
    </w:p>
    <w:p>
      <w:pPr>
        <w:pStyle w:val="Style11"/>
        <w:rPr/>
      </w:pPr>
      <w:r>
        <w:rPr/>
        <w:t>Он приносит наследие поиска в эту жизнь, где постоянно прослеживает глубочайшие значения всего, что воспринимает. Иногда он думает, что отчужден от общества, и если его душа не очень развита, он легко может стать продуктом деструктивных мыслей. Если у него действительно появляются подобные мысли, он может преувеличить их, поглощая похожие мысли из универсального сознания во время фазы III ретроградного процесса.</w:t>
      </w:r>
    </w:p>
    <w:p>
      <w:pPr>
        <w:pStyle w:val="Style11"/>
        <w:rPr/>
      </w:pPr>
      <w:r>
        <w:rPr/>
        <w:t>Он должен научиться трансформировать свое видение прошлого, включая видение своего наследия и происхождения, в более соответствующие формы, которые комбинируются с конструктивными действиями в настоящее время.</w:t>
      </w:r>
    </w:p>
    <w:p>
      <w:pPr>
        <w:pStyle w:val="Style11"/>
        <w:rPr/>
      </w:pPr>
      <w:r>
        <w:rPr/>
        <w:t>Кармически, он возрождает человеческое мышление. Ему необходимо научиться внимательно прислушиваться к советам, которые он дает другим, так как в конечном счете это руководство и для него самого.</w:t>
      </w:r>
    </w:p>
    <w:p>
      <w:pPr>
        <w:pStyle w:val="Heading4"/>
        <w:rPr>
          <w:i/>
          <w:i/>
          <w:iCs/>
        </w:rPr>
      </w:pPr>
      <w:bookmarkStart w:id="41" w:name="Mer09"/>
      <w:bookmarkEnd w:id="41"/>
      <w:r>
        <w:rPr>
          <w:i/>
          <w:iCs/>
        </w:rPr>
        <w:t>Ретроградный Меркурий в девятом доме</w:t>
      </w:r>
    </w:p>
    <w:p>
      <w:pPr>
        <w:pStyle w:val="Style11"/>
        <w:rPr/>
      </w:pPr>
      <w:r>
        <w:rPr/>
        <w:t>Здесь в девятом доме Меркурий обнаруживает свою наиболее трудную позицию. Движется ли индивидуум вперед или назад, расширяясь или сжимаясь во времени или пространстве, он тем не менее слишком удален от центра всего, что видит, чтобы его восприятие было совершенно точным. Так, когда он пытается смешать энергии, с которыми имеет дело, он фактически становится философом в пустяковых вопросах, трактуя при этом как пустяки широкое философское понимание, которое представляет ответы на его жизнь. Ему трудно принимать советы от других. Он склонен акцентировать те фиксированные сферы в своем гороскопе, которые позволяют ему сохранять свободу цели. Он обычно против всего, что связывает, и в своих гонках туда-сюда он охватывает гораздо большее пространство, чем может использовать лично для себя. Но он дарит информацию другим. Он сам может испытывать большое смятение, но для других он — посланец высшего разума из прошлого, отчаянно пытающийся собрать все, что видит, и перевести на язык, понятный всем, с кем он разговаривает.</w:t>
      </w:r>
    </w:p>
    <w:p>
      <w:pPr>
        <w:pStyle w:val="Style11"/>
        <w:rPr/>
      </w:pPr>
      <w:r>
        <w:rPr/>
        <w:t>Он очень независим и редко принимает традиционные подходы к жизни. При плохом использовании это положение может сделать индивидуума ментальным или духовным «обжорой», ищущим все больше и больше информации, которая никогда не даст ему действительной мудрости, которую, как он думает, он ищет. Он плохой организатор. Он представляет свои мысли таким образом, что другим людям чрезвычайно трудно понять его. Он старается идти духовным путем, однако он так укоренился в ментальной плоскости, что все, что он испытывает, поворачивается назад к низшему разуму, где теряет большинство своих духовных качеств.</w:t>
      </w:r>
    </w:p>
    <w:p>
      <w:pPr>
        <w:pStyle w:val="Style11"/>
        <w:rPr/>
      </w:pPr>
      <w:r>
        <w:rPr/>
        <w:t>Поистине это человек, который может испытать нирвану, а затем, мысленно повторяя вопрос за вопросом, проанализировать ее вплоть до точки, где она будет лишена своего составляющего сущность значения. И в результате во многих отношениях это индивидуум, который кармически проверяется в преодолении своего низшего разума. Чем больше он использует его, тем меньше он работает для него. Он осознает непоследовательность своего мышления, но для него более важно высказать все мысли, предоставив будущим поколениям возможность исправить, рассортировать и распределить их по категориям, чем препятствовать своему выражению, ограничивая количество идей, которыми он наполнен. Однако при таком положении он не чувствует себя полностью комфортно во взаимоотношениях с другими людьми. Во время фазы I он старается выплеснуть множество своих идей другим людям, но во время фазы III любит быть один, рассматривая других как помеху своему мышлению. В фазе I он легко преувеличивает уместность своих идей, когда он внешне выражает их, тогда как в фазе III он может быть подавлен внутренним осознанием того, как они мало значат в действительности. Опыт фазы II фактически является слишком концентрированным для ретроградного Меркурия в девятом доме, чтобы он ощущался комфортным в течение любого данного отрезка времени.</w:t>
      </w:r>
    </w:p>
    <w:p>
      <w:pPr>
        <w:pStyle w:val="Style11"/>
        <w:rPr/>
      </w:pPr>
      <w:r>
        <w:rPr/>
        <w:t>Все, что говорит этот индивидуум, является очень важным, хотя кажется очень хаотическим. Но дело слушателя распознать, что полезно лично для него в общем объеме информации.</w:t>
      </w:r>
    </w:p>
    <w:p>
      <w:pPr>
        <w:pStyle w:val="Heading4"/>
        <w:rPr>
          <w:i/>
          <w:i/>
          <w:iCs/>
        </w:rPr>
      </w:pPr>
      <w:bookmarkStart w:id="42" w:name="Mer10"/>
      <w:bookmarkEnd w:id="42"/>
      <w:r>
        <w:rPr>
          <w:i/>
          <w:iCs/>
        </w:rPr>
        <w:t>Ретроградный Меркурий в десятом доме</w:t>
      </w:r>
    </w:p>
    <w:p>
      <w:pPr>
        <w:pStyle w:val="Style11"/>
        <w:rPr/>
      </w:pPr>
      <w:r>
        <w:rPr/>
        <w:t>Здесь индивидуум чувствует себя наиболее комфортно в фазе III, размышляя о прошлых достижениях и рассматривая, как они оправдывают все его ожидания. Все уровни сознательного мышления в этом доме являются родительско-ориентированными. Этот индивидуум растет с огромной потребностью произвести впечатление на других, однако в то же время сдерживает свое самовыражение, зная из прошлого об уместности, благоразумии и осторожности. Он любит видеть практический результат своих идей и склонен строить будущее так же, как строил прошлое. Он всегда ищет направление в жизни. Во многих случаях он может быть старше своих лет в течение первой половины жизни. Позднее он возвращается к этим ранним годам, чтобы создать свое будущее. Здесь существует сильная потребность заново усвоить прошлое понимание, приходящее от отца.</w:t>
      </w:r>
    </w:p>
    <w:p>
      <w:pPr>
        <w:pStyle w:val="Style11"/>
        <w:rPr/>
      </w:pPr>
      <w:r>
        <w:rPr/>
        <w:t>В конечном счете он начинает оценивать свою самоидентичность в зависимости от того, насколько успешно он смог продемонстрировать мудрость другим. Таким образом, он постоянно стремится распределять свое знание по категориям, чтобы он мог быть уверен, что оно будет готово для использования в любой момент. Он может испытать много несчастья в личной жизни, так как чувствует себя обязанным оправдать ментальные ожидания прошлой кармы. Практически все, что он делает в жизни, предназначено для того, чтобы упрочить чувство ментальной компетентности, которое в конечном счете становится его основным средством уверенности в себе.</w:t>
      </w:r>
    </w:p>
    <w:p>
      <w:pPr>
        <w:pStyle w:val="Style11"/>
        <w:rPr/>
      </w:pPr>
      <w:r>
        <w:rPr/>
        <w:t>Он молчаливо недооценивает себя и в результате слишком напряженно старается чрезмерно компенсировать это. Он хочет поразить внутреннюю часть себя, которую столь трудно в чем-то убедить. По существу, он продолжает работать над кармой, стараясь внутренне убедить себя, что его мысли постоянно создают направление, которое приведет его к окончательному чувству достоинства.</w:t>
      </w:r>
    </w:p>
    <w:p>
      <w:pPr>
        <w:pStyle w:val="Heading4"/>
        <w:rPr>
          <w:i/>
          <w:i/>
          <w:iCs/>
        </w:rPr>
      </w:pPr>
      <w:bookmarkStart w:id="43" w:name="Mer11"/>
      <w:bookmarkEnd w:id="43"/>
      <w:r>
        <w:rPr>
          <w:i/>
          <w:iCs/>
        </w:rPr>
        <w:t>Ретроградный Меркурий в одиннадцатом доме</w:t>
      </w:r>
    </w:p>
    <w:p>
      <w:pPr>
        <w:pStyle w:val="Style11"/>
        <w:rPr/>
      </w:pPr>
      <w:r>
        <w:rPr/>
        <w:t>Здесь индивидуум испытывает больше ментальной свободы, чем практического применения своих мыслей. Проходя через ретроградные фазы, он может быть вдохновителем идей для других во время фазы I или, в другой крайности, мечтателем во время фазы III, который размышляет над тем, что он мог сделать, но не сделал. Уранианская потребность в возбуждении и ментальная потребность в стимуляции делают фазу II наиболее неудобной для индивидуума. В результате комбинация фаз I и III заставляет индивидуума испытать большую непрактичность в мышлении. Ему трудно установить смысл и значение. Однако он считает необходимым продолжать двигаться. Индивидуум находится в поисках недостижимой, неуловимой радуги, которая, как он верит, действительно существует. В результате он вполне может быть человеком, который упускает синицу из рук, чтобы погнаться за журавлем в небе.</w:t>
      </w:r>
    </w:p>
    <w:p>
      <w:pPr>
        <w:pStyle w:val="Style11"/>
        <w:rPr/>
      </w:pPr>
      <w:r>
        <w:rPr/>
        <w:t>Он одиночка, однако он нуждается в людях, хотя бы только для того, чтобы добавить цвета к его идеям. В то же время его особенность — оставаться ментально отстраненным. Индивидуум может быть холодным и беспристрастным, избегать близкого общения в личных отношениях. Он не любит косных методов мышления у других людей. Для него важнее иметь свободу ума, чем окончательный результат ее применения. Ему необходимо пространство, чтобы думать, в толпе ему неудобно.</w:t>
      </w:r>
    </w:p>
    <w:p>
      <w:pPr>
        <w:pStyle w:val="Style11"/>
        <w:rPr/>
      </w:pPr>
      <w:r>
        <w:rPr/>
        <w:t>В некоторых случаях он может быть сексуально неотзывчивым, так как не чувствует себя полностью комфортно в интимных ситуациях. Он может признавать брак, детей и традиции только на словах, но его основная сила заключается в том, чтобы распространять идеи для других. Ему проще решать проблемы в обществе, чем иметь дело с вещами, которые ближе к его жизни. Возмущаясь запаздыванием общественных реформ, он может игнорировать персональную реформу внутри себя. Таким образом, он испытывает искажения в приоритетах его отношений к обществу, семье и себе самому. С ним трудно установить контакт, так как он может восставать против всего, что его связывает. Однако это во многом универсальный искатель, фокусирующий большую часть своей ментальной энергии на понимании прогресса человечества. Он заинтригован процессом эволюции и человечеством скорее как теорией, чем как фактом. Он не любит сталкиваться с центральной жизненной сутью и он почти счастлив, рассматривая ее как посторонний наблюдатель. Это, по-видимому, направляет весь гороскоп к жизненному стилю индивидуума, который имеет большие трудности, нацеливая свою жизнь в разумных направлениях через сбалансированные средства.</w:t>
      </w:r>
    </w:p>
    <w:p>
      <w:pPr>
        <w:pStyle w:val="Style11"/>
        <w:rPr/>
      </w:pPr>
      <w:r>
        <w:rPr/>
        <w:t>Кармически он занимается изучением уровней сознания, не обязательно связывая себя с одним из конкретных уровней. Он сравнивает прошлые идеи с реальностью настоящего и будущими мечтами, чтобы однажды понять, что же такое он ищет. Не зная вопросов, он вряд ли сможет понять ответы, но тем не менее он искатель высокого порядка, и ему стоит обратиться к методам таоизма или Дзэн, где некоторые из его нешаблонных идей могут на самом деле найти прибежище истины на универсальном уровне.</w:t>
      </w:r>
    </w:p>
    <w:p>
      <w:pPr>
        <w:pStyle w:val="Heading4"/>
        <w:rPr>
          <w:i/>
          <w:i/>
          <w:iCs/>
        </w:rPr>
      </w:pPr>
      <w:bookmarkStart w:id="44" w:name="Mer12"/>
      <w:bookmarkEnd w:id="44"/>
      <w:r>
        <w:rPr>
          <w:i/>
          <w:iCs/>
        </w:rPr>
        <w:t>Ретроградный Меркурий в двенадцатом доме</w:t>
      </w:r>
    </w:p>
    <w:p>
      <w:pPr>
        <w:pStyle w:val="Style11"/>
        <w:rPr/>
      </w:pPr>
      <w:r>
        <w:rPr/>
        <w:t>Здесь индивидуум проводит большую часть своего времени в фазе III ретроградного процесса. В поглощающей интроспективной вибрации он обращает большинство своих мыслей вовнутрь, чтобы понять внутреннюю природу своего существования. При этом положении каждая сознательная мысль является кармической. Все, что индивидуум воспринимает, — продолжение его прошлых идей относительно взаимосвязи вещей, людей и обстоятельств во вселенной. Он погружен в себя и на персональном уровне становится интровертирован-ным. Он все время думает, переигрывает прошлые беседы в течение дней и недель после того, как они на самом деле произошли. В известном смысле индивидуум испытывает чистую сущность восприятия в ее самой необработанной форме. Большинству индивидуумов очень трудно справляться с этим.</w:t>
      </w:r>
    </w:p>
    <w:p>
      <w:pPr>
        <w:pStyle w:val="Style11"/>
        <w:rPr/>
      </w:pPr>
      <w:r>
        <w:rPr/>
        <w:t>Его частая дезориентация во времени и пространстве не знает предела и выходит за границы текущей жизни, а также планеты, на которой он сейчас живет. Он может быть мистически ориентирован, так как пытается воспринять вселенную через себя. Таким образом, он может испытывать в своей жизни любую вещь, о которой он позволяет себе подумать. Поистине это индивидуум, который стал точно тем «кем думал».</w:t>
      </w:r>
    </w:p>
    <w:p>
      <w:pPr>
        <w:pStyle w:val="Style11"/>
        <w:rPr/>
      </w:pPr>
      <w:r>
        <w:rPr/>
        <w:t>Другие люди практически всегда неправильно понимают его, так как нептунианская сущность его идей становится неуклюжей, когда он пытается выразить ее другим в течение поглощающей интровертированной фазы III ретроградного процесса.</w:t>
      </w:r>
    </w:p>
    <w:p>
      <w:pPr>
        <w:pStyle w:val="Style11"/>
        <w:rPr/>
      </w:pPr>
      <w:r>
        <w:rPr/>
        <w:t>Он недооценивает себя, имея тенденцию скорее уходить от реальной жизни, чем свободно выражать себя внешне. Некоторые люди с таким положением ретроградного Меркурия имеют прекрасные музыкальные способности, так как слова часто кажутся несоответствующим средством выражения, и это приводит индивидуума к другим творческим сферам выражения своих мыслей. С негативной стороны, некоторые люди при таком положении могут испытывать длительные периоды умственной депрессии, во время которых они пытаются рассортировать множество мыслей, поглощаемых из бесформенной вселенной. Индивидуум должен кармически понять себя на самых глубочайших уровнях.</w:t>
      </w:r>
    </w:p>
    <w:p>
      <w:pPr>
        <w:pStyle w:val="Style11"/>
        <w:rPr/>
      </w:pPr>
      <w:r>
        <w:rPr/>
        <w:t>Чтобы сделать это, он проводит много времени вдали от внешнего мира, события которого помешали бы ему увидеть источник своего внутреннего существования. Таким образом, он избегает более светлой стороны жизни и сосредотачивает большую часть внимания на глубоких тайнах, с которыми сталкивается его внутренний разум.</w:t>
      </w:r>
    </w:p>
    <w:p>
      <w:pPr>
        <w:pStyle w:val="Style11"/>
        <w:rPr/>
      </w:pPr>
      <w:r>
        <w:rPr/>
        <w:t>Он настоящий ученый прошлого и может стать прекрасным метафизиком, когда направит свою ментальную энергию к универсальному знанию.</w:t>
      </w:r>
    </w:p>
    <w:p>
      <w:pPr>
        <w:pStyle w:val="Heading4"/>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45" w:name="venus"/>
      <w:bookmarkEnd w:id="45"/>
      <w:r>
        <w:rPr/>
        <w:t>Ретроградная Венера</w:t>
      </w:r>
    </w:p>
    <w:p>
      <w:pPr>
        <w:pStyle w:val="Heading4"/>
        <w:rPr>
          <w:i/>
          <w:i/>
          <w:iCs/>
        </w:rPr>
      </w:pPr>
      <w:bookmarkStart w:id="46" w:name="Ven_symbol"/>
      <w:r>
        <w:rPr>
          <w:i/>
          <w:iCs/>
        </w:rPr>
        <w:t>Ретроградная Венера — эзотерический символ</w:t>
      </w:r>
      <w:bookmarkEnd w:id="46"/>
    </w:p>
    <w:p>
      <w:pPr>
        <w:pStyle w:val="Style11"/>
        <w:rPr/>
      </w:pPr>
      <w:r>
        <w:rPr/>
        <w:t>Венера, управитель любви, красоты и гармонии, символизируется кругом Духа над крестом Материи. Здесь Дух человека вливается вниз в выражение в форме, создавая таким образом жизнь. Когда форма создается из Духа, она становится чем-то прекрасным, так как все, что человек создает, берет начало из его эфирной натуры. Через Венеру красота, гармония и любовь Духа человека может найти дорогу в материю.</w:t>
      </w:r>
    </w:p>
    <w:p>
      <w:pPr>
        <w:pStyle w:val="Style11"/>
        <w:rPr/>
      </w:pPr>
      <w:r>
        <w:rPr/>
        <w:t>Когда Венера является ретроградной, эта последовательность, как в случае Меркурия, становится обратной, и человек зависит от формы, чтобы активировать свой Дух. Таким образом, если материальная сторона его жизни не согласуется с его познанием формы в прошлых инкарнациях, он склонен позволять Духу отрицать все, что существует в реальности. При всех ретроградных планетах форма или материальная часть жизни индивидуума доминирует, так как индивидуум продолжает пытаться понять всю карму, которую он кристаллизовал в материю в прошлых инкарнациях.</w:t>
      </w:r>
    </w:p>
    <w:p>
      <w:pPr>
        <w:pStyle w:val="Style11"/>
        <w:rPr/>
      </w:pPr>
      <w:r>
        <w:rPr/>
        <w:t>Индивидуум с ретроградной Венерой меньше действует в жизни, чем реагирует на нее. Важно понять, что полукруг Души отсутствует в символе Венеры, и именно по этой причине Венере приписывается персональная часть гармонизирующей натуры человека, тогда как Нептун, содержащий полукруг Души, позволяет человеку испытать всю красоту из ее космического источника. Где бы ни присутствовала Душа как сознательная сила, персональная часть человека всегда является подчиненной. Поэтому мы видим так много отдачи, проявляющейся через Нептун. Но когда Душа отсутствует как сознательная сила, персональная часть натуры человека берет превосходство. Вот почему мы видим так много запросов о персональном удовлетворении через Венеру. Ретроградная природа усиливает это — вплоть до того, что индивидуум развивает очень сильные паттерны реакций на все, что происходит с ним, оценивая каждое событие, обстоятельство и взаимоотношение с точки зрения того, насколько он любим или насколько лишен любовных переживаний.</w:t>
      </w:r>
    </w:p>
    <w:p>
      <w:pPr>
        <w:pStyle w:val="Style11"/>
        <w:rPr/>
      </w:pPr>
      <w:r>
        <w:rPr/>
        <w:t>Таким образом, общий эффект ретроградной Венеры ощущается по большей части в этой очень персональной стороне жизни, которая не питается через Душу, а скорее представляет попытку сделать форму матерью Духа. В результате, командование берет на себя материальная или физическая сторона жизни.</w:t>
      </w:r>
    </w:p>
    <w:p>
      <w:pPr>
        <w:pStyle w:val="Heading4"/>
        <w:rPr>
          <w:i/>
          <w:i/>
          <w:iCs/>
        </w:rPr>
      </w:pPr>
      <w:bookmarkStart w:id="47" w:name="Ven_individ"/>
      <w:r>
        <w:rPr>
          <w:i/>
          <w:iCs/>
        </w:rPr>
        <w:t>Ретроградная Венера — индивидуальность</w:t>
      </w:r>
      <w:bookmarkEnd w:id="47"/>
    </w:p>
    <w:p>
      <w:pPr>
        <w:pStyle w:val="Style11"/>
        <w:rPr/>
      </w:pPr>
      <w:r>
        <w:rPr/>
        <w:t>Человек с ретроградной Венерой заметно отличается от человека с директно движущейся Венерой. Здесь существует тенденция создавать внутри обиды и раны, отрабатывая их внутри себя, что директно движущаяся Венера пыталась бы отработать вовне. Часто ретроградная Венера не только создает эти обиды и раны, но также склонна преувеличивать их эффект. Чрезмерный акцент делается на недостатках любви в жизни индивидуума. Для такого человека путь любви не течет гладко.</w:t>
      </w:r>
    </w:p>
    <w:p>
      <w:pPr>
        <w:pStyle w:val="Style11"/>
        <w:rPr/>
      </w:pPr>
      <w:r>
        <w:rPr/>
        <w:t>Чрезмерно застенчивый, он обычно сомневается, обращают ли люди на него внимания. Не всегда уверенный в своих симпатиях и антипатиях, он испытывает расхождение между своей жизнью и ее осознанием. Он может быть глубоко влюблен и не осознавать это, пока не пройдут годы после завершения отношений. Он испытывает многие сходные паттерны поведения, предназначенные не допустить его в реальность того, что, как он думает, ему действительно нужно.</w:t>
      </w:r>
    </w:p>
    <w:p>
      <w:pPr>
        <w:pStyle w:val="Style11"/>
        <w:rPr/>
      </w:pPr>
      <w:r>
        <w:rPr/>
        <w:t>Всегда существует трудность с противоположным полом, так как индивидуум склонен подсознательно заранее программировать свои будущие отношения, с тем чтобы они вписались в паттерны его прошлого.</w:t>
      </w:r>
    </w:p>
    <w:p>
      <w:pPr>
        <w:pStyle w:val="Style11"/>
        <w:rPr/>
      </w:pPr>
      <w:r>
        <w:rPr/>
        <w:t>Этой позиции соответствует большая неуверенность, так как индивидуум постоянно старается равняться на людей, с которыми пересекаются его пути. Но, делая это, он полусознательно продолжает отталкивать других от себя, с тем чтобы никто по-настоящему не узнал его настолько глубоко, чтобы угрожать той малой уверенности и надежности, на которой он основал свою идентичность. В этой позиции индивидуум блокирует себя от счастья, слишком напряженно стараясь достичь его.</w:t>
      </w:r>
    </w:p>
    <w:p>
      <w:pPr>
        <w:pStyle w:val="Heading4"/>
        <w:rPr>
          <w:i/>
          <w:i/>
          <w:iCs/>
        </w:rPr>
      </w:pPr>
      <w:bookmarkStart w:id="48" w:name="Ven_karma"/>
      <w:r>
        <w:rPr>
          <w:i/>
          <w:iCs/>
        </w:rPr>
        <w:t>Ретроградная Венера — карма</w:t>
      </w:r>
      <w:bookmarkEnd w:id="48"/>
    </w:p>
    <w:p>
      <w:pPr>
        <w:pStyle w:val="Style11"/>
        <w:rPr/>
      </w:pPr>
      <w:r>
        <w:rPr/>
        <w:t>Когда Венера ретроградна, индивидуум несет с собой неправильное понимание любви в прошлой жизни. Душевная боль была столь сильной, что он сейчас отсекает себя от полного переживания богатства любви, потому что боится быть раненым снова. Будь это мужчина или женщина, в текущей жизни существует большая трудность во взаимоотношениях с противоположным полом.</w:t>
      </w:r>
    </w:p>
    <w:p>
      <w:pPr>
        <w:pStyle w:val="Style11"/>
        <w:rPr/>
      </w:pPr>
      <w:r>
        <w:rPr/>
        <w:t>Пытаясь жить в настоящем, он бесконечно создает заново прошлую память о любви в предшествующей инкарнации, которая продолжает ускользать от него. Он реагирует на настоящее, как будто фактически живет в своем прошлом. В этом смысле он зафиксирован в какой-то точке во времени, и неважно, что он делает, — едва ли будет продвижение вперед, которого, как он говорит, он хочет.</w:t>
      </w:r>
    </w:p>
    <w:p>
      <w:pPr>
        <w:pStyle w:val="Style11"/>
        <w:rPr/>
      </w:pPr>
      <w:r>
        <w:rPr/>
        <w:t>В картах мужчин это иногда указывает на карму, связанную с гомосексуальностью. Но даже гомосексуальность имеет свои уровни, простираясь от открытого мужчины, который пытается политически рекламировать гомосексуальность миру, до мужчины, который не потерпит даже этого слова в своем присутствии, который женат, но ищет любую возможность избежать женщин, доказывая при этом свою мужественность. У мужчины последнего типа жизнь вращается вокруг приятелей-мужчин. Под предлогом посещения клубов, ассоциаций и т.д. он избегает общества женщин. Он может респектабельно функционировать в обществе, но он все же латентный гомосексуалист. Менее часто мы обнаруживаем сходные реакции у женщин с ретроградной Венерой.</w:t>
      </w:r>
    </w:p>
    <w:p>
      <w:pPr>
        <w:pStyle w:val="Style11"/>
        <w:rPr/>
      </w:pPr>
      <w:r>
        <w:rPr/>
        <w:t>Наиболее заметным кармическим паттерном является то, что индивидуум, будь это мужчина или женщина, имеет сильную тенденцию не доверять большинству предложений о любви, ощущая, что те, кто делает эти предложения, обычно имеют скрытые мотивы.</w:t>
      </w:r>
    </w:p>
    <w:p>
      <w:pPr>
        <w:pStyle w:val="Heading4"/>
        <w:rPr>
          <w:i/>
          <w:i/>
          <w:iCs/>
        </w:rPr>
      </w:pPr>
      <w:bookmarkStart w:id="49" w:name="VenAri"/>
      <w:bookmarkEnd w:id="49"/>
      <w:r>
        <w:rPr>
          <w:i/>
          <w:iCs/>
        </w:rPr>
        <w:t>Ретроградная Венера в Овне</w:t>
      </w:r>
    </w:p>
    <w:p>
      <w:pPr>
        <w:pStyle w:val="Style11"/>
        <w:rPr/>
      </w:pPr>
      <w:r>
        <w:rPr/>
        <w:t>Здесь индивидуум чувствует себя наиболее комфортно в фазе I ретроградного процесса, когда живет в ожидании создания всех чувств, которые принесут ему уважение к себе. Он очень застенчив и постоянно беспокоится о том, что другие люди думают о нем. Он может занять оборонительную позицию, когда он чувствует, что другие ставят его в затруднительное положение. Поэтому он склонен проводить много времени в одиночестве.</w:t>
      </w:r>
    </w:p>
    <w:p>
      <w:pPr>
        <w:pStyle w:val="Style11"/>
        <w:rPr/>
      </w:pPr>
      <w:r>
        <w:rPr/>
        <w:t>Он очень чувствителен к концепциям других людей о себе, и если чья-то негативная самооценка может затронуть его, он быстро убегает в другом направлении.</w:t>
      </w:r>
    </w:p>
    <w:p>
      <w:pPr>
        <w:pStyle w:val="Style11"/>
        <w:rPr/>
      </w:pPr>
      <w:r>
        <w:rPr/>
        <w:t>Одна из его трудностей — тенденция делать поспешные заключения о своих чувствах. Он заранее представляет себе свои восприятия, и вместо того, чтобы плыть по течению, он формулирует свое отношение к определенным ситуациям, прежде чем испытывает их. Однако он ищет эти ситуации, чтобы проверить, были ли его формулировки точными.</w:t>
      </w:r>
    </w:p>
    <w:p>
      <w:pPr>
        <w:pStyle w:val="Style11"/>
        <w:rPr/>
      </w:pPr>
      <w:r>
        <w:rPr/>
        <w:t>Брак не является легкой задачей для этого индивидуума, так как общий недостаток доверия в сочетании со слишком большой самововлеченностью препятствуют ему воспринять полное богатство другого индивидуума. Скука, которую он обычно ощущает, не является скукой от жизни или от другого человека, а скорее это сильная скука от самого себя. Вместо того, чтобы посмотреть этому в лицо и понять это, он часто прилагает огромные усилия, чтобы наполнить свою жизнь развлечениями, пока в конечном счете не убедится, что он не имеет ничего общего со своей проблемой. В день, когда он научится любить себя, вся его жизнь изменится.</w:t>
      </w:r>
    </w:p>
    <w:p>
      <w:pPr>
        <w:pStyle w:val="Style11"/>
        <w:rPr/>
      </w:pPr>
      <w:r>
        <w:rPr/>
        <w:t>Он работает в направлении преодоления прошлой кармы, в которой он установил разобщение между своими собственными чувствами и коллективными чувствами других. Именно остаток этого неуловимого отчуждения от людей заставляет его убегать от себя, пока он не осознает, что вся конструкция его позиций по отношению к себе и другим существует только в его уме. Фаза I удерживает его в карме, но фаза II и III показывают ему дорогу домой.</w:t>
      </w:r>
    </w:p>
    <w:p>
      <w:pPr>
        <w:pStyle w:val="Heading4"/>
        <w:rPr>
          <w:i/>
          <w:i/>
          <w:iCs/>
        </w:rPr>
      </w:pPr>
      <w:bookmarkStart w:id="50" w:name="VenTau"/>
      <w:bookmarkEnd w:id="50"/>
      <w:r>
        <w:rPr>
          <w:i/>
          <w:iCs/>
        </w:rPr>
        <w:t>Ретроградная Венера в Тельце</w:t>
      </w:r>
    </w:p>
    <w:p>
      <w:pPr>
        <w:pStyle w:val="Style11"/>
        <w:rPr/>
      </w:pPr>
      <w:r>
        <w:rPr/>
        <w:t>Здесь индивидуум чувствует себя наиболее комфортно во время фазы III ретроградного процесса, когда он может окунуться во все, что он приобрел в прошлом. Он постоянно отождествляет свое чувство надежности и чувство собственной ценности с тем, что он совершил или вобрал в себя подсознательно из прошлых инкарнаций, а также из каждого предыдущего момента до текущего.</w:t>
      </w:r>
    </w:p>
    <w:p>
      <w:pPr>
        <w:pStyle w:val="Style11"/>
        <w:rPr/>
      </w:pPr>
      <w:r>
        <w:rPr/>
        <w:t>В некоторых случаях этот индивидуум кармически привязан к любви в прошлой жизни, которая никогда не была полностью реализована. В результате количество или качество любви в этой жизни никогда реально не кажется достаточным, чтобы заполнить пустое пространство, оставленное такими прошлыми отношениями. Он привык к чувству абсолютной надежности и не успокоится на любви в этой жизни, которая предлагает ему меньшее.</w:t>
      </w:r>
    </w:p>
    <w:p>
      <w:pPr>
        <w:pStyle w:val="Style11"/>
        <w:rPr/>
      </w:pPr>
      <w:r>
        <w:rPr/>
        <w:t>В юные годы он, по-видимому, застенчив, и в более старшем возрасте он уходит в себя, молчаливо умоляя при этом других людей вытащить его оттуда. Он хочет, чтобы ему протянули руку, но не хочет признать этого. Он пытается тихо привлечь других к себе, но в то же самое время боится их. Его самая большая проблема в том, что он пытается кристаллизовать определенные чувства на начальном этапе своей жизни и, когда годы и обстоятельства опыта пролетают мимо, отчаянно пытается применить прошлые чувства к каждой новой ситуации. Когда это не срабатывает, он начинает подсознательно верить, что, по крайней мере, часть мира проходит мимо него.</w:t>
      </w:r>
    </w:p>
    <w:p>
      <w:pPr>
        <w:pStyle w:val="Style11"/>
        <w:rPr/>
      </w:pPr>
      <w:r>
        <w:rPr/>
        <w:t>Его ожидания от отношений с противоположным полом необычайно нереалистичны вследствие мощного самообмана, за который он держался в течение многих лет. Если какой-то индивидуум может молчаливо собирать щепку за щепкой, пока он фактически не станет нести невидимое дерево, — то это человек с ретроградной Венерой в Тельце.</w:t>
      </w:r>
    </w:p>
    <w:p>
      <w:pPr>
        <w:pStyle w:val="Heading4"/>
        <w:rPr>
          <w:i/>
          <w:i/>
          <w:iCs/>
        </w:rPr>
      </w:pPr>
      <w:bookmarkStart w:id="51" w:name="VenGem"/>
      <w:bookmarkEnd w:id="51"/>
      <w:r>
        <w:rPr>
          <w:i/>
          <w:iCs/>
        </w:rPr>
        <w:t>Ретроградная Венера в Близнецах</w:t>
      </w:r>
    </w:p>
    <w:p>
      <w:pPr>
        <w:pStyle w:val="Style11"/>
        <w:rPr/>
      </w:pPr>
      <w:r>
        <w:rPr/>
        <w:t>Здесь индивидуум тратит много времени, пытаясь узнать, что другие люди думают о нем. Он часто меняет свои симпатии и антипатии, чтобы действовать заодно с тем, с кем он находится в этот момент, потому что нуждается в обратной связи, чтобы понять те части самого себя, которые, как он полагает, ему нравятся. В результате его жизнь становится больше ориентированной на прием и одобрение, чем на цель.</w:t>
      </w:r>
    </w:p>
    <w:p>
      <w:pPr>
        <w:pStyle w:val="Style11"/>
        <w:rPr/>
      </w:pPr>
      <w:r>
        <w:rPr/>
        <w:t>Из-за мутабельных качеств Близнецов эта ретроградная планета может функционировать в течение всех трех фаз, но Венера здесь никогда полностью не приобретает того персонального богатства, которое она пытается установить. Вместо этого, все происходит на мыслительных уровнях, и любовь человека в конечном счете основывается на идеях и концепциях, а не на персональных чувствах. Из-за свойства любви постоянно заново идентифицировать себя в соответствии с оценками других людей этот индивидуум будет меньше затрагивать себя, чем большинство других людей. Он имеет склонность фокусировать большую часть своей жизни на идеях других людей, которые он меньше всего понимает. В результате его взаимоотношения будут приводить его в замешательство.</w:t>
      </w:r>
    </w:p>
    <w:p>
      <w:pPr>
        <w:pStyle w:val="Style11"/>
        <w:rPr/>
      </w:pPr>
      <w:r>
        <w:rPr/>
        <w:t>Испытывая трудности с противоположным полом, он ищет причины в себе, чтобы объяснить неудобство, которое он чувствует в их обществе. Проблема заключается в том, что его ментальная часть (Близнецы) имеет двойственные мужские качества, тогда как его чувствующая часть (ретроградная Венера) природно имеет женские качества. Их смешение создает перекрестную вибрацию, приводящую к неуверенности, когда он сталкивается с сексуальными ситуациями. Все человеческие создания являются частично мужскими, частично женскими, но переменчивые качества Близнецов с влиянием ретроградного эффекта в формирующие детские годы затрудняют установление основной сексуальной идентичности индивидуума, в которую он может твердо верить. Однако когда он становится старше и переживает некоторые из своих детских концепций, он изменяет свои мысленные конструкции и приходит к новому пониманию своего места в человечестве. В конечном счете он рассматривает любовь не как сексуальную вообще, а скорее как универсальное признание своего родства с человечеством. Чтобы достичь этого, он должен преодолеть карму прошлой жизни, в которой он испытывал трудности в идентификации мужских и женских частей в себе. В текущей жизни он подсознательно пытается удовлетворить обе части, пока не осознает, что его идентичность не основывается ни на одной из них. Скорее ее основа — взаимодействие позитивных и негативных энергий, которые, когда смешиваются, являются источником всего творческого мышления.</w:t>
      </w:r>
    </w:p>
    <w:p>
      <w:pPr>
        <w:pStyle w:val="Heading4"/>
        <w:rPr>
          <w:i/>
          <w:i/>
          <w:iCs/>
        </w:rPr>
      </w:pPr>
      <w:bookmarkStart w:id="52" w:name="VenCan"/>
      <w:bookmarkEnd w:id="52"/>
      <w:r>
        <w:rPr>
          <w:i/>
          <w:iCs/>
        </w:rPr>
        <w:t>Ретроградная Венера в Раке</w:t>
      </w:r>
    </w:p>
    <w:p>
      <w:pPr>
        <w:pStyle w:val="Style11"/>
        <w:rPr/>
      </w:pPr>
      <w:r>
        <w:rPr/>
        <w:t>Здесь индивидууму наиболее комфортно в фазе III ретроградного процесса, когда он постоянно вновь переживает свою раннюю детскую роль во взаимоотношениях с родителями. У мужчин это может означать сильный «Эдипов комплекс», при котором он никогда реально не понимал своей любви к матери. Его двойник у женщин носит название «комплекса Электры». В любом случае индивидуум продолжает доказывать, что он хочет быть сам себе хозяином, но при этом реально не знает, как освободиться от потребности в защите, в которой он нуждался в детстве.</w:t>
      </w:r>
    </w:p>
    <w:p>
      <w:pPr>
        <w:pStyle w:val="Style11"/>
        <w:rPr/>
      </w:pPr>
      <w:r>
        <w:rPr/>
        <w:t>Он переживает карму зависимости, и каждый шаг в будущее приводит его ближе и ближе к лону, которое он никогда не хотел покидать. Он реконструирует свою жизнь с людьми, которые представляют все его ранние детские конфликты. Он не знает, как освободиться от этих конфликтов. Одна из его самых больших проблем заключается в том, что он строит свои чувства и реагирует на людей, основываясь на прошлых воспоминаниях. К несчастью, он попадает в ловушку все большей кармы каждый раз, когда делает это.</w:t>
      </w:r>
    </w:p>
    <w:p>
      <w:pPr>
        <w:pStyle w:val="Style11"/>
        <w:rPr/>
      </w:pPr>
      <w:r>
        <w:rPr/>
        <w:t>В браке он проецирует ранние чувства к родителям на своего партнера по браку. В некоторых случаях он даже выбирает партнера, который напоминает ему его родителя противоположного пола. Слишком основывая свое мнение о себе на том, что старшие думают о нем, он должен учиться работать над развитием оценки своей собственной ценности.</w:t>
      </w:r>
    </w:p>
    <w:p>
      <w:pPr>
        <w:pStyle w:val="Style11"/>
        <w:rPr/>
      </w:pPr>
      <w:r>
        <w:rPr/>
        <w:t>Все его чувства основаны на видении мира через «семейно-подобную» структуру. Это дает защитную оболочку, из которой он может бросать украдкой взгляд на все, что видит вокруг себя. Достаточно интересно, что он в то же время жалуется на то, что эта оболочка удерживает его от испытания всего, чего ему хотелось бы. Однако его самая большая сила приходит в более позднем возрасте, когда для него становится важно дать своим собственным детям и внукам всю безопасность и комфорт, на которых были построены его ценности.</w:t>
      </w:r>
    </w:p>
    <w:p>
      <w:pPr>
        <w:pStyle w:val="Heading4"/>
        <w:rPr>
          <w:i/>
          <w:i/>
          <w:iCs/>
        </w:rPr>
      </w:pPr>
      <w:bookmarkStart w:id="53" w:name="VenLeo"/>
      <w:bookmarkEnd w:id="53"/>
      <w:r>
        <w:rPr>
          <w:i/>
          <w:iCs/>
        </w:rPr>
        <w:t>Ретроградная Венера во Льве</w:t>
      </w:r>
    </w:p>
    <w:p>
      <w:pPr>
        <w:pStyle w:val="Style11"/>
        <w:rPr/>
      </w:pPr>
      <w:r>
        <w:rPr/>
        <w:t>Здесь индивидууму наиболее комфортно во время фазы I ретроградного процесса. Имея необычайно сильный комплекс силы, он мысленно переносит себя во все, что делает. Когда он воодушевлен, он может передавать много силы другим, но он не всегда уверен в их искренности и имеет тенденцию молчаливо оценивать их.</w:t>
      </w:r>
    </w:p>
    <w:p>
      <w:pPr>
        <w:pStyle w:val="Style11"/>
        <w:rPr/>
      </w:pPr>
      <w:r>
        <w:rPr/>
        <w:t>Иногда он подвергает проверке Других людей, чтобы увидеть, достойны ли они его компании. В результате он возлагает на себя больше, чем ему фактически нужно. Но в то же время эта искусственная ноша увеличивает его чувство уважения к себе. Играя роль мученика, он может убедить себя, что он несет крест, отдавая любовь, которую не ценят.</w:t>
      </w:r>
    </w:p>
    <w:p>
      <w:pPr>
        <w:pStyle w:val="Style11"/>
        <w:rPr/>
      </w:pPr>
      <w:r>
        <w:rPr/>
        <w:t>Его самой большой проблемой является то, что он хочет повелевать и опережать, но ретроградная вибрация не всегда вызывает в других эффекты, которых он слишком напряженно пытается достичь. Во время фазы I он может фактически пугать других людей силой своей прямоты и устремленности вперед. Затем, ощущая негативную реакцию, которую он вызвал, он скорее оттаскивает себя от людей, с которыми хотел быть близок, чем признает, что это он сам вызвал чрезмерную реакцию. Это положение Венеры менее вредно для индивидуума, чем для тех людей, которые искренне хотят близко общаться с ним и находят это трудным.</w:t>
      </w:r>
    </w:p>
    <w:p>
      <w:pPr>
        <w:pStyle w:val="Style11"/>
        <w:rPr/>
      </w:pPr>
      <w:r>
        <w:rPr/>
        <w:t>Он приносит с собой в эту жизнь карму, которая вовлекает его в постоянную самодемонстрацию. И чем больше он выставляет себя напоказ, тем меньше он способен испытать богатство взаимодействия с другими людьми на равной основе.</w:t>
      </w:r>
    </w:p>
    <w:p>
      <w:pPr>
        <w:pStyle w:val="Heading4"/>
        <w:rPr>
          <w:i/>
          <w:i/>
          <w:iCs/>
        </w:rPr>
      </w:pPr>
      <w:bookmarkStart w:id="54" w:name="VenVir"/>
      <w:bookmarkEnd w:id="54"/>
      <w:r>
        <w:rPr>
          <w:i/>
          <w:iCs/>
        </w:rPr>
        <w:t>Ретроградная Венера в Деве</w:t>
      </w:r>
    </w:p>
    <w:p>
      <w:pPr>
        <w:pStyle w:val="Style11"/>
        <w:rPr/>
      </w:pPr>
      <w:r>
        <w:rPr/>
        <w:t>Это одно из наиболее трудных положений для ретроградной Венеры, так как индивидуум приносит с собой в эту жизнь очень высокий идеал любви. В результате он никогда полностью не испытывает этого чувства с людьми, с которыми связан, так как ни один из них не оправдывает его ожиданий. Он подсознательно оценивает недостатки, которые чувствует и видит в других. Из-за этого он не только с неохотой относится к переживанию любви, но, когда ему удается почувствовать любовь, он продолжает разбирать ее на кусочки, пока чувства не станут просто коллекцией аналитических теорий.</w:t>
      </w:r>
    </w:p>
    <w:p>
      <w:pPr>
        <w:pStyle w:val="Style11"/>
        <w:rPr/>
      </w:pPr>
      <w:r>
        <w:rPr/>
        <w:t>Он дольше всего остается в фазе III ретроградного процесса. Здесь он проявляет себя как интроверт из страха, что другие сделают ему больно. Фактически этот индивидуум испытывает карму. Он вынужден понять человеческую слабость, так как на совершенство любви, хотя оно и является идеалом, к которому мы все стремимся, не следует рассчитывать как на реальность в человеческих условиях. Именно в этой третьей фазе индивидуум вопрошает, почему ни одно из его прошлых отношений не удовлетворяло его потребности. А как раз эта структура мышления — «заставить любовь работать» — удерживает индивидуума от выяснения того, что же такое реально переживание любви. Из-за ретроградного действия планеты индивидууму приходится оценивать недостатки других, а так как он направляет энергию вовнутрь, он склонен передавать эту карму себе. В результате он постоянно находит в себе недостатки и считает, что в глазах других он должен быть лучше.</w:t>
      </w:r>
    </w:p>
    <w:p>
      <w:pPr>
        <w:pStyle w:val="Style11"/>
        <w:rPr/>
      </w:pPr>
      <w:r>
        <w:rPr/>
        <w:t>Он должен научиться ясно видеть себя и любить себя не с точки зрения всех идеалов, которые кристаллизовались у него в уме, а в соответствующей перспективе реальности мира, в котором он живет.</w:t>
      </w:r>
    </w:p>
    <w:p>
      <w:pPr>
        <w:pStyle w:val="Heading4"/>
        <w:rPr>
          <w:i/>
          <w:i/>
          <w:iCs/>
        </w:rPr>
      </w:pPr>
      <w:bookmarkStart w:id="55" w:name="VenLib"/>
      <w:bookmarkEnd w:id="55"/>
      <w:r>
        <w:rPr>
          <w:i/>
          <w:iCs/>
        </w:rPr>
        <w:t>Ретроградная Венера в Весах</w:t>
      </w:r>
    </w:p>
    <w:p>
      <w:pPr>
        <w:pStyle w:val="Style11"/>
        <w:rPr/>
      </w:pPr>
      <w:r>
        <w:rPr/>
        <w:t>Управляющая Венера чувствует себя здесь больше дома, чем в любом другом положении. Когда индивидуум перемещается из одной ретроградной фазы в другую с помощью встречаемых людей, он начинает чувствовать себя более нужным. Его концепция любви очень романтична и зависит больше от идей или вещей, которые представляют люди, чем от удовлетворения своих собственных физических вкусов и потребностей. Некоторые люди с таким положением экспериментируют с гомосексуальностью, так как их потребность в любви пытается подняться над условностями общественной традиции. Подсознательное упрямство и своеволие проявляются практически во всем, что делает индивидуум. Он будет давать тем, кто не просил, служить, если никто не приказывал, будет покорным, если никто не требовал. Он плохо реагирует на силу, нажим или требования других.</w:t>
      </w:r>
    </w:p>
    <w:p>
      <w:pPr>
        <w:pStyle w:val="Style11"/>
        <w:rPr/>
      </w:pPr>
      <w:r>
        <w:rPr/>
        <w:t>Его природная индивидуальность заключается в том, чтобы спокойно отыскивать потребности других людей и быть достаточно полезным для их удовлетворения. На очень глубоком уровне он совсем не уверен в том, что он реально хочет для себя. Он находится в постоянном состоянии изменения, пытаясь настроить себя на то, что кажется удовлетворяющим других. Осознавая психологические игры, в которые играет общество, он может быть по сути одним из наиболее искусных игроков. Он будет убеждать себя, что некоторые люди не могут жить без него, когда фактически это проекция его собственной потребности в обратном.</w:t>
      </w:r>
    </w:p>
    <w:p>
      <w:pPr>
        <w:pStyle w:val="Style11"/>
        <w:rPr/>
      </w:pPr>
      <w:r>
        <w:rPr/>
        <w:t>Он может быть счастлив, удовлетворяя себя практически с любым, кто соответствует его подсознательным потребностям, потому что по-настоящему он никогда не устанавливает связь с другими, а просто делит себя пополам и, используя затем другого индивидуума как зеркало для той части себя, с которой он хочет отождествиться в этот момент, заводит дружбу, разговаривает и даже занимается любовью — с собой!</w:t>
      </w:r>
    </w:p>
    <w:p>
      <w:pPr>
        <w:pStyle w:val="Style11"/>
        <w:rPr/>
      </w:pPr>
      <w:r>
        <w:rPr/>
        <w:t>Его карма коренится в том, чтобы сбалансировать систему ценностей через взаимоотношения, и только когда он будет уверен в этом, он успокоится и будет по-настоящему поддерживать идею, которую любит больше всего.</w:t>
      </w:r>
    </w:p>
    <w:p>
      <w:pPr>
        <w:pStyle w:val="Heading4"/>
        <w:rPr>
          <w:i/>
          <w:i/>
          <w:iCs/>
        </w:rPr>
      </w:pPr>
      <w:bookmarkStart w:id="56" w:name="VenSco"/>
      <w:bookmarkEnd w:id="56"/>
      <w:r>
        <w:rPr>
          <w:i/>
          <w:iCs/>
        </w:rPr>
        <w:t>Ретроградная Венера в Скорпионе</w:t>
      </w:r>
    </w:p>
    <w:p>
      <w:pPr>
        <w:pStyle w:val="Style11"/>
        <w:rPr/>
      </w:pPr>
      <w:r>
        <w:rPr/>
        <w:t>Это очень трудное положение для ретроградной Венеры, так как побуждение Скорпиона продолжает подталкивать индивидуума мимо его собственной удовлетворенности. Он никогда не чувствует себя удовлетворенным, а скорее ощущает, что все, что он ищет, находится прямо за следующим углом или погребено в следующем колодце в его сознании. Проводя много времени в фазе I, он ищет будущее удовлетворение, но, к несчастью, продолжает думать, что найдет свой идеал в другом человеке, месте или ситуации, а не в глубочайших тайниках своего собственного существования. Он очень ревностен и скрытен в любви, и в то же время интенсивно интересуется личными чувствами других людей. По существу, из-за всего, что он видит в других, ему трудно испытать то, что он ищет в себе.</w:t>
      </w:r>
    </w:p>
    <w:p>
      <w:pPr>
        <w:pStyle w:val="Style11"/>
        <w:rPr/>
      </w:pPr>
      <w:r>
        <w:rPr/>
        <w:t>Он проходит через длительные периоды, когда считает, что его неудовлетворенность является сексуальной, но она простирается гораздо глубже этого. Дело в том, что в прошлых инкарнациях он испытал опыт, который заставил его не любить себя на подсознательном уровне. Он чувствует себя отчужденным от идеалов, которые ощущает в себе, и, как бы он ни старался, он неспособен убедить себя в своей собственной ценности.</w:t>
      </w:r>
    </w:p>
    <w:p>
      <w:pPr>
        <w:pStyle w:val="Style11"/>
        <w:rPr/>
      </w:pPr>
      <w:r>
        <w:rPr/>
        <w:t>Когда этот паттерн продолжается, его поведение только усиливает внутреннее чувство неудачи и отдаляет его от всего, чего он по-настоящему хочет. В некоторых случаях корнем проблемы может быть любовь в прошлой жизни, на которую он полагался и в которой был в конечном счете разочарован. Если это так, то обычно этот опыт повторяется в начале этой жизни.</w:t>
      </w:r>
    </w:p>
    <w:p>
      <w:pPr>
        <w:pStyle w:val="Style11"/>
        <w:rPr/>
      </w:pPr>
      <w:r>
        <w:rPr/>
        <w:t>Ему трудно чувствовать себя полностью свободно с противоположным полом, и пока он не заглянет в себя, он может придумывать многие причины для этого. Тем не менее, на глубочайших уровнях он не позволяет себе стать уязвимым по отношению к другим, так как он испытал боль в прошлом.</w:t>
      </w:r>
    </w:p>
    <w:p>
      <w:pPr>
        <w:pStyle w:val="Style11"/>
        <w:rPr/>
      </w:pPr>
      <w:r>
        <w:rPr/>
        <w:t>Для людей с таким положением Венеры важно научиться прощать, но индивидуум должен понять, что прощение невозможно без забывания. При таком положении индивидуум может функционировать во время всех трех ретроградных фаз, но его самая большая эволюция происходит во время фазы III, когда, оценивая заново все, что он пережил, он может переступить пределы чувств низших кармических уровней в его прошлом.</w:t>
      </w:r>
    </w:p>
    <w:p>
      <w:pPr>
        <w:pStyle w:val="Heading4"/>
        <w:rPr>
          <w:i/>
          <w:i/>
          <w:iCs/>
        </w:rPr>
      </w:pPr>
      <w:bookmarkStart w:id="57" w:name="VenSag"/>
      <w:bookmarkEnd w:id="57"/>
      <w:r>
        <w:rPr>
          <w:i/>
          <w:iCs/>
        </w:rPr>
        <w:t>Ретроградная Венера в Стрельце</w:t>
      </w:r>
    </w:p>
    <w:p>
      <w:pPr>
        <w:pStyle w:val="Style11"/>
        <w:rPr/>
      </w:pPr>
      <w:r>
        <w:rPr/>
        <w:t>Это очень одинокая позиция для ретроградной Венеры. Индивидуум больше ценит свободу, чем персональную близость, которую обещает Венера. Здесь акцентируется фаза I ретроградного процесса, так что индивидуум продолжает мысленно переноситься от одной радуги к другой, никогда не оставаясь достаточно долго в одном месте, чтобы позволить Венере поглотить полную вибрацию его окружения. Он не принимает с готовностью советы от других. Этот индивидуум наиболее опытен среди представителей других зодиакальных положений, но в то же время чувствует, что он все же что-то упускает.</w:t>
      </w:r>
    </w:p>
    <w:p>
      <w:pPr>
        <w:pStyle w:val="Style11"/>
        <w:rPr/>
      </w:pPr>
      <w:r>
        <w:rPr/>
        <w:t>Это также трудное положение для брака. Часто причина развода — слишком неугомонная натура. Трудно удовлетворить все, что, как индивидуум чувствует, ему нужно, и в результате он часто приводит в замешательство других. Он рассматривает мир как гигантский калейдоскоп с бессчетным числом предложений, которые нужно попробовать, и он никогда не любит вовлекаться во что-либо слишком глубоко. Количество жизненного опыта становится более важным, чем качество. Так как его высший разум странствует по далеким просторам вселенной, отыскивая место, где он может чувствовать себя как дома, индивидуум игнорирует синицу в руке, ища журавля в небе.</w:t>
      </w:r>
    </w:p>
    <w:p>
      <w:pPr>
        <w:pStyle w:val="Style11"/>
        <w:rPr/>
      </w:pPr>
      <w:r>
        <w:rPr/>
        <w:t>Его идеалы из предшествующих жизней являются высокими, и хотя он не всегда может жить согласно им, он продолжает искать людей, места и обстоятельства, которые заставляют его чувствовать себя ближе к этим прошлым идеалистическим переживаниям. Он обычно чувствует собственную ценность, обладает довольно сильным эго и сохраняет его здоровым, несмотря на то, что погружается в то, что предлагает жизнь, Хотя это положение трудно для продолжительных близких отношений, оно дает индивидууму необычайно яркий простор жизненного опыта. В прошлых инкарнациях он научился развивать естественное чутье к миру вокруг себя, на которое он сейчас полагается гораздо больше, чем на слова учителей.</w:t>
      </w:r>
    </w:p>
    <w:p>
      <w:pPr>
        <w:pStyle w:val="Heading4"/>
        <w:rPr>
          <w:i/>
          <w:i/>
          <w:iCs/>
        </w:rPr>
      </w:pPr>
      <w:bookmarkStart w:id="58" w:name="VenCap"/>
      <w:bookmarkEnd w:id="58"/>
      <w:r>
        <w:rPr>
          <w:i/>
          <w:iCs/>
        </w:rPr>
        <w:t>Ретроградная Венера в Козероге</w:t>
      </w:r>
    </w:p>
    <w:p>
      <w:pPr>
        <w:pStyle w:val="Style11"/>
        <w:rPr/>
      </w:pPr>
      <w:r>
        <w:rPr/>
        <w:t>При таком положении Венера обычно указывает на брак со старшим по возрасту партнером или с индивидуумом, символизирующим авторитет из прошлого. Иногда партнер по браку напоминает об ограничениях, наложенных в детстве, а в других случаях это выдвигает вперед ограничения, наложенные на индивидуума в прошлой жизни.</w:t>
      </w:r>
    </w:p>
    <w:p>
      <w:pPr>
        <w:pStyle w:val="Style11"/>
        <w:rPr/>
      </w:pPr>
      <w:r>
        <w:rPr/>
        <w:t>Наиболее комфортным периодом для индивидуума является фаза III, в которой повторяются прежние времена. Они представляют надежность и уверенность, когда индивидуум стремится вновь испытать покровительственные взаимоотношения. Это собиратель антиквариата или чего-то достопамятного из предшествующих исторических времен, или даже людей, что символизирует его потребность довести что-то до необходимого завершения.</w:t>
      </w:r>
    </w:p>
    <w:p>
      <w:pPr>
        <w:pStyle w:val="Style11"/>
        <w:rPr/>
      </w:pPr>
      <w:r>
        <w:rPr/>
        <w:t>Его жизнь наполнена всевозможными формами, так как все, что он чувствует, он хочет кристаллизовать внутри себя, чтобы удовлетворить чувство надежности. Он может казаться зрелым для своего возраста в юности, но при этом он все время внутренне протестует против всех ограничений для своей свободы. Он удерживает мысли, идеи и чувства (включая негативные) в течение многих лет и склонен отказывать себе в удовольствии или счастье в течение первой половины жизни, надеясь на некоторую более значительную перспективу в другое время. Однако когда он становится старше, он начинает осознавать, насколько он пытался воссоздать свое прошлое и насколько это связывало его. Тогда он радикально меняется и становится более практичным с точки зрения собственных потребностей.</w:t>
      </w:r>
    </w:p>
    <w:p>
      <w:pPr>
        <w:pStyle w:val="Style11"/>
        <w:rPr/>
      </w:pPr>
      <w:r>
        <w:rPr/>
        <w:t>Все это время он ощущает себя не в ладу с людьми своего возраста. В сущности он живет свою жизнь в обратном направлении, испытывая бремя старости в молодом возрасте и свободу юношеского возраста в старости.</w:t>
      </w:r>
    </w:p>
    <w:p>
      <w:pPr>
        <w:pStyle w:val="Style11"/>
        <w:rPr/>
      </w:pPr>
      <w:r>
        <w:rPr/>
        <w:t>Это положение Венеры — один из указателей гороскопа на семейную карму. Несоответствие приходит из прошлой инкарнации и повторяется в течение молодых лет в этой жизни — индивидуум тратит большую часть времени, убегая от себя, а затем примерно посередине жизни, когда он осознает это, он пытается компенсировать все, что упустил.</w:t>
      </w:r>
    </w:p>
    <w:p>
      <w:pPr>
        <w:pStyle w:val="Heading4"/>
        <w:rPr>
          <w:i/>
          <w:i/>
          <w:iCs/>
        </w:rPr>
      </w:pPr>
      <w:bookmarkStart w:id="59" w:name="VenAqu"/>
      <w:bookmarkEnd w:id="59"/>
      <w:r>
        <w:rPr>
          <w:i/>
          <w:iCs/>
        </w:rPr>
        <w:t>Ретроградная Венера в Водолее</w:t>
      </w:r>
    </w:p>
    <w:p>
      <w:pPr>
        <w:pStyle w:val="Style11"/>
        <w:rPr/>
      </w:pPr>
      <w:r>
        <w:rPr/>
        <w:t>Здесь индивидуум чувствует себя наиболее комфортно во время фазы I ретроградного процесса. Он может исследовать потребности, проблески которых ощущает перед тем, как они станут реальными в его жизни. Временами он может стать повелительным и властным в своем желании помочь другим, иногда непреднамеренно мешая им. Он очень независим и не может легко принимать ограничения. Его привязанности распределяются среди стольких вещей, людей и обстоятельств, что близкие ему люди не могут сфокусировать свою энергию. Большая часть этого разбрасывания, однако является просто отражением его очень изменчивой натуры. Он обычно чрезмерно чувствителен к своему окружению и должен менять свой подход к жизни, чтобы чувствовать себя уравновешенным.</w:t>
      </w:r>
    </w:p>
    <w:p>
      <w:pPr>
        <w:pStyle w:val="Style11"/>
        <w:rPr/>
      </w:pPr>
      <w:r>
        <w:rPr/>
        <w:t>Он может быть бунтовщиком, любит свою свободу, не терпит людей, навязывающих ему свою волю. В то же время он чувствует, что знает, что является наилучшим для других. Таким образом, по-видимому, в его личных отношениях наблюдается недостаток перспективы.</w:t>
      </w:r>
    </w:p>
    <w:p>
      <w:pPr>
        <w:pStyle w:val="Style11"/>
        <w:rPr/>
      </w:pPr>
      <w:r>
        <w:rPr/>
        <w:t>Он питает жадный интерес практически ко всему и склонен вступать в контакт с некоторыми очень странными людьми. Все общепринятое и традиционное слишком скучно для него, чтобы сосредотачивать на этом какое-то продолжительное внимание, однако ему нужно ощущение надежности и уверенности. Он фактически не очень уверен в себе и не хотел бы, чтобы об этом знали другие.</w:t>
      </w:r>
    </w:p>
    <w:p>
      <w:pPr>
        <w:pStyle w:val="Style11"/>
        <w:rPr/>
      </w:pPr>
      <w:r>
        <w:rPr/>
        <w:t>Во время фазы I он активно исследует неизвестное, тогда как во время фазы III он исследует заново неизвестные или мало использованные частицы знания из прошлого. Именно в течение третьей фазы многие люди с таким положением ретроградной Венеры наслаждаются исследованием древних цивилизаций или малоизвестных документов из других периодов в истории. Многим это положение приносит большой интерес к астрологии и эзотерическим предметам. Если снять все искусственные наслоения жизни индивидуума, это очень одинокий человек. Его бескорыстная потребность помочь другим людям реально является личиной его попыток заслужить свой путь назад в человечество, которое в другой инкарнации почему-то отвергло его. Таким образом, он никогда не ожидает полной близости в течение какого-либо большого периода времени, но он просто доволен узнать, что его убеждения и идеи сейчас принимаются. И он будет стараться изо всех сил, чтобы просто заработать это принятие.</w:t>
      </w:r>
    </w:p>
    <w:p>
      <w:pPr>
        <w:pStyle w:val="Heading4"/>
        <w:rPr>
          <w:i/>
          <w:i/>
          <w:iCs/>
        </w:rPr>
      </w:pPr>
      <w:bookmarkStart w:id="60" w:name="VenPis"/>
      <w:bookmarkEnd w:id="60"/>
      <w:r>
        <w:rPr>
          <w:i/>
          <w:iCs/>
        </w:rPr>
        <w:t>Ретроградная Венера в Рыбах</w:t>
      </w:r>
    </w:p>
    <w:p>
      <w:pPr>
        <w:pStyle w:val="Style11"/>
        <w:rPr/>
      </w:pPr>
      <w:r>
        <w:rPr/>
        <w:t>Здесь индивидуум проводит большую часть своего времени в фазе III ретроградного процесса, когда вновь поглощает мечту о любви, прошедшей мимо. Он очень одинок и молчаливо ощущает, что отделен от осязаемой реальности, к которой стремится. В прошлых инкарнациях он был очень романтичным и сейчас продолжает тянуть себя назад в прошлые фантазии. Этот человек нестандартный, считает себя независимым, пока у него есть на кого опереться. Многое из того, что он переживает, является обыгрыванием заново волшебных сказок, с которыми он, будучи крайне впечатлительным, отождествлялся в детстве. Но фактически он начинает видеть это не раньше середины жизни.</w:t>
      </w:r>
    </w:p>
    <w:p>
      <w:pPr>
        <w:pStyle w:val="Style11"/>
        <w:rPr/>
      </w:pPr>
      <w:r>
        <w:rPr/>
        <w:t>С этим человеком трудно установить контакт, так как его иллюзии мешают ему увидеть себя. Каждый раз, когда его зеркало собирается разбиться вдребезги, он создает новые фантазии, чтобы освободиться, насколько это возможно, от ограничений, которые он ощущает в его сегодняшней реальности. Он не чувствует себя комфортно в этой инкарнации, но не хочет осознавать, что сам выбрал обстоятельства, которые его окружают. Ему проще верить в то, что жизнь увлекала его за собой, временами даже против его воли. Он боится оказаться во власти людей либо обстоятельств, которые могут в какой-то момент в будущем ставить ему требования. Подсознательно он чувствует, что, возможно, не сможет удовлетворить эти требования. Таким образом, это еще одна причина, чтобы избегать своих истинных внутренних чувств.</w:t>
      </w:r>
    </w:p>
    <w:p>
      <w:pPr>
        <w:pStyle w:val="Style11"/>
        <w:rPr/>
      </w:pPr>
      <w:r>
        <w:rPr/>
        <w:t>Это положение ретроградной Венеры склоняет к мазохизму. Создается множество ситуаций, в которых космическое «я» бывает наказано и в то же время низшее персональное «я» — опечалено.</w:t>
      </w:r>
    </w:p>
    <w:p>
      <w:pPr>
        <w:pStyle w:val="Style11"/>
        <w:rPr/>
      </w:pPr>
      <w:r>
        <w:rPr/>
        <w:t>Чем больше человек позволяет прошлым иллюзиям входить в его сегодняшние чувства, тем больше он отделяется от любых чувств настоящего, которые, как он говорит, он хочет испытать. В отношениях с другими людьми он склонен уходить в тусклый туман Рыб, которым окружает себя как буфером против настоящего.</w:t>
      </w:r>
    </w:p>
    <w:p>
      <w:pPr>
        <w:pStyle w:val="Style11"/>
        <w:rPr/>
      </w:pPr>
      <w:r>
        <w:rPr/>
        <w:t>Это одно из наиболее трудных положений для персональной любви. По существу человек должен проложить себе дорогу через карму подъема своих ожиданий с персональной плоскости низшего «я» и на этом месте начать испытывать Божественную настройку, на которой он может основать свою реальность.</w:t>
      </w:r>
    </w:p>
    <w:p>
      <w:pPr>
        <w:pStyle w:val="Style11"/>
        <w:rPr/>
      </w:pPr>
      <w:r>
        <w:rPr/>
        <w:t>Многие индивидуумы с таким положением испытали потерю персональной любви в прошлой инкарнации. Теперь в этой жизни они подсознательно продолжают искать аспекты этой любви в каждом человеке, которого они встречают, пока однажды не осознают, что их Душа решила трансформироваться, не считаясь с эгоистическими потребностями. В результате при этом положении во время фазы III ретроградного процесса человек чувствует печаль, которая переходит в активную отдачу человечеству, когда индивидуум бескорыстно «переключается» в фазу I.</w:t>
      </w:r>
    </w:p>
    <w:p>
      <w:pPr>
        <w:pStyle w:val="Heading4"/>
        <w:rPr>
          <w:i/>
          <w:i/>
          <w:iCs/>
        </w:rPr>
      </w:pPr>
      <w:bookmarkStart w:id="61" w:name="Ven01"/>
      <w:bookmarkEnd w:id="61"/>
      <w:r>
        <w:rPr>
          <w:i/>
          <w:iCs/>
        </w:rPr>
        <w:t>Ретроградная Венера в первом доме</w:t>
      </w:r>
    </w:p>
    <w:p>
      <w:pPr>
        <w:pStyle w:val="Style11"/>
        <w:rPr/>
      </w:pPr>
      <w:r>
        <w:rPr/>
        <w:t>Этот индивидуум нуждается в большом внимании, однако никогда не чувствует себя полностью удовлетворенным. Он озабочен тем, каким он кажется другим, очень эгоцентричен, так как чувства себялюбия поднимаются гораздо выше на сознательном, чем на подсознательном уровне. При постоянном поиске большего внимания этот индивидуум испытывает противоречивые чувства насчет себя. Хотя он думает о себе как о создании любви, он, по-видимому, не понимает, сколько любви следует отдавать другим. Он дает слишком много либо недостаточно. Вообще «количество любви», которое он испытывает, отдавая либо принимая, не соответствует ситуации.</w:t>
      </w:r>
    </w:p>
    <w:p>
      <w:pPr>
        <w:pStyle w:val="Style11"/>
        <w:rPr/>
      </w:pPr>
      <w:r>
        <w:rPr/>
        <w:t>Он хочет, чтобы ему позволили жить своей жизнью, однако сам слишком держится за других из страха остаться в одиночестве. Этот конфликт может вызвать многочисленные проблемы в сфере взаимоотношений, а также в браке.</w:t>
      </w:r>
    </w:p>
    <w:p>
      <w:pPr>
        <w:pStyle w:val="Style11"/>
        <w:rPr/>
      </w:pPr>
      <w:r>
        <w:rPr/>
        <w:t>В своих любовных переживаниях он проходит через трехфазный ретроградный процесс, который продолжает акцентировать позитивную или негативную природу больше в соответствии с паттерном той фазы, в которой он находится, чем с тем, оправданы ли его реакции на обстоятельства взаимоотношений с другими людьми. Он не обязательно будет дающим в любви, но может поглощать много любви от других. Это ему нужно для уверенности в себе.</w:t>
      </w:r>
    </w:p>
    <w:p>
      <w:pPr>
        <w:pStyle w:val="Style11"/>
        <w:rPr/>
      </w:pPr>
      <w:r>
        <w:rPr/>
        <w:t>Это положение является наиболее трудным в течение фазы II ретроградного процесса — потребность в гармонии в сочетании с выражением единства внутри себя первого дома не может вынести перекрестную вибрацию в течение длительного периода времени. Человек больше всего чувствует себя дома в фазе I, когда ожидания возбуждаются до высшего уровня. Даже в этой фазе, когда он старается акцентировать свою Венеру положительно, чтобы привести себя в будущее, он тем не менее испытывает природно отрицательное магнитное качество Венеры, из-за которого рассчитывает быть получателем любви. Ключ к счастью в этом положении основан на реалистичном принятии себя.</w:t>
      </w:r>
    </w:p>
    <w:p>
      <w:pPr>
        <w:pStyle w:val="Heading4"/>
        <w:rPr>
          <w:i/>
          <w:i/>
          <w:iCs/>
        </w:rPr>
      </w:pPr>
      <w:bookmarkStart w:id="62" w:name="Ven02"/>
      <w:bookmarkEnd w:id="62"/>
      <w:r>
        <w:rPr>
          <w:i/>
          <w:iCs/>
        </w:rPr>
        <w:t>Ретроградная Венера во втором доме</w:t>
      </w:r>
    </w:p>
    <w:p>
      <w:pPr>
        <w:pStyle w:val="Style11"/>
        <w:rPr/>
      </w:pPr>
      <w:r>
        <w:rPr/>
        <w:t>Здесь индивидууму наиболее комфортно во время фазы III, когда свойственное Венере поглощение лучей создает заново прошлые переживания, которые предлагают индивидууму чувство надежности. Он необычайный собственник в отношении всех прошлых систем ценностей. Он любит поглощать окружающую его вселенную, так как это опять дает уверенность и надежность, которую он так привык ощущать. Он может быть крайне материалистичен, стараясь при этом вновь установить и укрепить все прошлые чувства собственной ценности. Имея сильную тенденцию повторять все, что любит, он становится созданием многих привычек. Его потребность в уверенности как на физическом, так и на материальном уровне очень велика, поэтому ему трудно быть слишком щедрым и не ощущать при этом, что он теряет что-то в процессе.</w:t>
      </w:r>
    </w:p>
    <w:p>
      <w:pPr>
        <w:pStyle w:val="Style11"/>
        <w:rPr/>
      </w:pPr>
      <w:r>
        <w:rPr/>
        <w:t>При таком положении индивидуум старается вместить внутри все, что он ценит во вселенной. Во многих случаях это увеличивает обычное собственничество второго дома.</w:t>
      </w:r>
    </w:p>
    <w:p>
      <w:pPr>
        <w:pStyle w:val="Style11"/>
        <w:rPr/>
      </w:pPr>
      <w:r>
        <w:rPr/>
        <w:t>При всех своих потребностях в надежности он не очень конкурентоспособен, так как этому положению свойственна определенная доля лени. Индивидуум будет испытывать трудности с противоположным полом в результате своих собственнических чувств или из страха стать собственностью другого. Он бережно относится к своим привязанностям, хотя внутренне преувеличивает свои чувства. Он любит делать что-то по-своему. Он может разозлиться, если почувствует, что другие посягают на его методы делать что-то.</w:t>
      </w:r>
    </w:p>
    <w:p>
      <w:pPr>
        <w:pStyle w:val="Style11"/>
        <w:rPr/>
      </w:pPr>
      <w:r>
        <w:rPr/>
        <w:t>Многие люди с таким положением становятся выдающимися ремесленниками, но всегда будут создавать что-то из прошлого. Если индивидуум решит зарабатывать себе на жизнь, создавая в двадцать первом веке изящные колесницы, — это будет человек с ретроградной Венерой во втором доме.</w:t>
      </w:r>
    </w:p>
    <w:p>
      <w:pPr>
        <w:pStyle w:val="Style11"/>
        <w:rPr/>
      </w:pPr>
      <w:r>
        <w:rPr/>
        <w:t>Здесь индивидуум испытывает карму привязанности к любви и комфорту прошлой жизни. Это касается людей, объектов и обстоятельств. В текущей жизни его уверенность и надежность основаны на непрерывности формы и материи.</w:t>
      </w:r>
    </w:p>
    <w:p>
      <w:pPr>
        <w:pStyle w:val="Heading4"/>
        <w:rPr>
          <w:i/>
          <w:i/>
          <w:iCs/>
        </w:rPr>
      </w:pPr>
      <w:bookmarkStart w:id="63" w:name="Ven03"/>
      <w:bookmarkEnd w:id="63"/>
      <w:r>
        <w:rPr>
          <w:i/>
          <w:iCs/>
        </w:rPr>
        <w:t>Ретроградная Венера в третьем доме</w:t>
      </w:r>
    </w:p>
    <w:p>
      <w:pPr>
        <w:pStyle w:val="Style11"/>
        <w:rPr/>
      </w:pPr>
      <w:r>
        <w:rPr/>
        <w:t>Это очень трудное положение для Венеры, так как непредсказуемость Близнецов постоянно бросает индивидуума от одной ретроградной фазы к другой. Человек, кажется, находится вне синхронизации в большинстве своих взаимоотношений. Его любовь слишком велика либо слишком мала по сравнению с полученной от другого индивидуума. Его любовь может идти вразрез с временным измерением: он может испытывать большую любовь к индивидууму, когда только готовится быть с ним, довольно низкую вибрацию во время фактического личного контакта. Высшей степени любви он достигает, когда уже расстается с этим человеком, — оглядываясь назад и восстанавливая его в памяти.</w:t>
      </w:r>
    </w:p>
    <w:p>
      <w:pPr>
        <w:pStyle w:val="Style11"/>
        <w:rPr/>
      </w:pPr>
      <w:r>
        <w:rPr/>
        <w:t>Таким образом, индивидуум в своей любовной жизни и во взаимоотношениях с другими людьми испытывает большие проблемы, пытаясь жить «здесь и сейчас». Силы вне его постоянно действуют на эту ретроградную Венеру, создавая условия, к которым он еще не готов либо ощущает их уже прошедшими. Попадая в такие условия в жизни, он пытается согласовать свои чувства и умственную активность. В результате он тратит много времени, анализируя все, что чувствует. Это плохое положение для брака, так как мутабельные качества третьего дома продолжают выбивать индивидуума из согласия с собственными чувствами. Человек не всегда подразумевает то, что говорит. Он более заинтересован в чувствах, которые создает в слушателе. Он по существу не уверен в себе, особенно с людьми своего возраста. Очень часто, чтобы чувствовать себя принятым, он будет говорить или делать вещи, которые, как он понимает, не являются его собственными, но которые дадут ему общественное принятие и одобрение, которых он жаждет.</w:t>
      </w:r>
    </w:p>
    <w:p>
      <w:pPr>
        <w:pStyle w:val="Style11"/>
        <w:rPr/>
      </w:pPr>
      <w:r>
        <w:rPr/>
        <w:t>Его карма связана с чувствами людей, так как он пытается отыскать пути, чтобы удовлетворить других, а также себя. Такому положению Венеры свойственна большая доля кармического одиночества. Этот индивидуум может чувствовать себя одиноким в толпе.</w:t>
      </w:r>
    </w:p>
    <w:p>
      <w:pPr>
        <w:pStyle w:val="Heading4"/>
        <w:rPr>
          <w:i/>
          <w:i/>
          <w:iCs/>
        </w:rPr>
      </w:pPr>
      <w:bookmarkStart w:id="64" w:name="Ven04"/>
      <w:bookmarkEnd w:id="64"/>
      <w:r>
        <w:rPr>
          <w:i/>
          <w:iCs/>
        </w:rPr>
        <w:t>Ретроградная Венера в четвертом доме</w:t>
      </w:r>
    </w:p>
    <w:p>
      <w:pPr>
        <w:pStyle w:val="Style11"/>
        <w:rPr/>
      </w:pPr>
      <w:r>
        <w:rPr/>
        <w:t>Венера хорошо расположена в четвертом доме, наслаждаясь изрядной долей комфорта во время всех трех ретроградных фаз. Хотя последние две фазы могут заставить индивидуума быть отчасти интровертированным, это не причиняет ему слишком большого неудобства. Хорошо, если рядом есть человек противоположного пола, к которому можно прислониться — его концепция любви всегда включает определенную степень родительской защиты, в которой, хотя он может возмущаться внешне, он очень нуждается внутренне.</w:t>
      </w:r>
    </w:p>
    <w:p>
      <w:pPr>
        <w:pStyle w:val="Style11"/>
        <w:rPr/>
      </w:pPr>
      <w:r>
        <w:rPr/>
        <w:t>Он непосредственный, как ребенок, и постоянно восстанавливает такую любовь, которую испытал в ранние годы. Этот индивидуум никогда полностью не перерастает свою любовь и привязанность к родителю противоположного пола. Таким образом, он продолжает пытаться вернуться назад в лоно. Иногда он испытывает боязнь перед людьми, и в результате ему труднее выразить свои склонности внешнему миру, чем близким людям, которых он знает в течение длительного периода времени. Ему трудно понять незнакомцев, так как с точки зрения любви он рассматривает свой мир как одну гигантскую семью — свою собственную! Часто он чувствует себя обязанным относиться к другим людям во внешнем мире, как будто они действительно являются его собственной семьей. Это делается подсознательно, но накладывает на него бремя — необходимо ограничивать число людей и внешних ситуаций, в которых он может чувствовать себя комфортно.</w:t>
      </w:r>
    </w:p>
    <w:p>
      <w:pPr>
        <w:pStyle w:val="Style11"/>
        <w:rPr/>
      </w:pPr>
      <w:r>
        <w:rPr/>
        <w:t>Он прокладывает себе дорогу через карму. Согласно ей он продолжает повторять опыт начала любви до тех пор, пока у него не будет достаточно уверенности, чтобы поверить, что благодаря этому он имеет защиту и надежность, в которой он нуждался, чтобы быть в состоянии выразить ее внешнему миру.</w:t>
      </w:r>
    </w:p>
    <w:p>
      <w:pPr>
        <w:pStyle w:val="Heading4"/>
        <w:rPr>
          <w:i/>
          <w:i/>
          <w:iCs/>
        </w:rPr>
      </w:pPr>
      <w:bookmarkStart w:id="65" w:name="Ven05"/>
      <w:bookmarkEnd w:id="65"/>
      <w:r>
        <w:rPr>
          <w:i/>
          <w:iCs/>
        </w:rPr>
        <w:t>Ретроградная Венера в пятом доме</w:t>
      </w:r>
    </w:p>
    <w:p>
      <w:pPr>
        <w:pStyle w:val="Style11"/>
        <w:rPr/>
      </w:pPr>
      <w:r>
        <w:rPr/>
        <w:t>Здесь индивидууму наиболее комфортно во время фазы I ретроградного процесса. Он обычно имеет очень сильное эго, которое выражает себя через творческий процесс. В результате он может иногда ошеломлять людей огромной внутренней уверенностью, которой он, по-видимому, обладает. Но это на самом деле не так, поскольку комбинация планеты и дома дает актерские способности, которые человек проявляет в присутствии других людей, чтобы скрыть свою застенчивость. Он склонен проецировать свои чувства на других людей, потому что не может вынести непринятия. Однако он может отвергать других людей, когда почувствует, что они собираются отвергнуть его. Он рационалистически объясняет свое решение тем, что они не соответствуют его стандартам.</w:t>
      </w:r>
    </w:p>
    <w:p>
      <w:pPr>
        <w:pStyle w:val="Style11"/>
        <w:rPr/>
      </w:pPr>
      <w:r>
        <w:rPr/>
        <w:t>В некоторых случаях он внутренне горд собой, и другие должны укрепить эту гордость, прежде чем он допустит их в свой круг. Он будет стараться изо всех сил поддержать чувство собственного достоинства и может часто отказывать себе в полном наслаждении жизнью, пытаясь быть достойным образа, который он создал для себя.</w:t>
      </w:r>
    </w:p>
    <w:p>
      <w:pPr>
        <w:pStyle w:val="Style11"/>
        <w:rPr/>
      </w:pPr>
      <w:r>
        <w:rPr/>
        <w:t>Он чувствует себя наилучшим образом, когда может помочь другим, которых он рассматривает как менее способных, чем он сам. Таким образом, некоторые люди с таким положением планеты могут получать большое удовольствие, обучая самовыражению детей с отставанием в развитии или других индивидуумов, страдающих физическими недостатками.</w:t>
      </w:r>
    </w:p>
    <w:p>
      <w:pPr>
        <w:pStyle w:val="Style11"/>
        <w:rPr/>
      </w:pPr>
      <w:r>
        <w:rPr/>
        <w:t>Одна из самых больших трудностей при таком положении Венеры заключается в том, что индивидуум постоянно разочаровывается, так как его ожидания слишком нереалистичны. Он не способен найти совершенного человека, который сможет удовлетворить все, что, как он думает, ему нужно. Таким образом основное направление его работы — выполнение кармического урока удовлетворенности. Он может значительно вырасти внутренне, осознав, что его жизнь менее зависит от других людей, чем он считает. Неудовлетворенность, которую он ощущает в других, всегда является неудовлетворенностью, которую он создал в себе. Когда он научится ожидать меньше от жизни, он осознает радость, которую ищет.</w:t>
      </w:r>
    </w:p>
    <w:p>
      <w:pPr>
        <w:pStyle w:val="Heading4"/>
        <w:rPr>
          <w:i/>
          <w:i/>
          <w:iCs/>
        </w:rPr>
      </w:pPr>
      <w:bookmarkStart w:id="66" w:name="Ven06"/>
      <w:bookmarkEnd w:id="66"/>
      <w:r>
        <w:rPr>
          <w:i/>
          <w:iCs/>
        </w:rPr>
        <w:t>Ретроградная Венера в шестом доме</w:t>
      </w:r>
    </w:p>
    <w:p>
      <w:pPr>
        <w:pStyle w:val="Style11"/>
        <w:rPr/>
      </w:pPr>
      <w:r>
        <w:rPr/>
        <w:t>Это очень шаткое положение для чувствительной Венеры, так как индивидуум всегда ощущает чувство обязанности, которое сковывает его. Человек часто испытывает разочарование во взаимоотношениях, особенно в сферах, связанных с работой. Хотя все ретроградные фазы являются трудными, индивидуум чувствует себя более надежно в третьей фазе, когда он уходит в себя, сдерживает свои чувства и пытается дать объяснение всему, чем он является, и, как он думает, чем должен быть для других. Это внутренне печалит его и не дает функционировать наилучшим образом. Ему следует остерегаться крайностей в своих чувствах, так как подсознательно он считает, что мир — место разложения и беспорядка.</w:t>
      </w:r>
    </w:p>
    <w:p>
      <w:pPr>
        <w:pStyle w:val="Style11"/>
        <w:rPr/>
      </w:pPr>
      <w:r>
        <w:rPr/>
        <w:t>Он отходит от других людей, так как не вполне понимает, как справляться с несовершенствами, которые он видит в них. Одна из его самых больших проблем заключается в том, что он может позволить своим чувствам стать компьютеризированными. Он делает это, предварительно программируя свои отношения, с тем чтобы заранее вычислить, как они будут работать. Его подход к людям — механистический. Каждую мысль и действие другого человека он рассматривает как часть множества ходов в его распланированной шахматной игре жизни.</w:t>
      </w:r>
    </w:p>
    <w:p>
      <w:pPr>
        <w:pStyle w:val="Style11"/>
        <w:rPr/>
      </w:pPr>
      <w:r>
        <w:rPr/>
        <w:t>Он может делать другим одолжения, но будет удовлетворен только в том случает, если знает, что долги будут возвращены. К несчастью, он имеет тенденцию судить других людей по тому, что они делают, измеряя их поступки и действия против своих идеалов. Таким образом, он живет двойным стандартом, не полностью осознавая, что идеалы всех людей, которых он знает, могут быть так же высоки, как его собственные, и что их неспособность жить согласно этим идеалам в его присутствии является отражением его собственных человеческих слабостей.</w:t>
      </w:r>
    </w:p>
    <w:p>
      <w:pPr>
        <w:pStyle w:val="Style11"/>
        <w:rPr/>
      </w:pPr>
      <w:r>
        <w:rPr/>
        <w:t>Он использует большую часть своей энергии, очищая и подавляя многие из своих потребностей. С этого ограниченного пункта наблюдения он имеет дело с кармой попыток создать совершенство в своем окружении. Он должен научиться тому, что мир уже является совершенным и что он не может улучшить его. Где-то между его совершенным идеализмом и непризнанными потребностями других людей лежит равновесие, которое принесет ему счастье.</w:t>
      </w:r>
    </w:p>
    <w:p>
      <w:pPr>
        <w:pStyle w:val="Heading4"/>
        <w:rPr>
          <w:i/>
          <w:i/>
          <w:iCs/>
        </w:rPr>
      </w:pPr>
      <w:bookmarkStart w:id="67" w:name="Ven07"/>
      <w:bookmarkEnd w:id="67"/>
      <w:r>
        <w:rPr>
          <w:i/>
          <w:iCs/>
        </w:rPr>
        <w:t>Ретроградная Венера в седьмом доме</w:t>
      </w:r>
    </w:p>
    <w:p>
      <w:pPr>
        <w:pStyle w:val="Style11"/>
        <w:rPr/>
      </w:pPr>
      <w:r>
        <w:rPr/>
        <w:t>Это одно из наиболее уникальных положений для ретроградной Венеры. Как управитель седьмого дома, она может быть очень благотворной, если индивидуум использует ее, чтобы увидеть истинное отражение себя в глазах тех, кого он любит. Однако, если он сражается с тем, что многие из его идей, мыслей и чувств кажутся отвергнутыми, и не понимает причин этого, тогда он может фактически вызвать неустойчивость во всем гороскопе.</w:t>
      </w:r>
    </w:p>
    <w:p>
      <w:pPr>
        <w:pStyle w:val="Style11"/>
        <w:rPr/>
      </w:pPr>
      <w:r>
        <w:rPr/>
        <w:t>Его настроения и чувства управляются окружающим его миром; не существует границы между чувствами, которые исходят от него, и чувствами, которые он впитывает от других.</w:t>
      </w:r>
    </w:p>
    <w:p>
      <w:pPr>
        <w:pStyle w:val="Style11"/>
        <w:rPr/>
      </w:pPr>
      <w:r>
        <w:rPr/>
        <w:t>Когда он скользит от одной ретроградной фазы к другой, он принимает различные идентичности, каждая из которых направлена на себя, но ни одна по-настоящему не является его центром. Он хорошо осознает, что может быть фактически «вывернутым наизнанку», терять свою непосредственность, стремясь, чтобы о нем лучше подумали другие. По существу он сторонник крайних взглядов. В течение одного дня он может полностью «переключить передачу» на умышленное желание вызвать недовольство других. Его чувства подобны маятнику, качающемуся из стороны в сторону под ветром чувств других людей, всегда проходящему центр, но редко останавливающемуся там. Он никогда не бывает вполне уверен в том, как он выглядит в глазах других людей.</w:t>
      </w:r>
    </w:p>
    <w:p>
      <w:pPr>
        <w:pStyle w:val="Style11"/>
        <w:rPr/>
      </w:pPr>
      <w:r>
        <w:rPr/>
        <w:t>Крайне чувствительный к своему внешнему окружению, он сначала смешивается с ним, теряясь в нем, а затем бежит от него, чтобы восстановиться. Однако он не любит делать что-то в одиночестве и испытывает разочарование, так как желает узнать себя, но не желает полностью отделиться от других. Он переживает карму, познавая несбалансированные части в себе через то, как другие видят его.</w:t>
      </w:r>
    </w:p>
    <w:p>
      <w:pPr>
        <w:pStyle w:val="Heading4"/>
        <w:rPr>
          <w:i/>
          <w:i/>
          <w:iCs/>
        </w:rPr>
      </w:pPr>
      <w:bookmarkStart w:id="68" w:name="Ven08"/>
      <w:bookmarkEnd w:id="68"/>
      <w:r>
        <w:rPr>
          <w:i/>
          <w:iCs/>
        </w:rPr>
        <w:t>Ретроградная Венера в восьмом доме</w:t>
      </w:r>
    </w:p>
    <w:p>
      <w:pPr>
        <w:pStyle w:val="Style11"/>
        <w:rPr/>
      </w:pPr>
      <w:r>
        <w:rPr/>
        <w:t>Здесь индивидуум проводит много времени в фазе I ретроградного процесса, когда страстная натура усиливает потребность достичь будущего удовлетворения сейчас. Он ощущает большую внутреннюю интенсивность, которая нелегко высвобождается. Эмоции любви часто соединяются с прошлым гневом и возмущением, направленным на некоторого индивидуума или переживание, которое вызвало болезненные воспоминания.</w:t>
      </w:r>
    </w:p>
    <w:p>
      <w:pPr>
        <w:pStyle w:val="Style11"/>
        <w:rPr/>
      </w:pPr>
      <w:r>
        <w:rPr/>
        <w:t>Он крайне восприимчив, не любит, чтобы другие рассматривали его. Его идеалы очень высоки, но если индивидуум неспособен реализовать свою мечту в реальной жизни, его действия могут устремиться в противоположном направлении.</w:t>
      </w:r>
    </w:p>
    <w:p>
      <w:pPr>
        <w:pStyle w:val="Style11"/>
        <w:rPr/>
      </w:pPr>
      <w:r>
        <w:rPr/>
        <w:t>В сексе он колеблется от периодов интенсивной потребности к периодам полного отсутствия интереса. Его сексуальный стимул связан с сильным желанием обладания. Временами он может тайно завидовать другим, которые, как кажется, имеют больше, чем он.</w:t>
      </w:r>
    </w:p>
    <w:p>
      <w:pPr>
        <w:pStyle w:val="Style11"/>
        <w:rPr/>
      </w:pPr>
      <w:r>
        <w:rPr/>
        <w:t>Он прячется от собственных чувств, не желая сталкиваться со стеной, которую он ставит между своей внешней и внутренней жизнью. При этом положении Венеры человек очень нетерпелив и раздражителен, так как испытывает глубину своих собственных потребностей и вместе с тем ощущает влияние потребностей других людей. Это приносит конфликт между манерой, с которой он относится к обществу, и тем, что он по-настоящему чувствует. Часто при таком положении Венеры в жизни человека присутствуют большая обида и возмущение, так как он чувствует себя обманутым или лишенным многого, — что, как он считает, законно принадлежит ему.</w:t>
      </w:r>
    </w:p>
    <w:p>
      <w:pPr>
        <w:pStyle w:val="Style11"/>
        <w:rPr/>
      </w:pPr>
      <w:r>
        <w:rPr/>
        <w:t>Ему тяжело даются многие дела, и он завидует тому, что другие люди могут достигать тех же целей с меньшими усилиями.</w:t>
      </w:r>
    </w:p>
    <w:p>
      <w:pPr>
        <w:pStyle w:val="Style11"/>
        <w:rPr/>
      </w:pPr>
      <w:r>
        <w:rPr/>
        <w:t>При этом положении Венеры человек испытывает чувство изоляции от мира. У него в душе осталась прошлая потерянная любовь. В результате индивидууму трудно полностью доверять людям, которых он встречает в текущей жизни, потому что он подсознательно видит в каждом из них символическую часть любви, которой он был лишен в прошлом.</w:t>
      </w:r>
    </w:p>
    <w:p>
      <w:pPr>
        <w:pStyle w:val="Heading4"/>
        <w:rPr>
          <w:i/>
          <w:i/>
          <w:iCs/>
        </w:rPr>
      </w:pPr>
      <w:bookmarkStart w:id="69" w:name="Ven09"/>
      <w:bookmarkEnd w:id="69"/>
      <w:r>
        <w:rPr>
          <w:i/>
          <w:iCs/>
        </w:rPr>
        <w:t>Ретроградная Венера в девятом доме</w:t>
      </w:r>
    </w:p>
    <w:p>
      <w:pPr>
        <w:pStyle w:val="Style11"/>
        <w:rPr/>
      </w:pPr>
      <w:r>
        <w:rPr/>
        <w:t>Здесь индивидуум испытывает большую потребность в личной свободе. Он не позволяет другим препятствовать ему или стеснять его пространство. У некоторых людей это положение проявляется в большой любви к духовной жизни.</w:t>
      </w:r>
    </w:p>
    <w:p>
      <w:pPr>
        <w:pStyle w:val="Style11"/>
        <w:rPr/>
      </w:pPr>
      <w:r>
        <w:rPr/>
        <w:t>Изолированный от интенсивных субъективных качеств общественных отношений, он ищет мира в себе через свою способность оставаться вне гущи событий. Это может проявляться как желание уединиться в монастыре, подняться в горы или ходить босиком по лесу.</w:t>
      </w:r>
    </w:p>
    <w:p>
      <w:pPr>
        <w:pStyle w:val="Style11"/>
        <w:rPr/>
      </w:pPr>
      <w:r>
        <w:rPr/>
        <w:t>Здесь велика потребность в ощущении огромности жизни, и индивидуум часто жертвует близостью с другими людьми, чтобы удовлетворить эту потребность. Он очень независим и не любит быть всунутым в шаблон желаний других людей. В то же время это очень трудное положение для брака или любых других длительных взаимоотношений, так как в девятом доме персональные качества Венеры перенесены в «более космическую» реальность. Таким образом, чувство самоидентичности индивидуума имеет иное качество, чем у большинства других людей, которых он встречает. Из-за того, что он видит приливы и отливы всеобщего течения жизни, он не любит создавать постоянных связей.</w:t>
      </w:r>
    </w:p>
    <w:p>
      <w:pPr>
        <w:pStyle w:val="Style11"/>
        <w:rPr/>
      </w:pPr>
      <w:r>
        <w:rPr/>
        <w:t>Многие вещи он делает без посторонней помощи. Его ожидают многочисленные встречи с различными людьми, большинство из которых, по-видимому, представляют философию, совершенно чуждую идеям, на которых он воспитывался.</w:t>
      </w:r>
    </w:p>
    <w:p>
      <w:pPr>
        <w:pStyle w:val="Style11"/>
        <w:rPr/>
      </w:pPr>
      <w:r>
        <w:rPr/>
        <w:t>Его, по-видимому, трудно понять, так как мотивы его идей не обычны и отличаются от тех, что побуждают его современников.</w:t>
      </w:r>
    </w:p>
    <w:p>
      <w:pPr>
        <w:pStyle w:val="Style11"/>
        <w:rPr/>
      </w:pPr>
      <w:r>
        <w:rPr/>
        <w:t>Этот человек может фактически достичь редкой степени спокойствия среди мира хаоса. В то же время он не может легко передать это другим людям. В некоторых случаях в результате прошлой инкарнации он может быть наделен артистическим талантом.</w:t>
      </w:r>
    </w:p>
    <w:p>
      <w:pPr>
        <w:pStyle w:val="Style11"/>
        <w:rPr/>
      </w:pPr>
      <w:r>
        <w:rPr/>
        <w:t>Каким бы ни был стиль жизни, он будет испытывать конфликт между чувством, что он должен быть вовлечен в потребности общества, и знанием, что есть много причин не делать этого.</w:t>
      </w:r>
    </w:p>
    <w:p>
      <w:pPr>
        <w:pStyle w:val="Style11"/>
        <w:rPr/>
      </w:pPr>
      <w:r>
        <w:rPr/>
        <w:t>Кармически он марширует под бой другого барабанщика. Он приносит с собой в эту жизнь из прошлой очень сильное желание делать то, что ему нравится, тогда когда захочется. С ним легко поладить, но невозможно им обладать, так как его прочно укоренившийся инстинкт заключается в том, чтобы быть свободным духом.</w:t>
      </w:r>
    </w:p>
    <w:p>
      <w:pPr>
        <w:pStyle w:val="Heading4"/>
        <w:rPr>
          <w:i/>
          <w:i/>
          <w:iCs/>
        </w:rPr>
      </w:pPr>
      <w:bookmarkStart w:id="70" w:name="Ven10"/>
      <w:bookmarkEnd w:id="70"/>
      <w:r>
        <w:rPr>
          <w:i/>
          <w:iCs/>
        </w:rPr>
        <w:t>Ретроградная Венера в десятом доме</w:t>
      </w:r>
    </w:p>
    <w:p>
      <w:pPr>
        <w:pStyle w:val="Style11"/>
        <w:rPr/>
      </w:pPr>
      <w:r>
        <w:rPr/>
        <w:t>Здесь индивидуум проводит много времени в фазе III ретроградного процесса. Он любит оглядываться назад на воплощение своих стремлений и жизненных потребностей, чтобы знать, что он принят теми, на кого он раньше почтительно смотрел снизу вверх. Ему нравится общественное одобрение, но он не любит искать его. Таким образом, ему трудно внешне выразить себя творчески, так как он ожидает, что другие могут отвергнуть его. Он может стать чрезмерно сознательным по отношению к другим и в результате очень чувствительным в общественных ситуациях.</w:t>
      </w:r>
    </w:p>
    <w:p>
      <w:pPr>
        <w:pStyle w:val="Style11"/>
        <w:rPr/>
      </w:pPr>
      <w:r>
        <w:rPr/>
        <w:t>Способный внутренне впитывать чувства других людей, он часто ощущает себя ответственным за удовлетворение потребностей тех, кто окружает его. Из-за этого он чувствует себя менее комфортно в общественных ситуациях. Он, по-видимому, застенчив и иногда пятится назад оттуда, куда ему хочется двигаться больше всего.</w:t>
      </w:r>
    </w:p>
    <w:p>
      <w:pPr>
        <w:pStyle w:val="Style11"/>
        <w:rPr/>
      </w:pPr>
      <w:r>
        <w:rPr/>
        <w:t>Он ощущает ответственность из прошлого и не уверен, что способен быть достойным ее. В гороскопе мужчины это может вызвать трудности с женщинами как результат пребывания под властью взрослой женщины в начале его жизни.</w:t>
      </w:r>
    </w:p>
    <w:p>
      <w:pPr>
        <w:pStyle w:val="Style11"/>
        <w:rPr/>
      </w:pPr>
      <w:r>
        <w:rPr/>
        <w:t>Обычно это положение Венеры дает большие творческие способности, уже развитые в прошлых инкарнациях, но индивидуум должен сейчас развить уверенность в себе, если он собирается выразить их.</w:t>
      </w:r>
    </w:p>
    <w:p>
      <w:pPr>
        <w:pStyle w:val="Style11"/>
        <w:rPr/>
      </w:pPr>
      <w:r>
        <w:rPr/>
        <w:t>Кармически, он проходит через жизнь, стараясь собрать чувства, которые дадут ему ощущение цели, в котором он нуждается. Как только он сможет сделать это, он сможет выразить смысл своей жизни, который искал.</w:t>
      </w:r>
    </w:p>
    <w:p>
      <w:pPr>
        <w:pStyle w:val="Heading4"/>
        <w:rPr>
          <w:i/>
          <w:i/>
          <w:iCs/>
        </w:rPr>
      </w:pPr>
      <w:bookmarkStart w:id="71" w:name="Ven11"/>
      <w:bookmarkEnd w:id="71"/>
      <w:r>
        <w:rPr>
          <w:i/>
          <w:iCs/>
        </w:rPr>
        <w:t>Ретроградная Венера в одиннадцатом доме</w:t>
      </w:r>
    </w:p>
    <w:p>
      <w:pPr>
        <w:pStyle w:val="Style11"/>
        <w:rPr/>
      </w:pPr>
      <w:r>
        <w:rPr/>
        <w:t>Это одно из наиболее трудных положений для ретроградной Венеры, так как оно отвлекает от творческого процесса. Индивидуум редко испытывает чувство успокоенности. Терпимость Венеры нарушается вечной пассивной любознательностью во время фазы I ретроградного процесса. Человек тянется к удовлетворению во многих различных направлениях одновременно. Иногда чувство реальности столь уникально, что индивидуум практически полностью отрывается от своей идентичности на земном уровне. Он хочет попробовать все, но не знает почему. Временами мысли настолько им овладевают, что нечестная жадность, которую он видит в других на материальном уровне, является отражением того, что он сам делает ментально. Он должен научиться разбираться в своих мыслях, так как, хотя каждая новая прихоть и фантазия, привлекающие его, прекрасны сами по себе, их смешение может быть настолько негармоничным, что человек почувствует себя дискомфортно.</w:t>
      </w:r>
    </w:p>
    <w:p>
      <w:pPr>
        <w:pStyle w:val="Style11"/>
        <w:rPr/>
      </w:pPr>
      <w:r>
        <w:rPr/>
        <w:t>Он личное непринятие в конечном счете заставляет его стать более отстраненным. Исследуя многие сферы и возможности мысли во вселенной, он не всегда знает, как сочетать их вместе в своей личной жизни. Тем не менее, он может больше помочь другим людям, чем самому себе.</w:t>
      </w:r>
    </w:p>
    <w:p>
      <w:pPr>
        <w:pStyle w:val="Style11"/>
        <w:rPr/>
      </w:pPr>
      <w:r>
        <w:rPr/>
        <w:t>Одна из его самых больших трудностей заключается в том, что его тайное желание испытать свой опыт самому держит его в стороне от остального человечества, которое он так нежно любит. Некоторые люди с таким положением Венеры проходят через странный сексуальный опыт, так как потребность в исследовании всегда тянет переступить пределы норм общества.</w:t>
      </w:r>
    </w:p>
    <w:p>
      <w:pPr>
        <w:pStyle w:val="Style11"/>
        <w:rPr/>
      </w:pPr>
      <w:r>
        <w:rPr/>
        <w:t>В прошлых инкарнациях он испытал много различных вещей, которые привлекали его. Теперь он стал постоянно ищет то, чего еще не испытал. Его мечты могут быть нереалистичны, но свойства его характера таковы, что ограничения традиционного общества не могут его сдержать. Его будущее полностью основано на том, насколько он держится за свои прошлые фантазии.</w:t>
      </w:r>
    </w:p>
    <w:p>
      <w:pPr>
        <w:pStyle w:val="Heading4"/>
        <w:rPr>
          <w:i/>
          <w:i/>
          <w:iCs/>
        </w:rPr>
      </w:pPr>
      <w:bookmarkStart w:id="72" w:name="Ven12"/>
      <w:bookmarkEnd w:id="72"/>
      <w:r>
        <w:rPr>
          <w:i/>
          <w:iCs/>
        </w:rPr>
        <w:t>Ретроградная Венера в двенадцатом доме</w:t>
      </w:r>
    </w:p>
    <w:p>
      <w:pPr>
        <w:pStyle w:val="Style11"/>
        <w:rPr/>
      </w:pPr>
      <w:r>
        <w:rPr/>
        <w:t>Здесь индивидуум задерживается в фазе III ретроградного процесса. Во время этой фазы он не выражает чувства открыто, если думает, что они могут быть отвергнуты. Часто человек привязан к любви из прошлой жизни, которая не была разорвана, и живя каждый день своим будущим, он продолжает пытаться восстановить свое прошлое. Он может быть счастлив, когда он один, но ему не нравится чувствовать себя покинутым другими. При малейшем намеке на непринятие он в течение длительного времени ощущает жалость к себе, так как почти инстинктивно знает, что вошел в эту инкарнацию, оставив истинную любовь позади. По существу, он пытается удовлетворить себя, находя символические аспекты этой любви во всех людях, которых он встречает, но при всей своей эмоциональной энергии он по-прежнему держится за романтические концепции ушедшего времени. Таким образом, ему трудно полностью удовлетвориться опытом текущей жизни, так как все воспринимаемое он рассматривает через цветные очки предвзятых концепций.</w:t>
      </w:r>
    </w:p>
    <w:p>
      <w:pPr>
        <w:pStyle w:val="Style11"/>
        <w:rPr/>
      </w:pPr>
      <w:r>
        <w:rPr/>
        <w:t>Он идет по жизни с молчаливой болью и не любит, чтобы другие выдвигали перед ним свои требования. Обычно при такой позиции Венеры у человека много скрытых эмоций. Другие люди редко видят это, а человек практически постоянно осознает эту часть себя, которая продолжает отказываться войти в текущую жизнь.</w:t>
      </w:r>
    </w:p>
    <w:p>
      <w:pPr>
        <w:pStyle w:val="Style11"/>
        <w:rPr/>
      </w:pPr>
      <w:r>
        <w:rPr/>
        <w:t>Он может быть созидателем, если его не принуждают. Много времени он проводит наедине с собой, фактически обретая силы, подсознательно перебирая воспоминания прошлых моментов, когда он был поистине в мире с собой.</w:t>
      </w:r>
    </w:p>
    <w:p>
      <w:pPr>
        <w:pStyle w:val="Style11"/>
        <w:rPr/>
      </w:pPr>
      <w:r>
        <w:rPr/>
        <w:t>Он искатель не столько внешней популярности, сколько внутреннего удовлетворения. При таком положении Венеры иногда возможна тайная любовная связь, с помощью которой индивидуум пытается поддержать в настоящем иллюзию того, что было реальностью в его прошлом. Эмоционально связанный со временем, он позволяет многим жизненным возможностям проходить мимо него. Он достигнет счастья, когда осознает, что на самом деле он не теряет прошлого, живя в настоящем.</w:t>
      </w:r>
    </w:p>
    <w:p>
      <w:pPr>
        <w:pStyle w:val="Heading4"/>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73" w:name="mars"/>
      <w:bookmarkEnd w:id="73"/>
      <w:r>
        <w:rPr/>
        <w:t>Ретроградный Марс</w:t>
      </w:r>
    </w:p>
    <w:p>
      <w:pPr>
        <w:pStyle w:val="Heading4"/>
        <w:rPr>
          <w:i/>
          <w:i/>
          <w:iCs/>
        </w:rPr>
      </w:pPr>
      <w:bookmarkStart w:id="74" w:name="Mar_symbol"/>
      <w:r>
        <w:rPr>
          <w:i/>
          <w:iCs/>
        </w:rPr>
        <w:t>Ретроградный Марс — эзотерический символ</w:t>
      </w:r>
      <w:bookmarkEnd w:id="74"/>
    </w:p>
    <w:p>
      <w:pPr>
        <w:pStyle w:val="Style11"/>
        <w:rPr/>
      </w:pPr>
      <w:r>
        <w:rPr/>
        <w:t xml:space="preserve">Марс, планета витальности, энергии, сексуальности и желания выражения, символизируется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крестом Материи, расположенным под углом к кругу Духа. В современной символике крест предстает как стрела, указывая таким образом на марсианскую натуру толчка вперед. Но интересно отметить, что крест (или стрела) всегда наклонен, показывая неустойчивость, а также незавершенность этого символа. Таким образом, он отталкивается от себя, как крест или стрела ускоряется от круга Духа, чтобы найти завершенность в вечных вещах или в других людях.</w:t>
      </w:r>
    </w:p>
    <w:p>
      <w:pPr>
        <w:pStyle w:val="Style11"/>
        <w:rPr/>
      </w:pPr>
      <w:r>
        <w:rPr/>
        <w:t>Это единственная персональная планета, в которой крест Материи помещен над кругом Духа. Таким образом, потребность в плотском, материальном и физическом удовлетворении берет здесь превосходство над Духом и может фактически удовлетворить Дух.</w:t>
      </w:r>
    </w:p>
    <w:p>
      <w:pPr>
        <w:pStyle w:val="Style11"/>
        <w:rPr/>
      </w:pPr>
      <w:r>
        <w:rPr/>
        <w:t>Когда Марс является ретроградным, значение символа становится обратным, и индивидуум отказывается принимать удовлетворение его Духа через достижения и завоевания в материальной или физической части его жизни.</w:t>
      </w:r>
    </w:p>
    <w:p>
      <w:pPr>
        <w:pStyle w:val="Style11"/>
        <w:rPr/>
      </w:pPr>
      <w:r>
        <w:rPr/>
        <w:t>Из прошлых инкарнаций он научился очищать, поворачивать, отвергать, искажать или сводить на нет удовлетворение его физических потребностей, если потребности его Духа не удовлетворены первыми.</w:t>
      </w:r>
    </w:p>
    <w:p>
      <w:pPr>
        <w:pStyle w:val="Style11"/>
        <w:rPr/>
      </w:pPr>
      <w:r>
        <w:rPr/>
        <w:t>Интересно отметить, что из-за того, что крест Материи находится в наклонном положении, даже когда этот символ перевернут, он по-прежнему представляет неустойчивость, вероятно даже большую, так как стрела-крест желания удовлетворения в материи не только указывает назад к прошлому, но также теперь предоставляет меньшую устойчивость в качестве опоры для круга Духа. Круг Духа как бы пытается встретить и удовлетворить настоящее, таща, как груз, ниже и позади себя физические желания из прошлого.</w:t>
      </w:r>
    </w:p>
    <w:p>
      <w:pPr>
        <w:pStyle w:val="Heading4"/>
        <w:rPr>
          <w:i/>
          <w:i/>
          <w:iCs/>
        </w:rPr>
      </w:pPr>
      <w:bookmarkStart w:id="75" w:name="Mar_individ"/>
      <w:r>
        <w:rPr>
          <w:i/>
          <w:iCs/>
        </w:rPr>
        <w:t>Ретроградный Марс — индивидуальность</w:t>
      </w:r>
      <w:bookmarkEnd w:id="75"/>
    </w:p>
    <w:p>
      <w:pPr>
        <w:pStyle w:val="Style11"/>
        <w:rPr/>
      </w:pPr>
      <w:r>
        <w:rPr/>
        <w:t>Этому индивидууму непросто согласовать свои потребности. Он испытывает трудности в координации мысли и действия. Прошлое, все что он действительно пережил, находится на периферии его сознания. Он также испытывает сексуальные трудности из-за обратного магнетизма ретроградной планеты. Это главным образом обусловлено его неспособностью регулировать поток энергии, которую это положение планеты заставляет его испытывать.</w:t>
      </w:r>
    </w:p>
    <w:p>
      <w:pPr>
        <w:pStyle w:val="Style11"/>
        <w:rPr/>
      </w:pPr>
      <w:r>
        <w:rPr/>
        <w:t>Многое из того, что он будет переживать, меньше зависит от мыслей или эмоций, а больше — от способности управлять своим энергетическими уровнями в координации с теми энергиями, которые он получает от других людей. Он может очень сильно реагировать на человека. Его мощные привязанности или антипатии могут целиком основываться на энергиях, а не на человеческих симпатиях.</w:t>
      </w:r>
    </w:p>
    <w:p>
      <w:pPr>
        <w:pStyle w:val="Style11"/>
        <w:rPr/>
      </w:pPr>
      <w:r>
        <w:rPr/>
        <w:t>Из-за этого, взаимоотношения индивидуума практически всегда являются несколько искаженными. На сексуальном уровне они, по-видимому, символизируют больше борьбу за выживание, чем фактическое объединение с другим человеком.</w:t>
      </w:r>
    </w:p>
    <w:p>
      <w:pPr>
        <w:pStyle w:val="Style11"/>
        <w:rPr/>
      </w:pPr>
      <w:r>
        <w:rPr/>
        <w:t>Он может перепрыгивать к заключениям, задерживая в то же самое время необходимые действия, которые исправят все, что его беспокоит. Если ретроградный Марс находится в воздушном знаке, индивидуум необычайно умственно активен и ему трудно научиться расслабляться.</w:t>
      </w:r>
    </w:p>
    <w:p>
      <w:pPr>
        <w:pStyle w:val="Style11"/>
        <w:rPr/>
      </w:pPr>
      <w:r>
        <w:rPr/>
        <w:t>Это положение Марса более трудно для женщин, чем для мужчин, потому что система побуждения может не соответствовать остальному гороскопу и уменьшать женственность. Очень редкие женщины с таким положением Марса на подсознательном уровне питают любовь к мужчинам вообще. Однако на сознательном уровне иногда проявляется явная противоположность через водружение мужчин на пьедестал. Она создает тип идолопоклонничества, которое приводит женщину ближе к ее подсознательной реальности, внутренне создавая потребность убрать пьедестал.</w:t>
      </w:r>
    </w:p>
    <w:p>
      <w:pPr>
        <w:pStyle w:val="Style11"/>
        <w:rPr/>
      </w:pPr>
      <w:r>
        <w:rPr/>
        <w:t>При большинстве положений ретроградный Марс вызывает чувство вины, которое изолирует индивидуума, оставляя его в стороне от свободных личных взаимоотношений, свойственных людям с директно движущимся Марсом.</w:t>
      </w:r>
    </w:p>
    <w:p>
      <w:pPr>
        <w:pStyle w:val="Heading4"/>
        <w:rPr>
          <w:i/>
          <w:i/>
          <w:iCs/>
        </w:rPr>
      </w:pPr>
      <w:bookmarkStart w:id="76" w:name="Mar_karma"/>
      <w:r>
        <w:rPr>
          <w:i/>
          <w:iCs/>
        </w:rPr>
        <w:t>Ретроградный Марс — карма</w:t>
      </w:r>
      <w:bookmarkEnd w:id="76"/>
    </w:p>
    <w:p>
      <w:pPr>
        <w:pStyle w:val="Style11"/>
        <w:rPr/>
      </w:pPr>
      <w:r>
        <w:rPr/>
        <w:t>Когда Марс в гороскопе ретроградный, все действия индивидуума в текущей жизни являются восстановлением прошлого.</w:t>
      </w:r>
    </w:p>
    <w:p>
      <w:pPr>
        <w:pStyle w:val="Style11"/>
        <w:rPr/>
      </w:pPr>
      <w:r>
        <w:rPr/>
        <w:t>Индивидуум пытается в этой жизни найти люд ей, которые символизируют тех, кто удовлетворял его в прошлых инкарнациях. В уме он раздает роли этих больше не существующих фигур и с ними пытается обыграть все, что не мог ранее выразить. Он чрезмерно воздействует на людей в попытке «вставить» их в воображаемые роли, которые он для них задумал. Он натыкается на слишком сильное и ощущаемое непринятие, но не понимает, почему; он отступает в себя, никогда полностью не испытывая взаимоотношения его текущей жизни в настоящий момент.</w:t>
      </w:r>
    </w:p>
    <w:p>
      <w:pPr>
        <w:pStyle w:val="Style11"/>
        <w:rPr/>
      </w:pPr>
      <w:r>
        <w:rPr/>
        <w:t>Он склонен сосредотачиваться на тех временах из прошлого, когда он имел дело с силой. Теперь он подсознательно вызывает вибрацию на ту же самую силу, будь это гнев, месть, враждебность или неверное действие каждого человека в настоящем. В некоторых случаях он может нести недоброжелательство прошлой жизни, которое заставляет его не доверять действиям других людей. По крайней мере в одной прошлой жизни он переживал подозрительные действия или обман со стороны других людей. Остаток этого в текущей жизни тяжело давит на его сегодняшнее поведение.</w:t>
      </w:r>
    </w:p>
    <w:p>
      <w:pPr>
        <w:pStyle w:val="Heading4"/>
        <w:rPr>
          <w:i/>
          <w:i/>
          <w:iCs/>
        </w:rPr>
      </w:pPr>
      <w:bookmarkStart w:id="77" w:name="MarAri"/>
      <w:bookmarkEnd w:id="77"/>
      <w:r>
        <w:rPr>
          <w:i/>
          <w:iCs/>
        </w:rPr>
        <w:t>Ретроградный Марс в Овне</w:t>
      </w:r>
    </w:p>
    <w:p>
      <w:pPr>
        <w:pStyle w:val="Style11"/>
        <w:rPr/>
      </w:pPr>
      <w:r>
        <w:rPr/>
        <w:t>Здесь ретроградному Марсу наиболее комфортно в фазе I ретроградного процесса, где импульсивные качества Овна комбинируются с марсианским толчком, чтобы насильственно создать будущее, прежде чем любая внешняя сила вызовет его. От прошлой жизни осталось ощущение ненадежности и индивидууму очень трудно пережить фазу III, в которой он должен будет критически оценить себя и свои прошлые действия. Он все еще пытается начать то, что он начал до этой жизни.</w:t>
      </w:r>
    </w:p>
    <w:p>
      <w:pPr>
        <w:pStyle w:val="Style11"/>
        <w:rPr/>
      </w:pPr>
      <w:r>
        <w:rPr/>
        <w:t>Он примитивен, крайне субъективен и может фактически жить в течение многих лет, не обращая внимания на мир вокруг себя. Он видит только образы, которые он создает; он практически всегда сексуально неудовлетворен. В большинстве случаев он попадает в ментальную ловушку чрезмерных ожиданий. В результате, во время тех моментов, когда он проходит через фазу II ретроградного процесса, он чувствует большую скуку, переживая то, что не является действительно новым для него. Его общая неудовлетворенность собой затрудняет для него восприятие других. Он думает, что знает, чего хочет, но объективный общий обзор его жизни указывает на то, что он обычно не бывает в контакте с собой достаточно долго, чтобы понять свои истинные внутренние желания. Прелесть этого положения заключается в том, что, когда он проходит через жизнь, ретроградное действие планеты продолжает подталкивать его назад к себе, с тем чтобы он в конечном счете понял, что его желания никогда не были символами того, что он искал во внешнем мире. Скорее они отражали более глубокое внутреннее желание создать внутри себя основу самоуважения.</w:t>
      </w:r>
    </w:p>
    <w:p>
      <w:pPr>
        <w:pStyle w:val="Style11"/>
        <w:rPr/>
      </w:pPr>
      <w:r>
        <w:rPr/>
        <w:t>Это очень трудное положение для брака, так как индивидуум чрезмерно застенчив. Ему нужно развивать чувствительность к другим людям. Слишком часто он рассматривает их скорее как соперников на арене его собственного роста, а не как самостоятельных индивидуумов с потребностями и чувствами, которые могут быть столь же интенсивными, как его собственные.</w:t>
      </w:r>
    </w:p>
    <w:p>
      <w:pPr>
        <w:pStyle w:val="Style11"/>
        <w:rPr/>
      </w:pPr>
      <w:r>
        <w:rPr/>
        <w:t>Он может достичь многого, когда мерится силами с собой, а не с другими людьми или внешними силами вне его контроля.</w:t>
      </w:r>
    </w:p>
    <w:p>
      <w:pPr>
        <w:pStyle w:val="Heading4"/>
        <w:rPr>
          <w:i/>
          <w:i/>
          <w:iCs/>
        </w:rPr>
      </w:pPr>
      <w:bookmarkStart w:id="78" w:name="MarTau"/>
      <w:bookmarkEnd w:id="78"/>
      <w:r>
        <w:rPr>
          <w:i/>
          <w:iCs/>
        </w:rPr>
        <w:t>Ретроградный Марс в Тельце</w:t>
      </w:r>
    </w:p>
    <w:p>
      <w:pPr>
        <w:pStyle w:val="Style11"/>
        <w:rPr/>
      </w:pPr>
      <w:r>
        <w:rPr/>
        <w:t>В Тельце Марсу наиболее комфортно во время фазы III, когда индивидуум вновь поглощает свое прошлое, таким образом давая себе надежность и уверенность, которую он ищет. Он боится предпринимать новые действия. В результате он создает свою жизнь с точки зрения его прошлого, ощущая при этом большую уверенность, что все пойдет хорошо. Предварительное программирование физических потребностей очень сильно. Он сдерживает возмущение и часто ошибочно направляет свой гнев назад на себя как наказание. Человек хочет чувствовать себя ближе к другим, но удерживает себя, создавая вместо этого внутреннее напряжение.</w:t>
      </w:r>
    </w:p>
    <w:p>
      <w:pPr>
        <w:pStyle w:val="Style11"/>
        <w:rPr/>
      </w:pPr>
      <w:r>
        <w:rPr/>
        <w:t>Это особенно досадно, потому что тельцовское желание тепла и близости подавляется тенденцией ретроградного Марса задерживаться в третьей фазе, которая символизирует интроспекцию.</w:t>
      </w:r>
    </w:p>
    <w:p>
      <w:pPr>
        <w:pStyle w:val="Style11"/>
        <w:rPr/>
      </w:pPr>
      <w:r>
        <w:rPr/>
        <w:t>Во многих отношениях это вечный ребенок, который не хочет расти и трансформировать паттерны своей юности. Он является созданием привычек и может сохранять многие плохие привычки просто из-за того, что количество опыта способно удовлетворить потребность Тельца в обилии. Он любит проводить время в одиночестве, но хочет знать, что он не оставлен один.</w:t>
      </w:r>
    </w:p>
    <w:p>
      <w:pPr>
        <w:pStyle w:val="Style11"/>
        <w:rPr/>
      </w:pPr>
      <w:r>
        <w:rPr/>
        <w:t>Таким образом, он пятится назад от авансов, сделанных ему, но в то же время знает, что будет несчастным, если их не будет.</w:t>
      </w:r>
    </w:p>
    <w:p>
      <w:pPr>
        <w:pStyle w:val="Style11"/>
        <w:rPr/>
      </w:pPr>
      <w:r>
        <w:rPr/>
        <w:t>Карма этого положения относится к обучению индивидуума, как принимать свои собственные общественные и физические потребности. Он может фактически истощать себя, сдерживая внутри свои конфликты в этих сферах.</w:t>
      </w:r>
    </w:p>
    <w:p>
      <w:pPr>
        <w:pStyle w:val="Heading4"/>
        <w:rPr>
          <w:i/>
          <w:i/>
          <w:iCs/>
        </w:rPr>
      </w:pPr>
      <w:bookmarkStart w:id="79" w:name="MarGem"/>
      <w:bookmarkEnd w:id="79"/>
      <w:r>
        <w:rPr>
          <w:i/>
          <w:iCs/>
        </w:rPr>
        <w:t>Ретроградный Марс в Близнецах</w:t>
      </w:r>
    </w:p>
    <w:p>
      <w:pPr>
        <w:pStyle w:val="Style11"/>
        <w:rPr/>
      </w:pPr>
      <w:r>
        <w:rPr/>
        <w:t>Ретроградный Марс комбинируется с гибкостью Близнецов, так что он может функционировать во время трех ретроградных фаз. Во время фазы I умственная любознательность толкает индивидуума в будущий опыт. Он начинает живо интересоваться всем, чего еще не испытал.</w:t>
      </w:r>
    </w:p>
    <w:p>
      <w:pPr>
        <w:pStyle w:val="Style11"/>
        <w:rPr/>
      </w:pPr>
      <w:r>
        <w:rPr/>
        <w:t>В фазе II меньше изобилия, и поэтому человек в определенной степени разочарован, видя в реальности все, что рисовал в своем воображении во время первой фазы. Тем не менее, он познает на опыте нравящуюся Близнецам возможность выбрать внешнее выражение того, в чем он уже уверен, подвергая при этом проверке то, чего он еще не испытал. Именно в этой фазе он становится чрезмерно озабочен своими действиями.</w:t>
      </w:r>
    </w:p>
    <w:p>
      <w:pPr>
        <w:pStyle w:val="Style11"/>
        <w:rPr/>
      </w:pPr>
      <w:r>
        <w:rPr/>
        <w:t>Это приводит его в фазу III, где он постоянно повторяется. Из всех положений ретроградного Марса это одно из наиболее простых для индивидуума. Его жизненный урок заключается в том, чтобы получить соответствующие силы для общения с другими людьми.</w:t>
      </w:r>
    </w:p>
    <w:p>
      <w:pPr>
        <w:pStyle w:val="Style11"/>
        <w:rPr/>
      </w:pPr>
      <w:r>
        <w:rPr/>
        <w:t>Иногда он вызывает чрезмерные реакции в себе самом во время фазы III, когда неугомонность Близнецов заставляет его тревожиться во время этого типично интроспективного периода.</w:t>
      </w:r>
    </w:p>
    <w:p>
      <w:pPr>
        <w:pStyle w:val="Style11"/>
        <w:rPr/>
      </w:pPr>
      <w:r>
        <w:rPr/>
        <w:t>Сексуально он испытывает холодность, которая иногда заставляет его оценивать других людей, особенно мотивы их поведения. Его карма — узнать, что он собой представляет, через отношения с другими людьми. Он меняет свой подход к жизни в любое время в зависимости от случая, так как он больше интересуется тем, как устроиться, чем тем, чтобы на самом деле поддерживать какой-либо конкретный принцип. Таким образом, он не очень благороден и приспосабливается ко всему, что жизнь бросит ему на пути. Избегая глубоких вовлечений, он склоняется больше к поверхностности, чем к испытанию жизни на глубоком уровне.</w:t>
      </w:r>
    </w:p>
    <w:p>
      <w:pPr>
        <w:pStyle w:val="Style11"/>
        <w:rPr/>
      </w:pPr>
      <w:r>
        <w:rPr/>
        <w:t xml:space="preserve">Он должен узнать то, что интенсивные желания, которые он видит в других людях, реально являются его собственными. </w:t>
      </w:r>
    </w:p>
    <w:p>
      <w:pPr>
        <w:pStyle w:val="Style11"/>
        <w:rPr/>
      </w:pPr>
      <w:r>
        <w:fldChar w:fldCharType="begin"/>
      </w:r>
      <w:r>
        <w:rPr>
          <w:rStyle w:val="InternetLink"/>
          <w:sz w:val="20"/>
          <w:szCs w:val="20"/>
        </w:rPr>
        <w:instrText xml:space="preserve"> HYPERLINK "../../C:%5CDocuments%20and%20Settings%5Cuser%5C%D0%9C%D0%BE%D0%B8%20%D0%B4%D0%BE%D0%BA%D1%83%D0%BC%D0%B5%D0%BD%D1%82%D1%8B%5C%D0%97%D0%B0%D0%B3%D1%80%D1%83%D0%B7%D0%BA%D0%B8%5Ckarmicheskaya_astrologiya_sh2%5CRETROGR.HTM" \l "b12"</w:instrText>
      </w:r>
      <w:r>
        <w:rPr>
          <w:rStyle w:val="InternetLink"/>
          <w:sz w:val="20"/>
          <w:szCs w:val="20"/>
        </w:rPr>
        <w:fldChar w:fldCharType="separate"/>
      </w:r>
      <w:bookmarkStart w:id="80" w:name="a"/>
      <w:r>
        <w:rPr>
          <w:rStyle w:val="InternetLink"/>
          <w:sz w:val="20"/>
          <w:szCs w:val="20"/>
        </w:rPr>
        <w:t>Смотри «Ретроградные планеты и мысленное проецирование»</w:t>
      </w:r>
      <w:r>
        <w:rPr>
          <w:rStyle w:val="InternetLink"/>
          <w:sz w:val="20"/>
          <w:szCs w:val="20"/>
        </w:rPr>
        <w:fldChar w:fldCharType="end"/>
      </w:r>
      <w:bookmarkEnd w:id="80"/>
      <w:r>
        <w:rPr/>
        <w:t>.</w:t>
      </w:r>
    </w:p>
    <w:p>
      <w:pPr>
        <w:pStyle w:val="Heading4"/>
        <w:rPr>
          <w:i/>
          <w:i/>
          <w:iCs/>
        </w:rPr>
      </w:pPr>
      <w:bookmarkStart w:id="81" w:name="MarCan"/>
      <w:bookmarkEnd w:id="81"/>
      <w:r>
        <w:rPr>
          <w:i/>
          <w:iCs/>
        </w:rPr>
        <w:t>Ретроградный Марс в Раке</w:t>
      </w:r>
    </w:p>
    <w:p>
      <w:pPr>
        <w:pStyle w:val="Style11"/>
        <w:rPr/>
      </w:pPr>
      <w:r>
        <w:rPr/>
        <w:t>Это положение ретроградного Марса очень расстраивает индивидуума, потому что кардинальное качество не перестает толкать его в фазу I, где существует сильное желание нового опыта, однако эмоциональная чувствительность вместе с потребностью в ребяческой защите продолжают сдерживать индивидуума в фазе III. В этой фазе качества интроверсии заставляют его обыгрывать жизнь больше внутри эмоционального «я», чем через окружающий мир.</w:t>
      </w:r>
    </w:p>
    <w:p>
      <w:pPr>
        <w:pStyle w:val="Style11"/>
        <w:rPr/>
      </w:pPr>
      <w:r>
        <w:rPr/>
        <w:t>В некоторых случаях, особенно у женщин, возможен сильный комплекс Электры, при котором подавленные инфантильные сексуальные чувства к отцу продолжают управлять большинством жизненных желаний. Индивидуум притягивается к людям противоположного пола, сильно отличающимся от него по возрасту.</w:t>
      </w:r>
    </w:p>
    <w:p>
      <w:pPr>
        <w:pStyle w:val="Style11"/>
        <w:rPr/>
      </w:pPr>
      <w:r>
        <w:rPr/>
        <w:t>Существует тенденция сделать других людей частью своей семьи. Человек стремится огородить внешний мир вокруг себя.</w:t>
      </w:r>
    </w:p>
    <w:p>
      <w:pPr>
        <w:pStyle w:val="Style11"/>
        <w:rPr/>
      </w:pPr>
      <w:r>
        <w:rPr/>
        <w:t>Поскольку Рак сильно связан с формирующими годами, естественные поглощающие интровертированные качества третьей фазы усиливаются и увеличиваются, когда каждое будущее желание является попыткой воссоздать надежные истоки жизни. Индивидуум очень хочет удовлетворить ожидания старших людей.</w:t>
      </w:r>
    </w:p>
    <w:p>
      <w:pPr>
        <w:pStyle w:val="Style11"/>
        <w:rPr/>
      </w:pPr>
      <w:r>
        <w:rPr/>
        <w:t>Он может в течение многих лет держать желания в себе, и даже когда эти желания не удовлетворяют его, ему трудно перенаправить свою энергию. Он должен научиться входить в больший контакт со своими импульсами, которые всплывают на поверхность из его подсознания, с тем чтобы не чувствовать принуждения переделать мир по образцу семейной жизни.</w:t>
      </w:r>
    </w:p>
    <w:p>
      <w:pPr>
        <w:pStyle w:val="Style11"/>
        <w:rPr/>
      </w:pPr>
      <w:r>
        <w:rPr/>
        <w:t>В других инкарнациях у него были травматические переживания в молодости, и только когда он символически вновь обыграет их через ролевые игры с другими людьми, он сможет ввести свои желания в текущую жизнь.</w:t>
      </w:r>
    </w:p>
    <w:p>
      <w:pPr>
        <w:pStyle w:val="Heading4"/>
        <w:rPr>
          <w:i/>
          <w:i/>
          <w:iCs/>
        </w:rPr>
      </w:pPr>
      <w:bookmarkStart w:id="82" w:name="MarLeo"/>
      <w:bookmarkEnd w:id="82"/>
      <w:r>
        <w:rPr>
          <w:i/>
          <w:iCs/>
        </w:rPr>
        <w:t>Ретроградный Марс во Льве</w:t>
      </w:r>
    </w:p>
    <w:p>
      <w:pPr>
        <w:pStyle w:val="Style11"/>
        <w:rPr/>
      </w:pPr>
      <w:r>
        <w:rPr/>
        <w:t>Здесь индивидуум может стать островом в самом себе. Гордость Льва объединяется с силой Марса, чтобы создать внутреннее чувство власти над другими людьми. Индивидуум редко признает свое влияние на других. Он может слишком сильно наступать, заставляя других пятиться от него в страхе, когда им предъявляются их слабости. Это происходит во время фазы I, что усиливает интенсивность реакции. Мнение индивидуума о себе очень субъективно и основано больше на его текущем побуждении, чем на том, как другие люди реагируют на него. Если какой-то индивидуум очень хочет быть честным, однако в то же время быть эгоистом, — это будет он.</w:t>
      </w:r>
    </w:p>
    <w:p>
      <w:pPr>
        <w:pStyle w:val="Style11"/>
        <w:rPr/>
      </w:pPr>
      <w:r>
        <w:rPr/>
        <w:t>Иногда существует трудность с воспитанием сына, индивидуум может фактически затруднять развитие своего ребенка, ожидая от него слишком многого.</w:t>
      </w:r>
    </w:p>
    <w:p>
      <w:pPr>
        <w:pStyle w:val="Style11"/>
        <w:rPr/>
      </w:pPr>
      <w:r>
        <w:rPr/>
        <w:t>Этот человек не принимает совета. Он занимает оборонительную позицию, потому что боится потерять иллюзию положения, на которое претендует, и поэтому время от времени у него возникают большие трения с другими людьми.</w:t>
      </w:r>
    </w:p>
    <w:p>
      <w:pPr>
        <w:pStyle w:val="Style11"/>
        <w:rPr/>
      </w:pPr>
      <w:r>
        <w:rPr/>
        <w:t>Его цели так высоки, что, когда они питаются энергией через ретроградный Марс, он хочет достичь полного осуществления во всем, что он видит. Он должен узнать, насколько нереалистичны эти ожидания в его повседневной жизни.</w:t>
      </w:r>
    </w:p>
    <w:p>
      <w:pPr>
        <w:pStyle w:val="Style11"/>
        <w:rPr/>
      </w:pPr>
      <w:r>
        <w:rPr/>
        <w:t>Он приносит с собой в эту жизнь сильное желание командовать, поэтому продолжает создавать ситуации соперничества там, где в реальности им нет места. Из всех положений Марса это является тем, при котором человек не может вынести проигрыша. Очевидно, некоторые усилия прошлой жизни не были вознаграждены или осуществлены. Теперь индивидуум пытается взять обратно свое прошлое, убеждая себя, что он обладает изрядной степенью власти над своей жизнью и над теми, кому он позволяет касаться ее.</w:t>
      </w:r>
    </w:p>
    <w:p>
      <w:pPr>
        <w:pStyle w:val="Heading4"/>
        <w:rPr>
          <w:i/>
          <w:i/>
          <w:iCs/>
        </w:rPr>
      </w:pPr>
      <w:bookmarkStart w:id="83" w:name="MarVir"/>
      <w:bookmarkEnd w:id="83"/>
      <w:r>
        <w:rPr>
          <w:i/>
          <w:iCs/>
        </w:rPr>
        <w:t>Ретроградный Марс в Деве</w:t>
      </w:r>
    </w:p>
    <w:p>
      <w:pPr>
        <w:pStyle w:val="Style11"/>
        <w:rPr/>
      </w:pPr>
      <w:r>
        <w:rPr/>
        <w:t>Это одно из наиболее трудных положений ретроградного Марса с точки зрения персональных отношений. Если бы Марс не был ретроградным, индивидуум оценивал бы все желания с точки зрения совершенных идей. Ретроградность изменяет эти чувства и индивидуум вынужден скорее жить своими идеалами, а не только ожидать этого от других. Таким образом, он осуждает себя, пытаясь при этом сохранить свою иллюзию совершенства. Он испытывает внутренний страх перед другими людьми и легче общается с объектами, чем с людьми. Он очень чувствителен и чрезмерно реагирует на нажим со стороны окружающих.</w:t>
      </w:r>
    </w:p>
    <w:p>
      <w:pPr>
        <w:pStyle w:val="Style11"/>
        <w:rPr/>
      </w:pPr>
      <w:r>
        <w:rPr/>
        <w:t>Многие люди с этим положением Марса обороняются против повторения прошлой боли, преднамеренно закрываясь от реальной близости с другими. Часто они чувствуют пренебрежение со стороны тех, кому в прошлом старались угодить.</w:t>
      </w:r>
    </w:p>
    <w:p>
      <w:pPr>
        <w:pStyle w:val="Style11"/>
        <w:rPr/>
      </w:pPr>
      <w:r>
        <w:rPr/>
        <w:t>Этому человеку трудно расслабиться, так как ментальная энергия стимулируется сексуальным стимулом. Иногда это вызывает очень активный интерес к сексуальности с очень малым физическим выражением.</w:t>
      </w:r>
    </w:p>
    <w:p>
      <w:pPr>
        <w:pStyle w:val="Style11"/>
        <w:rPr/>
      </w:pPr>
      <w:r>
        <w:rPr/>
        <w:t>У человека огромная потребность искать в себе совершенство. В предшествующих жизнях он научился проводить различие между своими желаниями и сейчас аккуратно раскладывает все в уме по полочкам. Ощущая несовершенство в действиях других людей, он может испытывать крайнее недоверие к каждому новому человеку, которого он встречает. Когда отношения развиваются, он старается найти в характере другого человека недостаток, который в конечном счете убедит его в том, что его заранее запрограммированные способы общения с этим человеком были оправданными и верными.</w:t>
      </w:r>
    </w:p>
    <w:p>
      <w:pPr>
        <w:pStyle w:val="Style11"/>
        <w:rPr/>
      </w:pPr>
      <w:r>
        <w:rPr/>
        <w:t>Если бы человек с ретроградным Марсом в Деве прислушался к тому, что он говорит или думает о других, он бы узнал, что совершенство, которого он ищет, начинается внутри него самого.</w:t>
      </w:r>
    </w:p>
    <w:p>
      <w:pPr>
        <w:pStyle w:val="Heading4"/>
        <w:rPr>
          <w:i/>
          <w:i/>
          <w:iCs/>
        </w:rPr>
      </w:pPr>
      <w:bookmarkStart w:id="84" w:name="MarLib"/>
      <w:bookmarkEnd w:id="84"/>
      <w:r>
        <w:rPr>
          <w:i/>
          <w:iCs/>
        </w:rPr>
        <w:t>Ретроградный Марс в Весах</w:t>
      </w:r>
    </w:p>
    <w:p>
      <w:pPr>
        <w:pStyle w:val="Style11"/>
        <w:rPr/>
      </w:pPr>
      <w:r>
        <w:rPr/>
        <w:t>Это, возможно, наиболее трудное положение для ретроградного Марса. Здесь индивидуум не только испытывает трудность, идентифицируя свои собственные желания, но также берется за желания других людей, считая, что они его собственные. В результате он находится как бы в преддверии ада, так как его бросает из стороны в сторону из-за желаний, потребностей и стремлений каждого человека в его жизни. Он приносит с собой в эту инкарнацию продолжающуюся карму неточного понимания того, чего он хочет. В прошлой жизни он жил желаниями других. Сейчас ему трудно найти центр собственного существования. В результате поиск самоидентификации столь интенсивен, что многие люди с таким положением Марса мощно притягиваются к лицам своего пола, через которых они в конечном счете надеются найти себя.</w:t>
      </w:r>
    </w:p>
    <w:p>
      <w:pPr>
        <w:pStyle w:val="Style11"/>
        <w:rPr/>
      </w:pPr>
      <w:r>
        <w:rPr/>
        <w:t>Ретроградная фаза, в которой индивидуум будет проводить большую часть времени, не перестает меняться в соответствии с влиянием человека, с которым он общается. Имея низкое чувство уважения к себе, человек старается установить взаимосвязь с качеством Овна в каждом, кого он встречает.</w:t>
      </w:r>
    </w:p>
    <w:p>
      <w:pPr>
        <w:pStyle w:val="Style11"/>
        <w:rPr/>
      </w:pPr>
      <w:r>
        <w:rPr/>
        <w:t>Разочарование, которое индивидуум испытывает, усиливается, когда он старается гармонично сбалансировать различные побуждения и желания, исходящие от всех людей, которых он знает. В конечном счете это создает в нем эмоциональный паралич вместе с определенной степенью легковерия по отношению к своему внешнему окружению.</w:t>
      </w:r>
    </w:p>
    <w:p>
      <w:pPr>
        <w:pStyle w:val="Style11"/>
        <w:rPr/>
      </w:pPr>
      <w:r>
        <w:rPr/>
        <w:t>Кармически он принужден узнать, кем он является среди всех, кем, как он чувствует, мог бы быть.</w:t>
      </w:r>
    </w:p>
    <w:p>
      <w:pPr>
        <w:pStyle w:val="Heading4"/>
        <w:rPr>
          <w:i/>
          <w:i/>
          <w:iCs/>
        </w:rPr>
      </w:pPr>
      <w:bookmarkStart w:id="85" w:name="MarSco"/>
      <w:bookmarkEnd w:id="85"/>
      <w:r>
        <w:rPr>
          <w:i/>
          <w:iCs/>
        </w:rPr>
        <w:t>Ретроградный Марс в Скорпионе</w:t>
      </w:r>
    </w:p>
    <w:p>
      <w:pPr>
        <w:pStyle w:val="Style11"/>
        <w:rPr/>
      </w:pPr>
      <w:r>
        <w:rPr/>
        <w:t>Поскольку Скорпион является знаком трансформации, а Марс — это планета, которая сообщает энергию всем эмоциям, этот индивидуум ведет очень активную внутреннюю жизнь. На протяжении всех трех фаз планета работает на благо индивидуума, но внутренняя направленность ретроградности вместе с постоянным подталкиванием Марса никогда не дает индивидууму шанса отдохнуть. Он постоянно чувствует, что не достигает всего, что он должен.</w:t>
      </w:r>
    </w:p>
    <w:p>
      <w:pPr>
        <w:pStyle w:val="Style11"/>
        <w:rPr/>
      </w:pPr>
      <w:r>
        <w:rPr/>
        <w:t>В некоторых случаях, если Марс используется физически, это может доходить до обжорства. Даже если индивидуум направляет свою жизнь по духовному пути, он сталкивается с искушениями. Он всегда чувствует, что есть внешние силы, препятствующие ему в достижении его целей. Поэтому он развивает интенсивную внутреннюю энергию, чтобы пересилить этих воображаемых врагов его продвижения вперед.</w:t>
      </w:r>
    </w:p>
    <w:p>
      <w:pPr>
        <w:pStyle w:val="Style11"/>
        <w:rPr/>
      </w:pPr>
      <w:r>
        <w:rPr/>
        <w:t>В некоторых случаях он не контролирует своих потребностей. Он может быть очень нетерпеливым в фазе I, скучающим в фазе II и неудовлетворенным во время фазы III, когда он старается достичь высшей точки пылающего побуждения, которое никогда не заканчивается.</w:t>
      </w:r>
    </w:p>
    <w:p>
      <w:pPr>
        <w:pStyle w:val="Style11"/>
        <w:rPr/>
      </w:pPr>
      <w:r>
        <w:rPr/>
        <w:t>Часто он приносит недоброжелательность из другой жизни. Даже в этой инкарнации вместо того, чтобы простить тех, кто причинил ему боль, он погружает свой гнев на подсознательные уровни, продолжая нести его как часть своей натуры. В результате он может стать своим главным врагом.</w:t>
      </w:r>
    </w:p>
    <w:p>
      <w:pPr>
        <w:pStyle w:val="Style11"/>
        <w:rPr/>
      </w:pPr>
      <w:r>
        <w:rPr/>
        <w:t>Кармически он должен научиться тому, чтобы разрушать не себя, а те части своего старого «я», которые сохраняли его отчужденным от других людей.</w:t>
      </w:r>
    </w:p>
    <w:p>
      <w:pPr>
        <w:pStyle w:val="Heading4"/>
        <w:rPr>
          <w:i/>
          <w:i/>
          <w:iCs/>
        </w:rPr>
      </w:pPr>
      <w:bookmarkStart w:id="86" w:name="MarSag"/>
      <w:bookmarkEnd w:id="86"/>
      <w:r>
        <w:rPr>
          <w:i/>
          <w:iCs/>
        </w:rPr>
        <w:t>Ретроградный Марс в Стрельце</w:t>
      </w:r>
    </w:p>
    <w:p>
      <w:pPr>
        <w:pStyle w:val="Style11"/>
        <w:rPr/>
      </w:pPr>
      <w:r>
        <w:rPr/>
        <w:t>Здесь импульсивность достигает своей наивысшей степени, так как индивидуум хочет испытать весь мир — «вчера». Его неугомонность заходит очень далеко, так как он никогда полностью не знает приоритеты своих потребностей. Этот разброс происходит не только в вещах, которые он делает, но также и на внутреннем уровне, в своей собственной самоидентификации. Он пытается испытать в себе весь мир во всех его различных цветах и ароматах.</w:t>
      </w:r>
    </w:p>
    <w:p>
      <w:pPr>
        <w:pStyle w:val="Style11"/>
        <w:rPr/>
      </w:pPr>
      <w:r>
        <w:rPr/>
        <w:t>Иногда в текущую инкарнацию переносится враждебность, которая затрудняет видение других людей в истинной перспективе. Многое из его жизни, а также способов видения других людей не имеет основы в реальности.</w:t>
      </w:r>
    </w:p>
    <w:p>
      <w:pPr>
        <w:pStyle w:val="Style11"/>
        <w:rPr/>
      </w:pPr>
      <w:r>
        <w:rPr/>
        <w:t>Ему трудно заострить внимание на своих желаниях достаточно надолго, чтобы узнать, насколько они значимы для него. Во время фазы I индивидуум может казаться чрезмерно экстравертированным, однако ничего из того, до чего он дотягивается, не представляет полноту всего, что он ищет. Он старается оправдать свои мотивы и любит считать себя правым.</w:t>
      </w:r>
    </w:p>
    <w:p>
      <w:pPr>
        <w:pStyle w:val="Style11"/>
        <w:rPr/>
      </w:pPr>
      <w:r>
        <w:rPr/>
        <w:t>Это особенно плохое положение для брака, так как человек является столь большим индивидуалистом, а заодно и немножко мечтателем, что он едва ли остается на одном месте достаточно долго, чтобы почувствовать, что другой индивидуум удовлетворяет его.</w:t>
      </w:r>
    </w:p>
    <w:p>
      <w:pPr>
        <w:pStyle w:val="Style11"/>
        <w:rPr/>
      </w:pPr>
      <w:r>
        <w:rPr/>
        <w:t>Кармически он старается найти свое место в мире. Ему нужно знать причину его существования, и он частично обнаруживает ее в каждом новом месте, которое посещает, и в каждом новом человеке, которого встречает.</w:t>
      </w:r>
    </w:p>
    <w:p>
      <w:pPr>
        <w:pStyle w:val="Style11"/>
        <w:rPr/>
      </w:pPr>
      <w:r>
        <w:rPr/>
        <w:t>Он должен научиться тому, как сбалансировать философские потребности Стрельца с физической жаждой опыта Марса. В конечном счете ретроградная натура поворачивает его вовнутрь, где он учится превращать свой опыт в то, что должно стать причиной его существования.</w:t>
      </w:r>
    </w:p>
    <w:p>
      <w:pPr>
        <w:pStyle w:val="Heading4"/>
        <w:rPr>
          <w:i/>
          <w:i/>
          <w:iCs/>
        </w:rPr>
      </w:pPr>
      <w:bookmarkStart w:id="87" w:name="MarCap"/>
      <w:bookmarkEnd w:id="87"/>
      <w:r>
        <w:rPr>
          <w:i/>
          <w:iCs/>
        </w:rPr>
        <w:t>Ретроградный Марс в Козероге</w:t>
      </w:r>
    </w:p>
    <w:p>
      <w:pPr>
        <w:pStyle w:val="Style11"/>
        <w:rPr/>
      </w:pPr>
      <w:r>
        <w:rPr/>
        <w:t>Здесь индивидуум тратит большую часть энергии, пытаясь построить чувство собственной ценности. Он собирает все внешние мысли, вещи и людей, создавая пирамиду, на которой он в конечном счете будет восседать.</w:t>
      </w:r>
    </w:p>
    <w:p>
      <w:pPr>
        <w:pStyle w:val="Style11"/>
        <w:rPr/>
      </w:pPr>
      <w:r>
        <w:rPr/>
        <w:t>Он испытывает конфликт между импульсивностью молодости и сдержанностью старости. В результате он постоянно общается с людьми, отличными от него по возрасту, так как старается добиться принятия через различные возрастные группы. Он воспринимает все свои действия серьезно. Находясь в третьей фазе, он может даже воображать ответственность за действия других людей.</w:t>
      </w:r>
    </w:p>
    <w:p>
      <w:pPr>
        <w:pStyle w:val="Style11"/>
        <w:rPr/>
      </w:pPr>
      <w:r>
        <w:rPr/>
        <w:t>Козерог, которому свойственно быть кармическим знаком из-за управления Сатурна, заставляет индивидуума испытать следствия всего, чему он был причиной. В этом знаке это проявляется больше, чем при любом другом зодиакальном положении, так что человек в конечном счете осознает, что он ответственен за все свои действия. Он хочет быть ответственным за себя и не пойдет на риск, если его ждут непринятие или неудача.</w:t>
      </w:r>
    </w:p>
    <w:p>
      <w:pPr>
        <w:pStyle w:val="Style11"/>
        <w:rPr/>
      </w:pPr>
      <w:r>
        <w:rPr/>
        <w:t>Если этот индивидуум встает на духовный путь, — нет предела тому, чего он может достичь, — он является наилучшим проводником для себя. Очень целеустремленные во время фазы I ретроградного процесса, полностью функциональные во время фазы II и глубоко интроспективные во время фазы III, эти люди точно знают, куда они направляются в жизни, а также как попасть туда.</w:t>
      </w:r>
    </w:p>
    <w:p>
      <w:pPr>
        <w:pStyle w:val="Heading4"/>
        <w:rPr>
          <w:i/>
          <w:i/>
          <w:iCs/>
        </w:rPr>
      </w:pPr>
      <w:bookmarkStart w:id="88" w:name="MarAqu"/>
      <w:bookmarkEnd w:id="88"/>
      <w:r>
        <w:rPr>
          <w:i/>
          <w:iCs/>
        </w:rPr>
        <w:t>Ретроградный Марс в Водолее</w:t>
      </w:r>
    </w:p>
    <w:p>
      <w:pPr>
        <w:pStyle w:val="Style11"/>
        <w:rPr/>
      </w:pPr>
      <w:r>
        <w:rPr/>
        <w:t>Здесь индивидууму наиболее комфортно в фазе I, когда он желает странствовать там, где впереди него нет ничьих следов. Он не ставит никаких ограничений на свободу, которую он хочет испытывать, и в этой инкарнации несет в себе продолжение вольного инстинкта, развитого в предшествующих жизнях. Когда он скован границами общества, он бунтует против существующих жизненных норм и будет искать новые правила, которые раздвигают пределы того, что уже существует.</w:t>
      </w:r>
    </w:p>
    <w:p>
      <w:pPr>
        <w:pStyle w:val="Style11"/>
        <w:rPr/>
      </w:pPr>
      <w:r>
        <w:rPr/>
        <w:t>Его жизнь — красочное отражение позиции — «все проходит», и все, что удерживает его от испытания мира как площадки для игр, — это установленные законы и традиции, на которые он наталкивается. Их он быстро обходит.</w:t>
      </w:r>
    </w:p>
    <w:p>
      <w:pPr>
        <w:pStyle w:val="Style11"/>
        <w:rPr/>
      </w:pPr>
      <w:r>
        <w:rPr/>
        <w:t>В сексе он неуверенный экспериментатор, но на всех уровнях это искатель всего, к чему мир не имеет достаточного интереса.</w:t>
      </w:r>
    </w:p>
    <w:p>
      <w:pPr>
        <w:pStyle w:val="Style11"/>
        <w:rPr/>
      </w:pPr>
      <w:r>
        <w:rPr/>
        <w:t>Его побуждения изменяются изо дня в день, и с ними изменяются его концепции, что он из себя представляет. Он пытается внутренне впитать будущее, воспринимая все идеи научной фантастики как возможности, которые он может лично испытать. Он любит людей, но он одиночка и не может принять ограничений, связанных с идеями других людей.</w:t>
      </w:r>
    </w:p>
    <w:p>
      <w:pPr>
        <w:pStyle w:val="Style11"/>
        <w:rPr/>
      </w:pPr>
      <w:r>
        <w:rPr/>
        <w:t>Кармически, он переживает многие трансцендентные сферы реальности вне традиционных норм.</w:t>
      </w:r>
    </w:p>
    <w:p>
      <w:pPr>
        <w:pStyle w:val="Heading4"/>
        <w:rPr>
          <w:i/>
          <w:i/>
          <w:iCs/>
        </w:rPr>
      </w:pPr>
      <w:bookmarkStart w:id="89" w:name="MarPis"/>
      <w:bookmarkEnd w:id="89"/>
      <w:r>
        <w:rPr>
          <w:i/>
          <w:iCs/>
        </w:rPr>
        <w:t>Ретроградный Марс в Рыбах</w:t>
      </w:r>
    </w:p>
    <w:p>
      <w:pPr>
        <w:pStyle w:val="Style11"/>
        <w:rPr/>
      </w:pPr>
      <w:r>
        <w:rPr/>
        <w:t>Здесь индивидуум тратит большую часть своей энергии в третьей фазе, в которой он внутренне представляет свои прошлые действия, чтобы получить свое истинное отражение. Часто это вызывает большую печаль, так как он считает себя виновным за те раны и обиды, которые, как он воображает, он причинил другим. Он предпочитает скорее удалиться от людей, чем быть ответственным за причину их боли. Его представление о себе крайне низко, и он не сражается за то, что считает правильным. Ему хотелось бы доставить удовольствие другим людям, но он часто видит тщетность их планов и действий. Он считает, что трудности человечества достигли кульминации и не понимает того, что от мгновенья к мгновенью мир является только становлением, а не конечным продуктом. Именно это отсутствие понимания заставляет его быть эскапистом, а не стоять в центре всего, что его окружает. Он склонен поглощать больше, чем он может переварить, потому что воспринимает себя интегрированным с большим, чем это необходимо.</w:t>
      </w:r>
    </w:p>
    <w:p>
      <w:pPr>
        <w:pStyle w:val="Style11"/>
        <w:rPr/>
      </w:pPr>
      <w:r>
        <w:rPr/>
        <w:t>Кармически он стремится к космической идентичности в себе и должен научиться не путать индивидуальные действия других людей с сущностью всего, кем он хочет быть.</w:t>
      </w:r>
    </w:p>
    <w:p>
      <w:pPr>
        <w:pStyle w:val="Heading4"/>
        <w:rPr>
          <w:i/>
          <w:i/>
          <w:iCs/>
        </w:rPr>
      </w:pPr>
      <w:bookmarkStart w:id="90" w:name="Mar01"/>
      <w:bookmarkEnd w:id="90"/>
      <w:r>
        <w:rPr>
          <w:i/>
          <w:iCs/>
        </w:rPr>
        <w:t>Ретроградный Марс в первом доме</w:t>
      </w:r>
    </w:p>
    <w:p>
      <w:pPr>
        <w:pStyle w:val="Style11"/>
        <w:rPr/>
      </w:pPr>
      <w:r>
        <w:rPr/>
        <w:t>Здесь индивидууму наиболее комфортно в фазе I ретроградного процесса, в которой он старается спроецировать себя в будущее, которого хочет сейчас. Когда он не может заставить вещи происходить мгновенно, он использует мысленное проецирование, вводя других в его кармические желания, пока в конечном счете не поверит, что может фактически заставить будущее произойти быстрее, чем это случилось бы, если бы он не вмешался.</w:t>
      </w:r>
    </w:p>
    <w:p>
      <w:pPr>
        <w:pStyle w:val="Style11"/>
        <w:rPr/>
      </w:pPr>
      <w:r>
        <w:rPr/>
        <w:t>Он очень неуверен в себе, особенно это касается его сексуальности, которая в большинстве случаев кажется зафиксированной в юности. Из-за нетерпения он проявляет массу на вид бесполезной активности, стараясь создать все, что и так произошло бы естественным образом. Он боец-одиночка за воплощение желаний его прошлой жизни, проявляющихся вновь в его текущей инкарнации. Он хотел бы, чтобы другие присоединились к нему, но не допускает никого в свое психическое пространство. Таким образом, он живет большую часть своей жизни в одиночестве.</w:t>
      </w:r>
    </w:p>
    <w:p>
      <w:pPr>
        <w:pStyle w:val="Style11"/>
        <w:rPr/>
      </w:pPr>
      <w:r>
        <w:rPr/>
        <w:t>Он чрезмерно застенчив и считает, что внешний мир угрожает его персональному эго. Вот почему он пытается создать ситуации, в которых может оказаться хозяином. В результате он часто слишком агрессивен с другими людьми, едва дает им шанс подумать. Он уверен, что при таком методе его идеи не будут отвергнуты.</w:t>
      </w:r>
    </w:p>
    <w:p>
      <w:pPr>
        <w:pStyle w:val="Style11"/>
        <w:rPr/>
      </w:pPr>
      <w:r>
        <w:rPr/>
        <w:t>Он продолжает прошлую карму построения самоидентичности и тратит массу энергии, защищая любое продвижение, которого он ранее достиг. В текущей жизни он должен научиться видеть и быть «здесь и сейчас», с тем чтобы не реагировать на ситуации, которые он сам создал, чересчур эмоционально.</w:t>
      </w:r>
    </w:p>
    <w:p>
      <w:pPr>
        <w:pStyle w:val="Heading4"/>
        <w:rPr>
          <w:i/>
          <w:i/>
          <w:iCs/>
        </w:rPr>
      </w:pPr>
      <w:bookmarkStart w:id="91" w:name="Mar02"/>
      <w:bookmarkEnd w:id="91"/>
      <w:r>
        <w:rPr>
          <w:i/>
          <w:iCs/>
        </w:rPr>
        <w:t>Ретроградный Марс во втором доме</w:t>
      </w:r>
    </w:p>
    <w:p>
      <w:pPr>
        <w:pStyle w:val="Style11"/>
        <w:rPr/>
      </w:pPr>
      <w:r>
        <w:rPr/>
        <w:t>Здесь индивидуум тратит много времени и энергии в фазе III ретроградного процесса. У него много желаний, но он не всегда будет действовать и напряженно работать, чтобы сделать их реальностью.</w:t>
      </w:r>
    </w:p>
    <w:p>
      <w:pPr>
        <w:pStyle w:val="Style11"/>
        <w:rPr/>
      </w:pPr>
      <w:r>
        <w:rPr/>
        <w:t>Он может временами очень завидовать другим людям, хотя фактически он сердит на свою собственную неспособность достичь потенциала, который в себе ощущает. Он может вынашивать в уме и держаться за доводы об уже минувшем. Это происходит из-за его субъективности — он не всегда видит точку зрения другого человека.</w:t>
      </w:r>
    </w:p>
    <w:p>
      <w:pPr>
        <w:pStyle w:val="Style11"/>
        <w:rPr/>
      </w:pPr>
      <w:r>
        <w:rPr/>
        <w:t>Кармически он приносит с собой в эту жизнь сильную желающую натуру, с которой он должен будет иметь дело на всех уровнях. Временами он склонен чувствовать жалость к себе, чтобы получать помощь от других. Таким путем он может пополнить энергию, которую потратил, критикуя себя за неудачу. Он может неискренне уверять других людей в преданности, признавая их достижения, но внутренне он им не верит. На самом деле он хочет, чтобы их достижения были его собственными. По существу он склонен использовать процесс мысленного проецирования, чтобы отождествиться с делами других людей, надеясь с помощью какого-то неизвестного метода сделать их продвижение вперед своим собственным.</w:t>
      </w:r>
    </w:p>
    <w:p>
      <w:pPr>
        <w:pStyle w:val="Style11"/>
        <w:rPr/>
      </w:pPr>
      <w:r>
        <w:rPr/>
        <w:t>Он склонен сдерживать себя сексуально, тайно боясь, что может что-то потерять. Это обусловлено ранними детскими страхами, что мир может отнять у него что-то. Он достигнет счастья, когда осознает, что он создатель всего, с чем он должен иметь дело в жизни, и что все, чем он обладает или желает обладать, — просто коллективная символика всего, что он ценит.</w:t>
      </w:r>
    </w:p>
    <w:p>
      <w:pPr>
        <w:pStyle w:val="Heading4"/>
        <w:rPr>
          <w:i/>
          <w:i/>
          <w:iCs/>
        </w:rPr>
      </w:pPr>
      <w:bookmarkStart w:id="92" w:name="Mar03"/>
      <w:bookmarkEnd w:id="92"/>
      <w:r>
        <w:rPr>
          <w:i/>
          <w:iCs/>
        </w:rPr>
        <w:t>Ретроградный Марс в третьем доме</w:t>
      </w:r>
    </w:p>
    <w:p>
      <w:pPr>
        <w:pStyle w:val="Style11"/>
        <w:rPr/>
      </w:pPr>
      <w:r>
        <w:rPr/>
        <w:t>Здесь индивидуум испытывает неверную регулировку в своих процессах общения. Он тратит много времени в фазе I ретроградного процесса, напряженно стараясь выразить себя таким образом, чтобы оставить след в других людях. Он задевает чувствительные стороны других людей, действуя чрезмерно резко или используя слишком много силы, нетерпеливо пытаясь доказать какое-то положение.</w:t>
      </w:r>
    </w:p>
    <w:p>
      <w:pPr>
        <w:pStyle w:val="Style11"/>
        <w:rPr/>
      </w:pPr>
      <w:r>
        <w:rPr/>
        <w:t>В гороскопе женщины это положение часто означает притяжение к недостаточно сексуальным мужчинам или к мужчинам, которые являются недостижимыми. Женщина при этом по-настоящему не ищет мужскую энергию на сексуальном уровне, так как это может задеть ее собственные чувствительные стороны. Вместо этого она может предпочитать платонические отношения.</w:t>
      </w:r>
    </w:p>
    <w:p>
      <w:pPr>
        <w:pStyle w:val="Style11"/>
        <w:rPr/>
      </w:pPr>
      <w:r>
        <w:rPr/>
        <w:t>При таком положении также вступает в игру фаза III ретроградного процесса — человек размышляет о действиях и мыслях еще долго после того, как изначальный опыт закончился. Таким образом, все, что индивидуум лично испытывает, становится бесконечным эхо.</w:t>
      </w:r>
    </w:p>
    <w:p>
      <w:pPr>
        <w:pStyle w:val="Style11"/>
        <w:rPr/>
      </w:pPr>
      <w:r>
        <w:rPr/>
        <w:t>Он переживает карму обучения тому, как обращаться со своей чувствительностью к внешнему миру в сфере своих личных отношений.</w:t>
      </w:r>
    </w:p>
    <w:p>
      <w:pPr>
        <w:pStyle w:val="Style11"/>
        <w:rPr/>
      </w:pPr>
      <w:r>
        <w:rPr/>
        <w:t>Индивидуум достигнет счастья, когда преодолеет свою потребность олицетворять свое окружение. В конечном счете он сможет преодолеть желание быть активной частью всего, что происходит вокруг него. Когда он справится с этим, он будет испытывать новое чувство свободы, которое требовала его душа.</w:t>
      </w:r>
    </w:p>
    <w:p>
      <w:pPr>
        <w:pStyle w:val="Heading4"/>
        <w:rPr>
          <w:i/>
          <w:i/>
          <w:iCs/>
        </w:rPr>
      </w:pPr>
      <w:bookmarkStart w:id="93" w:name="Mar04"/>
      <w:bookmarkEnd w:id="93"/>
      <w:r>
        <w:rPr>
          <w:i/>
          <w:iCs/>
        </w:rPr>
        <w:t>Ретроградный Марс в четвертом доме</w:t>
      </w:r>
    </w:p>
    <w:p>
      <w:pPr>
        <w:pStyle w:val="Style11"/>
        <w:rPr/>
      </w:pPr>
      <w:r>
        <w:rPr/>
        <w:t>Здесь индивидуум проводит много времени в фазе III ретроградного процесса, стараясь оживить эмоциональные переживания прошлого. Он борется со своей естественной эволюцией, так как сильное подсознательное желание возвратиться в лоно сохраняет его на ранней стадии серьезного психологического конфликта с одним из родителей. Индивидуум, по-видимому, лучше общается с людьми, чей возраст сильно отличается от его собственного. Он может обрести много силы с помощью тех, кто старше его, и в то же время проверить свою собственную силу на тех, кто моложе.</w:t>
      </w:r>
    </w:p>
    <w:p>
      <w:pPr>
        <w:pStyle w:val="Style11"/>
        <w:rPr/>
      </w:pPr>
      <w:r>
        <w:rPr/>
        <w:t>Этому индивидууму нужно постоянное поощрение, если он собирается сделать что-то конструктивное в своей жизни. Он может сильно истощать энергию окружающих его людей, так как ему, по-видимому, нужна их энергия, чтобы направлять себя. Во всех положениях ретроградный Марс черпает энергию других людей, но здесь, в четвертом доме, водное лунное влияние увеличивает этот эффект вплоть до того, что внутренние потребности индивидуума могут совершенно истощать окружающих его людей.</w:t>
      </w:r>
    </w:p>
    <w:p>
      <w:pPr>
        <w:pStyle w:val="Style11"/>
        <w:rPr/>
      </w:pPr>
      <w:r>
        <w:rPr/>
        <w:t>Он испытывает сильную карму зависимости и по-настоящему не хочет быть сам себе хозяином в этой жизни. Он хочет разделить свою ответственность с теми, кто, как он чувствует, сильнее его.</w:t>
      </w:r>
    </w:p>
    <w:p>
      <w:pPr>
        <w:pStyle w:val="Style11"/>
        <w:rPr/>
      </w:pPr>
      <w:r>
        <w:rPr/>
        <w:t>Обычно индивидуум выбирает в качестве друзей тех людей, которые символизируют родительские фигуры. Именно через этих людей он будет порицать одного из своих родителей за все препятствия, которые он не может преодолеть в своей жизни.</w:t>
      </w:r>
    </w:p>
    <w:p>
      <w:pPr>
        <w:pStyle w:val="Style11"/>
        <w:rPr/>
      </w:pPr>
      <w:r>
        <w:rPr/>
        <w:t>В женском гороскопе это положение в доме усиливает стремление избегать мужчин. Женщина может стать пленницей своих страхов, пока не осознает, что она негативно возбуждала воспоминания прошлой жизни.</w:t>
      </w:r>
    </w:p>
    <w:p>
      <w:pPr>
        <w:pStyle w:val="Heading4"/>
        <w:rPr>
          <w:i/>
          <w:i/>
          <w:iCs/>
        </w:rPr>
      </w:pPr>
      <w:bookmarkStart w:id="94" w:name="Mar05"/>
      <w:bookmarkEnd w:id="94"/>
      <w:r>
        <w:rPr>
          <w:i/>
          <w:iCs/>
        </w:rPr>
        <w:t>Ретроградный Марс в пятом доме</w:t>
      </w:r>
    </w:p>
    <w:p>
      <w:pPr>
        <w:pStyle w:val="Style11"/>
        <w:rPr/>
      </w:pPr>
      <w:r>
        <w:rPr/>
        <w:t>При таком положении индивидуум испытывает трудности в выражении своего творчества. На сексуальном уровне его вибрация попеременно притягивает и отталкивает, когда он проходит через различные ретроградные фазы. Человек не всегда в ладу с природными космическими силами, когда слишком напряженно пытается быть собой. Иногда он чувствует, что борется с течением. Однако он сам пытается создать такие течения, чтобы было против чего плыть.</w:t>
      </w:r>
    </w:p>
    <w:p>
      <w:pPr>
        <w:pStyle w:val="Style11"/>
        <w:rPr/>
      </w:pPr>
      <w:r>
        <w:rPr/>
        <w:t>При таком положении любовные связи затруднены, а сексуальный стимул не отличается плавностью. В то же самое время любые ребячливые качества в гороскопе усиливаются.</w:t>
      </w:r>
    </w:p>
    <w:p>
      <w:pPr>
        <w:pStyle w:val="Style11"/>
        <w:rPr/>
      </w:pPr>
      <w:r>
        <w:rPr/>
        <w:t>В этой жизни его энергия будет однажды направлена на общение либо с мальчиком, имеющим задержку в развитии, либо с молодым человеком, который отказывается вписываться в ожидаемый шаблон поведения.</w:t>
      </w:r>
    </w:p>
    <w:p>
      <w:pPr>
        <w:pStyle w:val="Style11"/>
        <w:rPr/>
      </w:pPr>
      <w:r>
        <w:rPr/>
        <w:t>Концепция продвижения вперед представляет разочарование, так как индивидуум постоянно чувствует, что он должен делать что-то отличающееся от того, что он делает сейчас. Он склонен скорее размышлять о задержках и неудачах в своей жизни, чем тянуться вперед к новым горизонтам.</w:t>
      </w:r>
    </w:p>
    <w:p>
      <w:pPr>
        <w:pStyle w:val="Style11"/>
        <w:rPr/>
      </w:pPr>
      <w:r>
        <w:rPr/>
        <w:t>Он испытывает карму пересмотра всего своего творческого процесса, так как многое, что он создал в прошлом, принесло ему только неудовлетворенность. Он должен узнать, что действительно может дать ощущение благополучия. Он сможет сделать это наилучшим образом, когда преодолеет подсознательное чувство превосходства, которое питало его эго, но не давало уверенности.</w:t>
      </w:r>
    </w:p>
    <w:p>
      <w:pPr>
        <w:pStyle w:val="Heading4"/>
        <w:rPr>
          <w:i/>
          <w:i/>
          <w:iCs/>
        </w:rPr>
      </w:pPr>
      <w:bookmarkStart w:id="95" w:name="Mar06"/>
      <w:bookmarkEnd w:id="95"/>
      <w:r>
        <w:rPr>
          <w:i/>
          <w:iCs/>
        </w:rPr>
        <w:t>Ретроградный Марс в шестом доме</w:t>
      </w:r>
    </w:p>
    <w:p>
      <w:pPr>
        <w:pStyle w:val="Style11"/>
        <w:rPr/>
      </w:pPr>
      <w:r>
        <w:rPr/>
        <w:t>Здесь индивидуум пойман в конфликт между тем, сколько он должен делать для других, и тем, сколько он должен делать для себя. Он обижает и возмущает других, поучая их, как что-то делать, однако подсознательно желая при этом их совета. Крайне независимый, он стремится быть правителем своей собственной жизни среди потока внешних обстоятельств, которые диктуют направление его энергии. Он не желает, чтобы другие его использовали, однако именно эта мысль заставляет его приглашать в свою жизнь тех людей, которые могут это сделать. Он может быть необычайно холодным, когда ситуация требует теплоты, так как он еще не совсем научился доверять мотивам других людей.</w:t>
      </w:r>
    </w:p>
    <w:p>
      <w:pPr>
        <w:pStyle w:val="Style11"/>
        <w:rPr/>
      </w:pPr>
      <w:r>
        <w:rPr/>
        <w:t>В сфере работы он склонен недооценивать вес своей собственной продукции. Он ищет самосовершенствования через свои дела и, являясь чрезмерно критичным к себе, ожидает слишком многого и от других.</w:t>
      </w:r>
    </w:p>
    <w:p>
      <w:pPr>
        <w:pStyle w:val="Style11"/>
        <w:rPr/>
      </w:pPr>
      <w:r>
        <w:rPr/>
        <w:t>В некоторых случаях это приводит к тенденции порицать других. Это может дойти до крайности, когда подсознательно индивидуум не найдет ни в одном другом человеческом существе способности быть достойным полноты его ожиданий. Из-за этого он может периодами испытывать сексуальную холодность, иногда приводящую к полной импотенции.</w:t>
      </w:r>
    </w:p>
    <w:p>
      <w:pPr>
        <w:pStyle w:val="Style11"/>
        <w:rPr/>
      </w:pPr>
      <w:r>
        <w:rPr/>
        <w:t>Все это обусловлено его переживанием кармы поиска совершенства в действии. И, когда он пытается привести в порядок мир вокруг него, он медленно начинает приводить в порядок себя. Тем не менее, его подход к жизни является чрезмерно резким, и на всех уровнях ему стоит последовать совету дезидератов: «Прежде всего будь мягок с собой». Когда он научится этому, весь его взгляд на других людей разительно изменится.</w:t>
      </w:r>
    </w:p>
    <w:p>
      <w:pPr>
        <w:pStyle w:val="Heading4"/>
        <w:rPr>
          <w:i/>
          <w:i/>
          <w:iCs/>
        </w:rPr>
      </w:pPr>
      <w:bookmarkStart w:id="96" w:name="Mar07"/>
      <w:bookmarkEnd w:id="96"/>
      <w:r>
        <w:rPr>
          <w:i/>
          <w:iCs/>
        </w:rPr>
        <w:t>Ретроградный Марс в седьмом доме</w:t>
      </w:r>
    </w:p>
    <w:p>
      <w:pPr>
        <w:pStyle w:val="Style11"/>
        <w:rPr/>
      </w:pPr>
      <w:r>
        <w:rPr/>
        <w:t>Здесь индивидуум испытывает дезориентацию в своих взаимоотношениях с другими людьми. Ему трудно состоять в браке, так как то, что он видит в своем супруге, он считает для себя наименее приемлемым. В женском гороскопе это положение часто указывает на ненависть к мужчинам в прошлой жизни. В этой жизни женщина будет, по-видимому, искать причины, чтобы оправдать свои чувства. Она часто ожидает, что партнер по браку намеренно пытается причинить ей боль. Очень редкие индивидуумы с таким положением не ищут подсознательно повода к ссоре. Часто это проявляется во взаимоотношениях, которые являются очень спорными, если индивидуум готов испытывать какие-либо взаимоотношения вообще.</w:t>
      </w:r>
    </w:p>
    <w:p>
      <w:pPr>
        <w:pStyle w:val="Style11"/>
        <w:rPr/>
      </w:pPr>
      <w:r>
        <w:rPr/>
        <w:t>В основном человек недоверчив к другим людям, постоянно находится настороже, чтобы не оказаться задетым другими людьми. А это заранее запрограммированное отношение заставляет его инициировать неприязненные чувства в других людях, которые подтверждают его убеждения.</w:t>
      </w:r>
    </w:p>
    <w:p>
      <w:pPr>
        <w:pStyle w:val="Style11"/>
        <w:rPr/>
      </w:pPr>
      <w:r>
        <w:rPr/>
        <w:t>Кармически этот человек должен научиться взаимным уступкам в близких отношениях. Его жизнь является одним непрерывным уроком для его эго, с тем чтобы однажды он смог испытать на себе воздействие, которое он вызывает в других людях. Пока он не сможет понять этот урок, он будет подсознательно испытывать каждую негативную реакцию, которую он вызвал у других.</w:t>
      </w:r>
    </w:p>
    <w:p>
      <w:pPr>
        <w:pStyle w:val="Heading4"/>
        <w:rPr>
          <w:i/>
          <w:i/>
          <w:iCs/>
        </w:rPr>
      </w:pPr>
      <w:bookmarkStart w:id="97" w:name="Mar08"/>
      <w:bookmarkEnd w:id="97"/>
      <w:r>
        <w:rPr>
          <w:i/>
          <w:iCs/>
        </w:rPr>
        <w:t>Ретроградный Марс в восьмом доме</w:t>
      </w:r>
    </w:p>
    <w:p>
      <w:pPr>
        <w:pStyle w:val="Style11"/>
        <w:rPr/>
      </w:pPr>
      <w:r>
        <w:rPr/>
        <w:t>Здесь индивидуум испытывает большое внутреннее напряжение. Ему трудно выразить разочарование, которое он ощущает, в результате того, что он настраивается на желания других людей. Часто он не может отделить желания других людей от своих собственных, и это делает его нерешительным при выражении сильного побуждения, которое он испытывает.</w:t>
      </w:r>
    </w:p>
    <w:p>
      <w:pPr>
        <w:pStyle w:val="Style11"/>
        <w:rPr/>
      </w:pPr>
      <w:r>
        <w:rPr/>
        <w:t>Это положение часто вызывает сексуальные трудности, так как индивидуум внутренне ощущает возможность непринятия, которое в его подсознании ассоциируется со страхами быть покинутым, заброшенным, со страхом смерти. Он склонен отстраняться от многих вещей, которые принесли бы ему желаемое удовлетворение. По существу, он чувствует себя отделенным от общества. В то время как он продолжает отказывать себе в удовлетворении, он втайне завидует другим людям. При негативном использовании это положение может быть особенно деструктивным, так как индивидуум внутренне испытывает низшие вибрации в пространстве вокруг него. С позитивной стороны, однако индивидуум может использовать это положение, чтобы порождать высокие идеалы, которые он интуитивно ощущает на глубочайших уровнях. Это будет преобразовывать и его, и окружающих его людей.</w:t>
      </w:r>
    </w:p>
    <w:p>
      <w:pPr>
        <w:pStyle w:val="Style11"/>
        <w:rPr/>
      </w:pPr>
      <w:r>
        <w:rPr/>
        <w:t>Кармически он внутренне испытывает природу желаний мира, в котором он живет, и решает ли он обыграть это в фазе I или II или наблюдать, как это действует на него во время фазы III, он тем не менее сталкивается с преодолением своих физических побуждений. Он достигает счастья в тот день, когда становится хозяином своих потребностей.</w:t>
      </w:r>
    </w:p>
    <w:p>
      <w:pPr>
        <w:pStyle w:val="Style11"/>
        <w:rPr/>
      </w:pPr>
      <w:r>
        <w:rPr/>
        <w:t>Благодаря глубине и перспективе, которую предоставляет восьмой дом, индивидуум получает способность увидеть самую суть природы своих желаний.</w:t>
      </w:r>
    </w:p>
    <w:p>
      <w:pPr>
        <w:pStyle w:val="Heading4"/>
        <w:rPr>
          <w:i/>
          <w:i/>
          <w:iCs/>
        </w:rPr>
      </w:pPr>
      <w:bookmarkStart w:id="98" w:name="Mar09"/>
      <w:bookmarkEnd w:id="98"/>
      <w:r>
        <w:rPr>
          <w:i/>
          <w:iCs/>
        </w:rPr>
        <w:t>Ретроградный Марс в девятом доме</w:t>
      </w:r>
    </w:p>
    <w:p>
      <w:pPr>
        <w:pStyle w:val="Style11"/>
        <w:rPr/>
      </w:pPr>
      <w:r>
        <w:rPr/>
        <w:t>При таком положении индивидуум испытывает большое внутреннее желание свободы. Иногда это свобода от рабства эмоций других людей, но на высших уровнях это становится поиском, позволяющим переступить пределы человеческой мысли. У некоторых людей это проявляется как сильный религиозный или духовный поиск, граничащий с фанатизмом.</w:t>
      </w:r>
    </w:p>
    <w:p>
      <w:pPr>
        <w:pStyle w:val="Style11"/>
        <w:rPr/>
      </w:pPr>
      <w:r>
        <w:rPr/>
        <w:t>Брак при ретроградном Марсе в девятом доме является необычным, так как одинокие качества Марса смешиваются с холостяцкими тенденциями девятого дома, чтобы побудить индивидуума стремиться быть свободным духом. В некоторых случаях человек находится вне контакта со своим сексуальным побуждением и может фактически проецировать сильные сексуальные импульсы во время фазы I ретроградного процесса, не осознавая этого. Для духовного искателя это положение вызывает трудности, которые приводят к неспособности контролировать или стабилизировать астральное тело. Здесь крайне важно руководство учителя перед попыткой любой формы астрального проецирования.</w:t>
      </w:r>
    </w:p>
    <w:p>
      <w:pPr>
        <w:pStyle w:val="Style11"/>
        <w:rPr/>
      </w:pPr>
      <w:r>
        <w:rPr/>
        <w:t>Кармически ретроградный Марс в девятом доме дарует жизнь, которая отчасти является блаженством одиночества. Благодаря периодам изоляции и обстоятельствам, которые заставляют индивидуума рассматривать свои внутренние позиции и делать выводы, Марс приводит желания его натуры в священную палату его высшего разума, где человек может раз и навсегда достичь союза с собой. Когда все эти желания трансформируются и поднимаются к высшей плоскости, он может в конечном счете завершить урок Шекспира: «Чтобы быть самим собой, будь искренним!» ("То thine own self, be true").</w:t>
      </w:r>
    </w:p>
    <w:p>
      <w:pPr>
        <w:pStyle w:val="Heading4"/>
        <w:rPr>
          <w:i/>
          <w:i/>
          <w:iCs/>
        </w:rPr>
      </w:pPr>
      <w:bookmarkStart w:id="99" w:name="Mar10"/>
      <w:bookmarkEnd w:id="99"/>
      <w:r>
        <w:rPr>
          <w:i/>
          <w:iCs/>
        </w:rPr>
        <w:t>Ретроградный Марс в десятом доме</w:t>
      </w:r>
    </w:p>
    <w:p>
      <w:pPr>
        <w:pStyle w:val="Style11"/>
        <w:rPr/>
      </w:pPr>
      <w:r>
        <w:rPr/>
        <w:t>Здесь индивидуум обнаруживает конфликт между решениями, которые он должен принимать, чтобы создать надежное будущее. Многие из его целей основаны на прошлом, и каждый шаг вперед по существу несет с собой полный груз его судьбы.</w:t>
      </w:r>
    </w:p>
    <w:p>
      <w:pPr>
        <w:pStyle w:val="Style11"/>
        <w:rPr/>
      </w:pPr>
      <w:r>
        <w:rPr/>
        <w:t>Он, по-видимому, ощущает барьеры, которые сдерживают его, но поистине они являются его собственными. Желая заслужить уважение равных ему людей, он часто проверяет и перепроверяет свои действия, отчего кажется вечно мешкающим. Он будет ходить вокруг да около, прежде чем предпримет шаг, который он все время собирался сделать.</w:t>
      </w:r>
    </w:p>
    <w:p>
      <w:pPr>
        <w:pStyle w:val="Style11"/>
        <w:rPr/>
      </w:pPr>
      <w:r>
        <w:rPr/>
        <w:t>В профессиональном плане все наоборот — индивидуум стремится рано достичь вершины горы, а позднее возвращается по своим следам, чтобы реалистично оценить свой уровень. Жизнь является последовательностью не принятых во внимание шагов, которые прослеживаются позднее, когда он старается уравновесить свою основу.</w:t>
      </w:r>
    </w:p>
    <w:p>
      <w:pPr>
        <w:pStyle w:val="Style11"/>
        <w:rPr/>
      </w:pPr>
      <w:r>
        <w:rPr/>
        <w:t>Кармически этот человек учится раскрывать свое будущее. И всегда именно возвращение назад и заполнение пробелов в его прошлом делает более гарантированным его успех в будущем. Когда он становится старше, он узнает, как созидать в направлениях, которые являются более значимыми для его конечной цели, а не трудиться над иллюзией прошлой жизни, состоящей в том, что он должен победить мир, который слишком огромен, чтобы им можно было овладеть.</w:t>
      </w:r>
    </w:p>
    <w:p>
      <w:pPr>
        <w:pStyle w:val="Heading4"/>
        <w:rPr>
          <w:i/>
          <w:i/>
          <w:iCs/>
        </w:rPr>
      </w:pPr>
      <w:bookmarkStart w:id="100" w:name="Mar11"/>
      <w:bookmarkEnd w:id="100"/>
      <w:r>
        <w:rPr>
          <w:i/>
          <w:iCs/>
        </w:rPr>
        <w:t>Ретроградный Марс в одиннадцатом доме</w:t>
      </w:r>
    </w:p>
    <w:p>
      <w:pPr>
        <w:pStyle w:val="Style11"/>
        <w:rPr/>
      </w:pPr>
      <w:r>
        <w:rPr/>
        <w:t>Когда Марс находится здесь, у человека сильное желание мечтать. Индивидуум приводит себя в такое состояние сознания, которое позволяет ему оживить моменты прошлого. Он склонен уклоняться от навязанных обязанностей, но может управляться с ними самостоятельно, если только никто не заставляет его чувствовать себя ответственным. Он может проводить много часов либо в одиночестве, либо занимаясь деятельностью, которая не кажется другим людям практичной. Дело в том, что большая часть его энергии направлена на его мечты, но он растрачивает так много энергии, что редко способен привести эти мечты в исполнение.</w:t>
      </w:r>
    </w:p>
    <w:p>
      <w:pPr>
        <w:pStyle w:val="Style11"/>
        <w:rPr/>
      </w:pPr>
      <w:r>
        <w:rPr/>
        <w:t>Часто он отделяется от своего сексуального желания, и ему очень трудно интегрировать его в свою остальную жизнь.</w:t>
      </w:r>
    </w:p>
    <w:p>
      <w:pPr>
        <w:pStyle w:val="Style11"/>
        <w:rPr/>
      </w:pPr>
      <w:r>
        <w:rPr/>
        <w:t>Основная его трудность в том, что он видит, как быстро и легко его стремления, надежды и мечты поднимаются в реальность его фантазий, но он знает, сколько усилий потребуется, чтобы привести эти тонкие желания в его повседневную жизнь. Это является точкой, в которой он блокирует себя. Воображаемая стена между фантазией и реальностью удерживает большую часть его энергии на его мечтах.</w:t>
      </w:r>
    </w:p>
    <w:p>
      <w:pPr>
        <w:pStyle w:val="Style11"/>
        <w:rPr/>
      </w:pPr>
      <w:r>
        <w:rPr/>
        <w:t>Кармически он учится тому, как сообщить энергию своим стремлениям, с тем чтобы после многих жизней мечтаний и воображения он смог пробиться через ментальный барьер, который удерживал их от того, чтобы стать реальностью. Трудности, которые он испытывает в отношениях с другими людьми, — катализатор. Они должны заставить его переступить пределы своих воображаемых несоответствий, чтобы он захотел изменить свое отождествление с миром. Когда он сможет сделать это, его действия будут проистекать из новой и гораздо более удовлетворяющей перспективы.</w:t>
      </w:r>
    </w:p>
    <w:p>
      <w:pPr>
        <w:pStyle w:val="Style11"/>
        <w:rPr/>
      </w:pPr>
      <w:r>
        <w:rPr/>
        <w:t>Интересно отметить, что при этом положении Марса беспорядочные тонкие качества одиннадцатого дома меньше связаны с ретроградными фазами, которые испытывает индивидуум, чем с фактическим зодиакальным знаком, который оказывается здесь.</w:t>
      </w:r>
    </w:p>
    <w:p>
      <w:pPr>
        <w:pStyle w:val="Heading4"/>
        <w:rPr>
          <w:i/>
          <w:i/>
          <w:iCs/>
        </w:rPr>
      </w:pPr>
      <w:bookmarkStart w:id="101" w:name="Mar12"/>
      <w:bookmarkEnd w:id="101"/>
      <w:r>
        <w:rPr>
          <w:i/>
          <w:iCs/>
        </w:rPr>
        <w:t>Ретроградный Марс в двенадцатом доме</w:t>
      </w:r>
    </w:p>
    <w:p>
      <w:pPr>
        <w:pStyle w:val="Style11"/>
        <w:rPr/>
      </w:pPr>
      <w:r>
        <w:rPr/>
        <w:t>Здесь вся природа желаний глубоко укоренена в карме прошлой жизни. Тогда несчастливые случаи оставили в индивидууме скрытое возмущение. Он видит это возмущение в других, потому что он ожидает этого, но редко осознает его в себе. Если это положение планеты встречается в гороскопе женщины, это делает взаимоотношения с мужчинами практически невозможными, так как каждый новый мужчина символизирует некоторым образом того индивидуума, который в прошлой жизни причинил ей глубокую боль. В результате она не доверяет мотивам мужчин, поскольку чувствует, что мало оснований ожидать лучшего обращения в будущем.</w:t>
      </w:r>
    </w:p>
    <w:p>
      <w:pPr>
        <w:pStyle w:val="Style11"/>
        <w:rPr/>
      </w:pPr>
      <w:r>
        <w:rPr/>
        <w:t>При таком положении планеты человек направляет жизненную энергию обратно во времени в надежде в конечном счете обнаружить, где и когда все пошло не так. Таким образом, будь это мужчина или женщина, этому человеку очень трудно жить в настоящем.</w:t>
      </w:r>
    </w:p>
    <w:p>
      <w:pPr>
        <w:pStyle w:val="Style11"/>
        <w:rPr/>
      </w:pPr>
      <w:r>
        <w:rPr/>
        <w:t>Все попытки помочь индивидууму терпят неудачу, пока индивидуум не обнаружит в глубоких тайниках своего сознания то, что он ищет.</w:t>
      </w:r>
    </w:p>
    <w:p>
      <w:pPr>
        <w:pStyle w:val="Style11"/>
        <w:rPr/>
      </w:pPr>
      <w:r>
        <w:rPr/>
        <w:t>Кармический урок в этой жизни заключается в том, чтобы научиться прощать. Индивидуум должен понять, что прощение невозможно без забвения. Когда он научится этому, ему больше не придется держать все внутри, и он сможет освободить те части себя, которые были заперты в прошлом.</w:t>
      </w:r>
    </w:p>
    <w:p>
      <w:pPr>
        <w:pStyle w:val="Heading4"/>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102" w:name="jupiter"/>
      <w:bookmarkEnd w:id="102"/>
      <w:r>
        <w:rPr/>
        <w:t>Ретроградный Юпитер</w:t>
      </w:r>
    </w:p>
    <w:p>
      <w:pPr>
        <w:pStyle w:val="Heading4"/>
        <w:rPr>
          <w:i/>
          <w:i/>
          <w:iCs/>
        </w:rPr>
      </w:pPr>
      <w:bookmarkStart w:id="103" w:name="Jup_symbol"/>
      <w:r>
        <w:rPr>
          <w:i/>
          <w:iCs/>
        </w:rPr>
        <w:t>Ретроградный Юпитер — эзотерический символ</w:t>
      </w:r>
      <w:bookmarkEnd w:id="103"/>
    </w:p>
    <w:p>
      <w:pPr>
        <w:pStyle w:val="Style11"/>
        <w:rPr/>
      </w:pPr>
      <w:r>
        <w:rPr/>
        <w:t>Юпитер, великий благотворный даритель, символизируется полукругом Души, поднимающимся вертикально из западного рукава креста Материи. Когда Материя и Душа гармонично объединяются, каждая способна удовлетворить другую. Интересно отметить, что западный рукав креста Материи является очень значимым, так как запад всегда символизирует зрелость того, что родилось на востоке. В нормальном символе крест Материи расположен восточное полукруга Души. Таким образом, то, что индивидуум материализовал рано в жизни, позднее формирует его мудрость.</w:t>
      </w:r>
    </w:p>
    <w:p>
      <w:pPr>
        <w:pStyle w:val="Style11"/>
        <w:rPr/>
      </w:pPr>
      <w:r>
        <w:rPr/>
        <w:t>У ретроградного Юпитера перевернутый символ показывает полукруг Души на востоке, перемещая крест Материи на запад. Таким образом, то, что индивидуум познает в своей Душе рано в этой жизни (и в результате прошлых инкарнаций), всегда дает рождение тому, что он испытывает в Материи позднее. Это может сделать ретроградный опыт духовным путешествием, если индивидуум решает использовать его наилучшим образом. Ретроградный Юпитер дает неподкупность настойчивого требования истины, так как он не зависит так сильно от изменений в материи, которые часто отклоняют в сторону значения столь многих планетарных конфигураций. Индивидуум свободен испытать себя на более чистом уровне, чем если бы его истина зависела от его материального существования.</w:t>
      </w:r>
    </w:p>
    <w:p>
      <w:pPr>
        <w:pStyle w:val="Style11"/>
        <w:rPr/>
      </w:pPr>
      <w:r>
        <w:rPr/>
        <w:t>В то же время эта конфигурация вызывает конфликт с внешним миром, так как идеализм превосходит практичность. Естественное влечение к чистой истине Юпитера создает несчастье для земного повседневного опыта жизни.</w:t>
      </w:r>
    </w:p>
    <w:p>
      <w:pPr>
        <w:pStyle w:val="Heading4"/>
        <w:rPr>
          <w:i/>
          <w:i/>
          <w:iCs/>
        </w:rPr>
      </w:pPr>
      <w:bookmarkStart w:id="104" w:name="Jup_individ"/>
      <w:r>
        <w:rPr>
          <w:i/>
          <w:iCs/>
        </w:rPr>
        <w:t>Ретроградный Юпитер — индивидуальность</w:t>
      </w:r>
      <w:bookmarkEnd w:id="104"/>
    </w:p>
    <w:p>
      <w:pPr>
        <w:pStyle w:val="Style11"/>
        <w:rPr/>
      </w:pPr>
      <w:r>
        <w:rPr/>
        <w:t>Индивидуум с ретроградным Юпитером является живой истиной для себя. Его идеи о правильности и неправильности. о морали этого мира, по которому он путешествует, и о честности мнений других людей мало влияют на то, что он чувствует внутри. В попытке быть справедливым этот индивидуум развивает свой собственный уникальный набор стандартов. Обычно эти стандарты основаны на его личном опыте начала этой жизни, а также на опыте из других инкарнаций и отражают не массовое сознание, а скорее лично сформированную индивидуумом концепцию вселенной.</w:t>
      </w:r>
    </w:p>
    <w:p>
      <w:pPr>
        <w:pStyle w:val="Style11"/>
        <w:rPr/>
      </w:pPr>
      <w:r>
        <w:rPr/>
        <w:t>Он хорошо чувствует различные места и то, насколько они сходны друг с другом. В то же самое время он сознает различные уровни в способах мышления. Всегда изучая разум, он стремится испытать богатство внутри себя, которое, как он надеется, в конечном счете будет равно возможностям, доступным ему во внешнем мире. Часто из-за этого он испытывает неудовлетворенность, которая проявляется как внутренняя неугомонность. Ему нравится иметь дело с вещами, осознавая сущность идеи и ее значимость, а не детали, необходимые для осуществления этой идеи.</w:t>
      </w:r>
    </w:p>
    <w:p>
      <w:pPr>
        <w:pStyle w:val="Style11"/>
        <w:rPr/>
      </w:pPr>
      <w:r>
        <w:rPr/>
        <w:t>Если Юпитер хорошо аспектирован, индивидуум может иметь сильную самомотивацию, но должен остерегаться попыток делать слишком много вещей одновременно.</w:t>
      </w:r>
    </w:p>
    <w:p>
      <w:pPr>
        <w:pStyle w:val="Style11"/>
        <w:rPr/>
      </w:pPr>
      <w:r>
        <w:rPr/>
        <w:t>По существу, он свободен духом. И хотя он будет приспосабливаться к идеалам общества, которые полезны ему, он постоянно борется, чтобы сохранить свое чувство индивидуальности.</w:t>
      </w:r>
    </w:p>
    <w:p>
      <w:pPr>
        <w:pStyle w:val="Style11"/>
        <w:rPr/>
      </w:pPr>
      <w:r>
        <w:rPr/>
        <w:t>Некоторые люди с таким положением имеют большую мудрость, почти пророческую. Они могут в нескольких словах суммировать сущность длительных сложных детальных проектов, которые бы запутали других людей во множестве мелочей.</w:t>
      </w:r>
    </w:p>
    <w:p>
      <w:pPr>
        <w:pStyle w:val="Style11"/>
        <w:rPr/>
      </w:pPr>
      <w:r>
        <w:rPr/>
        <w:t>Индивидуум может быть сознательным. Присущая ему честность перед самим собой является одной из его наиболее важных опознавательных характеристик. При плохом аспектировании ретроградный Юпитер может давать недоброжелательство, принесенное из прошлых инкарнаций. В этих случаях длительное прошлое желание поквитаться человек проецирует на новых людей в настоящем. К счастью, это скорее исключение, чем правило, так как ретроградный Юпитер предоставляет индивидууму возможность увидеть себя с помощью высшего разума, после чего некоторые из его персональных вовлечений уступают дорогу более высокому и беспристрастному пониманию. Развитие богатства во внутреннем существовании в конечном счете берет превосходство над желанием приобрести богатство во внешнем мире.</w:t>
      </w:r>
    </w:p>
    <w:p>
      <w:pPr>
        <w:pStyle w:val="Heading4"/>
        <w:rPr>
          <w:i/>
          <w:i/>
          <w:iCs/>
        </w:rPr>
      </w:pPr>
      <w:bookmarkStart w:id="105" w:name="Jup_karma"/>
      <w:r>
        <w:rPr>
          <w:i/>
          <w:iCs/>
        </w:rPr>
        <w:t>Ретроградный Юпитер — карма</w:t>
      </w:r>
      <w:bookmarkEnd w:id="105"/>
    </w:p>
    <w:p>
      <w:pPr>
        <w:pStyle w:val="Style11"/>
        <w:rPr/>
      </w:pPr>
      <w:r>
        <w:rPr/>
        <w:t>Карма при ретроградном Юпитере всегда связана с интроспекцией через высший разум. Индивидуум должен быть способен оправдать себя перед собой, чтобы чувствовать, что он поистине заслуживает уважения и почета, которых обещает Юпитер.</w:t>
      </w:r>
    </w:p>
    <w:p>
      <w:pPr>
        <w:pStyle w:val="Style11"/>
        <w:rPr/>
      </w:pPr>
      <w:r>
        <w:rPr/>
        <w:t>В некоторой прошлой инкарнации человек уделял большое внимание нарушению какого-то религиозного или духовного принципа. В текущей жизни он чувствует даже большую решимость вновь определить ценность этого принципа в своем уме.</w:t>
      </w:r>
    </w:p>
    <w:p>
      <w:pPr>
        <w:pStyle w:val="Style11"/>
        <w:rPr/>
      </w:pPr>
      <w:r>
        <w:rPr/>
        <w:t>Он должен остерегаться судить других, когда он видит, что внешний мир живет по правилам, которых он не может понять. Ему следует быть терпеливым с другими людьми, если он рассчитывает, что они будут прислушиваться к выражению его внутренних истин.</w:t>
      </w:r>
    </w:p>
    <w:p>
      <w:pPr>
        <w:pStyle w:val="Style11"/>
        <w:rPr/>
      </w:pPr>
      <w:r>
        <w:rPr/>
        <w:t>На другом уровне у человека накопился огромный опыт прожитого, что свойственно ретроградному Юпитеру. Времена и места из прошлого — все смешивается в непрерывное настоящее, так что в любой данный момент или в любом данном месте индивидуум ощущает обобщенно это время или место, как будто находясь одновременно во всех подобных временах и местах, которые он испытал. Таким образом, его сознание расширяется одновременно в этих двух измерениях и часто без ограничений. Он не знает, как сфокусировать свой ум на ясной точке внутри себя. Вместо этого он поглощает символы своих мыслей из окружения, чтобы в конечном счете узнать, что его дом везде, а любое время — настоящее!</w:t>
      </w:r>
    </w:p>
    <w:p>
      <w:pPr>
        <w:pStyle w:val="Style11"/>
        <w:rPr/>
      </w:pPr>
      <w:r>
        <w:rPr/>
        <w:t>Чем больше эти внешние символы соответствуют истине, которую он узнал в предшествующей жизни, тем более довольным он становится.</w:t>
      </w:r>
    </w:p>
    <w:p>
      <w:pPr>
        <w:pStyle w:val="Heading4"/>
        <w:rPr>
          <w:i/>
          <w:i/>
          <w:iCs/>
        </w:rPr>
      </w:pPr>
      <w:bookmarkStart w:id="106" w:name="JupAri"/>
      <w:bookmarkEnd w:id="106"/>
      <w:r>
        <w:rPr>
          <w:i/>
          <w:iCs/>
        </w:rPr>
        <w:t>Ретроградный Юпитер в Овне</w:t>
      </w:r>
    </w:p>
    <w:p>
      <w:pPr>
        <w:pStyle w:val="Style11"/>
        <w:rPr/>
      </w:pPr>
      <w:r>
        <w:rPr/>
        <w:t>Здесь индивидууму наиболее комфортно в фазе I ретроградного процесса, когда экспансивность Юпитера насыщает потребность в ожидании будущего. Трудностью является то, что индивидуум встречает каждую новую ситуацию, представляя себе заранее, что его ждет. В результате он скорее пытается контролировать обстоятельства в своей жизни, чем продвигается вперед с каждым новым опытом. При таком положении существует огромная жажда вновь испытать прошлое, в то время как индивидуум считает, что он движется в будущее.</w:t>
      </w:r>
    </w:p>
    <w:p>
      <w:pPr>
        <w:pStyle w:val="Style11"/>
        <w:rPr/>
      </w:pPr>
      <w:r>
        <w:rPr/>
        <w:t>Сильное чувство уверенности в своей правоте пропитывает большую часть его мышления. Это сопровождается духом свободы на наиболее инстинктивном уровне.</w:t>
      </w:r>
    </w:p>
    <w:p>
      <w:pPr>
        <w:pStyle w:val="Style11"/>
        <w:rPr/>
      </w:pPr>
      <w:r>
        <w:rPr/>
        <w:t>Индивидуум стремится к чувству собственного достоинства и имеет тенденцию осуждать других людей, считая, что они имеют меньшие моральные достоинства, чем он. Он может стать чрезмерно самоуверенным, когда речь заходит о религиозном или духовном отождествлении, и иногда делает ошибки, распределяя людей по категориям согласно философии, которой они придерживаются.</w:t>
      </w:r>
    </w:p>
    <w:p>
      <w:pPr>
        <w:pStyle w:val="Style11"/>
        <w:rPr/>
      </w:pPr>
      <w:r>
        <w:rPr/>
        <w:t>Его внутренняя неугомонность не перестает подталкивать его попробовать все, что он еще не испытал. Он может быть ребячески наивным, не понимая полностью ситуацию или обстоятельства, в которые бросается. Когда он не видит полную картину, ему часто приходится вытягивать себя обратно. Такой тип поведения очень труден для брака, так как он сулит партнеру мало стабильности.</w:t>
      </w:r>
    </w:p>
    <w:p>
      <w:pPr>
        <w:pStyle w:val="Style11"/>
        <w:rPr/>
      </w:pPr>
      <w:r>
        <w:rPr/>
        <w:t>Кармически индивидуум должен здесь узнать свои собственные истины на самом основном из уровней. Он продолжает урок в том, что честность с самим собой является ключом к его величайшей уверенности и надежности.</w:t>
      </w:r>
    </w:p>
    <w:p>
      <w:pPr>
        <w:pStyle w:val="Heading4"/>
        <w:rPr>
          <w:i/>
          <w:i/>
          <w:iCs/>
        </w:rPr>
      </w:pPr>
      <w:bookmarkStart w:id="107" w:name="JupTau"/>
      <w:bookmarkEnd w:id="107"/>
      <w:r>
        <w:rPr>
          <w:i/>
          <w:iCs/>
        </w:rPr>
        <w:t>Ретроградный Юпитер в Тельце</w:t>
      </w:r>
    </w:p>
    <w:p>
      <w:pPr>
        <w:pStyle w:val="Style11"/>
        <w:rPr/>
      </w:pPr>
      <w:r>
        <w:rPr/>
        <w:t>Этот индивидуум чувствует себя наиболее комфортно в фазе III ретроградного процесса, когда он может обдумать все, что он накопил в жизни. Он концентрирует много энергии, устанавливая, что он всегда прав. По-видимому из-за этого ему трудно приспособиться к способам мышления других людей. Он постоянно оправдывает свое поведение и придерживается своей философии, упрямо настаивая на прошлых концепциях.</w:t>
      </w:r>
    </w:p>
    <w:p>
      <w:pPr>
        <w:pStyle w:val="Style11"/>
        <w:rPr/>
      </w:pPr>
      <w:r>
        <w:rPr/>
        <w:t>Очень часто он зарабатывает себе на жизнь с помощью почти забытых искусств, — например, работая лудильщиком, сапожником или переплетчиком.</w:t>
      </w:r>
    </w:p>
    <w:p>
      <w:pPr>
        <w:pStyle w:val="Style11"/>
        <w:rPr/>
      </w:pPr>
      <w:r>
        <w:rPr/>
        <w:t>Другие люди часто рассматривают его как имеющего эго-проблему, связанную с его нереалистическими ожиданиями от жизни. Для него важно чувствовать себя влиятельным, и он обманывает себя во многих отношениях, поддерживая в себе уверенность в том, что он контролирует обстоятельства во внешнем окружении. Таким образом, он живет в мире, который он вместил внутри себя. И в результате он подвергается иллюзии, думая, что весь контроль над собой является реальным контролем над другими. В то же самое время, когда он думает, что осуждает других, он поистине осуждает себя.</w:t>
      </w:r>
    </w:p>
    <w:p>
      <w:pPr>
        <w:pStyle w:val="Style11"/>
        <w:rPr/>
      </w:pPr>
      <w:r>
        <w:rPr/>
        <w:t>Большая неудовлетворенность сосредотачивается на материальном мире, так как индивидуум продолжает думать, что будет больше удовлетворен в своей жизни, чем это происходит на самом деле. Он сравнивает свои достижения с достижениями окружающих его людей, и из-за этого ему нелегко найти себя. Он облегчает свою карму, узнав, что самые большие истины приходят к нему наиболее естественными путями и только тогда, когда он не пытается поразить других или лезть из кожи вон.</w:t>
      </w:r>
    </w:p>
    <w:p>
      <w:pPr>
        <w:pStyle w:val="Heading4"/>
        <w:rPr>
          <w:i/>
          <w:i/>
          <w:iCs/>
        </w:rPr>
      </w:pPr>
      <w:bookmarkStart w:id="108" w:name="JupGem"/>
      <w:bookmarkEnd w:id="108"/>
      <w:r>
        <w:rPr>
          <w:i/>
          <w:iCs/>
        </w:rPr>
        <w:t>Ретроградный Юпитер в Близнецах</w:t>
      </w:r>
    </w:p>
    <w:p>
      <w:pPr>
        <w:pStyle w:val="Style11"/>
        <w:rPr/>
      </w:pPr>
      <w:r>
        <w:rPr/>
        <w:t>Это одно из наиболее трудных положений для ретроградного Юпитера, так как индивидуум обучается объединять свой низший и высший разум после ряда жизней, представлявших конфликт между ними. Он привык основывать свою философию жизни на идеях других людей. Таким образом, он научился подсознательно отделяться от своей собственной истины, в то время как его философские ценности и идеи оказывались под сильным влиянием тех, кто окружал его.</w:t>
      </w:r>
    </w:p>
    <w:p>
      <w:pPr>
        <w:pStyle w:val="Style11"/>
        <w:rPr/>
      </w:pPr>
      <w:r>
        <w:rPr/>
        <w:t>Он поглощает идеи одного человека за другим, не полностью понимая, что является истинным для него.</w:t>
      </w:r>
    </w:p>
    <w:p>
      <w:pPr>
        <w:pStyle w:val="Style11"/>
        <w:rPr/>
      </w:pPr>
      <w:r>
        <w:rPr/>
        <w:t>Испытывая неугомонность во время фазы III ретроградного процесса, когда он принимает истины других людей, он беспокоится о том, чтобы раздать каждую часть информации, которую он узнал, тем, кого он собирается встретить.</w:t>
      </w:r>
    </w:p>
    <w:p>
      <w:pPr>
        <w:pStyle w:val="Style11"/>
        <w:rPr/>
      </w:pPr>
      <w:r>
        <w:rPr/>
        <w:t>Во время фазы I он выдает много информации вместе с дезинформацией, так как не воспользовался временем, чтобы рассортировать ее для себя.</w:t>
      </w:r>
    </w:p>
    <w:p>
      <w:pPr>
        <w:pStyle w:val="Style11"/>
        <w:rPr/>
      </w:pPr>
      <w:r>
        <w:rPr/>
        <w:t>В этой жизни он должен научиться фокусировать свои идеи и влечения и наблюдать, как другие люди используют их. Часто он наблюдает за жизнью других людей. Это вызывает разочарование, пока он не научится смотреть на жизнь практически, различая, какие истины, выраженные другими людьми, он должен принять, а какими пренебречь как неприменимыми. Прежде всего он должен научиться не заставлять других людей думать как он. Его самая большая проблема заключается в том, что он считает свой взгляд наиболее правильным и навязывает его тем, кого поучает.</w:t>
      </w:r>
    </w:p>
    <w:p>
      <w:pPr>
        <w:pStyle w:val="Heading4"/>
        <w:rPr>
          <w:i/>
          <w:i/>
          <w:iCs/>
        </w:rPr>
      </w:pPr>
      <w:bookmarkStart w:id="109" w:name="JupCan"/>
      <w:bookmarkEnd w:id="109"/>
      <w:r>
        <w:rPr>
          <w:i/>
          <w:iCs/>
        </w:rPr>
        <w:t>Ретроградный Юпитер в Раке</w:t>
      </w:r>
    </w:p>
    <w:p>
      <w:pPr>
        <w:pStyle w:val="Style11"/>
        <w:rPr/>
      </w:pPr>
      <w:r>
        <w:rPr/>
        <w:t>Здесь индивидууму наиболее комфортно в фазе III ретроградного процесса, в которой он продолжает пытаться вновь расширить свои детские качества из прошлого. Он обладает определенной наивностью, считая себя простодушным. Таким образом, у него много трудностей во взрослой жизни, потому что жизнь в настоящем удаляет его от временного периода, который мог представлять большую свободу, чем его текущая реальность. Его концепция истины всегда была больше эмоциональной, чем ментальной, и в результате он не слишком хорошо реагирует на рассудок, а вместо этого пытается развить все свое осознание из своих эмоций. Это вновь акцентирует его ребячливые качества.</w:t>
      </w:r>
    </w:p>
    <w:p>
      <w:pPr>
        <w:pStyle w:val="Style11"/>
        <w:rPr/>
      </w:pPr>
      <w:r>
        <w:rPr/>
        <w:t>Во время взрослой жизни существует тенденция ограничивать экспансивные качества Юпитера в рамках прошлого опыта. Когда энергия планеты старается распространиться, индивидуум ощущает потребность Рака создать ограждение. Между тем, ретроградное движение Юпитера толкает весь этот конфликт не только вовнутрь, но также назад в прошлое. Таким образом, человек испытывает одновременно эмоциональный и ментальный конфликт. Его воспоминания часто преувеличены, так как он пытается исправить все прошлые ситуации, в которых он не полностью выразил себя. И он склонен повторять свой опыт, как будто посредством только повторения он может стать более уверенным в правильности того, как он держался в прошлом.</w:t>
      </w:r>
    </w:p>
    <w:p>
      <w:pPr>
        <w:pStyle w:val="Style11"/>
        <w:rPr/>
      </w:pPr>
      <w:r>
        <w:rPr/>
        <w:t>Все его знание прошлой жизни сейчас подвергается проверке в высшем разуме, так как от него требуется пережить это на эмоциональном уровне. Таким образом, он должен научиться преданно верить и поступать согласно своим собственным истинам.</w:t>
      </w:r>
    </w:p>
    <w:p>
      <w:pPr>
        <w:pStyle w:val="Heading4"/>
        <w:rPr>
          <w:i/>
          <w:i/>
          <w:iCs/>
        </w:rPr>
      </w:pPr>
      <w:bookmarkStart w:id="110" w:name="JupLeo"/>
      <w:bookmarkEnd w:id="110"/>
      <w:r>
        <w:rPr>
          <w:i/>
          <w:iCs/>
        </w:rPr>
        <w:t>Ретроградный Юпитер во Льве</w:t>
      </w:r>
    </w:p>
    <w:p>
      <w:pPr>
        <w:pStyle w:val="Style11"/>
        <w:rPr/>
      </w:pPr>
      <w:r>
        <w:rPr/>
        <w:t>Здесь фаза I представляет наиболее комфортный опыт, так как индивидуум может внушить свой вкус к жизни другим людям. В то же самое время существует тенденция пребывать в состоянии упоенности своими попытками жить добродетельной жизнью. Человек может быть резким с другими людьми, часто прерывая их паттерны мышления, желая, чтобы его выслушали. Это положение планеты предполагает некое благородство, и, возможно, человек на самом деле прожил предшествующую жизнь, в которой развил эту черту, поддерживая какую-то мощную идею или принцип.</w:t>
      </w:r>
    </w:p>
    <w:p>
      <w:pPr>
        <w:pStyle w:val="Style11"/>
        <w:rPr/>
      </w:pPr>
      <w:r>
        <w:rPr/>
        <w:t>Он любит чувствовать, что все, что он делает в жизни, символизирует прогресс. По существу, он продолжает разбрасываться, чтобы увеличить количество всего, что, как он думает имеет смысл. Он притягивается ко всему в жизни, что дает видимость награды. Являясь очень независимым, он не любит советов других, но слушает их и когда-то в будущем осознает истины, которые были ему сказаны.</w:t>
      </w:r>
    </w:p>
    <w:p>
      <w:pPr>
        <w:pStyle w:val="Style11"/>
        <w:rPr/>
      </w:pPr>
      <w:r>
        <w:rPr/>
        <w:t>Одно из его слабых мест — поспешность, с которой он перепрыгивает к заключениям во время фазы I, несмотря на то, что ему придется вновь оценивать свои суждения позднее. Это происходит из-за того, что персональная натура Льва часто блокирует беспристрастное осознание высшего разума Юпитера. Этот человек может иметь меньше контакта со своей истинной натурой, чем он понимает это. Его философия и взгляды на жизнь, по-видимому, отличаются от взглядов окружающих его людей, и ему важно узнать, что вещи могут быть различными, при этом не подразделяясь на лучшие или худшие. Когда напыщенное эго, которое часто сопутствует этой позиции, начинает уменьшаться, индивидуум способен испытать один из наиболее прекрасных космических взглядов на вселенную.</w:t>
      </w:r>
    </w:p>
    <w:p>
      <w:pPr>
        <w:pStyle w:val="Heading4"/>
        <w:rPr>
          <w:i/>
          <w:i/>
          <w:iCs/>
        </w:rPr>
      </w:pPr>
      <w:bookmarkStart w:id="111" w:name="JupVir"/>
      <w:bookmarkEnd w:id="111"/>
      <w:r>
        <w:rPr>
          <w:i/>
          <w:iCs/>
        </w:rPr>
        <w:t>Ретроградный Юпитер в Деве</w:t>
      </w:r>
    </w:p>
    <w:p>
      <w:pPr>
        <w:pStyle w:val="Style11"/>
        <w:rPr/>
      </w:pPr>
      <w:r>
        <w:rPr/>
        <w:t>Одной из наиболее трудных проблем, с которой должен иметь дело индивидуум при таком положении, является отсутствие перспективы. Многие ипохондрики имеют ретроградный Юпитер в Деве. Здесь существует конфликт между внутренним осознанием высшего разума, заработанным в прошлых жизнях, и познанием в сегодняшней жизни земной реальности. Индивидуум склонен «запирать себя в ящик» от видения полной картины. Таким образом, он видит только части целого и называет части, которые он видит, «целым».</w:t>
      </w:r>
    </w:p>
    <w:p>
      <w:pPr>
        <w:pStyle w:val="Style11"/>
        <w:rPr/>
      </w:pPr>
      <w:r>
        <w:rPr/>
        <w:t>Во взаимоотношениях с другими людьми он больше ускользает от близости, чем ищет теплоту Юпитера. Его идеализм столь высок, что другим людям просто невозможно быть достойными того, что он ожидает от них. Он идет по жизни с многими особыми идеалами, которые формируют абстрактную кристаллизацию того, что он ожидает. В результате, он склонен быть строгим с собой, а также с другими. Часто считая себя выше низменных аспектов жизни, он, вероятно, развивает напыщенное духовное эго. Из-за чистоты своих идеалов он внутренне начинает считать, что может быть духовно выше других людей. Именно здесь он ловит себя в ловушку, сражаясь со своими потребностями и изолируя себя от реальностей своего существования.</w:t>
      </w:r>
    </w:p>
    <w:p>
      <w:pPr>
        <w:pStyle w:val="Style11"/>
        <w:rPr/>
      </w:pPr>
      <w:r>
        <w:rPr/>
        <w:t>В прошлых инкарнациях он манипулировал собой, выстраивая нереалистическую систему убеждений, согласно которой сейчас пытается жить. Он достигнет удовлетворенности, когда прекратит пытаться быть символом всего, что, как он думает, человечество ожидает от себя.</w:t>
      </w:r>
    </w:p>
    <w:p>
      <w:pPr>
        <w:pStyle w:val="Heading4"/>
        <w:rPr>
          <w:i/>
          <w:i/>
          <w:iCs/>
        </w:rPr>
      </w:pPr>
      <w:bookmarkStart w:id="112" w:name="JupLib"/>
      <w:bookmarkEnd w:id="112"/>
      <w:r>
        <w:rPr>
          <w:i/>
          <w:iCs/>
        </w:rPr>
        <w:t>Ретроградный Юпитер в Весах</w:t>
      </w:r>
    </w:p>
    <w:p>
      <w:pPr>
        <w:pStyle w:val="Style11"/>
        <w:rPr/>
      </w:pPr>
      <w:r>
        <w:rPr/>
        <w:t>Здесь индивидуум перемещается между тремя ретроградными фазами в зависимости от своего окружения и от идей, с которыми он сталкивается. Концепции честности и справедливости были врожденно установлены в предшествующих инкарнациях, поэтому он не всегда выражает все, что он чувствует, если думает, что это может причинить боль другому человеку. При негативном использовании это положение может нести враждебность из предшествующей жизни. Во многих случаях идентичность высшего разума не всегда поистине принадлежит индивидууму, а скорее это собрание идей всех людей, которых он знал в прошлом. Когда он начинает по-настоящему осознавать жизнь, он понимает, что отрабатывает проблемы других людей, прилагая слишком много усилий в поисках осознания, которое поможет ему решить путаницу конфликтов, которые, если начать с того, никогда не были его собственными. Поняв это, он сможет отстраниться от всего, что ранее беспокоило его, узнает, что значительная доля неугомонности, которую он испытывал, не была его собственной. Скорее это были желания других людей, чтобы он решил их проблемы. Когда он смотрит в лицо собственному персональному эго, он узнает, почему он не только принимал эти желания, но фактически притягивал их.</w:t>
      </w:r>
    </w:p>
    <w:p>
      <w:pPr>
        <w:pStyle w:val="Style11"/>
        <w:rPr/>
      </w:pPr>
      <w:r>
        <w:rPr/>
        <w:t>Кроме того, он любит ставить себя на место другого человека, чтобы с такой выгодной позиции развить более сбалансированный взгляд на вещи. Но чем больше он делает это, тем меньше понимает, что он сам искренне поддерживает. Он продолжает карму обучения тому, как сбалансировать свой высший разум вместо того, чтобы колебаться между различными точками зрения. Он достигнет наивысшей радости, когда сможет сконцентрировать свой взгляд на жизнь.</w:t>
      </w:r>
    </w:p>
    <w:p>
      <w:pPr>
        <w:pStyle w:val="Heading4"/>
        <w:rPr>
          <w:i/>
          <w:i/>
          <w:iCs/>
        </w:rPr>
      </w:pPr>
      <w:bookmarkStart w:id="113" w:name="JupSco"/>
      <w:bookmarkEnd w:id="113"/>
      <w:r>
        <w:rPr>
          <w:i/>
          <w:iCs/>
        </w:rPr>
        <w:t>Ретроградный Юпитер в Скорпионе</w:t>
      </w:r>
    </w:p>
    <w:p>
      <w:pPr>
        <w:pStyle w:val="Style11"/>
        <w:rPr/>
      </w:pPr>
      <w:r>
        <w:rPr/>
        <w:t>Здесь много времени проходит в фазе I ретроградного процесса, так как индивидуум пытается передать то, что считает истиной, другим людям. Однако это единственный знак, в котором индивидуум также осознает, что то, в чем он убедился как в истине, совсем не является его законченной истиной. Таким образом, он может проецировать то, что он считает достаточно завершенным внешне, в то же время испытывая более глубокое понимание на другом уровне.</w:t>
      </w:r>
    </w:p>
    <w:p>
      <w:pPr>
        <w:pStyle w:val="Style11"/>
        <w:rPr/>
      </w:pPr>
      <w:r>
        <w:rPr/>
        <w:t>Он приносит в эту жизнь воспоминания о борьбе за честь, и когда он переживает эту карму, то становится мерилом для других в этой сфере. Он может выявлять худшее и лучшее в себе и в других в одно и то же время. Это заставляет его быть парадоксальным, так как он попеременно понят правильно и неправильно, уважаем и унижен, любим и презираем из-за всего, что он представляет другим людям. Его жизнь — одна постоянная трансформация, так как каждый день символизирует новые возможности для борьбы, помогающей ему подняться над своим низшим «я», которое он теперь видит, но которое все еще связывает его в текущей жизни. Являясь сторонником крайних взглядов, он поддерживает одновременно небеса и преисподнюю. Его идеалы обычно очень высоки, но в течение первой половины жизни ему трудно отдалить свой высший разум от интенсивного сексуального побуждения, которое он принес с собой в эту жизнь.</w:t>
      </w:r>
    </w:p>
    <w:p>
      <w:pPr>
        <w:pStyle w:val="Style11"/>
        <w:rPr/>
      </w:pPr>
      <w:r>
        <w:rPr/>
        <w:t>На любом уровне он должен быть связанным, так как глубины, к которым он идет, обычно достигаются в одиночку и часто полностью неправильно понимаются другими. Он должен иметь свободу, чтобы исследовать неизвестные просторы вселенной, которые продолжают звать его.</w:t>
      </w:r>
    </w:p>
    <w:p>
      <w:pPr>
        <w:pStyle w:val="Heading4"/>
        <w:rPr>
          <w:i/>
          <w:i/>
          <w:iCs/>
        </w:rPr>
      </w:pPr>
      <w:bookmarkStart w:id="114" w:name="JupSag"/>
      <w:bookmarkEnd w:id="114"/>
      <w:r>
        <w:rPr>
          <w:i/>
          <w:iCs/>
        </w:rPr>
        <w:t>Ретроградный Юпитер в Стрельце</w:t>
      </w:r>
    </w:p>
    <w:p>
      <w:pPr>
        <w:pStyle w:val="Style11"/>
        <w:rPr/>
      </w:pPr>
      <w:r>
        <w:rPr/>
        <w:t>Здесь индивидуум получает удовольствие от фазы I ретроградного процесса. Ему очень хочется испытать все, что мир должен предложить, и он считает трудным угомониться. Его высший разум притягивается к множеству различных вещей в одно и то же время и одновременно старается понять каждую из них так, чтобы не отгородиться от всех остальных. Хотя он кажется поверхностно легким, он может быть глубоко пророческим, способным понять сущность предмета, не тратя много времени на разговоры об этом.</w:t>
      </w:r>
    </w:p>
    <w:p>
      <w:pPr>
        <w:pStyle w:val="Style11"/>
        <w:rPr/>
      </w:pPr>
      <w:r>
        <w:rPr/>
        <w:t>Когда это положение используется наилучшим образом, индивидуум приносит с собой много универсального знания, полученного в предыдущей инкарнации. У него обычно высокий уровень энергии, и его умственная неугомонность заставляет его распространять это знание всюду, куда бы он ни шел. В то же время он имеет привычку объяснять свою правоту, и ему трудно принимать советы от других. Он не поглощает идеи, а учится на опыте. Это положение Юпитера снижает сексуальное побуждение, а также, по-видимому, ставит взаимоотношения на более поверхностный уровень.</w:t>
      </w:r>
    </w:p>
    <w:p>
      <w:pPr>
        <w:pStyle w:val="Style11"/>
        <w:rPr/>
      </w:pPr>
      <w:r>
        <w:rPr/>
        <w:t>Это во всех отношениях человек, который любит мыслить самостоятельно, и особенно во второй половине жизни не хочет быть связанным традиционным мышлением. Его идеи, касающиеся религии, могут быть бесконечно глубокими, но они редко согласуются с условностями и практикой какой-либо группы, секты или церкви. Его карма в этой жизни — жить по своему собственному пониманию. Он должен научиться ценить то, что он понимает внутри себя, а не подвергать проверке ценности других людей, идя против своих собственных идеалов. Если он будет совершенствоваться, то может стать поистине замечательным учителем всех искренних искателей истины.</w:t>
      </w:r>
    </w:p>
    <w:p>
      <w:pPr>
        <w:pStyle w:val="Heading4"/>
        <w:rPr>
          <w:i/>
          <w:i/>
          <w:iCs/>
        </w:rPr>
      </w:pPr>
      <w:bookmarkStart w:id="115" w:name="JupCap"/>
      <w:bookmarkEnd w:id="115"/>
      <w:r>
        <w:rPr>
          <w:i/>
          <w:iCs/>
        </w:rPr>
        <w:t>Ретроградный Юпитер в Козероге</w:t>
      </w:r>
    </w:p>
    <w:p>
      <w:pPr>
        <w:pStyle w:val="Style11"/>
        <w:rPr/>
      </w:pPr>
      <w:r>
        <w:rPr/>
        <w:t>Здесь индивидуум испытывает постоянный конфликт между потребностями Юпитера в экспансии, энтузиазме и оптимизме и тенденциями Козерога к ограничению, умеренности и сдержанности. Таким образом, человек должен добиться равновесия между этими двумя крайностями, прежде чем он достигнет огромной мудрости, которую может дать это положение. Он наиболее счастлив в более позднем возрасте, когда понимает, как повернуть высший разум к существенным ценностям.</w:t>
      </w:r>
    </w:p>
    <w:p>
      <w:pPr>
        <w:pStyle w:val="Style11"/>
        <w:rPr/>
      </w:pPr>
      <w:r>
        <w:rPr/>
        <w:t>В молодости он часто стремится выглядеть старше, чем он есть на самом деле. Хотя он может быть очень мудрым, на него не обращают внимания до более позднего возраста. У негативных личностей это положение может свидетельствовать о материализме, особенно когда другие показатели карты указывают качества ненадежности. При использовании этого положения Юпитера на высочайшем уровне, человек может быть очень духовным, иметь сильное религиозное понимание, которое он развил в предшествующих инкарнациях. Кроме того, он обладает способностью оценивать значимость вещей, уравновешивая их относительно центральной позиции. Однако в своей жизнедеятельности он испытывает очень сильную вибрацию «остановка-ход», которая не всегда позволяет ему делать все, что ему хотелось бы. Он часто парализует себя, рассматривая вещи глубже, чем ему на самом деле нужно. В этом смысле он может чрезмерно преувеличивать важность вещей, рассматривая слишком многое в жизни как поддерживающее либо отрицающее его принципы.</w:t>
      </w:r>
    </w:p>
    <w:p>
      <w:pPr>
        <w:pStyle w:val="Style11"/>
        <w:rPr/>
      </w:pPr>
      <w:r>
        <w:rPr/>
        <w:t>Здесь выдвигается на передний план фаза III ретроградного процесса, так как индивидуум переживает карму созревания своего понимания себя и окружающего мира.</w:t>
      </w:r>
    </w:p>
    <w:p>
      <w:pPr>
        <w:pStyle w:val="Heading4"/>
        <w:rPr>
          <w:i/>
          <w:i/>
          <w:iCs/>
        </w:rPr>
      </w:pPr>
      <w:bookmarkStart w:id="116" w:name="JupAqu"/>
      <w:bookmarkEnd w:id="116"/>
      <w:r>
        <w:rPr>
          <w:i/>
          <w:iCs/>
        </w:rPr>
        <w:t>Ретроградный Юпитер в Водолее</w:t>
      </w:r>
    </w:p>
    <w:p>
      <w:pPr>
        <w:pStyle w:val="Style11"/>
        <w:rPr/>
      </w:pPr>
      <w:r>
        <w:rPr/>
        <w:t>Здесь индивидууму наиболее комфортно в фазе I, в которой он стремится испытать будущее. Он хочет узнать все, что традиционное общество еще не исследовало. Это очень беспокойная позиция ретроградного Юпитера, так как индивидуум в одно и то же время хотел бы пройти по всем дорогам, которые лежат перед ним. Он является идеалистом и исследователем. Хотя временами он чрезмерно рьян, он может сделать большой вклад в эволюцию человечества.</w:t>
      </w:r>
    </w:p>
    <w:p>
      <w:pPr>
        <w:pStyle w:val="Style11"/>
        <w:rPr/>
      </w:pPr>
      <w:r>
        <w:rPr/>
        <w:t>Это плохое положение для брака, так как человек считает, что ему нужна свобода, чтобы его высший разум работал наилучшим образом. Что ему действительно нужно, так это больше умственная, а не физическая свобода. А толчок к этой свободе исходит не от ситуаций сегодняшней жизни, а скорее от инстинкта прошлой жизни переступить пределы ментальных и духовных границ. Он любит жить восторженно и, хотя хочет помочь каждому, но отталкивает любого, кто охлаждает его настрой. Этому человеку трудно направить свою жизнь в единственном направлении. Он чувствует себя более комфортно, если его цель постоянно меняется. Его карма заключается в том, чтобы применить его прошлую мудрость к будущему опыту. Чтобы сделать это, он будет много путешествовать и встречать новых людей из всех слоев общества, благодаря чему сможет разделить и выразить свое знание. Из-за ретроградной природы планеты этот процесс больше связан с отдачей, чем с получением, так как человек гораздо больше хочет передать знание другим. Некоторые люди с таким положением испытывают клаустрофобию, так как стараются любой ценой освободиться от всего, что символизирует попадание в ловушку.</w:t>
      </w:r>
    </w:p>
    <w:p>
      <w:pPr>
        <w:pStyle w:val="Style11"/>
        <w:rPr/>
      </w:pPr>
      <w:r>
        <w:rPr/>
        <w:t>С позитивной стороны это одно из лучших положений для поиска высшего знания.</w:t>
      </w:r>
    </w:p>
    <w:p>
      <w:pPr>
        <w:pStyle w:val="Heading4"/>
        <w:rPr>
          <w:i/>
          <w:i/>
          <w:iCs/>
        </w:rPr>
      </w:pPr>
      <w:bookmarkStart w:id="117" w:name="JupPis"/>
      <w:bookmarkEnd w:id="117"/>
      <w:r>
        <w:rPr>
          <w:i/>
          <w:iCs/>
        </w:rPr>
        <w:t>Ретроградный Юпитер в Рыбах</w:t>
      </w:r>
    </w:p>
    <w:p>
      <w:pPr>
        <w:pStyle w:val="Style11"/>
        <w:rPr/>
      </w:pPr>
      <w:r>
        <w:rPr/>
        <w:t>Здесь индивидуум проводит большую часть времени в фазе III ретроградного процесса, стараясь впитать свою истину из окружающего мира. Он может быть глубоко духовным и мистическим, но не всегда говорит то, что знает. Он склонен тратить много времени, разбирая тайну жизни, которую ощущает. Ему трудно понять людей.</w:t>
      </w:r>
    </w:p>
    <w:p>
      <w:pPr>
        <w:pStyle w:val="Style11"/>
        <w:rPr/>
      </w:pPr>
      <w:r>
        <w:rPr/>
        <w:t>В прошлой инкарнации он мог проводить время в изучении религии или философии, так как, хотя он не может объяснить, откуда у него знание, он имеет глубокое инстинктивное чувство истинного смысла жизни. Однако при всем, что он чувствует, он все же испытывает конфликт между своей космической настройкой и способностью интегрироваться с остальным обществом.</w:t>
      </w:r>
    </w:p>
    <w:p>
      <w:pPr>
        <w:pStyle w:val="Style11"/>
        <w:rPr/>
      </w:pPr>
      <w:r>
        <w:rPr/>
        <w:t>Он может быть очень творцом, если ему позволяют делать что-то по-своему. Одна из его самых больших проблем — научиться, как прекратить сомневаться в себе. Занятия восточным мистицизмом, который подтверждает чувство невовлеченности, которое он ощущает, могут помочь ему больше поверить в себя. Он переживает продолжающуюся карму обучения тому, как прекратить сомнение в себе. Используя высший разум, он должен избегать всевозможных запутывающих деталей, чтобы дойти до сущности истины.</w:t>
      </w:r>
    </w:p>
    <w:p>
      <w:pPr>
        <w:pStyle w:val="Style11"/>
        <w:rPr/>
      </w:pPr>
      <w:r>
        <w:rPr/>
        <w:t>Он не любит судить людей или условия, потому что знает, что ничего из того, о чем он думает, не является окончательным. Ему недостает умения разбираться, трудно удержать в уме людей и события. Его цель является более универсальной, чем персональной, и ему нужны практические приземленные люди в качестве стабилизирующего якоря.</w:t>
      </w:r>
    </w:p>
    <w:p>
      <w:pPr>
        <w:pStyle w:val="Heading4"/>
        <w:rPr>
          <w:i/>
          <w:i/>
          <w:iCs/>
        </w:rPr>
      </w:pPr>
      <w:bookmarkStart w:id="118" w:name="Jup01"/>
      <w:bookmarkEnd w:id="118"/>
      <w:r>
        <w:rPr>
          <w:i/>
          <w:iCs/>
        </w:rPr>
        <w:t>Ретроградный Юпитер в первом доме</w:t>
      </w:r>
    </w:p>
    <w:p>
      <w:pPr>
        <w:pStyle w:val="Style11"/>
        <w:rPr/>
      </w:pPr>
      <w:r>
        <w:rPr/>
        <w:t>Здесь индивидуум проводит большую часть времени в фазе I ретроградного процесса, стремясь испытать будущее собственной индивидуальности. Он сильно соревнуется, особенно с самим собой, так как он идеалист и не успокаивается на достигнутом. Он хочет признания своих успехов. При этой позиции существует естественный конфликт, так как остаток из прошлой жизни ретроградного Юпитера побуждает индивидуума заниматься множеством дел в одно и то же время, тогда как истинная натура Овна скорее бы начала одно дело в определенное время.</w:t>
      </w:r>
    </w:p>
    <w:p>
      <w:pPr>
        <w:pStyle w:val="Style11"/>
        <w:rPr/>
      </w:pPr>
      <w:r>
        <w:rPr/>
        <w:t>Тем не менее, сочетание планеты и дома дает индивидууму высокий уровень энтузиазма для новых начинаний. Временами он чрезмерно напрягает силы и может быть опрометчивым. Это делает его настоящим инициатором, но в то же время он не всегда имеет под собой прочную почву. Он быстро движется по жизни и не любит тратить энергию впустую.</w:t>
      </w:r>
    </w:p>
    <w:p>
      <w:pPr>
        <w:pStyle w:val="Style11"/>
        <w:rPr/>
      </w:pPr>
      <w:r>
        <w:rPr/>
        <w:t>В этой жизни он продолжает расширять свое самосознание через высший разум, но он не должен разрешать себе судить других. Он много знает о познании внешнего «я» и может передать это другим, но он должен стараться не «раскатывать» свое знание слишком тонко.</w:t>
      </w:r>
    </w:p>
    <w:p>
      <w:pPr>
        <w:pStyle w:val="Style11"/>
        <w:rPr/>
      </w:pPr>
      <w:r>
        <w:rPr/>
        <w:t>Это положение делает индивидуума очень независимым и дает ему сильное чувство взаимосвязи со вселенной. Тем не менее, он должен работать над сохранением разумного чувства пропорции, не преувеличивая значения вещей.</w:t>
      </w:r>
    </w:p>
    <w:p>
      <w:pPr>
        <w:pStyle w:val="Style11"/>
        <w:rPr/>
      </w:pPr>
      <w:r>
        <w:rPr/>
        <w:t>Кармически, он продолжает урок оценки истины о себе, так как это единственное положение ретроградного Юпитера, которое заставляет его жить согласно собственной философии.</w:t>
      </w:r>
    </w:p>
    <w:p>
      <w:pPr>
        <w:pStyle w:val="Heading4"/>
        <w:rPr>
          <w:i/>
          <w:i/>
          <w:iCs/>
        </w:rPr>
      </w:pPr>
      <w:bookmarkStart w:id="119" w:name="Jup02"/>
      <w:bookmarkEnd w:id="119"/>
      <w:r>
        <w:rPr>
          <w:i/>
          <w:iCs/>
        </w:rPr>
        <w:t>Ретроградный Юпитер во втором доме</w:t>
      </w:r>
    </w:p>
    <w:p>
      <w:pPr>
        <w:pStyle w:val="Style11"/>
        <w:rPr/>
      </w:pPr>
      <w:r>
        <w:rPr/>
        <w:t>Здесь индивидуум продолжает пытаться восстановить ощущение богатства, престижа и справедливости, к которому он привык в прошлых инкарнациях. Высший разум сфокусирован на системе ценностей и во многих случаях углубляется в физическую сторону жизни и запутывается в материалистических желаниях. Иногда этот индивидуум испытывает карму осуждения других за то, что они имеют больше, чем он, но при конструктивном использовании это позволяет человеку заново прийти к пониманию истинного значения жизни, которое знает его высший разум. Все, что он должен сделать, — это научить свой низший разум принять свое знание. В большинстве случаев он чувствует, что недостаточно получает от жизни. Иногда ему хотелось бы сделать познания других людей своими собственными, и он с трудом узнает истинные различия между своими ценностями и ценностями внешнего мира, которые он старается вместить внутри.</w:t>
      </w:r>
    </w:p>
    <w:p>
      <w:pPr>
        <w:pStyle w:val="Style11"/>
        <w:rPr/>
      </w:pPr>
      <w:r>
        <w:rPr/>
        <w:t>Предпочитая думать в большом масштабе, он имеет тенденцию переоценивать свои потребности. В некоторых случаях индивидуум хочет обладать вещами, которые должны быть свободными в мире. Он даже становится одержим идеей о собственной свободе.</w:t>
      </w:r>
    </w:p>
    <w:p>
      <w:pPr>
        <w:pStyle w:val="Style11"/>
        <w:rPr/>
      </w:pPr>
      <w:r>
        <w:rPr/>
        <w:t>Ретроградный Юпитер в таком положении предпочитает испытывать фазу I, но фаза, в которой индивидуум будет. проводить большую часть времени, определяется видом знака на куспиде второго дома. Если второй дом управляется негативным знаком земной или водной стихии, велика вероятность, что индивидуум будет отброшен в фазу III, которая наименее гармонирует с экспансивными качествами Юпитера.</w:t>
      </w:r>
    </w:p>
    <w:p>
      <w:pPr>
        <w:pStyle w:val="Style11"/>
        <w:rPr/>
      </w:pPr>
      <w:r>
        <w:rPr/>
        <w:t>Если же второй дом управляется позитивным знаком огненной или воздушной стихии, тогда индивидуум будет проводить большую часть времени в фазе I. Именно в этой фазе индивидуум старается внушить свои ценности миру, тогда как во время фазы II он вбирает ценности мира в себя. В обоих случаях он теперь переживает свои ценности из прошлой жизни.</w:t>
      </w:r>
    </w:p>
    <w:p>
      <w:pPr>
        <w:pStyle w:val="Heading4"/>
        <w:rPr>
          <w:i/>
          <w:i/>
          <w:iCs/>
        </w:rPr>
      </w:pPr>
      <w:bookmarkStart w:id="120" w:name="Jup03"/>
      <w:bookmarkEnd w:id="120"/>
      <w:r>
        <w:rPr>
          <w:i/>
          <w:iCs/>
        </w:rPr>
        <w:t>Ретроградный Юпитер в третьем доме</w:t>
      </w:r>
    </w:p>
    <w:p>
      <w:pPr>
        <w:pStyle w:val="Style11"/>
        <w:rPr/>
      </w:pPr>
      <w:r>
        <w:rPr/>
        <w:t>Это наиболее трудное положение для ретроградного Юпитера, так как идеи прошлой жизни индивидуума о вселенной, к которым он привык, затрагивают теперь его повседневные взаимоотношения. Он зажат между стараниями жить идеалами, которые он развил в прошлом, и стремлением пожертвовать тем, что знает, чтобы лучше сблизиться с окружающими его людьми. Временами он может быть чрезмерно резким, так как такт (неискренность) чужд его натуре. Он может быть груб с людьми, которые хотят охватить много тем за короткий период времени, однако сам бывает чрезмерно словоохотливым. Проводя большую часть времени в фазе I ретроградного процесса, он не всегда чувствует людей, с которыми разговаривает. Он больше склонен давать советы, чем выслушивать других, и хотя много людей проходит через его жизнь, он ни к кому не привязывается. Он столь неугомонный, что «разбрасывает» свою ментальную энергию, молчаливо осуждая при этом других людей, когда они делают то же самое.</w:t>
      </w:r>
    </w:p>
    <w:p>
      <w:pPr>
        <w:pStyle w:val="Style11"/>
        <w:rPr/>
      </w:pPr>
      <w:r>
        <w:rPr/>
        <w:t>Он много путешествует, и если не передвигается в реальности, то делает это ментально. Самая большая трудность при этом положении Юпитера — научиться жить в человеческом мире, полном двойственностей и лицемерия. Таким образом, он должен быть осторожным, чтобы не стать на позицию осуждения других.</w:t>
      </w:r>
    </w:p>
    <w:p>
      <w:pPr>
        <w:pStyle w:val="Style11"/>
        <w:rPr/>
      </w:pPr>
      <w:r>
        <w:rPr/>
        <w:t>Развитый индивидуум способен сказать многое в нескольких словах, тогда как люди, которые переживают более элементарную карму, разговаривают подобно заезженной пластинке. Оба типа пытаются четко изложить послание людям, стоящим на более низкой ступени.</w:t>
      </w:r>
    </w:p>
    <w:p>
      <w:pPr>
        <w:pStyle w:val="Style11"/>
        <w:rPr/>
      </w:pPr>
      <w:r>
        <w:rPr/>
        <w:t>В прошлых инкарнациях ретроградный Юпитер развивался, используя высший разум. Теперь индивидуум испытывает разочарование, когда он старается выразить свое понимание упрощенным языком, понятным его низшему разуму.</w:t>
      </w:r>
    </w:p>
    <w:p>
      <w:pPr>
        <w:pStyle w:val="Heading4"/>
        <w:rPr>
          <w:i/>
          <w:i/>
          <w:iCs/>
        </w:rPr>
      </w:pPr>
      <w:bookmarkStart w:id="121" w:name="Jup04"/>
      <w:bookmarkEnd w:id="121"/>
      <w:r>
        <w:rPr>
          <w:i/>
          <w:iCs/>
        </w:rPr>
        <w:t>Ретроградный Юпитер в четвертом доме</w:t>
      </w:r>
    </w:p>
    <w:p>
      <w:pPr>
        <w:pStyle w:val="Style11"/>
        <w:rPr/>
      </w:pPr>
      <w:r>
        <w:rPr/>
        <w:t>Здесь экспансивность Юпитера сталкивается с защитными качествами четвертого дома, когда индивидуум пытается разрушить эмоциональные стены, которые тот продолжает воздвигать. Таким образом, неограниченным качествам его высшего разума препятствует ненадежность в его эмоциональных воспоминаниях. Существует обычно период в детстве, когда человек может блистать, и в результате он продолжает пытаться вновь создать символы этого периода во взрослой жизни. Он рассчитывает на понимание других, и хотя он не всегда показывает это, он чрезмерно эмоционален.</w:t>
      </w:r>
    </w:p>
    <w:p>
      <w:pPr>
        <w:pStyle w:val="Style11"/>
        <w:rPr/>
      </w:pPr>
      <w:r>
        <w:rPr/>
        <w:t>Он проводит большую часть времени в фазе III ретроградного процесса, оглядываясь на самые счастливые моменты в прошлом. Негативно ориентированный индивидуум склонен держаться за воспоминания о прошлых несправедливостях. Ему очень трудно отстраниться от своих мыслей, так как большая часть его сознания имеет персональную природу.</w:t>
      </w:r>
    </w:p>
    <w:p>
      <w:pPr>
        <w:pStyle w:val="Style11"/>
        <w:rPr/>
      </w:pPr>
      <w:r>
        <w:rPr/>
        <w:t>Ретроградный Юпитер иногда заставляет индивидуума растрачивать эмоциональную энергию, не давая работать или делать карьеру в единственном направлении. Он может так настойчиво стремиться обнаружить истину в отношении всего, чего еще не понял о своем прошлом, что слишком пристально вглядывается в себя, чтобы отличить лес от деревьев. Ему нужна семейная структура как основа, однако он склонен находить множество разрозненных причин, почему близкие к нему люди мешают его движению вперед. Этому человеку стоит понять, что большая часть чрезмерных реакций, которые он испытывает, обусловлена позициями прошлой жизни, которые больше не применимы к его сегодняшнему окружению.</w:t>
      </w:r>
    </w:p>
    <w:p>
      <w:pPr>
        <w:pStyle w:val="Style11"/>
        <w:rPr/>
      </w:pPr>
      <w:r>
        <w:rPr/>
        <w:t>Куда бы он ни шел и что бы ни делал, он старается добиться похвалы близких ему людей, которые могут увидеть мотивы его действий гораздо яснее, чем он сам. Он поймет себя, когда осознает, почему потребность сдерживать себя является более сильной, чем его потребность познать внешний мир.</w:t>
      </w:r>
    </w:p>
    <w:p>
      <w:pPr>
        <w:pStyle w:val="Heading4"/>
        <w:rPr>
          <w:i/>
          <w:i/>
          <w:iCs/>
        </w:rPr>
      </w:pPr>
      <w:bookmarkStart w:id="122" w:name="Jup05"/>
      <w:bookmarkEnd w:id="122"/>
      <w:r>
        <w:rPr>
          <w:i/>
          <w:iCs/>
        </w:rPr>
        <w:t>Ретроградный Юпитер в пятом доме</w:t>
      </w:r>
    </w:p>
    <w:p>
      <w:pPr>
        <w:pStyle w:val="Style11"/>
        <w:rPr/>
      </w:pPr>
      <w:r>
        <w:rPr/>
        <w:t>Здесь индивидуум проводит большую часть времени в фазе I ретроградного процесса. Он тянется наружу, чтобы выразить свои творческие позиции, которые он развил в прошлой инкарнации. Он рассматривает жизнь в большом масштабе, а границы традиционного общества — как выложенную из камней дорожку, переступить пределы которой он должен любой ценой. Если остальной гороскоп является сильным, это добавляет натуре властности.</w:t>
      </w:r>
    </w:p>
    <w:p>
      <w:pPr>
        <w:pStyle w:val="Style11"/>
        <w:rPr/>
      </w:pPr>
      <w:r>
        <w:rPr/>
        <w:t>Обладатели карт, имеющих много квадратур, а также акцент на фиксированные знаки, на Козерог или угловой Сатурн, не обращают внимания на советы других. Человек, по-видимому, вторгается в психическое пространство других людей, не осознавая, что он делает это. Его собственные цели очень высоки, но он часто переоценивает свою способность достичь их. Временами он может ожидать слишком многого от детей, желая, чтобы они достигли того, чего он не способен достичь сам. Он живет с девизом: «Не останавливайте меня!», так как рвется вперед, чтобы попробовать все, что жизнь должна предложить. В то же самое время его большая гордость удерживает его от возможности попасть в затруднение в глазах других людей. Он предпочтет скорее метаться от одного творческого опыта к другому, чем позволит плохо подумать о себе людям, чьего уважения он желает. Он живет по принципу, что, если он сможет пробежать через ливень достаточно быстро, он не промокнет.</w:t>
      </w:r>
    </w:p>
    <w:p>
      <w:pPr>
        <w:pStyle w:val="Style11"/>
        <w:rPr/>
      </w:pPr>
      <w:r>
        <w:rPr/>
        <w:t>Это трудное положение для брака и взаимоотношений длительного характера, так как высочайшая истина индивидуума всегда связана с его собственным мнением о себе, а не с оценкой критики, которую он может получить, если позволит другим людям достаточно хорошо узнать себя.</w:t>
      </w:r>
    </w:p>
    <w:p>
      <w:pPr>
        <w:pStyle w:val="Style11"/>
        <w:rPr/>
      </w:pPr>
      <w:r>
        <w:rPr/>
        <w:t>Здесь индивидуальное чувство идентичности основано на расхождении между идеалами, установленными в прошлых инкарнациях, и всем, что он создает в этой жизни. Таким образом, это поистине человек, который является «тем, что он думает, становясь тем, что он думал», и в более поздние годы он будет узнавать себя по всему, что он создал.</w:t>
      </w:r>
    </w:p>
    <w:p>
      <w:pPr>
        <w:pStyle w:val="Heading4"/>
        <w:rPr>
          <w:i/>
          <w:i/>
          <w:iCs/>
        </w:rPr>
      </w:pPr>
      <w:bookmarkStart w:id="123" w:name="Jup06"/>
      <w:bookmarkEnd w:id="123"/>
      <w:r>
        <w:rPr>
          <w:i/>
          <w:iCs/>
        </w:rPr>
        <w:t>Ретроградный Юпитер в шестом доме</w:t>
      </w:r>
    </w:p>
    <w:p>
      <w:pPr>
        <w:pStyle w:val="Style11"/>
        <w:rPr/>
      </w:pPr>
      <w:r>
        <w:rPr/>
        <w:t>Здесь индивидуум тратит много энергии, олицетворяя высший разум, с тем чтобы решить проблемы, с которыми он должен иметь дело в жизни. Он чрезмерно занят запуском многих проектов, которые может не закончить, стремясь участвовать в каждом деле. Он озабочен соблюдением справедливости на работе и испытывает трудности с сослуживцами и начальством, постоянно стараясь поддержать то, что, как он считает, является правильным. Часто он делает из мухи слона, и из всех возможных положений ретроградного Юпитера при этом человек наименее способен смотреть на жизнь с космической точки зрения. Ища легкий способ сделать что-то, он может отвлекаться на столь многие мелкие моменты, что ему трудно придерживаться выбранного курса. Здесь высший разум чрезмерно чувствителен к низшим мыслям других людей. Индивидуум может разбрасываться, обращая внимание на все детали внешнего мира, которые его предвзятое мнение доводит до его внимания. Это человек, который думает, что он знает, как работает мир, однако из-за того, что он так думает, он всегда упускает суть. Проблема заключается в том, что он склонен рассматривать свое узкое осознание как представляющее полную истину.</w:t>
      </w:r>
    </w:p>
    <w:p>
      <w:pPr>
        <w:pStyle w:val="Style11"/>
        <w:rPr/>
      </w:pPr>
      <w:r>
        <w:rPr/>
        <w:t>Он может быть чрезмерным моралистом в отношении других людей, но он рассматривает их через компьютеризированные качества своего высшего разума — как головоломки, которые нужно разгадать, — вместо того, чтобы понять их и их человеческие слабости. Он приносит с собой в эту жизнь карму ожидания от мира слишком многого. Этот мир не оправдывает идеалов, которые он построил в прошлом. Он достигает счастья, когда находит середину между этими прошлыми идеалами и практической реальность повседневной жизни. Когда-то в этой жизни он может испытать юридические трудности. Это может быть связано с его акцентом на вопросах малой важности. Он должен научиться устанавливать приоритеты, с тем чтобы освободить энергию высшего разума от бремени ненужных, созданных им самим мелочей.</w:t>
      </w:r>
    </w:p>
    <w:p>
      <w:pPr>
        <w:pStyle w:val="Heading4"/>
        <w:rPr>
          <w:i/>
          <w:i/>
          <w:iCs/>
        </w:rPr>
      </w:pPr>
      <w:bookmarkStart w:id="124" w:name="Jup07"/>
      <w:bookmarkEnd w:id="124"/>
      <w:r>
        <w:rPr>
          <w:i/>
          <w:iCs/>
        </w:rPr>
        <w:t>Ретроградный Юпитер в седьмом доме</w:t>
      </w:r>
    </w:p>
    <w:p>
      <w:pPr>
        <w:pStyle w:val="Style11"/>
        <w:rPr/>
      </w:pPr>
      <w:r>
        <w:rPr/>
        <w:t>Это положение ретроградного Юпитера заставляет индивидуума тратить много времени, рассматривая себя глазами других людей. В результате человек испытывает нетерпение, чтобы угодить другим, хотя он не всегда уверен в том, что подталкивает его на это. Он может слишком тонко «раскатывать» себя, пытаясь добиться уважения тех, кем он восхищается, однако при всех этих усилиях он знает, что он все же не способен угодить всему миру.</w:t>
      </w:r>
    </w:p>
    <w:p>
      <w:pPr>
        <w:pStyle w:val="Style11"/>
        <w:rPr/>
      </w:pPr>
      <w:r>
        <w:rPr/>
        <w:t>В прошлых инкарнациях он научился поддерживать то, чем, как он думал, другие будут восхищаться. Сейчас он часто ощущает, что его чувство свободы слишком зависит от идеалов других людей. Он никогда правильно не понимает все, что знает о жизни. Кажется, что ответы пролетают мимо, когда он пытается читать мысли других людей, чтобы понять свои собственные истины. Этот человек будет спорить больше ради поддержания принципа, имеющего видимость истины на универсальном уровне, чем ради своей потребности одержать победу. Таким образом, он может стать чрезмерно справедливым.</w:t>
      </w:r>
    </w:p>
    <w:p>
      <w:pPr>
        <w:pStyle w:val="Style11"/>
        <w:rPr/>
      </w:pPr>
      <w:r>
        <w:rPr/>
        <w:t>Придавая слишком большую важность идеям, которые другие люди представляют ему, он постоянно сталкивается с людьми, философские позиции которых по отношению к реальной жизни противоположны его собственным. Этот индивидуум проходит через кармический урок обучения тому, что различия между правильным и неправильным находятся, строго говоря, в голове у зрителя. Узнавая это, он осознает, насколько бесплодно оценивать взгляды других людей или принимать за них решения. Если он состоит в браке, он притягивается к партнеру, который может быть также чрезмерно справедливым и добродетельным. Следовательно, одновременно на разных уровнях он учится взвешивать природу истины многочисленными способами, которыми она выражается от человека к человеку в его жизни.</w:t>
      </w:r>
    </w:p>
    <w:p>
      <w:pPr>
        <w:pStyle w:val="Heading4"/>
        <w:rPr>
          <w:i/>
          <w:i/>
          <w:iCs/>
        </w:rPr>
      </w:pPr>
      <w:bookmarkStart w:id="125" w:name="Jup08"/>
      <w:bookmarkEnd w:id="125"/>
      <w:r>
        <w:rPr>
          <w:i/>
          <w:iCs/>
        </w:rPr>
        <w:t>Ретроградный Юпитер в восьмом доме</w:t>
      </w:r>
    </w:p>
    <w:p>
      <w:pPr>
        <w:pStyle w:val="Style11"/>
        <w:rPr/>
      </w:pPr>
      <w:r>
        <w:rPr/>
        <w:t>При таком положении индивидуум знает ценности других людей. Иногда он пытается давать, когда он должен получать. Он испытывает большую сексуальную неугомонность, стремится к количеству сексуального опыта, но его потребности, хотя он может считать их физическими, являются явно ментальными.</w:t>
      </w:r>
    </w:p>
    <w:p>
      <w:pPr>
        <w:pStyle w:val="Style11"/>
        <w:rPr/>
      </w:pPr>
      <w:r>
        <w:rPr/>
        <w:t>Ему очень нравится преобразовывать других людей, а знание из прошлой инкарнации заставляет его поверить, что он обладает мудростью, которая дает ему право делать это. Ему интересно узнать, что кроется за внешностью других людей.</w:t>
      </w:r>
    </w:p>
    <w:p>
      <w:pPr>
        <w:pStyle w:val="Style11"/>
        <w:rPr/>
      </w:pPr>
      <w:r>
        <w:rPr/>
        <w:t>Однако он с неохотой показывает собственную истинную «окраску». При этой позиции существует природный конфликт, так как желание открытости Юпитера сталкивается с потребностью в секретности восьмого дома.</w:t>
      </w:r>
    </w:p>
    <w:p>
      <w:pPr>
        <w:pStyle w:val="Style11"/>
        <w:rPr/>
      </w:pPr>
      <w:r>
        <w:rPr/>
        <w:t>В бизнесе и коммерции этот человек должен работать для себя. Здесь возможны сильные психические тенденции вместе с желанием использовать их наиболее благородным путем. Одна из самых больших проблем человека заключается в том, что он иногда осуждает других людей, потому что они не оправдывают его ожиданий. Он делает это во время фазы III, где его интроспекция, вероятно, будет явно выраженной, а не скрытой. Всегда подвергая сомнению вескость знаний других людей, он очень тверд в отношении того, что знает сам.</w:t>
      </w:r>
    </w:p>
    <w:p>
      <w:pPr>
        <w:pStyle w:val="Style11"/>
        <w:rPr/>
      </w:pPr>
      <w:r>
        <w:rPr/>
        <w:t>Кармически, он приносит с собой в эту жизнь плоды глубокого изучения людей и вселенной. Но он должен научиться понимать, что глубочайшие истины, которые он ищет сейчас, будут приходить только тогда, когда он не интерпретирует их на персональном уровне.</w:t>
      </w:r>
    </w:p>
    <w:p>
      <w:pPr>
        <w:pStyle w:val="Heading4"/>
        <w:rPr>
          <w:i/>
          <w:i/>
          <w:iCs/>
        </w:rPr>
      </w:pPr>
      <w:bookmarkStart w:id="126" w:name="Jup09"/>
      <w:bookmarkEnd w:id="126"/>
      <w:r>
        <w:rPr>
          <w:i/>
          <w:iCs/>
        </w:rPr>
        <w:t>Ретроградный Юпитер в девятом доме</w:t>
      </w:r>
    </w:p>
    <w:p>
      <w:pPr>
        <w:pStyle w:val="Style11"/>
        <w:rPr/>
      </w:pPr>
      <w:r>
        <w:rPr/>
        <w:t>Здесь ретроградный Юпитер находится в своем природном доме. В результате индивидуум может с удобством функционировать с любой из трех ретроградных фаз. В то же самое время его жизнь причиняет неудобство для близких ему людей. Девятый дом — это дом холостой жизни, и при естественной тяге ретроградного Юпитера к свободе это становится плохим положением для заключения любых отношений продолжительного характера. Существует тенденция удаляться от людей, так как индивидуум все больше и больше хочет испытать свое естественное окружение, избавясь от сложностей, необходимых для соответствия социальным ожиданиям других людей. Этот индивидуум испытывает большие трудности, переводя то, что он знает, в слова. Он способен понять свой высший разум, но не всегда верит в то, что может передать свое знание другим.</w:t>
      </w:r>
    </w:p>
    <w:p>
      <w:pPr>
        <w:pStyle w:val="Style11"/>
        <w:rPr/>
      </w:pPr>
      <w:r>
        <w:rPr/>
        <w:t>Он сталкивается с большими трудностями, переживая земные ситуации и обстоятельства. Общаясь с людьми, он обычно знает то, что собирается доказать, но не будет делать этого, пока не удостоверится, что язык, который он использует, будет принят другим человеком.</w:t>
      </w:r>
    </w:p>
    <w:p>
      <w:pPr>
        <w:pStyle w:val="Style11"/>
        <w:rPr/>
      </w:pPr>
      <w:r>
        <w:rPr/>
        <w:t>Он любит двигаться с места на место и не любит проводить слишком много времени в каком-то одном месте. По существу, он очень похож на странника, бредущего через жизнь, чтобы подвергнуть проверке знание, которое он приобрел из опыта прошлой инкарнации, анализируя существующие обстоятельства. Некоторые люди с таким положением имеют очень сильно развитое понимание Бога, тогда как другие, которые считают, что их Души менее религиозной природы, выражают это понимание, объясняя, как работает механизм вселенной.</w:t>
      </w:r>
    </w:p>
    <w:p>
      <w:pPr>
        <w:pStyle w:val="Style11"/>
        <w:rPr/>
      </w:pPr>
      <w:r>
        <w:rPr/>
        <w:t>Самый значительный рост в этой жизни происходит тогда, когда индивидуум понимает, что окружающий его мир очень похож на вавилонскую башню. Люди не способны общаться друг с другом, потому что имеют различное концептуальное понимание простейших слов.</w:t>
      </w:r>
    </w:p>
    <w:p>
      <w:pPr>
        <w:pStyle w:val="Style11"/>
        <w:rPr/>
      </w:pPr>
      <w:r>
        <w:rPr/>
        <w:t>Человек с таким положением Юпитера понимает, что качество общения с другими людьми всегда ниже того, каким оно могло бы быть. Он чувствует помехи в устойчивом потоке мышления, которые вызваны языковыми барьерами.</w:t>
      </w:r>
    </w:p>
    <w:p>
      <w:pPr>
        <w:pStyle w:val="Style11"/>
        <w:rPr/>
      </w:pPr>
      <w:r>
        <w:rPr/>
        <w:t>Его карма заключается в том, чтобы знать, понимать и учить там, где его просят, но никогда не навязываться тем, кто не может понять его природной мудрости.</w:t>
      </w:r>
    </w:p>
    <w:p>
      <w:pPr>
        <w:pStyle w:val="Heading4"/>
        <w:rPr>
          <w:i/>
          <w:i/>
          <w:iCs/>
        </w:rPr>
      </w:pPr>
      <w:bookmarkStart w:id="127" w:name="Jup10"/>
      <w:bookmarkEnd w:id="127"/>
      <w:r>
        <w:rPr>
          <w:i/>
          <w:iCs/>
        </w:rPr>
        <w:t>Ретроградный Юпитер в десятом доме</w:t>
      </w:r>
    </w:p>
    <w:p>
      <w:pPr>
        <w:pStyle w:val="Style11"/>
        <w:rPr/>
      </w:pPr>
      <w:r>
        <w:rPr/>
        <w:t>Здесь индивидуум хочет представить благородный образ миру, сохраняя в то же время свою полную свободу мышления и действия. Он скорее изменит направление, чем сделает усилие, — из-за своей огромной потребности в целесообразности. Он ясно видит конфликт между тем, что, как он думает, мир ожидает от него, и тем, каким ему самому хотелось бы быть. Это заставляет его быть творцом крайностей. Он колеблется между борьбой за свои права и пренебрежением их.</w:t>
      </w:r>
    </w:p>
    <w:p>
      <w:pPr>
        <w:pStyle w:val="Style11"/>
        <w:rPr/>
      </w:pPr>
      <w:r>
        <w:rPr/>
        <w:t>При хороших аспектах это положение ретроградного Юпитера может порождать большую мудрость, которая может быть полезной не только индивидууму, но и каждому, кого он встречает.</w:t>
      </w:r>
    </w:p>
    <w:p>
      <w:pPr>
        <w:pStyle w:val="Style11"/>
        <w:rPr/>
      </w:pPr>
      <w:r>
        <w:rPr/>
        <w:t>Интересно отметить, что во время фазы I планетарная энергия берет превосходство над ожидаемым паттерном поведения дома, так что индивидуум может преодолеть естественную осторожность десятого дома. Во время фазы III, однако он не способен делать это и становится очень интроспективным. Но его самый трудный опыт приходится на фазу II, где энергии планеты и дома сражаются друг с другом. В течение этого времени он переживает большое разочарование, доходящее практически до паралича в действии, так как, когда он продолжает подвергать сомнению ценность всего, что ему хотелось бы делать, оценивая это с позиции широких рамок своей мудрости, он не перестает ощущать побуждение к действию ради действия. Таким образом, он либо не действует, но хочет этого, либо действует и не хочет этого делать.</w:t>
      </w:r>
    </w:p>
    <w:p>
      <w:pPr>
        <w:pStyle w:val="Style11"/>
        <w:rPr/>
      </w:pPr>
      <w:r>
        <w:rPr/>
        <w:t>Он ненавидит отступать к тому, что он уже прошел, однако временами он должен делать это, особенно по отношению к своей карьере, чтобы собрать то, что он оставил незавершенным. Он нетерпеливо ожидает достижения и часто больше интересуется конечными результатами, чем шагами, которые приведут его к цели. Он не всегда живет по тем правилам, о которых говорит, так как может глубоко верить в то, что цель оправдывает средства. Однако в своем общении с другими людьми он не любит связывать себя с такой философией. Кроме того, ему становится неудобно, если кто-то пытается связать его с какой-то особой философией. Он может занять оборонительную позицию в отношении своих идей и позиций, за построение которых он долго и упорно боролся. Он любит управлять и на самом деле должен делать это, чтобы пережить карму отстаивания того, во что он верит, невзирая на противодействие.</w:t>
      </w:r>
    </w:p>
    <w:p>
      <w:pPr>
        <w:pStyle w:val="Style11"/>
        <w:rPr/>
      </w:pPr>
      <w:r>
        <w:rPr/>
        <w:t>В некоторых случаях он всю жизнь поддерживает одну позицию или идею, которая исходит от некоторого выдающегося достижения в прошлой инкарнации.</w:t>
      </w:r>
    </w:p>
    <w:p>
      <w:pPr>
        <w:pStyle w:val="Heading4"/>
        <w:rPr>
          <w:i/>
          <w:i/>
          <w:iCs/>
        </w:rPr>
      </w:pPr>
      <w:bookmarkStart w:id="128" w:name="Jup11"/>
      <w:bookmarkEnd w:id="128"/>
      <w:r>
        <w:rPr>
          <w:i/>
          <w:iCs/>
        </w:rPr>
        <w:t>Ретроградный Юпитер в одиннадцатом доме</w:t>
      </w:r>
    </w:p>
    <w:p>
      <w:pPr>
        <w:pStyle w:val="Style11"/>
        <w:rPr/>
      </w:pPr>
      <w:r>
        <w:rPr/>
        <w:t>Здесь высший разум стимулируется потребностью Водолея в исследовании. Во время фазы I ретроградного процесса индивидуум очень любознателен и хочет все попробовать. Он приносит из прошлого потребность свободно испытывать разнообразные ситуации, чтобы расширить свое понимание жизни. Он может продолжать поиски цели, за которой охотился в течение прошлых жизней. Часто он небрежен в деталях. Он может также тратить много времени, живя мечтами. Тем не менее это идеалист, имеющий непредубежденную позицию по отношению к жизни.</w:t>
      </w:r>
    </w:p>
    <w:p>
      <w:pPr>
        <w:pStyle w:val="Style11"/>
        <w:rPr/>
      </w:pPr>
      <w:r>
        <w:rPr/>
        <w:t>Его цели часто кажутся недосягаемыми, так как он пытается мыслить выше человеческих возможностей. Это делает его крайне индивидуалистичным. Он не желает успокоиться на чем-то меньшем, чем то, что, как он знает, является возможным. И он восстает против всего, что привязало бы его к традиционному мышлению.</w:t>
      </w:r>
    </w:p>
    <w:p>
      <w:pPr>
        <w:pStyle w:val="Style11"/>
        <w:rPr/>
      </w:pPr>
      <w:r>
        <w:rPr/>
        <w:t>Он может достичь необычных почестей среди общественных групп, если ему предоставляют делать что-то своим путем. Он приносит с собой в эту жизнь карму понимания истинной природы своих мечтаний. В этом смысле он может построить полную значения реальность, зная причины своих целей, надежд и стремлений.</w:t>
      </w:r>
    </w:p>
    <w:p>
      <w:pPr>
        <w:pStyle w:val="Style11"/>
        <w:rPr/>
      </w:pPr>
      <w:r>
        <w:rPr/>
        <w:t>Из всех положений в зодиаке это является наиболее ориентированным на свободу. Человеку недостает практичности и он не испытывает счастья, принимая ответственность, связанную с близкими отношениями. Но, невзирая на все это, его жажда понимания так велика, что он в конечном счете становится одним из тех редких индивидуумов, которые прикасаются к истине космического закона.</w:t>
      </w:r>
    </w:p>
    <w:p>
      <w:pPr>
        <w:pStyle w:val="Heading4"/>
        <w:rPr>
          <w:i/>
          <w:i/>
          <w:iCs/>
        </w:rPr>
      </w:pPr>
      <w:bookmarkStart w:id="129" w:name="Jup12"/>
      <w:bookmarkEnd w:id="129"/>
      <w:r>
        <w:rPr>
          <w:i/>
          <w:iCs/>
        </w:rPr>
        <w:t>Ретроградный Юпитер в двенадцатом доме</w:t>
      </w:r>
    </w:p>
    <w:p>
      <w:pPr>
        <w:pStyle w:val="Style11"/>
        <w:rPr/>
      </w:pPr>
      <w:r>
        <w:rPr/>
        <w:t>Здесь индивидуум проводит много времени в духовных поисках, чтобы достичь своей внутренней сути. Он часто делает ошибку, думая, что другие люди могут помочь ему узнать себя лучше, чем он уже знает. Поистине, для него легко узнать свое внутреннее «я», но часто это может быть настолько легко, что он пытается использовать другие планеты в карте, думая, что должен отыскать некоторую великую тайну вне того, что, как он считает, он способен понять. Богатство, которого он достигает в течение жизни, основано на внутренней уверенности в себе, которая, хотя и не всегда связана с внешним миром, дает ему неограниченное понимание своего внутреннего существования.</w:t>
      </w:r>
    </w:p>
    <w:p>
      <w:pPr>
        <w:pStyle w:val="Style11"/>
        <w:rPr/>
      </w:pPr>
      <w:r>
        <w:rPr/>
        <w:t>Это очень кармическое положение для Юпитера, так как индивидуум научится в конечном счете понимать истину своих прошлых инкарнаций и, таким образом, цель своей сегодняшней жизни. Он иногда слишком суров с собой и должен научиться честно оценивать себя через свой высший разум, если хочет быть в согласии со своей душой.</w:t>
      </w:r>
    </w:p>
    <w:p>
      <w:pPr>
        <w:pStyle w:val="Style11"/>
        <w:rPr/>
      </w:pPr>
      <w:r>
        <w:rPr/>
        <w:t>Это положение делает жизнь очень интроспективной, так как много времени проводится в фазе III ретроградного процесса.</w:t>
      </w:r>
    </w:p>
    <w:p>
      <w:pPr>
        <w:pStyle w:val="Style11"/>
        <w:rPr/>
      </w:pPr>
      <w:r>
        <w:rPr/>
        <w:t>Однако внутренняя мудрость, исходящая от невидимого духовного руководства, пропитывает весь стиль жизни, как только человек готов черпать свое внутреннее богатство. Большую часть времени он не может найти слов, чтобы выразить свое знание. Но он очень хорошо общается на телепатическом уровне.</w:t>
      </w:r>
    </w:p>
    <w:p>
      <w:pPr>
        <w:pStyle w:val="Heading4"/>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130" w:name="saturn"/>
      <w:bookmarkEnd w:id="130"/>
      <w:r>
        <w:rPr/>
        <w:t>Ретроградный Сатурн</w:t>
      </w:r>
    </w:p>
    <w:p>
      <w:pPr>
        <w:pStyle w:val="Heading4"/>
        <w:rPr>
          <w:i/>
          <w:i/>
          <w:iCs/>
        </w:rPr>
      </w:pPr>
      <w:bookmarkStart w:id="131" w:name="Sat_symbol"/>
      <w:r>
        <w:rPr>
          <w:i/>
          <w:iCs/>
        </w:rPr>
        <w:t>Ретроградный Сатурн — эзотерический символ</w:t>
      </w:r>
      <w:bookmarkEnd w:id="131"/>
    </w:p>
    <w:p>
      <w:pPr>
        <w:pStyle w:val="Style11"/>
        <w:rPr/>
      </w:pPr>
      <w:r>
        <w:rPr/>
        <w:t>Символ Сатурна состоит из креста и полукруга. Здесь сторона жизни Материи и формы должна быть соединена с искренним желанием Души выразить себя. Таким образом, все, что индивидуум делает, он кристаллизует в то, что он добавляет к своей Духовной натуре. Ценность вещей выясняется самой Душой, которая должна распознать то, чем она хочет воспользоваться, и то, чего она хочет избежать. Когда индивидуум смотрит на жизнь через свой Сатурн, он может казаться угрюмым и серьезным, но он рассматривает взаимосвязь между идеей и формой. Он беспокоится о своей способности понять, как много его Души он может фактически проявить с Материей. Таким образом, для него становится важным рассматривать свои дела как отражение своего истинного внутреннего существования.</w:t>
      </w:r>
    </w:p>
    <w:p>
      <w:pPr>
        <w:pStyle w:val="Style11"/>
        <w:rPr/>
      </w:pPr>
      <w:r>
        <w:rPr/>
        <w:t>Ретроградная природа планеты заставляет его испытать многое из этого отражения как внутреннюю борьбу между сознанием своих идеалов, их практичностью и своей способностью быть достойным их. Поэтому для многих людей ретроградный Сатурн становится их совестью и советчиком, выступая как посредник между совершенным высшим существованием и тем, сколько еще нужно узнать ему, чтобы жить здесь на этой земле.</w:t>
      </w:r>
    </w:p>
    <w:p>
      <w:pPr>
        <w:pStyle w:val="Heading4"/>
        <w:rPr>
          <w:i/>
          <w:i/>
          <w:iCs/>
        </w:rPr>
      </w:pPr>
      <w:bookmarkStart w:id="132" w:name="Sat_individ"/>
      <w:r>
        <w:rPr>
          <w:i/>
          <w:iCs/>
        </w:rPr>
        <w:t>Ретроградный Сатурн — индивидуальность</w:t>
      </w:r>
      <w:bookmarkEnd w:id="132"/>
    </w:p>
    <w:p>
      <w:pPr>
        <w:pStyle w:val="Style11"/>
        <w:rPr/>
      </w:pPr>
      <w:r>
        <w:rPr/>
        <w:t>Индивидуум с ретроградным Сатурном очень серьезно относится к завершению всего, что он оставил несделанным в прошлом. Он склонен возвращаться назад, чтобы заполнить любые пробелы в том, что он поспешно счел законченным раньше. По существу он задумчив и уравновешен, временами может казаться чрезмерно осторожным или слишком бережливым, но любая сдержанность с его стороны полностью основана на его потребности сохранить субстанцию для важного использования. Он считает вредным излишнюю трату или расточительность, так как он испытал это в прошлых жизнях. Теперь он глубоко ценит все, что узнает или получает. Часто он чувствует внутренний долг перед Богом, что проявляется как мощное чувство благодарности за все, что он видит вокруг себя.</w:t>
      </w:r>
    </w:p>
    <w:p>
      <w:pPr>
        <w:pStyle w:val="Style11"/>
        <w:rPr/>
      </w:pPr>
      <w:r>
        <w:rPr/>
        <w:t>Он старается учить других людей, менее знающих или опытных, чем он сам. Однако это бывает безуспешным, если они не испытали его «падения с небес» в прошлой жизни и его великой борьбы, которая сейчас заслужила его дорогу назад. В результате этого у ретроградного Сатурна «встроенная» зрелость, которой нельзя достичь без большой личной борьбы и жертв.</w:t>
      </w:r>
    </w:p>
    <w:p>
      <w:pPr>
        <w:pStyle w:val="Heading4"/>
        <w:rPr>
          <w:i/>
          <w:i/>
          <w:iCs/>
        </w:rPr>
      </w:pPr>
      <w:bookmarkStart w:id="133" w:name="Sat_karma"/>
      <w:r>
        <w:rPr>
          <w:i/>
          <w:iCs/>
        </w:rPr>
        <w:t>Ретроградный Сатурн — карма</w:t>
      </w:r>
      <w:bookmarkEnd w:id="133"/>
    </w:p>
    <w:p>
      <w:pPr>
        <w:pStyle w:val="Style11"/>
        <w:rPr/>
      </w:pPr>
      <w:r>
        <w:rPr/>
        <w:t>Ретроградный Сатурн всегда указывает на продолжающуюся карму из прошлых инкарнаций. Каким бы ни был урок, индивидуум необычайно медлителен в приведении его к завершению. Таким образом, в этой жизни он должен нести в своей душе дополнительную ношу прошлой жизни. Когда обе жизни в конечном счете объединятся, для него должна стать очевидной его истинная миссия. Многое из того, что он делает в этой жизни, является повторением того, что его Сатурн уже отстаивает. Но сейчас он сталкивается с обстоятельствами и ситуациями, которые являются немного иными. Ретроградное действие планеты может заставить его чувствовать сдерживающую силу, особенно если он пытается ускользнуть от тяжести ее урока. Но если он следует за ней, понимая, что терпеливое руководство медленно подводит его к отождествлению с чем-то высшим, чем он мог себе вообразить, он может с помощью этой планеты оценить деятельность прекрасной божественной вселенной.</w:t>
      </w:r>
    </w:p>
    <w:p>
      <w:pPr>
        <w:pStyle w:val="Style11"/>
        <w:rPr/>
      </w:pPr>
      <w:r>
        <w:rPr/>
        <w:t>Сатурн — это учитель человека, а если он оказывается ретроградным, значит, индивидуум испытывал сходное обучение до этой жизни. С течением жизни ретроградный Сатурн предоставляет огромное количество мудрости.</w:t>
      </w:r>
    </w:p>
    <w:p>
      <w:pPr>
        <w:pStyle w:val="Style11"/>
        <w:rPr/>
      </w:pPr>
      <w:r>
        <w:rPr/>
        <w:t>Для Сатурна ретроградная позиция наиболее естественна и комфортна, так как она предоставляет индивидууму как бы второй шанс, чтобы усовершенствовать взаимосвязь, сформированную между его душой, обстоятельствами, с которыми он столкнулся в прошлой инкарнации, и тем, как они были поняты. Сейчас при спокойном руководстве Сатурна человек может вложить в форму все, что он узнал в прошлом.</w:t>
      </w:r>
    </w:p>
    <w:p>
      <w:pPr>
        <w:pStyle w:val="Heading4"/>
        <w:rPr>
          <w:i/>
          <w:i/>
          <w:iCs/>
        </w:rPr>
      </w:pPr>
      <w:bookmarkStart w:id="134" w:name="SatAri"/>
      <w:bookmarkEnd w:id="134"/>
      <w:r>
        <w:rPr>
          <w:i/>
          <w:iCs/>
        </w:rPr>
        <w:t>Ретроградный Сатурн в Овне</w:t>
      </w:r>
    </w:p>
    <w:p>
      <w:pPr>
        <w:pStyle w:val="Style11"/>
        <w:rPr/>
      </w:pPr>
      <w:r>
        <w:rPr/>
        <w:t>Здесь индивидуум вводит в свое теперешнее сознание все, что он узнал о себе в прошлых жизнях, когда он испытывал ответственность. По существу он тверд и независим, не любит, чтобы другие видели в нем какие-либо слабости. Всего, что важно для него, он достигает самостоятельно, так как он научился тому, как заставить дружно работать свои идеи и направлять свою энергию к цели. Эта конфигурация добавляет гороскопу силу и мощь, так как внутренняя стойкость ретроградного Сатурна делает стремление Овна твердым и придает ему значение. Индивидуум в конечном счете становится как бы отцом самому себе, так как он является своим собственным наилучшим советчиком на протяжении жизни. Когда он взрослеет, уверенность в своих силах становится крепкой, а обычные проявления эго Овна менее подчеркнутыми. Индивидуум основывает свое чувство собственной ценности на всем, что он создал в себе в прошлом. Когда-то в прошлой жизни он был вынужден встать на ноги в очень юном возрасте. В результате, он вошел в эту жизнь, зная, насколько важно испытать собственное развитие.</w:t>
      </w:r>
    </w:p>
    <w:p>
      <w:pPr>
        <w:pStyle w:val="Style11"/>
        <w:rPr/>
      </w:pPr>
      <w:r>
        <w:rPr/>
        <w:t>Это положение также добавляет человеку терпение и предусмотрительность, иначе натура была бы импульсивной. Он проведет всю свою жизнь, стараясь быть сам себе хозяином.</w:t>
      </w:r>
    </w:p>
    <w:p>
      <w:pPr>
        <w:pStyle w:val="Style11"/>
        <w:rPr/>
      </w:pPr>
      <w:r>
        <w:rPr/>
        <w:t>Здесь выдвинута на передний план фаза I ретроградного процесса, так как индивидуум старается перенестись в будущее, которое обеспечит ему уважение к себе. Кармически, он использует сформированную силу позиций прошлой жизни, помогающую ему сделать новые начинания в этой жизни через дом, которым в карте управляет Овен. Его надежной опорой станут в конечном счете кристаллизовавшиеся идеи, философии и суждения, которые создали структуру в его ретроградном Сатурне.</w:t>
      </w:r>
    </w:p>
    <w:p>
      <w:pPr>
        <w:pStyle w:val="Heading4"/>
        <w:rPr>
          <w:i/>
          <w:i/>
          <w:iCs/>
        </w:rPr>
      </w:pPr>
      <w:bookmarkStart w:id="135" w:name="SatTau"/>
      <w:bookmarkEnd w:id="135"/>
      <w:r>
        <w:rPr>
          <w:i/>
          <w:iCs/>
        </w:rPr>
        <w:t>Ретроградный Сатурн в Тельце</w:t>
      </w:r>
    </w:p>
    <w:p>
      <w:pPr>
        <w:pStyle w:val="Style11"/>
        <w:rPr/>
      </w:pPr>
      <w:r>
        <w:rPr/>
        <w:t>Человек может необычайно привязываться к вещам, местам и идеям, которые, по-видимому, напоминают ему обо всем, к чему он привык в прошлом. При таком положении фиксированная натура Тельца усиливается, когда привычные паттерны жизней повторяются снова и снова. Иногда существует трудность с выражением того, что индивидуум знает, так как язык не относится к числу его наилучших достоинств.</w:t>
      </w:r>
    </w:p>
    <w:p>
      <w:pPr>
        <w:pStyle w:val="Style11"/>
        <w:rPr/>
      </w:pPr>
      <w:r>
        <w:rPr/>
        <w:t>Здесь сильно выделяется фаза III ретроградного процесса, когда индивидуум пытается вновь создать все, что он ценит, в Материи. Он заинтересован в способности структурировать свою жизнь, с тем чтобы в конечном счете достигнуть чувства, что он заработал свою надежность. Пока он не узнает этого, он может испытывать страх, что его надежность и безопасность может быть отняты у него. Таким образом, он должен работать, чтобы сделать свое внутреннее чувство благополучия постоянной частью своей жизни.</w:t>
      </w:r>
    </w:p>
    <w:p>
      <w:pPr>
        <w:pStyle w:val="Style11"/>
        <w:rPr/>
      </w:pPr>
      <w:r>
        <w:rPr/>
        <w:t>Интересная особенность в отношении ретроградного Сатурна в Тельце заключается в том, что это положение дает индивидууму способность фактически изменить любую негативную физическую карму, которую он накопил в прошлом. На ее месте он может построить заново все, что для него значимо. Для этого он направляет свое мышление на то, чтобы заново оценить свой прошлый груз. В результате он осознает, насколько его Душа привыкла тяжело трудиться. Пока он не переступит этот устаревший подход к жизни, он может склоняться к негативному мышлению. По существу, он может затаить гнев на то, что его жизнь столь трудна, когда для других она намного проще.</w:t>
      </w:r>
    </w:p>
    <w:p>
      <w:pPr>
        <w:pStyle w:val="Heading4"/>
        <w:rPr>
          <w:i/>
          <w:i/>
          <w:iCs/>
        </w:rPr>
      </w:pPr>
      <w:bookmarkStart w:id="136" w:name="SatGem"/>
      <w:bookmarkEnd w:id="136"/>
      <w:r>
        <w:rPr>
          <w:i/>
          <w:iCs/>
        </w:rPr>
        <w:t>Ретроградный Сатурн в Близнецах</w:t>
      </w:r>
    </w:p>
    <w:p>
      <w:pPr>
        <w:pStyle w:val="Style11"/>
        <w:rPr/>
      </w:pPr>
      <w:r>
        <w:rPr/>
        <w:t>Здесь индивидуум испытывает трудности в общении. Он часто знает, что хочет сказать, но не знает как. Он продолжает урок прошлой жизни в общении с другими людьми. Стараясь найти средства, чтобы добиться приема и ободрения тех, кому он хочет сделать приятное, он накапливает одну кристаллизовавшуюся мысленную форму за другой. Сейчас, в этой жизни, его мельчайшие мысли несут с собой полный груз всех прошлых мыслей. Таким образом, человеку трудно достичь сущности понимания, которую он ищет, не пробравшись через все сатурнианские мысли, которые он связал вместе.</w:t>
      </w:r>
    </w:p>
    <w:p>
      <w:pPr>
        <w:pStyle w:val="Style11"/>
        <w:rPr/>
      </w:pPr>
      <w:r>
        <w:rPr/>
        <w:t>Люди с таким положением Сатурна спокойно заботятся о других. Ретроградный Сатурн в Близнецах считает себя опекуном мыслей других. В то же время в собственных мыслительных процессах индивидууму свойственно повторяться. Он постоянно стремится быть уверенным в себе, но чем больше мыслей он накапливает, тем больше сомневается в том, что знает. Достаточно интересно, что это сомнение очень полезно для него, так как оно облегчает высвобождение мысленных форм, которые он кристаллизовал в прошлом.</w:t>
      </w:r>
    </w:p>
    <w:p>
      <w:pPr>
        <w:pStyle w:val="Style11"/>
        <w:rPr/>
      </w:pPr>
      <w:r>
        <w:rPr/>
        <w:t xml:space="preserve">Таким образом, его кармическая миссия фактически заключается в том, чтобы разучиться и через этот процесс снова достичь простого понимания того, что он когда-то знал, прежде чем начал обременять себя «избыточным багажом высокообразованных мнений» </w:t>
      </w:r>
      <w:r>
        <w:rPr>
          <w:sz w:val="20"/>
          <w:szCs w:val="20"/>
        </w:rPr>
        <w:t>(Zolar: The Encyclopedia of Ancient and Forbidden Knowledge)</w:t>
      </w:r>
      <w:r>
        <w:rPr/>
        <w:t>.</w:t>
      </w:r>
    </w:p>
    <w:p>
      <w:pPr>
        <w:pStyle w:val="Style11"/>
        <w:rPr/>
      </w:pPr>
      <w:r>
        <w:rPr/>
        <w:t>Именно в фазе I ретроградного процесса он фактически усложняет свою жизнь, накапливая слишком много мыслей. Затем, пройдя через сильное беспокойство и смятение в фазе II, во время завершающей фазы он наконец способен выпустить на волю все, что не имеет ценности.</w:t>
      </w:r>
    </w:p>
    <w:p>
      <w:pPr>
        <w:pStyle w:val="Heading4"/>
        <w:rPr>
          <w:i/>
          <w:i/>
          <w:iCs/>
        </w:rPr>
      </w:pPr>
      <w:bookmarkStart w:id="137" w:name="SatCan"/>
      <w:bookmarkEnd w:id="137"/>
      <w:r>
        <w:rPr>
          <w:i/>
          <w:iCs/>
        </w:rPr>
        <w:t>Ретроградный Сатурн в Раке</w:t>
      </w:r>
    </w:p>
    <w:p>
      <w:pPr>
        <w:pStyle w:val="Style11"/>
        <w:rPr/>
      </w:pPr>
      <w:r>
        <w:rPr/>
        <w:t>Здесь индивидуум проводит большую часть времени в фазе III ретроградного процесса, в которой он продолжает задерживаться на эмоциях, обременявших его в прошлом. Он продвигается по жизни медленно, так как ощущает, что должен быть постоянно уверен в себе. Потребность в уверенности и защите является высока. К сожалению, чем больше энергии он тратит, стараясь освободиться от своих эмоциональных преград, тем больше он фактически вновь создает те самые преграды, которые еще больше отгораживают его. Чтобы освободиться, он должен позволить себе «протечь» через эти преграды, не используя силу. Существует пространство во всей на вид твердой материи, сквозь которое способна пройти вода.</w:t>
      </w:r>
    </w:p>
    <w:p>
      <w:pPr>
        <w:pStyle w:val="Style11"/>
        <w:rPr/>
      </w:pPr>
      <w:r>
        <w:rPr/>
        <w:t>Во многих случаях сильная привязанность в прошлой жизни к человеку, представлявшему защиту и надежность, перенесена на родителя или авторитетную фигуру более старшего возраста в этой жизни, так как индивидуум не понимает, как можно жить без защитного лона. Когда он пытается стать менее замкнутым, он не уверен, что будет полностью принят другими людьми. Таким образом, он склонен обносить стеной свои эмоции, как будто для того, чтобы сберечь их для единственного индивидуума, которого он может встретить в будущем и который будет символизировать прошлую защиту, которую он оставил.</w:t>
      </w:r>
    </w:p>
    <w:p>
      <w:pPr>
        <w:pStyle w:val="Style11"/>
        <w:rPr/>
      </w:pPr>
      <w:r>
        <w:rPr/>
        <w:t>Он старается сохранить в уме концепцию привычности. Даже когда он путешествует, он не перестает отождествлять каждое новое место с прошлым, в котором чувствовал себя удобно. Так он может двигаться по жизни с чувством, что он имеет надежные корни, — неважно при этом, где он находится или с кем.</w:t>
      </w:r>
    </w:p>
    <w:p>
      <w:pPr>
        <w:pStyle w:val="Style11"/>
        <w:rPr/>
      </w:pPr>
      <w:r>
        <w:rPr/>
        <w:t>Поскольку он познает жизнь в мире, который кажется меняющимся, было бы лучше, если вместо попыток заставить его настоящее вписаться в его прошлое, он осознал и признал прошлую защиту и уверенность. Тогда ему не пришлось бы постоянно искать их во внешнем мире. Таким путем он может осуществить свою карму вечного рождения.</w:t>
      </w:r>
    </w:p>
    <w:p>
      <w:pPr>
        <w:pStyle w:val="Heading4"/>
        <w:rPr>
          <w:i/>
          <w:i/>
          <w:iCs/>
        </w:rPr>
      </w:pPr>
      <w:bookmarkStart w:id="138" w:name="SatLeo"/>
      <w:bookmarkEnd w:id="138"/>
      <w:r>
        <w:rPr>
          <w:i/>
          <w:iCs/>
        </w:rPr>
        <w:t>Ретроградный Сатурн во Льве</w:t>
      </w:r>
    </w:p>
    <w:p>
      <w:pPr>
        <w:pStyle w:val="Style11"/>
        <w:rPr/>
      </w:pPr>
      <w:r>
        <w:rPr/>
        <w:t>Здесь индивидуум сталкивается с кармой достижения. Он не считает себя достойным внутри, если не может внешне создать все, на что он способен. Для него важно чувствовать себя значительным для себя, а также для других. Он стремится командовать всем, что он делает. А препятствия, которые он должен преодолеть, — прямо грандиозные. Часто он будет страдать ради других, так как получает большое удовлетворение, принимая на себя обязанности других людей. В то же время он может быть властным и своевольным.</w:t>
      </w:r>
    </w:p>
    <w:p>
      <w:pPr>
        <w:pStyle w:val="Style11"/>
        <w:rPr/>
      </w:pPr>
      <w:r>
        <w:rPr/>
        <w:t>Он вносит в эту жизнь кармический остаток силы, эпоху в истории человечества, где сила делала человека правым. И он чрезмерно озабочен тем, чтобы быть правым в глазах других. Он хочет быть уважаемым и постарается изо всех сил защитить позиции или крестовые походы ради дел, которые заставляют его казаться больше владеющим собой.</w:t>
      </w:r>
    </w:p>
    <w:p>
      <w:pPr>
        <w:pStyle w:val="Style11"/>
        <w:rPr/>
      </w:pPr>
      <w:r>
        <w:rPr/>
        <w:t>Он строгий родитель и довольно грозный соперник, так как всегда больше озабочен силой позиции, которую он поддерживает, чем фактической защитой себя. Чтобы быть достойным ожиданий, которые требовались от него в прошлом, он старается принять на себя обязанности окружающих его людей.</w:t>
      </w:r>
    </w:p>
    <w:p>
      <w:pPr>
        <w:pStyle w:val="Style11"/>
        <w:rPr/>
      </w:pPr>
      <w:r>
        <w:rPr/>
        <w:t>Таким образом, он скорее ведет жизнь под грузом взятой на себя ответственности, чем естественное существование. Он должен научиться удовлетворять свои обязательства, а не принимать на себя чужие.</w:t>
      </w:r>
    </w:p>
    <w:p>
      <w:pPr>
        <w:pStyle w:val="Heading4"/>
        <w:rPr>
          <w:i/>
          <w:i/>
          <w:iCs/>
        </w:rPr>
      </w:pPr>
      <w:bookmarkStart w:id="139" w:name="SatVir"/>
      <w:bookmarkEnd w:id="139"/>
      <w:r>
        <w:rPr>
          <w:i/>
          <w:iCs/>
        </w:rPr>
        <w:t>Ретроградный Сатурн в Деве</w:t>
      </w:r>
    </w:p>
    <w:p>
      <w:pPr>
        <w:pStyle w:val="Style11"/>
        <w:rPr/>
      </w:pPr>
      <w:r>
        <w:rPr/>
        <w:t>Это положение указывает на человека, который старается достичь своих прошлых идеалов. Он постоянно копается в себе, чтобы оценить, насколько его жизнь достойна той, какую он должен вести. Хотя он может казаться чрезмерно озабоченным деталями, которые формируют структуру его жизни, в конечном счете именно через эти детали он может создать аккуратно упорядоченную вселенную, которая может имеет смысл для него. Он рассматривает мир через отдельные части, а затем пытается вписать эти части в то, что он сформировал в себе с прошлого. Таким образом, он внутренне впитывает то, что считает точными сегментами, из внешнего мира, потом из этих сегментов строит свою структурированную жизнь.</w:t>
      </w:r>
    </w:p>
    <w:p>
      <w:pPr>
        <w:pStyle w:val="Style11"/>
        <w:rPr/>
      </w:pPr>
      <w:r>
        <w:rPr/>
        <w:t>Он думает, что для того, чтобы узнать себя, необходимо понимать работу всего, что соприкасается с его жизнью. Основная проблема заключается в том, что из-за ретроградной природы Сатурна он неумышленно заранее программирует свое восприятие вещей, чтобы они могли вписаться в его готовые концепции. Это делает его очень негибким и, по-видимому, уменьшает мутабельность Девы. В своей работе он может быть необычайно эффективным, особенно когда знает, что другие люди полагаются на него в отношении порядка и работоспособности.</w:t>
      </w:r>
    </w:p>
    <w:p>
      <w:pPr>
        <w:pStyle w:val="Style11"/>
        <w:rPr/>
      </w:pPr>
      <w:r>
        <w:rPr/>
        <w:t>Кармически этот индивидуум вынужден жить идеализированным миром, который ему хотелось бы видеть вокруг себя. Когда поймет, насколько нереалистичны некоторые его ожидания, ему может стать более комфортно в существующем мире. Тогда совершенство, которое уже существует, становится для него очевидным. Из-за того, что ему очень важно наблюдать за жизнью других людей, что свойственно этой позиции, индивидуум проходит через фазу III ретроградного процесса прежде, чем он активно выражает себя в фазах I и II.</w:t>
      </w:r>
    </w:p>
    <w:p>
      <w:pPr>
        <w:pStyle w:val="Heading4"/>
        <w:rPr>
          <w:i/>
          <w:i/>
          <w:iCs/>
        </w:rPr>
      </w:pPr>
      <w:bookmarkStart w:id="140" w:name="SatLib"/>
      <w:bookmarkEnd w:id="140"/>
      <w:r>
        <w:rPr>
          <w:i/>
          <w:iCs/>
        </w:rPr>
        <w:t>Ретроградный Сатурн в Весах</w:t>
      </w:r>
    </w:p>
    <w:p>
      <w:pPr>
        <w:pStyle w:val="Style11"/>
        <w:rPr/>
      </w:pPr>
      <w:r>
        <w:rPr/>
        <w:t>Ретроградный Сатурн при таком положении добавляет внутреннюю зрелость к нерешительным качествам Весов. Индивидуум ощущает сильную ответственность за других. Часто он испытывает их карму больше, чем они сами, что естественно может выбивать его из равновесия. Но в общем его рассудительность является вполне крепкой и он способен привести себя в равновесие.</w:t>
      </w:r>
    </w:p>
    <w:p>
      <w:pPr>
        <w:pStyle w:val="Style11"/>
        <w:rPr/>
      </w:pPr>
      <w:r>
        <w:rPr/>
        <w:t>Прирожденный миротворец, он часто оказывается посередине противоборствующих людей или идей. Из этой позиции он старается принести согласие, устанавливая сбалансированную третью точку, которая выражает позитивные аспекты обеих сторон.</w:t>
      </w:r>
    </w:p>
    <w:p>
      <w:pPr>
        <w:pStyle w:val="Style11"/>
        <w:rPr/>
      </w:pPr>
      <w:r>
        <w:rPr/>
        <w:t>Он способен фактически изменять и переделывать кармическую направленность тех людей, с которыми он входит в контакт. В результате встречи с ним они начинают заново оценивать и пропорционально взвешивать свои прошлые убеждения и направление, в котором они движутся. Таким образом, для многих людей это положение дает возможность объективно взглянуть на свою цель в жизни и заново оценить ее. Для индивидуума с ретроградным Сатурном в Весах жизнь является серией поворотов и изгибов, пока он не осознает, что его кармическая миссия в этой инкарнации направлена не на него, а скорее на то, чтобы помочь направить других людей к более сбалансированной цели. Он выполняет это, подавая пример равновесия через гармонизацию явных противоположностей мышления. Осуществляя это, он обнаруживает единство человеческих идеалов.</w:t>
      </w:r>
    </w:p>
    <w:p>
      <w:pPr>
        <w:pStyle w:val="Style11"/>
        <w:rPr/>
      </w:pPr>
      <w:r>
        <w:rPr/>
        <w:t>Его приспособляемость позволяет ему перемещаться от одной ретроградной фазы к другой всецело в зависимости от потребности момента. Таким образом, это поистине один из наиболее многосторонних и ценных помощников Бога.</w:t>
      </w:r>
    </w:p>
    <w:p>
      <w:pPr>
        <w:pStyle w:val="Heading4"/>
        <w:rPr>
          <w:i/>
          <w:i/>
          <w:iCs/>
        </w:rPr>
      </w:pPr>
      <w:bookmarkStart w:id="141" w:name="SatSco"/>
      <w:bookmarkEnd w:id="141"/>
      <w:r>
        <w:rPr>
          <w:i/>
          <w:iCs/>
        </w:rPr>
        <w:t>Ретроградный Сатурн в Скорпионе</w:t>
      </w:r>
    </w:p>
    <w:p>
      <w:pPr>
        <w:pStyle w:val="Style11"/>
        <w:rPr/>
      </w:pPr>
      <w:r>
        <w:rPr/>
        <w:t>Здесь индивидуум познает по опыту значение жизни на ее основном уровне. Он обладает очень глубокой проницательностью, большая часть которой исходит из его персонального опыта. Постоянно живя на грани саморазрушения, он продолжает отбрасывать все, чего достигает, из-за отсутствия глубокого смысла. Это отсутствие он в конечном счете видит практически во всем. Он считает, что за тем, что он может воспринять в любой момент, есть реальность, о существовании которой он знает.</w:t>
      </w:r>
    </w:p>
    <w:p>
      <w:pPr>
        <w:pStyle w:val="Style11"/>
        <w:rPr/>
      </w:pPr>
      <w:r>
        <w:rPr/>
        <w:t>Построение его сущности происходит глубоко в его подсознании, и мимолетные прелести жизни ни в малейшей степени ни удовлетворяют его. Он всегда ощущает внутреннюю космическую реальность, которая не перестает притягивать его к ее центру.</w:t>
      </w:r>
    </w:p>
    <w:p>
      <w:pPr>
        <w:pStyle w:val="Style11"/>
        <w:rPr/>
      </w:pPr>
      <w:r>
        <w:rPr/>
        <w:t>Во внешнем мире он очень тверд в своих позициях, и редкие люди могут отклонить его в сторону от цели. Он может быть участником общественной кампании, который старается трансформировать общество, в котором он живет; бунтовщиком против ортодоксальной традиции — стараясь трансформировать себя; или искателем истины, желающим трансформировать человечество. Все это зависит от уровня кармы, с которым он приходит в эту жизнь.</w:t>
      </w:r>
    </w:p>
    <w:p>
      <w:pPr>
        <w:pStyle w:val="Style11"/>
        <w:rPr/>
      </w:pPr>
      <w:r>
        <w:rPr/>
        <w:t>Обычно это положение Сатурна внешне является опытом фазы I, в то время как внутренне опыт фазы III действует как подводное течение, которое мотивирует все явные действия. Таким образом, внутренние размышления индивидуума о своем месте в обществе, в котором он живет, являются стимулом для тех направлений, в которых ему хотелось бы трансформировать его.</w:t>
      </w:r>
    </w:p>
    <w:p>
      <w:pPr>
        <w:pStyle w:val="Heading4"/>
        <w:rPr>
          <w:i/>
          <w:i/>
          <w:iCs/>
        </w:rPr>
      </w:pPr>
      <w:bookmarkStart w:id="142" w:name="SatSag"/>
      <w:bookmarkEnd w:id="142"/>
      <w:r>
        <w:rPr>
          <w:i/>
          <w:iCs/>
        </w:rPr>
        <w:t>Ретроградный Сатурн в Стрельце</w:t>
      </w:r>
    </w:p>
    <w:p>
      <w:pPr>
        <w:pStyle w:val="Style11"/>
        <w:rPr/>
      </w:pPr>
      <w:r>
        <w:rPr/>
        <w:t>Здесь жизнь человека построена на прошлых принципах. Этот индивидуум очень независим, им не могут руководить советы других людей.</w:t>
      </w:r>
    </w:p>
    <w:p>
      <w:pPr>
        <w:pStyle w:val="Style11"/>
        <w:rPr/>
      </w:pPr>
      <w:r>
        <w:rPr/>
        <w:t>Временами он кажется чрезмерно самоуверенным, но сила, с которой он выражает свои идеи другим людям, не отражает его действительную приверженность им. Какое бы дело, принцип или миссию он ни поддерживал, — все постоянно меняется. Он, по-видимому, олицетворяет потребность человека уходить от любых традиций, которые кажутся изжившими себя.</w:t>
      </w:r>
    </w:p>
    <w:p>
      <w:pPr>
        <w:pStyle w:val="Style11"/>
        <w:rPr/>
      </w:pPr>
      <w:r>
        <w:rPr/>
        <w:t>Истинная натура этого индивидуума не проявляется до середины жизни, пока он не опробует традиционные способы жизни и найдет их слишком ограничивающими. Он скорее предпочтет быть своим собственным учеником, чем следовать велениям других людей, которые, как он чувствует, реально не знают, что является наилучшим для него.</w:t>
      </w:r>
    </w:p>
    <w:p>
      <w:pPr>
        <w:pStyle w:val="Style11"/>
        <w:rPr/>
      </w:pPr>
      <w:r>
        <w:rPr/>
        <w:t>Во многих случаях он кажется молодеющим с возрастом. В конечном счете он узнает, как оживлять то, что когда-то было для него тягостными. Он не должен осуждать других людей, чтобы не вызвать отчуждения. В общем и целом, однако, он старается быть честным в своей внутренней оценке людей.</w:t>
      </w:r>
    </w:p>
    <w:p>
      <w:pPr>
        <w:pStyle w:val="Style11"/>
        <w:rPr/>
      </w:pPr>
      <w:r>
        <w:rPr/>
        <w:t>Он переживает карму обучения тому, как позволить своему высшему разуму понять и исправить свои прошлые ошибки. В более позднем возрасте он делает то, что должен был делать, когда был моложе. Здесь акцентирован обратный эффект ретроградности: индивидуум живет в фазе III ретроградного процесса на протяжении большей части своей взрослой жизни, так как обнаруживает, что фаза II, в которой он старался жить в молодые годы, не удовлетворяет его в той степени, как она удовлетворяла его наставников.</w:t>
      </w:r>
    </w:p>
    <w:p>
      <w:pPr>
        <w:pStyle w:val="Heading4"/>
        <w:rPr>
          <w:i/>
          <w:i/>
          <w:iCs/>
        </w:rPr>
      </w:pPr>
      <w:bookmarkStart w:id="143" w:name="SatCap"/>
      <w:bookmarkEnd w:id="143"/>
      <w:r>
        <w:rPr>
          <w:i/>
          <w:iCs/>
        </w:rPr>
        <w:t>Ретроградный Сатурн в Козероге</w:t>
      </w:r>
    </w:p>
    <w:p>
      <w:pPr>
        <w:pStyle w:val="Style11"/>
        <w:rPr/>
      </w:pPr>
      <w:r>
        <w:rPr/>
        <w:t>При таком положении много времени проводится в фазе III ретроградного процесса, когда индивидуум старается восстановить свой прошлый образ. Он привык напряженно работать и расцветает от возможности однажды оглянуться назад на работу и проекты, которые он хорошо выполнил. Обладая уникальной способностью не допускать вмешательства, он может лучше чем при любых других зодиакальных положениях направить свою жизнь к полезной цели. Это является талантом, который делает его способным достигнуть очень многого. В то же время он работает в обратном направлении, т.е. не начинает ничего, прежде чем он может умозрительно представить конечный продукт. Это усиливает его практический подход к жизни. Он может быть очень сдержанным и часто скрытным, так как при внутреннем планировании старается исключить внешние отвлекающие моменты, которые могли бы отклонить его в сторону от определенного им направления. Он особенно искусен в собирании кусочков из прошлого, на которые общество не обратило внимания, и в создании замечательного жизненного труда из этих бесполезных на вид фрагментов. Это связано с тем, что он не может вынести расточительности.</w:t>
      </w:r>
    </w:p>
    <w:p>
      <w:pPr>
        <w:pStyle w:val="Style11"/>
        <w:rPr/>
      </w:pPr>
      <w:r>
        <w:rPr/>
        <w:t>Кармически он переживает миссию завершения, но то, чего он достигает во внешнем мире, гораздо менее важно, чем значимость внутреннего смысла, которую эти достижения приносят ему. Он завершит в этой жизни все, для чего собрал данные в прошлой инкарнации. Зрелость этого положения позволяет его Душе сейчас довести до воплощения труд многих жизней в этом направлении. На какой бы дом это положение ни выпадало, это является сферой жизни, которую он может (если захочет) довести до кармического завершения.</w:t>
      </w:r>
    </w:p>
    <w:p>
      <w:pPr>
        <w:pStyle w:val="Heading4"/>
        <w:rPr>
          <w:i/>
          <w:i/>
          <w:iCs/>
        </w:rPr>
      </w:pPr>
      <w:bookmarkStart w:id="144" w:name="SatAqu"/>
      <w:bookmarkEnd w:id="144"/>
      <w:r>
        <w:rPr>
          <w:i/>
          <w:iCs/>
        </w:rPr>
        <w:t>Ретроградный Сатурн в Водолее</w:t>
      </w:r>
    </w:p>
    <w:p>
      <w:pPr>
        <w:pStyle w:val="Style11"/>
        <w:rPr/>
      </w:pPr>
      <w:r>
        <w:rPr/>
        <w:t>Здесь индивидуум очень независим и уникален. Он интересуется всем, что предлагает жизнь. Его правила и традиции выходят за пределы традиционных норм, так как они представляют скопление всего, что он собрал из многих в корне различных источников.</w:t>
      </w:r>
    </w:p>
    <w:p>
      <w:pPr>
        <w:pStyle w:val="Style11"/>
        <w:rPr/>
      </w:pPr>
      <w:r>
        <w:rPr/>
        <w:t>Оригинальность его идей, однако, очень прочна, и хотя он любит прислушиваться ко всей новой информации, которая увеличит запас его знаний, он все же не меняет своих основных позиций, сформированных в прошлой инкарнации. Таким образом, хотя он пытается дотянуться до будущего, он все же поддерживает сильную связь с прошлым. Пожалуй, он может фактически истощать тех, кто планирует будущее, из-за своей постоянной потребности вписать новые открытия в прошлые концепции.</w:t>
      </w:r>
    </w:p>
    <w:p>
      <w:pPr>
        <w:pStyle w:val="Style11"/>
        <w:rPr/>
      </w:pPr>
      <w:r>
        <w:rPr/>
        <w:t>Из-за беспорядочных качеств Водолея он испытывает все ретроградные фазы. Невероятно любопытный, он старается достичь такого понимания всего, что фактически истощает новизну всего нового. Таким образом, он делает нетрадиционное старым до времени, заставляя общество принять новое путем добавления к нему элемента традиции, условности и даже скуки. Чем больше груза он добавляет ко всему новому, тем больше общество хочет защитить это. Таким образом, его кармическая миссия заключается в том, чтобы следовать за предвестниками будущего и быть мостом между всем, что они открывают, и всем, что обществу нужно знать и использовать сейчас.</w:t>
      </w:r>
    </w:p>
    <w:p>
      <w:pPr>
        <w:pStyle w:val="Heading4"/>
        <w:rPr>
          <w:i/>
          <w:i/>
          <w:iCs/>
        </w:rPr>
      </w:pPr>
      <w:bookmarkStart w:id="145" w:name="SatPis"/>
      <w:bookmarkEnd w:id="145"/>
      <w:r>
        <w:rPr>
          <w:i/>
          <w:iCs/>
        </w:rPr>
        <w:t>Ретроградный Сатурн в Рыбах</w:t>
      </w:r>
    </w:p>
    <w:p>
      <w:pPr>
        <w:pStyle w:val="Style11"/>
        <w:rPr/>
      </w:pPr>
      <w:r>
        <w:rPr/>
        <w:t>Здесь индивидуум проводит большую часть своего времени в фазе III ретроградного процесса, так как не перестает изучать в деталях сущность своего прошлого. Он представляет себе свою жизненную ношу более тяжелой, чем другие, и долгое время склонен пребывать в прошлых печалях. Испытывая недостаток в уверенности, он слишком легко машет рукой на жизнь. Выносливость, в которой он нуждается, чтобы выявить свои творческие способности, всегда исходит от воодушевления других людей. Но подлинное одобрение, в котором он нуждается, исходит скорее не от окружающих его людей, а от его собственного осознания своей ценности. Он никогда не желал овладеть миром. Обычно он довольно робок в юности, однако когда он растет, внутренняя сила начинает появляться из самой сущности его Души.</w:t>
      </w:r>
    </w:p>
    <w:p>
      <w:pPr>
        <w:pStyle w:val="Style11"/>
        <w:rPr/>
      </w:pPr>
      <w:r>
        <w:rPr/>
        <w:t>Часть его жизни основана на реальности текущего существования, но большая часть его внутреннего существования уже сформирована до этой жизни. Он выполнил и превзошел многие испытания, которые другие еще должны вынести. В результате, недостаток уверенности, испытываемый в юности, заменяется мощным внутренним знанием, когда он входит в более тесный контакт со своей Душой.</w:t>
      </w:r>
    </w:p>
    <w:p>
      <w:pPr>
        <w:pStyle w:val="Style11"/>
        <w:rPr/>
      </w:pPr>
      <w:r>
        <w:rPr/>
        <w:t>Кармически он черпает внутреннюю силу, которую имеет, чтобы общаться с внешним миром. Обычно это положение указывает на большую духовную стойкость. При этом человек не должен быть агрессивным, чтобы доказать свою ценность. Значительная часть понимания, свойственного этому положению, невербальна. Индивидуум не обсуждает пути, в которых, как он знает, он может помочь другим. Он имеет дар внутреннего руководства, который заслужил в предшествующей жизни, и это является источником большей части его творческого потенциала сейчас.</w:t>
      </w:r>
    </w:p>
    <w:p>
      <w:pPr>
        <w:pStyle w:val="Heading4"/>
        <w:rPr>
          <w:i/>
          <w:i/>
          <w:iCs/>
        </w:rPr>
      </w:pPr>
      <w:bookmarkStart w:id="146" w:name="Sat01"/>
      <w:bookmarkEnd w:id="146"/>
      <w:r>
        <w:rPr>
          <w:i/>
          <w:iCs/>
        </w:rPr>
        <w:t>Ретроградный Сатурн в первом доме</w:t>
      </w:r>
    </w:p>
    <w:p>
      <w:pPr>
        <w:pStyle w:val="Style11"/>
        <w:rPr/>
      </w:pPr>
      <w:r>
        <w:rPr/>
        <w:t>Здесь высвечена фаза I ретроградного процесса, так как индивидуум старается найти выразительную и внушительную структуру индивидуальности, на которую будет отзываться вибрацией окружающий его мир. Он старается отпечатать свою реальность снаружи, так как хочет обратной связи, когда позднее будет испытывать две другие фазы. Иногда этой структуры индивидуальности очень не хватает, и существует сильная тенденция к компенсации. Обычно есть ряд барьеров между индивидуумом и людьми, с которыми ему хотелось бы сблизиться.</w:t>
      </w:r>
    </w:p>
    <w:p>
      <w:pPr>
        <w:pStyle w:val="Style11"/>
        <w:rPr/>
      </w:pPr>
      <w:r>
        <w:rPr/>
        <w:t>Недоверчивая позиция, пропитывающая всю структуру индивидуальности, обусловлена некоторой ситуацией прошлой жизни, в которой он чувствовал себя отгороженным от того, чего старался достичь. Теперь, вместо того чтобы посмотреть этому в лицо, он старается быть важным, чтобы другие люди признали его и, возможно, его самолюбие тогда не было бы задето.</w:t>
      </w:r>
    </w:p>
    <w:p>
      <w:pPr>
        <w:pStyle w:val="Style11"/>
        <w:rPr/>
      </w:pPr>
      <w:r>
        <w:rPr/>
        <w:t>Этот индивидуум очень чувствителен, даже если он не кажется таким внешне. Кармически он учится стоять на своих ногах, а поскольку этот процесс является медленным, он очень боится, что кто-то может попытаться сбить его с ног раньше, чем он создаст свою собственную основу. Он тратит всю жизнь на построение замка правил, который в конечном счете будет структурой индивидуальности, которой он хочет достичь.</w:t>
      </w:r>
    </w:p>
    <w:p>
      <w:pPr>
        <w:pStyle w:val="Heading4"/>
        <w:rPr>
          <w:i/>
          <w:i/>
          <w:iCs/>
        </w:rPr>
      </w:pPr>
      <w:bookmarkStart w:id="147" w:name="Sat02"/>
      <w:bookmarkEnd w:id="147"/>
      <w:r>
        <w:rPr>
          <w:i/>
          <w:iCs/>
        </w:rPr>
        <w:t>Ретроградный Сатурн во втором доме</w:t>
      </w:r>
    </w:p>
    <w:p>
      <w:pPr>
        <w:pStyle w:val="Style11"/>
        <w:rPr/>
      </w:pPr>
      <w:r>
        <w:rPr/>
        <w:t>Здесь индивидуум учится кармическим урокам обладания. В предшествующих жизнях он кристаллизовал все, что было ценным для него, а сейчас старается вновь применить эти ценности к своей текущей ситуации. Проводя большую часть времени в фазе III ретроградного процесса, он не перестает собирать все, что предложила ему прошлая надежность. Таким образом, он сильно сопротивляется переменам. Он наблюдает за миром из какого-то места в прошлом, где он когда-то чувствовал себя комфортно. По существу, он упорно продолжает накапливать все, что сдерживает его. Дело в том, что он реально не понимает, как его ценности вписываются в мир, который он видит вокруг себя сейчас. Существует барьер между тем, что он чувствует, и тем, чем он способен жить, и это может фактически отталкивать его от всего, что он хочет.</w:t>
      </w:r>
    </w:p>
    <w:p>
      <w:pPr>
        <w:pStyle w:val="Style11"/>
        <w:rPr/>
      </w:pPr>
      <w:r>
        <w:rPr/>
        <w:t>Если Венера не очень хорошо расположена в карте, это положение Сатурна может блокировать выражение любви. Каждый раз, когда индивидуум пытается подарить свою любовь другому человеку, перед ним встает вопрос, касающийся его ценностей. Он всегда ощущает, что что-то не так, но ему трудно точно указать что именно. Обычно это обусловлено чувством вины за то, как он относился к людям по их отношению к вещам.</w:t>
      </w:r>
    </w:p>
    <w:p>
      <w:pPr>
        <w:pStyle w:val="Style11"/>
        <w:rPr/>
      </w:pPr>
      <w:r>
        <w:rPr/>
        <w:t>Он достигнет счастья в тот момент, когда ясно осознает, насколько он был несправедлив к себе в прошлом.</w:t>
      </w:r>
    </w:p>
    <w:p>
      <w:pPr>
        <w:pStyle w:val="Heading4"/>
        <w:rPr>
          <w:i/>
          <w:i/>
          <w:iCs/>
        </w:rPr>
      </w:pPr>
      <w:bookmarkStart w:id="148" w:name="Sat03"/>
      <w:bookmarkEnd w:id="148"/>
      <w:r>
        <w:rPr>
          <w:i/>
          <w:iCs/>
        </w:rPr>
        <w:t>Ретроградный Сатурн в третьем доме</w:t>
      </w:r>
    </w:p>
    <w:p>
      <w:pPr>
        <w:pStyle w:val="Style11"/>
        <w:rPr/>
      </w:pPr>
      <w:r>
        <w:rPr/>
        <w:t>Здесь существует большая трудность в общении. Индивидуум не может легко перевести свои мысли в слова, которые поймут другие. Часть проблемы заключается в том, что слишком много его идей сформулировано в черном и белом цвете и он не осознает множества оттенков серого.</w:t>
      </w:r>
    </w:p>
    <w:p>
      <w:pPr>
        <w:pStyle w:val="Style11"/>
        <w:rPr/>
      </w:pPr>
      <w:r>
        <w:rPr/>
        <w:t>Из-за того, что он очень напряженно пытается четко изложить свои мысли другим людям, при этом внутренне считая, что они не настолько восприимчивы, как ему хотелось бы, он испытывает большие трудности во всех своих взаимоотношениях.</w:t>
      </w:r>
    </w:p>
    <w:p>
      <w:pPr>
        <w:pStyle w:val="Style11"/>
        <w:rPr/>
      </w:pPr>
      <w:r>
        <w:rPr/>
        <w:t>Он часто блокирует свое сознание от чувствительного восприятия сигналов, которые исходят из более глубоких его частей. В результате он не полностью интегрирован внутри себя. Те его части, которые он способен сознательно понимать, являются в значительной степени внешней стороной мыслей, рационалистических объяснений и созданных идей, которые он находит социально приемлемыми. Никакое другое положение Сатурна не кристаллизует так сильно все мыслительные формы текущей жизни, как это.</w:t>
      </w:r>
    </w:p>
    <w:p>
      <w:pPr>
        <w:pStyle w:val="Style11"/>
        <w:rPr/>
      </w:pPr>
      <w:r>
        <w:rPr/>
        <w:t>Каждой мысли придается так много значимости, что индивидуум фактически отягощает себя одним вопросом за другим. Интересная особенность заключается в том, что ответы заранее запрограммированы. Это затрудняет процесс обучения, так как то, что пользуется успехом подтверждает уже прочно выстроенное в системе убеждений.</w:t>
      </w:r>
    </w:p>
    <w:p>
      <w:pPr>
        <w:pStyle w:val="Style11"/>
        <w:rPr/>
      </w:pPr>
      <w:r>
        <w:rPr/>
        <w:t>Проводя много времени в фазе II ретроградного процесса, человек испытывает конфликт между вводом и выводом информации. Он потратил так много времени в предшествующих жизнях, учась тому, как учиться, что фактически стал жертвой привычек, которые заставляют его потреблять больше информации, чем ему реально нужно.</w:t>
      </w:r>
    </w:p>
    <w:p>
      <w:pPr>
        <w:pStyle w:val="Style11"/>
        <w:rPr/>
      </w:pPr>
      <w:r>
        <w:rPr/>
        <w:t>Кармически он должен научиться развивать ясный приоритет мыслей, отбрасывая все, что не имеет важности, и учась при этом лучше выражать то, что является значимым.</w:t>
      </w:r>
    </w:p>
    <w:p>
      <w:pPr>
        <w:pStyle w:val="Heading4"/>
        <w:rPr>
          <w:i/>
          <w:i/>
          <w:iCs/>
        </w:rPr>
      </w:pPr>
      <w:bookmarkStart w:id="149" w:name="Sat04"/>
      <w:bookmarkEnd w:id="149"/>
      <w:r>
        <w:rPr>
          <w:i/>
          <w:iCs/>
        </w:rPr>
        <w:t>Ретроградный Сатурн в четвертом доме</w:t>
      </w:r>
    </w:p>
    <w:p>
      <w:pPr>
        <w:pStyle w:val="Style11"/>
        <w:rPr/>
      </w:pPr>
      <w:r>
        <w:rPr/>
        <w:t>Здесь индивидуум проводит значительную часть жизни в фазе III ретроградного процесса, так как не перестает пытаться выяснить то, что беспокоит его в самых истоках Души. Несмотря на все остальное, что он делает, он почти все время сохраняет направленность вовнутрь.</w:t>
      </w:r>
    </w:p>
    <w:p>
      <w:pPr>
        <w:pStyle w:val="Style11"/>
        <w:rPr/>
      </w:pPr>
      <w:r>
        <w:rPr/>
        <w:t>В характере человека существует неразрешенный Эдипов конфликт, состоящий из многих проблем, вытекающих из раннего детства. Постоянство эмоциональных пристрастий может заставить этого индивидуума следовать по одному пути кристаллизовавшихся чувств в течение большей части жизни. В связи с этим он, по-видимому, несет много астральной материи и может обременять других явной тяжестью своих внутренних эмоциональных конфликтов. Даже когда он получает ответы на свои вопросы, он, по-видимому, не знает, как использовать их в разрешении своих проблем. Он склонен блокировать себя от видения глубокого значения вещей, которые в действительности освободили бы его.</w:t>
      </w:r>
    </w:p>
    <w:p>
      <w:pPr>
        <w:pStyle w:val="Style11"/>
        <w:rPr/>
      </w:pPr>
      <w:r>
        <w:rPr/>
        <w:t>У многих людей с таким положением Сатурна существуют длительные фобии, развитые в ранние годы, которые должны быть преодолены, если человек собирается переступить пределы давнишних позиций, блокирующих самоосознание.</w:t>
      </w:r>
    </w:p>
    <w:p>
      <w:pPr>
        <w:pStyle w:val="Style11"/>
        <w:rPr/>
      </w:pPr>
      <w:r>
        <w:rPr/>
        <w:t>Из всех положений Сатурна это наиболее сильно привязывает индивидуума к его прошлому. Он может потратить сорок лет, пытаясь разрешить тяжесть проблемы, возложенной на него в слишком юном возрасте. Во взрослом состоянии он продолжает вновь обыгрывать травмы своей юности в своей семье, но часто он делает это на подсознательном уровне, так что окружающие его люди едва ли осознают роли, которые им определены.</w:t>
      </w:r>
    </w:p>
    <w:p>
      <w:pPr>
        <w:pStyle w:val="Style11"/>
        <w:rPr/>
      </w:pPr>
      <w:r>
        <w:rPr/>
        <w:t>Карма здесь — научиться, как выносить эмоции других людей, с которыми он находится в тесном контакте, не неся комплекс вины или ответственности за все, что произошло в прошлом. Как только индивидуум сможет научиться жить только в настоящий момент, он обнаружит, что многие из его тревог нереальны.</w:t>
      </w:r>
    </w:p>
    <w:p>
      <w:pPr>
        <w:pStyle w:val="Heading4"/>
        <w:rPr>
          <w:i/>
          <w:i/>
          <w:iCs/>
        </w:rPr>
      </w:pPr>
      <w:bookmarkStart w:id="150" w:name="Sat05"/>
      <w:bookmarkEnd w:id="150"/>
      <w:r>
        <w:rPr>
          <w:i/>
          <w:iCs/>
        </w:rPr>
        <w:t>Ретроградный Сатурн в пятом доме</w:t>
      </w:r>
    </w:p>
    <w:p>
      <w:pPr>
        <w:pStyle w:val="Style11"/>
        <w:rPr/>
      </w:pPr>
      <w:r>
        <w:rPr/>
        <w:t>При таком положении планеты индивидуум ощущает сильную потребность преодолеть препятствия на пути его творческого процесса. Он продолжает чувствовать, что должен делать в жизни больше, чем он делает на самом деле, но откладывает значительную часть своей продуктивной отдачи до более позднего возраста. Он ощущает потребность создать что-то, имеющее подлинную ценность, чтобы ощутить чувство цели.</w:t>
      </w:r>
    </w:p>
    <w:p>
      <w:pPr>
        <w:pStyle w:val="Style11"/>
        <w:rPr/>
      </w:pPr>
      <w:r>
        <w:rPr/>
        <w:t>В некоторых случаях он должен будет нести тяжелое бремя, выплачивая кармический долг ребенку, однако если он это выполнит, это поможет ему установить чувство цели, которое он ищет.</w:t>
      </w:r>
    </w:p>
    <w:p>
      <w:pPr>
        <w:pStyle w:val="Style11"/>
        <w:rPr/>
      </w:pPr>
      <w:r>
        <w:rPr/>
        <w:t>Он загоняет себя в угол, фактически замедляя любой реальный прогресс в жизни из-за внутреннего страха обязательств. Неважно, насколько бы его больше устроило быть наблюдателем, — но он продолжает попадать в одну ситуацию за другой, где на него возлагают полный груз ответственности. Чем больше он ищет удовольствий, тем больший груз ответственности обнаруживает на себе. Это должно научить его тому, что такое реальная жизнь.</w:t>
      </w:r>
    </w:p>
    <w:p>
      <w:pPr>
        <w:pStyle w:val="Style11"/>
        <w:rPr/>
      </w:pPr>
      <w:r>
        <w:rPr/>
        <w:t>Любовные дела расцветают медленно, так как должно произойти изрядное созревание, прежде чем близкие взаимоотношения смогут течь гладко. Индивидуум испытывает в себе много сомнений, когда дело доходит до выражения творческих способностей. Он не думает, что может соответствовать стандартам других людей, поэтому не позволяет себе многого, в чем реально нуждается. Он не сможет достигнуть реализации возможностей, если обернет их в непреодолимые препятствия.</w:t>
      </w:r>
    </w:p>
    <w:p>
      <w:pPr>
        <w:pStyle w:val="Style11"/>
        <w:rPr/>
      </w:pPr>
      <w:r>
        <w:rPr/>
        <w:t>Детские страхи несоответствия все еще действуют в его подсознании.</w:t>
      </w:r>
    </w:p>
    <w:p>
      <w:pPr>
        <w:pStyle w:val="Style11"/>
        <w:rPr/>
      </w:pPr>
      <w:r>
        <w:rPr/>
        <w:t>Кармически он должен научиться тому, как остановить увековеченные страхи, которые блокируют его творческий поток. Как только он сможет сделать это, он не только преодолеет многие из своих препятствий, но также сможет сделать важный вклад для человечества.</w:t>
      </w:r>
    </w:p>
    <w:p>
      <w:pPr>
        <w:pStyle w:val="Heading4"/>
        <w:rPr>
          <w:i/>
          <w:i/>
          <w:iCs/>
        </w:rPr>
      </w:pPr>
      <w:bookmarkStart w:id="151" w:name="Sat06"/>
      <w:bookmarkEnd w:id="151"/>
      <w:r>
        <w:rPr>
          <w:i/>
          <w:iCs/>
        </w:rPr>
        <w:t>Ретроградный Сатурн в шестом доме</w:t>
      </w:r>
    </w:p>
    <w:p>
      <w:pPr>
        <w:pStyle w:val="Style11"/>
        <w:rPr/>
      </w:pPr>
      <w:r>
        <w:rPr/>
        <w:t>Индивидуум ощущает здесь большую ответственность перед другими. Ему хотелось бы нести за них их бремя, если бы он только мог.</w:t>
      </w:r>
    </w:p>
    <w:p>
      <w:pPr>
        <w:pStyle w:val="Style11"/>
        <w:rPr/>
      </w:pPr>
      <w:r>
        <w:rPr/>
        <w:t>В работе индивидуум может быть фантастическим организатором, умеет складывать вместе разрозненные части, когда другие не знают, как с ними справиться. В то же время он должен научиться останавливать себя, так как иногда он берет на себя больше, чем способен вынести. Являясь больше исполнителем, чем мыслителем, он может буквально изнашивать себя, стараясь удовлетворить ожидания других людей.</w:t>
      </w:r>
    </w:p>
    <w:p>
      <w:pPr>
        <w:pStyle w:val="Style11"/>
        <w:rPr/>
      </w:pPr>
      <w:r>
        <w:rPr/>
        <w:t>Он любит жить с чувством цели, но подвергает сомнению и исследует происхождение всего. Это часть его борьбы. Он хочет выяснить, является ли жизнь человека предопределенной или создается им самим.</w:t>
      </w:r>
    </w:p>
    <w:p>
      <w:pPr>
        <w:pStyle w:val="Style11"/>
        <w:rPr/>
      </w:pPr>
      <w:r>
        <w:rPr/>
        <w:t>Он должен узнать, что, хотя он вовлечен в миссию служения другим, не ему решать, каковы потребности окружающих его людей. Он может так увязнуть в мелочах, пытаясь удовлетворить каждого, что потеряет из виду тот факт, что только Бог является реальным вершителем.</w:t>
      </w:r>
    </w:p>
    <w:p>
      <w:pPr>
        <w:pStyle w:val="Style11"/>
        <w:rPr/>
      </w:pPr>
      <w:r>
        <w:rPr/>
        <w:t>Он приносит с собой в эту жизнь чувство преданности, а тем, кто нуждается в указании направления, само его присутствие поможет найти свою цель. Он должен быть осторожным во время фазы I ретроградного процесса, чтобы навязывать свои цели другим. Действуя лучше в качестве служителя, он может беспрепятственно функционировать во время фазы III, рассматривая дилеммы других людей, чтобы попытаться помочь им кристаллизовать решения.</w:t>
      </w:r>
    </w:p>
    <w:p>
      <w:pPr>
        <w:pStyle w:val="Heading4"/>
        <w:rPr>
          <w:i/>
          <w:i/>
          <w:iCs/>
        </w:rPr>
      </w:pPr>
      <w:bookmarkStart w:id="152" w:name="Sat07"/>
      <w:bookmarkEnd w:id="152"/>
      <w:r>
        <w:rPr>
          <w:i/>
          <w:iCs/>
        </w:rPr>
        <w:t>Ретроградный Сатурн в седьмом доме</w:t>
      </w:r>
    </w:p>
    <w:p>
      <w:pPr>
        <w:pStyle w:val="Style11"/>
        <w:rPr/>
      </w:pPr>
      <w:r>
        <w:rPr/>
        <w:t>Здесь в полной мере познается карма брака. Индивидуум часто ощущает, что его партнер по браку сдерживает его. Если он не женат, то будет ощущать влияние других людей, пытающихся заставить его вернуться по пройденному пути, чтобы обрести более сбалансированный и зрелый взгляд на себя.</w:t>
      </w:r>
    </w:p>
    <w:p>
      <w:pPr>
        <w:pStyle w:val="Style11"/>
        <w:rPr/>
      </w:pPr>
      <w:r>
        <w:rPr/>
        <w:t>В некоторых случаях это положение указывает на брак с более старшим партнером, которого человек мог фактически знать в прежней инкарнации.</w:t>
      </w:r>
    </w:p>
    <w:p>
      <w:pPr>
        <w:pStyle w:val="Style11"/>
        <w:rPr/>
      </w:pPr>
      <w:r>
        <w:rPr/>
        <w:t>Самые важные уроки сосредоточены на установлении гармонии с другими людьми. Он знает это, но его эго склонно восставать, когда это становится тяжелым. Тем не менее он узнал в прошлых инкарнациях, что его реальная уверенность и надежность исходят скорее от других, чем от него самого. Ему нужно чувствовать себя защищенным. По существу, даже если он часто жалуется, что брак является скучным, он знает, что это стабилизирующий якорь, который удерживает его от того, что в противном случае могло бы привести к беспорядочному стилю жизни.</w:t>
      </w:r>
    </w:p>
    <w:p>
      <w:pPr>
        <w:pStyle w:val="Style11"/>
        <w:rPr/>
      </w:pPr>
      <w:r>
        <w:rPr/>
        <w:t>Кармически это положение ретроградного Сатурна дает индивидууму возможность не только отработать свои детские проблемы с очень влиятельным родителем, выбрав сходный тип партнера по браку, но также разделить жизнь с другим человеком, который во многих случаях кажется отстающим студентом, но в реальности оказывается учителем.</w:t>
      </w:r>
    </w:p>
    <w:p>
      <w:pPr>
        <w:pStyle w:val="Style11"/>
        <w:rPr/>
      </w:pPr>
      <w:r>
        <w:rPr/>
        <w:t>Таким образом, из такого положения многое можно узнать, если индивидуум позволит себе испытать фазу III ретроградного процесса. Благодаря этой фазе он может воспринять идеи, которые кажутся выше его сегодняшнего уровня зрелости.</w:t>
      </w:r>
    </w:p>
    <w:p>
      <w:pPr>
        <w:pStyle w:val="Heading4"/>
        <w:rPr>
          <w:i/>
          <w:i/>
          <w:iCs/>
        </w:rPr>
      </w:pPr>
      <w:bookmarkStart w:id="153" w:name="Sat08"/>
      <w:bookmarkEnd w:id="153"/>
      <w:r>
        <w:rPr>
          <w:i/>
          <w:iCs/>
        </w:rPr>
        <w:t>Ретроградный Сатурн в восьмом доме</w:t>
      </w:r>
    </w:p>
    <w:p>
      <w:pPr>
        <w:pStyle w:val="Style11"/>
        <w:rPr/>
      </w:pPr>
      <w:r>
        <w:rPr/>
        <w:t>При таком положении существует много кармических взаимных обменов с другими людьми. Индивидуум склонен жить ценностями других людей, чтобы трансформировать себя через то, что другие сочли имеющим смысл. В результате прошлых инкарнаций он еще не научился целеустремленности. Таким образом, он колеблется под влиянием своего партнера по браку и других людей.</w:t>
      </w:r>
    </w:p>
    <w:p>
      <w:pPr>
        <w:pStyle w:val="Style11"/>
        <w:rPr/>
      </w:pPr>
      <w:r>
        <w:rPr/>
        <w:t>В сексе ограничение, доходящее до импотенции, вызвано многими накопленными кармическими страхами. Человек сильно беспокоится об этом и подвергает повторяющимся проверкам свою сексуальность, просто чтобы убедиться в ее наличии. Многие женщины с таким положением Сатурна испытали неприятный сексуальный опыт со взрослым мужчиной в ранние детские годы. Это является основной причиной фригидности, комплекса вины и стыда позднее. Во всех случаях сексуальная натура имеет корни в прошлом.</w:t>
      </w:r>
    </w:p>
    <w:p>
      <w:pPr>
        <w:pStyle w:val="Style11"/>
        <w:rPr/>
      </w:pPr>
      <w:r>
        <w:rPr/>
        <w:t>Преданность тому, что имеет зрелую ценность в других людях, дает индивидууму большую уверенность и здравый смысл в мире бизнеса, где его сатурнианская осторожность работает на его практическую выгоду.</w:t>
      </w:r>
    </w:p>
    <w:p>
      <w:pPr>
        <w:pStyle w:val="Style11"/>
        <w:rPr/>
      </w:pPr>
      <w:r>
        <w:rPr/>
        <w:t>Для изучающего мистические сферы это положение ретроградного Сатурна позволяет воскресить старую карму, чтобы развить новую способность проникновения в старые способы мышления. Таким образом, человек способен родиться заново, так как он может навсегда отбросить старые системы ценностей, которые никогда не были реально его собственными, но которым он пытался соответствовать в прошлом.</w:t>
      </w:r>
    </w:p>
    <w:p>
      <w:pPr>
        <w:pStyle w:val="Style11"/>
        <w:rPr/>
      </w:pPr>
      <w:r>
        <w:rPr/>
        <w:t>Поскольку многие ценности мира сильно зависят от сексуальной эволюции человеческого рода в любой данный момент, это положение ретроградного Сатурна в восьмом доме отражает значительную часть мирового мышления через персональную жизнь индивидуума. Много времени проводится в фазе III ретроградного процесса, когда старые традиции вновь сверяются с текущими стандартами общества.</w:t>
      </w:r>
    </w:p>
    <w:p>
      <w:pPr>
        <w:pStyle w:val="Style11"/>
        <w:rPr/>
      </w:pPr>
      <w:r>
        <w:rPr/>
        <w:t>Кармически индивидуум пересматривает и трансформирует все то, что человечество кристаллизовало как прошлые традиции</w:t>
      </w:r>
    </w:p>
    <w:p>
      <w:pPr>
        <w:pStyle w:val="Heading4"/>
        <w:rPr>
          <w:i/>
          <w:i/>
          <w:iCs/>
        </w:rPr>
      </w:pPr>
      <w:bookmarkStart w:id="154" w:name="Sat09"/>
      <w:bookmarkEnd w:id="154"/>
      <w:r>
        <w:rPr>
          <w:i/>
          <w:iCs/>
        </w:rPr>
        <w:t>Ретроградный Сатурн в девятом доме</w:t>
      </w:r>
    </w:p>
    <w:p>
      <w:pPr>
        <w:pStyle w:val="Style11"/>
        <w:rPr/>
      </w:pPr>
      <w:r>
        <w:rPr/>
        <w:t>Здесь для Сатурна особый дом, так как он приводит индивидуума в контакт с уже сформированными частями его высшей натуры.</w:t>
      </w:r>
    </w:p>
    <w:p>
      <w:pPr>
        <w:pStyle w:val="Style11"/>
        <w:rPr/>
      </w:pPr>
      <w:r>
        <w:rPr/>
        <w:t>Во многих случаях человек приносит в эту инкарнацию зрелое чувство мудрости, которое было развито в прошлых инкарнациях. Невзирая на его IQ (коэффициент умственного развития), который, как он часто ощущает, мог бы быть другим, он имеет больше мудрости, чем знания. Однако ретроградная природа планеты часто заставляет его сомневаться в себе и более напряженно искать понимания, чем ему реально следует. Но все это происходит только до того, как он узнает, что все усилия, которые он вкладывает в старание продумать до конца решения проблем, являются просто частью его обучения, как прекратить размышление. В тот момент, когда он сделает это, он начнет замечать, что ответ всегда здесь!</w:t>
      </w:r>
    </w:p>
    <w:p>
      <w:pPr>
        <w:pStyle w:val="Style11"/>
        <w:rPr/>
      </w:pPr>
      <w:r>
        <w:rPr/>
        <w:t>Для многих людей это положение Сатурна представляет длительное духовное путешествие, в конце которого индивидуум обнаружит уважение к себе перед лицом Бога. Он начнет это путешествие, когда попытается прочесть каждую книгу, посетить каждую лекцию и постараться ухватить буквально каждую высшую мысль в надежде, что через явное обладание многими знаниями он обнаружит то, что ищет. В конце большая часть знания придет к нему благодаря более естественным средствам.</w:t>
      </w:r>
    </w:p>
    <w:p>
      <w:pPr>
        <w:pStyle w:val="Style11"/>
        <w:rPr/>
      </w:pPr>
      <w:r>
        <w:rPr/>
        <w:t>Если он попробует астральное проецирование, то осознает, что его астральное тело довольно тяжелое и имеет тенденцию беспокоить других, если проецирование не будет крайне мягким.</w:t>
      </w:r>
    </w:p>
    <w:p>
      <w:pPr>
        <w:pStyle w:val="Style11"/>
        <w:rPr/>
      </w:pPr>
      <w:r>
        <w:rPr/>
        <w:t>Кармически он является искателем первого ранга и продолжает в этой жизни миссию, которую начал раньше. Он испытывает все ретроградные фазы, так как продолжает формировать сущность своих философских и духовных убеждений, трансформируя таким образом свое собрание мнений в очень реальное чувство знания.</w:t>
      </w:r>
    </w:p>
    <w:p>
      <w:pPr>
        <w:pStyle w:val="Heading4"/>
        <w:rPr>
          <w:i/>
          <w:i/>
          <w:iCs/>
        </w:rPr>
      </w:pPr>
      <w:bookmarkStart w:id="155" w:name="Sat10"/>
      <w:bookmarkEnd w:id="155"/>
      <w:r>
        <w:rPr>
          <w:i/>
          <w:iCs/>
        </w:rPr>
        <w:t>Ретроградный Сатурн в десятом доме</w:t>
      </w:r>
    </w:p>
    <w:p>
      <w:pPr>
        <w:pStyle w:val="Style11"/>
        <w:rPr/>
      </w:pPr>
      <w:r>
        <w:rPr/>
        <w:t>Здесь Сатурн находится в своем естественном доме. Индивидуум проводит много времени в фазе III ретроградного процесса, пересматривая престиж и достоинство, которых он достиг в прошлом, определяя таким образом свое сегодняшнее мнение о себе. По существу он хорошо осознает статус, особенно в группе равных. Изредка он оценивает себя с точки зрения прежних групп равных и того, насколько он достиг или превзошел их сейчас.</w:t>
      </w:r>
    </w:p>
    <w:p>
      <w:pPr>
        <w:pStyle w:val="Style11"/>
        <w:rPr/>
      </w:pPr>
      <w:r>
        <w:rPr/>
        <w:t>Это позиция преданности для ретроградного Сатурна. Индивидуум ощущает сильное чувство ответственности и должен отчитываться перед собой за все, что он делает. Таким образом, его глубоко заботит видение его жизни как некоторой ощутимой формирующей структуры, которая следовала по более или менее разумному пути с истоков его памяти до настоящего момента. Он довольно кристаллизован в этом отношении, и рассудительность и логика могут ускользать от него, если это означает отклонение от заранее запрограммированного чувства долга перед образом своего «я». Этот эффект исходит от тех редких моментов, когда он переживает фазу I ретроградного процесса.</w:t>
      </w:r>
    </w:p>
    <w:p>
      <w:pPr>
        <w:pStyle w:val="Style11"/>
        <w:rPr/>
      </w:pPr>
      <w:r>
        <w:rPr/>
        <w:t>Единственный способ, который может отклонить его в сторону, — это тот, который позволит улучшить образ его «я» в будущем, если ничего из его прошлого не разрушается в этом процессе. Кармически он старается установить чувство принципа, которое не было у него до конца сформировано в прошлых жизнях и которого он по-настоящему не имеет в этой жизни. Оно сформулировано только в сферах карьеры, публичного образа и чувства долга перед обществом.</w:t>
      </w:r>
    </w:p>
    <w:p>
      <w:pPr>
        <w:pStyle w:val="Heading4"/>
        <w:rPr>
          <w:i/>
          <w:i/>
          <w:iCs/>
        </w:rPr>
      </w:pPr>
      <w:bookmarkStart w:id="156" w:name="Sat11"/>
      <w:bookmarkEnd w:id="156"/>
      <w:r>
        <w:rPr>
          <w:i/>
          <w:iCs/>
        </w:rPr>
        <w:t>Ретроградный Сатурн в одиннадцатом доме</w:t>
      </w:r>
    </w:p>
    <w:p>
      <w:pPr>
        <w:pStyle w:val="Style11"/>
        <w:rPr/>
      </w:pPr>
      <w:r>
        <w:rPr/>
        <w:t>Это положение идеалиста. Индивидуум должен иметь дело с кристаллизацией своих мечтаний, надежд и целей. Для него недостаточно просто мечтать о них, как это делают другие. Он должен ощутит их осуществление, — тогда он почувствует себя значимым человеком. По существу перед ним стоит трудная задача научиться тому, как сочетать свою реальность с тем, что он хотел бы считать своей реальностью. Часто он берет на себя ответственность за друзей, так как собственная жизнь индивидуума поистине недостаточно широка, чтобы включить реальность всего, о чем он мечтает. По этой причине он должен расширять ее, привлекая к себе тех индивидуумов, чья жизнь символизирует те его мечтания, которые он не готов или не способен пережить сам.</w:t>
      </w:r>
    </w:p>
    <w:p>
      <w:pPr>
        <w:pStyle w:val="Style11"/>
        <w:rPr/>
      </w:pPr>
      <w:r>
        <w:rPr/>
        <w:t>При таком положении Сатурна смена ретроградных фаз очень зависит от других людей в жизни индивидуума. Он хороший советчик, потому что все, что он советует другим, в действительности представляет то, что он делал бы сам, если бы жил жизнью другого человека. В известном смысле это положение Сатурна создает как бы «Очевидца кармы», при котором индивидуум меньше находится в центре собственной жизни, чем в центре своей мечты, которая может быть вполне жребием жизни других людей. Таким образом, неважно, кем он реально является в своей жизни. Именно то, что они поддерживают, будет в конечном счете более важным для него, чем то, кем они реально являются. Даже если человек старается притянуть важных людей к себе, он подсознательно больше озабочен причиной их славы, чем реальностью того, кем они являются.</w:t>
      </w:r>
    </w:p>
    <w:p>
      <w:pPr>
        <w:pStyle w:val="Heading4"/>
        <w:rPr>
          <w:i/>
          <w:i/>
          <w:iCs/>
        </w:rPr>
      </w:pPr>
      <w:bookmarkStart w:id="157" w:name="Sat12"/>
      <w:bookmarkEnd w:id="157"/>
      <w:r>
        <w:rPr>
          <w:i/>
          <w:iCs/>
        </w:rPr>
        <w:t>Ретроградный Сатурн в двенадцатом доме</w:t>
      </w:r>
    </w:p>
    <w:p>
      <w:pPr>
        <w:pStyle w:val="Style11"/>
        <w:rPr/>
      </w:pPr>
      <w:r>
        <w:rPr/>
        <w:t>Здесь выделяется фаза III ретроградного процесса, когда индивидуум становится глубоко интроспективным. Его величайшей заботой является развитие внутренней истины, которая остается неизменной под давлением мира или его личной удачи. Таким образом, он создает основу в себе и, по существу, должен будет черпать знание, которое он накопил в прошлых инкарнациях, чтобы сделать эту основу прочной. Он может ощущать сильный долг по отношению к тем, кто менее удачлив, чем он сам. И нет сомненья в том, что он сам чувствовал тяжелый груз Сатурна в прошлых жизнях. Он рассматривает сейчас свою ответственность больше как космический долг вселенной, чем персональный долг конкретному человеку.</w:t>
      </w:r>
    </w:p>
    <w:p>
      <w:pPr>
        <w:pStyle w:val="Style11"/>
        <w:rPr/>
      </w:pPr>
      <w:r>
        <w:rPr/>
        <w:t>Многие люди с таким положением Сатурна становятся чрезмерно интроспективными и начинают подвергать сомнению ценность и значимость всего, что они делают, а их отождествление с коллективной значимостью или отсутствие ее в окружающем их мире в любой данный момент сильно влияет на их взгляд на мир. Основной урок здесь заключается в том, чтобы быть честным с собой с любой точки зрения.</w:t>
      </w:r>
    </w:p>
    <w:p>
      <w:pPr>
        <w:pStyle w:val="Style11"/>
        <w:rPr/>
      </w:pPr>
      <w:r>
        <w:rPr/>
        <w:t>Это положение Сатурна как никакое другое приносит индивидууму огромную внутреннюю зрелость. Что бы внешний мир ни потребовал от него, самым сильным его чувством является надежность и уверенность, которую он ощущает внутренне, будучи верным Богу.</w:t>
      </w:r>
    </w:p>
    <w:p>
      <w:pPr>
        <w:pStyle w:val="Heading4"/>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158" w:name="uranus"/>
      <w:bookmarkEnd w:id="158"/>
      <w:r>
        <w:rPr/>
        <w:t>Ретроградный Уран</w:t>
      </w:r>
    </w:p>
    <w:p>
      <w:pPr>
        <w:pStyle w:val="Heading4"/>
        <w:rPr>
          <w:i/>
          <w:i/>
          <w:iCs/>
        </w:rPr>
      </w:pPr>
      <w:bookmarkStart w:id="159" w:name="Ura_symbol"/>
      <w:r>
        <w:rPr>
          <w:i/>
          <w:iCs/>
        </w:rPr>
        <w:t>Ретроградный Уран — эзотерический символ</w:t>
      </w:r>
      <w:bookmarkEnd w:id="159"/>
    </w:p>
    <w:p>
      <w:pPr>
        <w:pStyle w:val="Style11"/>
        <w:rPr/>
      </w:pPr>
      <w:r>
        <w:rPr/>
        <w:t>Символ Урана сформирован двумя направленными в противоположные стороны полукругами Души, соединенными через крест Материи. Как своенравный странник небес, Уран всегда был связан со всем, что символизировало уникальные способности человека достичь внеземного. Чтобы сделать это, он должен любой ценой сломить условности, часто разрывая себя напополам в этом процессе. Полукруги Души, указывающие в противоположных направлениях, напоминают нам о символах прибывающей и убывающей Луны; каждый представляет различную сторону жизни подобно двум сторонам монеты, которые, хотя и являются столь противоположными по природе, не могут существовать друг без друга.</w:t>
      </w:r>
    </w:p>
    <w:p>
      <w:pPr>
        <w:pStyle w:val="Style11"/>
        <w:rPr/>
      </w:pPr>
      <w:r>
        <w:rPr/>
        <w:t>Крест Материи стоит в центре этого перетягивания каната, символизируя все, что человек уже создал как свои традиционные основы. Из обоих плеч этого креста два полукруга Души постоянно тянут в противоположных и еще не отмеченных на карте направлениях. Натура Души, стремящейся исследовать неизвестное, заставляет индивидуума принимать постоянные решения между стабильностью, которую он уже знает, и позитивными и негативными возможностями всего, что он еще не попробовал.</w:t>
      </w:r>
    </w:p>
    <w:p>
      <w:pPr>
        <w:pStyle w:val="Style11"/>
        <w:rPr/>
      </w:pPr>
      <w:r>
        <w:rPr/>
        <w:t>Таким образом, символ Урана меньше символизирует непредсказуемость человека, чем его стремление освободиться от стороны жизни Материи или формы, которая сдерживает все экзистенциальные возможности, которых, как он врожденно знает, он может достичь.</w:t>
      </w:r>
    </w:p>
    <w:p>
      <w:pPr>
        <w:pStyle w:val="Style11"/>
        <w:rPr/>
      </w:pPr>
      <w:r>
        <w:rPr/>
        <w:t>Когда планета является ретроградной, человек воспринимает это как личный крестовый поход, ощущая глубоко внутри себя ответственность за прогресс человечества как целого. Инвертированный символ ставит два полукруга Души ближе к земле. Таким образом, для этого индивидуума недостаточно освободить себя. Он должен почувствовать свободу каждого в своем жизненном пространстве прежде, чем он сможет быть доволен фактом, что освобождение его собственной Души проникло в сущность всего, что он видит вокруг себя.</w:t>
      </w:r>
    </w:p>
    <w:p>
      <w:pPr>
        <w:pStyle w:val="Heading4"/>
        <w:rPr>
          <w:i/>
          <w:i/>
          <w:iCs/>
        </w:rPr>
      </w:pPr>
      <w:bookmarkStart w:id="160" w:name="Ura_individ"/>
      <w:r>
        <w:rPr>
          <w:i/>
          <w:iCs/>
        </w:rPr>
        <w:t>Ретроградный Уран — индивидуальность</w:t>
      </w:r>
      <w:bookmarkEnd w:id="160"/>
    </w:p>
    <w:p>
      <w:pPr>
        <w:pStyle w:val="Style11"/>
        <w:rPr/>
      </w:pPr>
      <w:r>
        <w:rPr/>
        <w:t>Человек с ретроградным Ураном обнаруживает довольно уникальную индивидуальность.</w:t>
      </w:r>
    </w:p>
    <w:p>
      <w:pPr>
        <w:pStyle w:val="Style11"/>
        <w:rPr/>
      </w:pPr>
      <w:r>
        <w:rPr/>
        <w:t>На самых глубочайших уровнях он является бунтовщиком против всего, что связывает его. Если это робкий человек, он может испытывать клаустрофобию. Если это бесстрашный человек, он будет пытаться опрокинуть все то, что он считает изжившим свою полезность. Он не может удовлетвориться просто движением по жизни, так как видит слишком много всего, что может увеличить богатство человечества, если только общество стряхнет с себя все свои ложные якоря безопасности.</w:t>
      </w:r>
    </w:p>
    <w:p>
      <w:pPr>
        <w:pStyle w:val="Style11"/>
        <w:rPr/>
      </w:pPr>
      <w:r>
        <w:rPr/>
        <w:t>Он забеспокоится, если другие люди слишком благосклонно отнесутся к нему, так как тогда он почувствует, что потерял значительную часть себя. Поэтому он будет время от времени терять друзей и знакомых, иногда работу и романтические привязанности — все из-за того, что другим людям часто слишком трудно принять странность его идей. Однако через годы, когда общество выступит в защиту всего, что он когда-то поддерживал, он больше не будет питать интереса ко всем передовым теориям или позициям, которые он внушал в свое время. Таким образом, он во многом является предвестником будущего. Из-за этого он может испытывать одиночество, но он бы никогда не отказался от своего дара оригинальности ради компании других людей. Он знает, что прежде всего его Душа должна быть свободной. Все, что препятствует этой свободе, он будет сметать со своего пути.</w:t>
      </w:r>
    </w:p>
    <w:p>
      <w:pPr>
        <w:pStyle w:val="Style11"/>
        <w:rPr/>
      </w:pPr>
      <w:r>
        <w:rPr/>
        <w:t>Для тех, кто способен понять его, он является наиболее пленительным собеседником, так как он буквально наполнен всеми идеями, которые нужны человечеству для будущего человеческого рода.</w:t>
      </w:r>
    </w:p>
    <w:p>
      <w:pPr>
        <w:pStyle w:val="Heading4"/>
        <w:rPr>
          <w:i/>
          <w:i/>
          <w:iCs/>
        </w:rPr>
      </w:pPr>
      <w:bookmarkStart w:id="161" w:name="Ura_karma"/>
      <w:r>
        <w:rPr>
          <w:i/>
          <w:iCs/>
        </w:rPr>
        <w:t>Ретроградный Уран — карма</w:t>
      </w:r>
      <w:bookmarkEnd w:id="161"/>
    </w:p>
    <w:p>
      <w:pPr>
        <w:pStyle w:val="Style11"/>
        <w:rPr/>
      </w:pPr>
      <w:r>
        <w:rPr/>
        <w:t>На персональном уровне ретроградный Уран производит беспорядок в человеческих отношениях. Индивидуум испытывает внутреннюю изменчивость, которая часто делает его лицемерным по отношению к себе. Его ментальный и эмоциональный уровни часто сражаются друг с другом, так что он может знать некоторые вещи, которые должны повести его в том направлении, на которое указывает его знание, но в то же самое время он ощущает другие вещи, которые могут повести его в совершенно ином направлении.</w:t>
      </w:r>
    </w:p>
    <w:p>
      <w:pPr>
        <w:pStyle w:val="Style11"/>
        <w:rPr/>
      </w:pPr>
      <w:r>
        <w:rPr/>
        <w:t>Он переживает карму обучения тому, как выразить внутреннюю свободу, которую он приносит в эту жизнь. И он не должен быть связан попытками все время объяснять смысл для других или даже для себя. Свободный дух не всегда кажется имеющим смысл. Дело в том, что логическое продолжение здравого смысла у индивидуума является больше сатурнианской чертой, связанной жесткостью порядка, дисциплины и направлением себя к определенным целям. Но индивидуум с ретроградным Ураном не переживает такую карму.</w:t>
      </w:r>
    </w:p>
    <w:p>
      <w:pPr>
        <w:pStyle w:val="Style11"/>
        <w:rPr/>
      </w:pPr>
      <w:r>
        <w:rPr/>
        <w:t>Чтобы исследовать свое внутреннее существование, а также многие другие сферы понимания, которых человечество в целом еще не достигло, он идет по длинному и извилистому пути к поиску формул, которые заставляют работать мир. Тем не менее он знает, что его поиск является бесконечным процессом, так как каждое новое открытие ведет к еще одному вопросу. Он может быть крайне счастлив, пока другие не пытаются втиснуть его в шаблоны мышления и паттерны поведения, пределы которых он уже переступил из-за бессмысленности ролей, которые они играют в его восприятии огромной схемы.</w:t>
      </w:r>
    </w:p>
    <w:p>
      <w:pPr>
        <w:pStyle w:val="Style11"/>
        <w:rPr/>
      </w:pPr>
      <w:r>
        <w:rPr/>
        <w:t>Он узнал, как быть независимым в прежних инкарнациях, а сейчас должен использовать эту независимость, чтобы вновь открыть и понять причину, по которой он первоначально хотел ее.</w:t>
      </w:r>
    </w:p>
    <w:p>
      <w:pPr>
        <w:pStyle w:val="Heading4"/>
        <w:rPr>
          <w:i/>
          <w:i/>
          <w:iCs/>
        </w:rPr>
      </w:pPr>
      <w:bookmarkStart w:id="162" w:name="UraAri"/>
      <w:bookmarkEnd w:id="162"/>
      <w:r>
        <w:rPr>
          <w:i/>
          <w:iCs/>
        </w:rPr>
        <w:t>Ретроградный Уран в Овне</w:t>
      </w:r>
    </w:p>
    <w:p>
      <w:pPr>
        <w:pStyle w:val="Style11"/>
        <w:rPr/>
      </w:pPr>
      <w:r>
        <w:rPr/>
        <w:t>Здесь индивидуум тратит много времени, повторяя изменения внутри себя, которые были начаты в другой инкарнации. Он очень индивидуалистичен, независим и уникален. Он живет ради спонтанности в себе, стараясь быть свободным от барьеров, которые держали бы его связанным. Он очень интенсивно восстает против всего, что считает чрезмерно традиционным или слишком прочно сформированным, чтобы предоставить ему пространство для усовершенствования. Это великий искатель возбуждения, и он обычно готов бросить любую надежную опору ради обещания некоторой интенсивной стимуляции, которую он еще не испытал. Поэтому ему трудно в течение какого-то большого отрезка времени быть довольным браком, партнерством или даже работой или карьерой, которая может стать слишком скучной.</w:t>
      </w:r>
    </w:p>
    <w:p>
      <w:pPr>
        <w:pStyle w:val="Style11"/>
        <w:rPr/>
      </w:pPr>
      <w:r>
        <w:rPr/>
        <w:t>Иногда он может стать лидером непопулярного дела. Что бы он ни делал, он должен доказывать себе, что ни один человек или идея (отличная от выбранной им) не может связать его. Это, вероятно, один из наиболее интересных и оригинальных людей в зодиаке. Проводя большую часть времени в фазе I ретроградного процесса, он является истинным пионером, стремящимся исследовать то, что не заметило общество. Он быстро мчится, проявляя мало терпения к кому-либо или чему-либо, что может мешать его движению вперед. Это позволяет ему быть свободным от ограничений существующих мнений общества.</w:t>
      </w:r>
    </w:p>
    <w:p>
      <w:pPr>
        <w:pStyle w:val="Style11"/>
        <w:rPr/>
      </w:pPr>
      <w:r>
        <w:rPr/>
        <w:t>Его карма — идти туда, где впереди нет ничьих следов, формируя новые ментальные начинания во всем, что он делает. Он должен постоянно черпать осознание прошлой жизни, с тем чтобы применить каждую унцию развитой им изобретательности для совершения новых начинаний. Хотя временами он идет по очень извилистому пути, без него человечество ожидал бы очень малый прогресс.</w:t>
      </w:r>
    </w:p>
    <w:p>
      <w:pPr>
        <w:pStyle w:val="Heading4"/>
        <w:rPr>
          <w:i/>
          <w:i/>
          <w:iCs/>
        </w:rPr>
      </w:pPr>
      <w:bookmarkStart w:id="163" w:name="UraTau"/>
      <w:bookmarkEnd w:id="163"/>
      <w:r>
        <w:rPr>
          <w:i/>
          <w:iCs/>
        </w:rPr>
        <w:t>Ретроградный Уран в Тельце</w:t>
      </w:r>
    </w:p>
    <w:p>
      <w:pPr>
        <w:pStyle w:val="Style11"/>
        <w:rPr/>
      </w:pPr>
      <w:r>
        <w:rPr/>
        <w:t>Здесь выдвинута на передний план фаза III ретроградного процесса, когда индивидуум продолжает заново оценивать все, что он уже пережил. Финансовая и эмоциональная уверенность становится шаткой, но это только делает индивидуума более решительным в упрочении своего положения. В то же время он испытывает сильный сексуальный интерес к любому, кто кажется волнующим или необычным.</w:t>
      </w:r>
    </w:p>
    <w:p>
      <w:pPr>
        <w:pStyle w:val="Style11"/>
        <w:rPr/>
      </w:pPr>
      <w:r>
        <w:rPr/>
        <w:t>В прошлых инкарнациях он развил кристаллизовавшиеся конфликты в своей системе ценностей, которые сейчас должны быть разрушены, если он собирается совершить какой-то прогресс в себе. Эти кристаллизовавшиеся части соблазняют его крепко держаться за надежность и уверенность прошлого. Но ретроградный Уран не перестает поднимать его из его низшего «я». Планета проводит человека через обстоятельства, которые заставляют его осознать, что многое из его чувства надежности и благополучия построено на ложных основах. Таким образом, он постоянно перемещается между тихой безмятежностью и волнующим исследованием новых границ, которые могут не обещать какого-то практического выхода.</w:t>
      </w:r>
    </w:p>
    <w:p>
      <w:pPr>
        <w:pStyle w:val="Style11"/>
        <w:rPr/>
      </w:pPr>
      <w:r>
        <w:rPr/>
        <w:t>Во многих отношениях это положение Урана заставляет индивидуума хотеть совместить несовместимое. Ему хочется быть женатым, но в то же время считать, что он свободен. Ему нравится работать на устойчивой работе, при этом убеждая себя, что он не связан ей. Ему хочется придерживаться одной религии, думая при этом, что он не имеет обязательств перед ней. Таким образом, он является нетрадиционным в очень традиционном смысле. Когда он сталкивается с возможностями быть поистине свободным от брака, работы, религии и всех других сформировавшихся частей его жизненного стиля, он быстро прыгает назад в лоно надежности, которое всегда искал Телец.</w:t>
      </w:r>
    </w:p>
    <w:p>
      <w:pPr>
        <w:pStyle w:val="Style11"/>
        <w:rPr/>
      </w:pPr>
      <w:r>
        <w:rPr/>
        <w:t>Кармически это положение обнаруживается в картах индивидуумов, чьи Души стараются разбить кристаллизовавшиеся паттерны мышления из прежних инкарнаций. Но эти люди еще не готовы отказаться от физической стороны жизни, имеющей для них первостепенную важность.</w:t>
      </w:r>
    </w:p>
    <w:p>
      <w:pPr>
        <w:pStyle w:val="Heading4"/>
        <w:rPr>
          <w:i/>
          <w:i/>
          <w:iCs/>
        </w:rPr>
      </w:pPr>
      <w:bookmarkStart w:id="164" w:name="UraGem"/>
      <w:bookmarkEnd w:id="164"/>
      <w:r>
        <w:rPr>
          <w:i/>
          <w:iCs/>
        </w:rPr>
        <w:t>Ретроградный Уран в Близнецах</w:t>
      </w:r>
    </w:p>
    <w:p>
      <w:pPr>
        <w:pStyle w:val="Style11"/>
        <w:rPr/>
      </w:pPr>
      <w:r>
        <w:rPr/>
        <w:t>Здесь индивидуум испытывает очень активную ментальную жизнь. Он продолжает меняться от одной ретроградной фазы к другой, так как старается найти идентичность, которая сделает его наиболее довольным. Будучи необычайно нервозным и неустойчивым, он оказывается под сильным влиянием внешнего мышления в мире. Из-за этого ему трудно придерживаться какой-либо одной темы или проекта в течение длительного времени. Он так заинтересован в исследовании всех ментальных возможностей, которые происходят с ним, что его жизнь становится буквально калейдоскопом разрозненных идей и позиций. Не имея достаточно уверенности в уникальности своих собственных мыслей, он склонен отождествляться с оригинальностью других людей.</w:t>
      </w:r>
    </w:p>
    <w:p>
      <w:pPr>
        <w:pStyle w:val="Style11"/>
        <w:rPr/>
      </w:pPr>
      <w:r>
        <w:rPr/>
        <w:t>При таком положении ретроградного Урана существует большая нестабильность. Иногда индивидуум может на самом деле причинить себе вред попыткой понять многое из того, что находится за границами ожидаемой нормальности, так что может фактически потерять реальную перспективу. Это происходит в результате того, что он впитывает системы убеждений, не только отвлекающие его от прогресса, который он хотел бы совершить, но и далеко отбрасывающие его от какого-либо реалистического, ориентированного на цель подхода к жизни. Суть проблемы заключается в том, что он подсознательно очень легковерен.</w:t>
      </w:r>
    </w:p>
    <w:p>
      <w:pPr>
        <w:pStyle w:val="Style11"/>
        <w:rPr/>
      </w:pPr>
      <w:r>
        <w:rPr/>
        <w:t>Осознавая это, он должен проявлять осторожность в сферах гипноза или других техник глубокого воздействия на разум, которые слишком быстро приведут его к тем уровням его Существования, которыми он еще не готов управлять.</w:t>
      </w:r>
    </w:p>
    <w:p>
      <w:pPr>
        <w:pStyle w:val="Style11"/>
        <w:rPr/>
      </w:pPr>
      <w:r>
        <w:rPr/>
        <w:t>Он является столь ментально активным, что даже его интерес к сексуальности приобретает больше окраску умственного исследования, чем физического или эмоционального удовлетворения.</w:t>
      </w:r>
    </w:p>
    <w:p>
      <w:pPr>
        <w:pStyle w:val="Style11"/>
        <w:rPr/>
      </w:pPr>
      <w:r>
        <w:rPr/>
        <w:t>Как один из наиболее любознательных людей в зодиаке, он переживает карму исследователя, который на протяжении многих жизней не мог принять решение в пользу какого-либо выбранного пути. Сейчас он продолжает менять свое направление, импульс и скорость, пробует очень много различных вещей, но никогда реально не успокаивается на одной из них. Он узнает людей из различных слоев общества, каждый из которых представляет что-то такое, что ему хотелось бы попробовать.</w:t>
      </w:r>
    </w:p>
    <w:p>
      <w:pPr>
        <w:pStyle w:val="Style11"/>
        <w:rPr/>
      </w:pPr>
      <w:r>
        <w:rPr/>
        <w:t>Если он работает над развитием своего сознания, то однажды он ясно поймет умственную гимнастику, которую использовал в течение многих жизней и которая удерживала его от познания себя.</w:t>
      </w:r>
    </w:p>
    <w:p>
      <w:pPr>
        <w:pStyle w:val="Heading4"/>
        <w:rPr>
          <w:i/>
          <w:i/>
          <w:iCs/>
        </w:rPr>
      </w:pPr>
      <w:bookmarkStart w:id="165" w:name="UraCan"/>
      <w:bookmarkEnd w:id="165"/>
      <w:r>
        <w:rPr>
          <w:i/>
          <w:iCs/>
        </w:rPr>
        <w:t>Ретроградный Уран в Раке</w:t>
      </w:r>
    </w:p>
    <w:p>
      <w:pPr>
        <w:pStyle w:val="Style11"/>
        <w:rPr/>
      </w:pPr>
      <w:r>
        <w:rPr/>
        <w:t>Здесь индивидуум испытывает изменения в своей семейной структуре. Он вовлечен в постоянный эмоциональный переворот, вытекающий из переживаний, к которым он не подготовлен. У женщины это положение иногда указывает на внебрачного ребенка. Когда встает вопрос о прерывании беременности, она сталкивается с потребностью Рака в материнстве, конфликтующей с потребностью ретроградного Урана в персональной свободе.</w:t>
      </w:r>
    </w:p>
    <w:p>
      <w:pPr>
        <w:pStyle w:val="Style11"/>
        <w:rPr/>
      </w:pPr>
      <w:r>
        <w:rPr/>
        <w:t>Будь это мужчина или женщина, дисгармоничный эмоциональный склад вызван постоянным исследованием и анализом всего, — индивидуум никогда не позволяет полностью развиться устоявшейся эмоциональной жизни.</w:t>
      </w:r>
    </w:p>
    <w:p>
      <w:pPr>
        <w:pStyle w:val="Style11"/>
        <w:rPr/>
      </w:pPr>
      <w:r>
        <w:rPr/>
        <w:t>Проводя много времени в фазах I и III ретроградного процесса, индивидуум жаждет мгновенных ответов на все свои чувства, но в своем поиске склонен проходить как раз мимо своих ответов. Он может стать очень ревностным, снова и снова пытаясь решить проблемы, которые фактически пережил много лет назад. Его самой большой трудностью является синхронизация во временном измерении, где он продолжает вновь оценивать свое прошлое в надежде, что это создаст более хорошее будущее. Однако из-за того, что он делает это, будущее фактически становится зеркальным отражением его прошлого. Здесь всегда присутствует эмоциональное разочарование, так как он пытается восставать против своей семьи, извлекая все же при этом пользу из всего, что она дает ему.</w:t>
      </w:r>
    </w:p>
    <w:p>
      <w:pPr>
        <w:pStyle w:val="Style11"/>
        <w:rPr/>
      </w:pPr>
      <w:r>
        <w:rPr/>
        <w:t>Кармический урок при таком положении заключается в том, чтобы научиться эмоциональной удовлетворенности. Из опыта в прошлых инкарнациях индивидуум еще не развил в себе истинное чувство благодарности за все, что ему было дано.</w:t>
      </w:r>
    </w:p>
    <w:p>
      <w:pPr>
        <w:pStyle w:val="Heading4"/>
        <w:rPr>
          <w:i/>
          <w:i/>
          <w:iCs/>
        </w:rPr>
      </w:pPr>
      <w:bookmarkStart w:id="166" w:name="UraLeo"/>
      <w:bookmarkEnd w:id="166"/>
      <w:r>
        <w:rPr>
          <w:i/>
          <w:iCs/>
        </w:rPr>
        <w:t>Ретроградный Уран во Льве</w:t>
      </w:r>
    </w:p>
    <w:p>
      <w:pPr>
        <w:pStyle w:val="Style11"/>
        <w:rPr/>
      </w:pPr>
      <w:r>
        <w:rPr/>
        <w:t>Здесь индивидуум испытывает необычайно высокий уровень энергии. Чувствуя себя наиболее комфортно в фазе I ретроградного процесса, он поистине является подлинным командиром своей жизни. Он редко позволяет себе быть ведомым другими и едва ли обращается за советом к посторонним. При негативном использовании это может стать очень нетерпимой, эгоцентричной позицией, так как индивидуум не хочет, чтобы другие подвергали сомнению его идеи. Таким образом, он может жить всю свою жизнь, полностью сбившись с пути, упустив суть, слушая, как все его друзья, соседи и родственники говорят одну и ту же вещь, но никогда не прислушиваясь к ним.</w:t>
      </w:r>
    </w:p>
    <w:p>
      <w:pPr>
        <w:pStyle w:val="Style11"/>
        <w:rPr/>
      </w:pPr>
      <w:r>
        <w:rPr/>
        <w:t>Постоянно находясь между уникальным и традиционным, он будет отождествляться от мгновенья к мгновенью с тем, что дает ему наиболее сильное чувство индивидуальной власти и силы. Он может стать чрезмерно агрессивным, теряя контроль над собой при угрозе его идеям.</w:t>
      </w:r>
    </w:p>
    <w:p>
      <w:pPr>
        <w:pStyle w:val="Style11"/>
        <w:rPr/>
      </w:pPr>
      <w:r>
        <w:rPr/>
        <w:t>С этим человеком очень трудно жить, так как он постоянно подвергает проверке верность, искренность и честь окружающих его людей. В то же самое время он отказывается соответствовать нормам, установленными теми людьми, которых он подсознательно рассматривает как имеющих меньшую ценность, чем он сам. Люди ходят вокруг него на цыпочках в страхе «привести его в движение», тогда как он продолжает ментальную игру разрушения эго каждого человека, — но не своего собственного.</w:t>
      </w:r>
    </w:p>
    <w:p>
      <w:pPr>
        <w:pStyle w:val="Style11"/>
        <w:rPr/>
      </w:pPr>
      <w:r>
        <w:rPr/>
        <w:t>Кармически этот индивидуум изголодался по силе. По существу он постоянно не удовлетворен тем, что имеет. Даже в поиске духовных ответов он чрезмерно рьян, чрезмерно одержим и слишком гордится тем осознанием, которого он достиг. Ретроградная натура планеты поворачивает его неудовлетворенность вовнутрь, в то время как он телепатически на подсознательном уровне выливает остаток своего несчастья на каждого, кто находится рядом с ним. Его самой большой сферой дисгармонии является то, что бунтарская, любящая свободу натура ретроградного Урана должна быть пережита в традиционных рамках принципов Льва. И никто не может решить эту дилемму за него, так как, если он действительно должен достичь силы, которую, как он знает, он может иметь, он должен найти ее источник в себе!</w:t>
      </w:r>
    </w:p>
    <w:p>
      <w:pPr>
        <w:pStyle w:val="Heading4"/>
        <w:rPr>
          <w:i/>
          <w:i/>
          <w:iCs/>
        </w:rPr>
      </w:pPr>
      <w:bookmarkStart w:id="167" w:name="UraVir"/>
      <w:bookmarkEnd w:id="167"/>
      <w:r>
        <w:rPr>
          <w:i/>
          <w:iCs/>
        </w:rPr>
        <w:t>Ретроградный Уран в Деве</w:t>
      </w:r>
    </w:p>
    <w:p>
      <w:pPr>
        <w:pStyle w:val="Style11"/>
        <w:rPr/>
      </w:pPr>
      <w:r>
        <w:rPr/>
        <w:t>Здесь индивидуум испытывает фазу I ретроградного процесса, так как он старается ментально упорядочить все внутри себя, планируя будущий порядок всего, что он видит вокруг. Его способность ясно мыслить является фантастической, но он склонен делать поспешные выводы. Зная, какими должны быть вещи, он должен научиться терпению, чтобы создать вид мира согласно своему восприятию.</w:t>
      </w:r>
    </w:p>
    <w:p>
      <w:pPr>
        <w:pStyle w:val="Style11"/>
        <w:rPr/>
      </w:pPr>
      <w:r>
        <w:rPr/>
        <w:t>Он идет по жизни на больших запасах нервной энергии, делая все незамедлительно. Главным образом он исполнитель. Проблемой является то, что он не всегда остается верен каким-то вещам достаточно долго, чтобы полностью завершить их либо достичь глубокого уровня удовлетворения, занимаясь ими.</w:t>
      </w:r>
    </w:p>
    <w:p>
      <w:pPr>
        <w:pStyle w:val="Style11"/>
        <w:rPr/>
      </w:pPr>
      <w:r>
        <w:rPr/>
        <w:t>В позитивном смысле это положение может добавить штрих гениальности и ясновидения к гороскопу. Уровень и характер осознания мгновенны. Способность проникновения в суть очень сильна, когда дело касается практической пользы для других. Индивидууму, однако гораздо труднее понять себя.</w:t>
      </w:r>
    </w:p>
    <w:p>
      <w:pPr>
        <w:pStyle w:val="Style11"/>
        <w:rPr/>
      </w:pPr>
      <w:r>
        <w:rPr/>
        <w:t>Кармически он приносит в эту жизнь множество идей и должен научиться осуществлять. Он должен преодолеть свою тенденцию постоянно перелетать от одного дела к другому, иначе он использует все радости жизни так быстро, что фактически пресытится в юном возрасте.</w:t>
      </w:r>
    </w:p>
    <w:p>
      <w:pPr>
        <w:pStyle w:val="Style11"/>
        <w:rPr/>
      </w:pPr>
      <w:r>
        <w:rPr/>
        <w:t>Если он повернет свое сознание к духовным уровням, он обнаружит, что является одним из наиболее сознающих людей во всем зодиаке.</w:t>
      </w:r>
    </w:p>
    <w:p>
      <w:pPr>
        <w:pStyle w:val="Heading4"/>
        <w:rPr>
          <w:i/>
          <w:i/>
          <w:iCs/>
        </w:rPr>
      </w:pPr>
      <w:bookmarkStart w:id="168" w:name="UraLib"/>
      <w:bookmarkEnd w:id="168"/>
      <w:r>
        <w:rPr>
          <w:i/>
          <w:iCs/>
        </w:rPr>
        <w:t>Ретроградный Уран в Весах</w:t>
      </w:r>
    </w:p>
    <w:p>
      <w:pPr>
        <w:pStyle w:val="Style11"/>
        <w:rPr/>
      </w:pPr>
      <w:r>
        <w:rPr/>
        <w:t>Здесь индивидуум испытывает все три фазы ретроградного процесса. Его жизнь сильно контролируется отсутствием равновесия, которое он воспринимает в окружающих его людях. Он ищет мира и спокойствия, но на самом деле оно бы надоело ему. Тем не менее, когда он испытывает слишком большое возбуждение, он жаждет спокойствия. Чтобы найти равновесие между этими двумя тенденциями, он движется от одного человека к другому, часто отрабатывая их карму, потому что он неуверен в своей собственной. Принятие решений трудно для него. Он предпочел бы, чтобы кто-нибудь решал за него, так как не хочет брать ответственность на себя и определять направление своей жизни по собственному желанию. Таким образом, он может колебаться подобно листьям на ветру в соответствии с ценностями и идеями людей, с которыми он связан. При всем этом он старается сохранить чувство независимости, которое имеет результатом некий вид беспристрастной честности по отношению к каждому, кого он знает. Его действительно беспокоит, когда ситуации или обстоятельства заставляют его встать на чью-либо сторону в любом спорном вопросе.</w:t>
      </w:r>
    </w:p>
    <w:p>
      <w:pPr>
        <w:pStyle w:val="Style11"/>
        <w:rPr/>
      </w:pPr>
      <w:r>
        <w:rPr/>
        <w:t>Ему удается смотреть на себя глазами других. К несчастью, это не одно и то же, что смотреть на себя своими собственными глазами. Таким образом, окончательное равновесие, которого он достигает, основано больше на том, что он воспринимает вне себя, чем на том, что он может достичь внутри себя.</w:t>
      </w:r>
    </w:p>
    <w:p>
      <w:pPr>
        <w:pStyle w:val="Style11"/>
        <w:rPr/>
      </w:pPr>
      <w:r>
        <w:rPr/>
        <w:t>Всегда находясь между людьми с различными идеями, позициями и паттернами поведения, он старается сохранить свое равновесие, не опрокинув при этом ценности тех. кого он любит.</w:t>
      </w:r>
    </w:p>
    <w:p>
      <w:pPr>
        <w:pStyle w:val="Style11"/>
        <w:rPr/>
      </w:pPr>
      <w:r>
        <w:rPr/>
        <w:t>Он является кармическим хамелеоном зодиака. Желая быть постоянно полезным каждому, кто нуждается в нем, он не должен слишком привязываться к каким-либо особым собственным ценностям. Но он должен давать любовь и то осознание, которому он научился, любому, кто нуждается в нем.</w:t>
      </w:r>
    </w:p>
    <w:p>
      <w:pPr>
        <w:pStyle w:val="Heading4"/>
        <w:rPr>
          <w:i/>
          <w:i/>
          <w:iCs/>
        </w:rPr>
      </w:pPr>
      <w:bookmarkStart w:id="169" w:name="UraSco"/>
      <w:bookmarkEnd w:id="169"/>
      <w:r>
        <w:rPr>
          <w:i/>
          <w:iCs/>
        </w:rPr>
        <w:t>Ретроградный Уран в Скорпионе</w:t>
      </w:r>
    </w:p>
    <w:p>
      <w:pPr>
        <w:pStyle w:val="Style11"/>
        <w:rPr/>
      </w:pPr>
      <w:r>
        <w:rPr/>
        <w:t>Здесь ретроградный Уран обнаруживает прекрасный дом, так как он не перестает приносить свет в величайшие глубины поиска понимания индивидуума. Он никогда не принимает что-то за чистую монету, не переставая копать, чтобы найти корни всего, что кажется нерешенным. Он гениален, когда дело доходит до исследования. У него мало терпения, но ему нет необходимости подолгу заниматься чем-либо, так как он обладает психическими способностями мгновенно узнавать сущность вещей.</w:t>
      </w:r>
    </w:p>
    <w:p>
      <w:pPr>
        <w:pStyle w:val="Style11"/>
        <w:rPr/>
      </w:pPr>
      <w:r>
        <w:rPr/>
        <w:t>На персональном уровне он испытывает много сексуальных изменений в жизни. В течение одного периода он стремится ко всем видам возбуждения, которых еще не испытал, тогда как во время другого периода может обратиться к полному безбрачию. Во всем, что он делает, он является сторонником крайних взглядов и никогда не успокаивается на среднем пути в жизни. Уровень его энергии высок и довольно интенсивен. Когда он знает истину, он не позволит другим людям отклонить его в сторону от того независимого курса действий, к которому он решил прибегнуть.</w:t>
      </w:r>
    </w:p>
    <w:p>
      <w:pPr>
        <w:pStyle w:val="Style11"/>
        <w:rPr/>
      </w:pPr>
      <w:r>
        <w:rPr/>
        <w:t>Это положение Урана может быть очень духовным, особенно во время фазы III ретроградного процесса, в течение которой индивидуум может достичь осознания вселенной внутри себя. Он не обманывает себя и не живет в иллюзиях, а скорее очень гордится тем, что видит вещи такими, какими они реально являются.</w:t>
      </w:r>
    </w:p>
    <w:p>
      <w:pPr>
        <w:pStyle w:val="Style11"/>
        <w:rPr/>
      </w:pPr>
      <w:r>
        <w:rPr/>
        <w:t>Он приносит в эту жизнь замечательную способность понимать многое из тех вещей, о существовании которых даже не знает остальное общество. Кармически он живет в этой жизни, чтобы играть очень активную роль в придании формы миру, в котором он живет. Он не бездельничает и не жалуется на всю неправильность, которую видит вокруг себя; скорее это один из лидеров в трансформировании человеческого сознания.</w:t>
      </w:r>
    </w:p>
    <w:p>
      <w:pPr>
        <w:pStyle w:val="Heading4"/>
        <w:rPr>
          <w:i/>
          <w:i/>
          <w:iCs/>
        </w:rPr>
      </w:pPr>
      <w:bookmarkStart w:id="170" w:name="UraSag"/>
      <w:bookmarkEnd w:id="170"/>
      <w:r>
        <w:rPr>
          <w:i/>
          <w:iCs/>
        </w:rPr>
        <w:t>Ретроградный Уран в Стрельце</w:t>
      </w:r>
    </w:p>
    <w:p>
      <w:pPr>
        <w:pStyle w:val="Style11"/>
        <w:rPr/>
      </w:pPr>
      <w:r>
        <w:rPr/>
        <w:t>Здесь индивидуум проводит большую часть времени в фазе I ретроградного процесса. Стремясь к отдаленным горизонтам, находящимся вне пределов его досягаемости, человек тянется ко всему, что символизирует выходящее за пределы земной жизни. По существу, ему трудно стабилизировать себя в своей практической повседневной жизни. Он не может сконцентрироваться на малых делах или деталях в течение длительного периода времени, так как быстро начинает скучать. Ему необходима постоянная новая стимуляция, чтобы удовлетворить очень активную жажду жизни.</w:t>
      </w:r>
    </w:p>
    <w:p>
      <w:pPr>
        <w:pStyle w:val="Style11"/>
        <w:rPr/>
      </w:pPr>
      <w:r>
        <w:rPr/>
        <w:t>Он любит путешествовать, и, если не делает это физически, его ум странствует по всем неизвестным и еще не исследованным им сферам. Тем не менее, он необязательно глубокий человек, — скорее, он ищет простора и широты.</w:t>
      </w:r>
    </w:p>
    <w:p>
      <w:pPr>
        <w:pStyle w:val="Style11"/>
        <w:rPr/>
      </w:pPr>
      <w:r>
        <w:rPr/>
        <w:t>Это довольно трудное положение для брака, поскольку индивидуум ощущает угрозу, если его ограничивают. Ему необходимо пространство, чтобы исследовать все возможности, которые он обнаруживает в своем высшем разуме, а любая привязанность к одному человеку лишает его преимуществ поверхностно испытать многое.</w:t>
      </w:r>
    </w:p>
    <w:p>
      <w:pPr>
        <w:pStyle w:val="Style11"/>
        <w:rPr/>
      </w:pPr>
      <w:r>
        <w:rPr/>
        <w:t>Такая же позиция переносится в большинство сфер его жизни. Приверженность одной религии нарушила бы урани-анскую потребность быть честным к другим в сочетании с побуждением Стрельца испытать их все. По той же самой причине он испытывает изменения в карьере..</w:t>
      </w:r>
    </w:p>
    <w:p>
      <w:pPr>
        <w:pStyle w:val="Style11"/>
        <w:rPr/>
      </w:pPr>
      <w:r>
        <w:rPr/>
        <w:t>Все это может, по-видимому, указывать на то, что с точки зрения ценностей других людей он очень разбрасывается. Но он рассматривает это как удовлетворение ненасытного любопытства испытать все в жизни, и когда ему позволяют следовать во всех многочисленных направлениях (которые не всегда кажутся связанными друг с другом), он способен поддерживать очень высокий уровень энтузиазма.</w:t>
      </w:r>
    </w:p>
    <w:p>
      <w:pPr>
        <w:pStyle w:val="Style11"/>
        <w:rPr/>
      </w:pPr>
      <w:r>
        <w:rPr/>
        <w:t>Это дает ему возможность быть кармическим посланником, приносящим каждому, кого он встречает, нужный ему в этот момент кусочек жизни. Таким образом, в то время как он доставляет себе удовольствие каждым новым открытием, он фактически распространяет семена, о которых другие будут заботиться, питать и помогать вырасти в то, что станет будущим сознанием человека.</w:t>
      </w:r>
    </w:p>
    <w:p>
      <w:pPr>
        <w:pStyle w:val="Heading4"/>
        <w:rPr>
          <w:i/>
          <w:i/>
          <w:iCs/>
        </w:rPr>
      </w:pPr>
      <w:bookmarkStart w:id="171" w:name="Ura01"/>
      <w:bookmarkEnd w:id="171"/>
      <w:r>
        <w:rPr>
          <w:i/>
          <w:iCs/>
        </w:rPr>
        <w:t>Ретроградный Уран в первом доме</w:t>
      </w:r>
    </w:p>
    <w:p>
      <w:pPr>
        <w:pStyle w:val="Style11"/>
        <w:rPr/>
      </w:pPr>
      <w:r>
        <w:rPr/>
        <w:t>Это является крайне индивидуалистическим положением для ретроградного Урана. Человек проявляет мало интереса к правилам и традициям общества, в котором он живет. Он отождествляется со всем, что является новым и уникальным, и будет стараться изо всех сил восставать против всего, что сажает его в клетку или заставляет казаться похожим на других. Он стремится установить свое собственное чувство уникальности, с тем чтобы отличать свою индивидуальность от множества индивидуальностей, которые он видит вокруг себя. Это обычно выражается в фазе I ретроградного процесса, в которой индивидуум испытывает большой страх ожидания того, что другие люди затянут его в свою реальность. Он все время старается выразить себя так быстро и спонтанно, как это только возможно.</w:t>
      </w:r>
    </w:p>
    <w:p>
      <w:pPr>
        <w:pStyle w:val="Style11"/>
        <w:rPr/>
      </w:pPr>
      <w:r>
        <w:rPr/>
        <w:t>Это очень плохое положение для брака, ввиду того, что натура индивидуума непредсказуема, когда он старается разорвать связи с традиционным обществом. Происходит постоянное изменение, пока человек не поймет, что его истинная цель — не посвящать свою жизнь какому-либо принципу или курсу действия, который может сгладить его дух приключений. Он, по всей видимости, потратил другую жизнь, узнавая, как исследовать огромные сферы существующих возможностей, которые позволяют человеку следовать его ненасытной любознательности. Сейчас он продолжает делать это, но уже в мире, который более широк и имеет больше возможностей, чем он испытал прежде. Как искатель первого ранга, он пожертвует многими удобствами традиционного общества, чтобы иметь свободу открывать то, что находится вне пределов для его современников.</w:t>
      </w:r>
    </w:p>
    <w:p>
      <w:pPr>
        <w:pStyle w:val="Heading4"/>
        <w:rPr>
          <w:i/>
          <w:i/>
          <w:iCs/>
        </w:rPr>
      </w:pPr>
      <w:bookmarkStart w:id="172" w:name="Ura02"/>
      <w:bookmarkEnd w:id="172"/>
      <w:r>
        <w:rPr>
          <w:i/>
          <w:iCs/>
        </w:rPr>
        <w:t>Ретроградный Уран во втором доме</w:t>
      </w:r>
    </w:p>
    <w:p>
      <w:pPr>
        <w:pStyle w:val="Style11"/>
        <w:rPr/>
      </w:pPr>
      <w:r>
        <w:rPr/>
        <w:t>Здесь индивидуум испытывает постоянные изменения и флуктуации в своих ценностях. Принципы, которые он поддерживает, не вытекают из какого-либо конкретного источника. Из-за этого ему трудно узнать, что он действительно поддерживает.</w:t>
      </w:r>
    </w:p>
    <w:p>
      <w:pPr>
        <w:pStyle w:val="Style11"/>
        <w:rPr/>
      </w:pPr>
      <w:r>
        <w:rPr/>
        <w:t>Обычно здесь на передний план выступает фаза I ретроградного процесса, но природа знака может изменить это влияние. При позитивном знаке индивидуум старается выразить все различия, существующие в нем, чтобы другие люди могли испытать то же самое. При негативном знаке вся картина приобретает более интроспективную окраску. Таким образом, один индивидуум запечатлевает свою реальность во вселенной, тогда как другой реагирует на вселенную различий.</w:t>
      </w:r>
    </w:p>
    <w:p>
      <w:pPr>
        <w:pStyle w:val="Style11"/>
        <w:rPr/>
      </w:pPr>
      <w:r>
        <w:rPr/>
        <w:t>В любом случае, финансовая перспектива и привязанности индивидуума беспорядочны и, по-видимому, никогда не предлагают стабильности, которой ему хотелось бы.</w:t>
      </w:r>
    </w:p>
    <w:p>
      <w:pPr>
        <w:pStyle w:val="Style11"/>
        <w:rPr/>
      </w:pPr>
      <w:r>
        <w:rPr/>
        <w:t>Кармически должен быть преодолен страх обязательств и связывания. Вместо привязывания себя к какому-либо определенному пути в жизни этот индивидуум любит пробовать кусочки различных возможностей, которые он может однажды приписать себе — после того, как попробует все! Он является исследователем идеалов, ценностей, причин или целей, ради которых живет большинство людей. К несчастью, он не хочет остаться верным чему-либо, что он обнаруживает. Таким образом, он может быть очень полезен другим людям, не осознавая при этом сам истинных ценностей в себе. Когда он научится быть беспристрастным, он увидит свет истинного значения жизни. Таким образом, связывание себя, которое он в конечном счете совершит, будет основано на том, что конкретно вселенная объективно покажет ему в качестве своей истины.</w:t>
      </w:r>
    </w:p>
    <w:p>
      <w:pPr>
        <w:pStyle w:val="Heading4"/>
        <w:rPr>
          <w:i/>
          <w:i/>
          <w:iCs/>
        </w:rPr>
      </w:pPr>
      <w:bookmarkStart w:id="173" w:name="Ura03"/>
      <w:bookmarkEnd w:id="173"/>
      <w:r>
        <w:rPr>
          <w:i/>
          <w:iCs/>
        </w:rPr>
        <w:t>Ретроградный Уран в третьем доме</w:t>
      </w:r>
    </w:p>
    <w:p>
      <w:pPr>
        <w:pStyle w:val="Style11"/>
        <w:rPr/>
      </w:pPr>
      <w:r>
        <w:rPr/>
        <w:t>Это очень изобретательное, однако очень бунтарское положение для ретроградного Урана. Индивидуум, безусловно, настаивает на том, чтобы быть не таким, как общество, в котором он живет. По существу его идеи и принципы продолжают меняться вместе с его беспорядочными паттернами поведения. Совокупность всего, чем он является, во многом представляет то, чего не содержит его традиционное окружение. Он так часто меняет ретроградные фазы, что трудно увидеть какой-либо реальный паттерн в его жизненном стиле. Из-за этого, однако это один из наиболее оригинальных мыслителей зодиака. Его изобретательность не имеет причины или определенной цели и не стеснена границами, которые связывают других.</w:t>
      </w:r>
    </w:p>
    <w:p>
      <w:pPr>
        <w:pStyle w:val="Style11"/>
        <w:rPr/>
      </w:pPr>
      <w:r>
        <w:rPr/>
        <w:t>В то же время это положение Урана вызывает трудности — человек не может поладить с другими людьми в работе или персональных отношениях из-за настойчивого требования выразить своей индивидуальность, — неважно, какой ценой.</w:t>
      </w:r>
    </w:p>
    <w:p>
      <w:pPr>
        <w:pStyle w:val="Style11"/>
        <w:rPr/>
      </w:pPr>
      <w:r>
        <w:rPr/>
        <w:t>Будучи способным учеником, он имеет тенденцию перепрыгивать через какие-то вещи. Таким образом, подход к пониманию является скорее беспорядочным, чем тщательным. В более поздние годы индивидуум, несомненно, возвратится к многому из того, мимо чего поспешно промчался раньше.</w:t>
      </w:r>
    </w:p>
    <w:p>
      <w:pPr>
        <w:pStyle w:val="Style11"/>
        <w:rPr/>
      </w:pPr>
      <w:r>
        <w:rPr/>
        <w:t>Кармически это положение добавляет штрих гениальности и/или сумасшествия к остальному гороскопу. Индивидуум тратит всю свою жизнь, учась тому, как учиться, и хотя его источниками могут быть обрывки знаний разных людей, фразы из многих книг (полный текст которых ему не хватило терпения прочитать) и капли различных переживаний, его жизнь обладает огромным богатством с точки зрения масштаба знаний, к которым он прикасается.</w:t>
      </w:r>
    </w:p>
    <w:p>
      <w:pPr>
        <w:pStyle w:val="Heading4"/>
        <w:rPr>
          <w:i/>
          <w:i/>
          <w:iCs/>
        </w:rPr>
      </w:pPr>
      <w:bookmarkStart w:id="174" w:name="Ura04"/>
      <w:bookmarkEnd w:id="174"/>
      <w:r>
        <w:rPr>
          <w:i/>
          <w:iCs/>
        </w:rPr>
        <w:t>Ретроградный Уран в четвертом доме</w:t>
      </w:r>
    </w:p>
    <w:p>
      <w:pPr>
        <w:pStyle w:val="Style11"/>
        <w:rPr/>
      </w:pPr>
      <w:r>
        <w:rPr/>
        <w:t>При таком положении индивидуум испытывает сильный эмоциональный беспорядок. Он хочет уйти от своего символического «права по рождению», будь это религия, в которой он воспитывался, моральные или этические ценности, которым он обучался, или личные качества его родителей. Чем больше он сосредотачивает свои внутренние мысли на этих вещах, тем больше продолжает вызывать вибрацию на изначальный конфликт. Он ищет индивидуальность, но только в рамках некоторой семейной структуры или организационных границ, чтобы доказать тому, что связывает его, что он поистине свободен. Таким образом, он живет иллюзией свободы внутри созданных самим собой тюремных стен.</w:t>
      </w:r>
    </w:p>
    <w:p>
      <w:pPr>
        <w:pStyle w:val="Style11"/>
        <w:rPr/>
      </w:pPr>
      <w:r>
        <w:rPr/>
        <w:t>Он много времени проводит в фазе III ретроградного процесса, в течение которой пересматривает все, что уже пережил. На эмоциональном уровне его концепция времени довольно сильно отличается от хронологической реальности. Даже когда он изредка испытывает фазу I, он выпрыгивает из своей защитной оболочки только затем, чтобы оглянуться назад и удостовериться, что его лоно все еще следует за ним.</w:t>
      </w:r>
    </w:p>
    <w:p>
      <w:pPr>
        <w:pStyle w:val="Style11"/>
        <w:rPr/>
      </w:pPr>
      <w:r>
        <w:rPr/>
        <w:t>Кармически он испытывает много сомнений в себе в сочетании с моментами крайней самоуверенности. Когда он идет по жизни, он колеблется между одним и другим, пытаясь найти место, в котором, как он надеется, ему будет эмоционально комфортно. Пока он точно не будет уверен, где он находится, он крепко цепляется за оковы, которые, как он говорит, он сбрасывает.</w:t>
      </w:r>
    </w:p>
    <w:p>
      <w:pPr>
        <w:pStyle w:val="Heading4"/>
        <w:rPr>
          <w:i/>
          <w:i/>
          <w:iCs/>
        </w:rPr>
      </w:pPr>
      <w:bookmarkStart w:id="175" w:name="Ura05"/>
      <w:bookmarkEnd w:id="175"/>
      <w:r>
        <w:rPr>
          <w:i/>
          <w:iCs/>
        </w:rPr>
        <w:t>Ретроградный Уран в пятом доме</w:t>
      </w:r>
    </w:p>
    <w:p>
      <w:pPr>
        <w:pStyle w:val="Style11"/>
        <w:rPr/>
      </w:pPr>
      <w:r>
        <w:rPr/>
        <w:t>Здесь индивидуум предан созданию оригинального стиля жизни, который позволит ему смешаться с миром, в котором он живет, и в то же время чувствовать себя уникально независимой его частью. Он боится быть пойманным в ловушку общества и склонен завладевать оружием, бросаясь в фазу I ретроградного процесса. В этой фазе он может избежать всего, что заставит его казаться традиционным, — он сначала установит свою нетрадиционную индивидуальность. Он является изобретательным мыслителем, и ему, по существу, нетрудно следовать идеям других людей. Его привязанности уникальны, и он предпочитает жить с другим человеком, а не состоять с ним в браке.</w:t>
      </w:r>
    </w:p>
    <w:p>
      <w:pPr>
        <w:pStyle w:val="Style11"/>
        <w:rPr/>
      </w:pPr>
      <w:r>
        <w:rPr/>
        <w:t>Один из его величайших талантов — способность возбудить в других людях идеи, которые находились на грани их осознания, но которые они считали слишком неортодоксальными, чтобы их исследовать. Кармически этот индивидуум — одна из наиболее независимых Душ во всем зодиаке, так как он озабочен не только своей собственной персональной уникальностью, но также оригинальностью всего, что он создает. Несомненно, в некоторой прошлой жизни он ощущал, что был втиснут в некую форму, очень отличавшуюся от того, что он чувствовал внутри. Теперь он старается изо всех сил убедиться в том, что он любой ценой останется самим собой.</w:t>
      </w:r>
    </w:p>
    <w:p>
      <w:pPr>
        <w:pStyle w:val="Heading4"/>
        <w:rPr>
          <w:i/>
          <w:i/>
          <w:iCs/>
        </w:rPr>
      </w:pPr>
      <w:bookmarkStart w:id="176" w:name="Ura06"/>
      <w:bookmarkEnd w:id="176"/>
      <w:r>
        <w:rPr>
          <w:i/>
          <w:iCs/>
        </w:rPr>
        <w:t>Ретроградный Уран в шестом доме</w:t>
      </w:r>
    </w:p>
    <w:p>
      <w:pPr>
        <w:pStyle w:val="Style11"/>
        <w:rPr/>
      </w:pPr>
      <w:r>
        <w:rPr/>
        <w:t>Здесь индивидуум может выражать значительные новшества в своей повседневной рабочей рутине. Он может брать наиболее обыденные дела и обнаруживать необычайно интересные способы обращения с ними. Этот человек очень чувствителен. Это делает его особенно открытым к влияниям внешнего окружения, которые, в свою очередь, заставляют его чувствовать потребность быть все время активным, так что он может стать внутренне беспокойным.</w:t>
      </w:r>
    </w:p>
    <w:p>
      <w:pPr>
        <w:pStyle w:val="Style11"/>
        <w:rPr/>
      </w:pPr>
      <w:r>
        <w:rPr/>
        <w:t>Неважно, как часто этот индивидуум говорит, что он хочет спокойствия, — он склонен резонировать на все, что уводит его жизнь от повседневного к волнующему. Таким образом, если спокойствие действительно является его стремлением, он имеет мощную тенденцию наносить себе поражение. Ему очень хочется узнать, почему люди делают что-то определенным образом. Это приводит его к постоянным попыткам понять мотивации каждого находящегося рядом с ним человека.</w:t>
      </w:r>
    </w:p>
    <w:p>
      <w:pPr>
        <w:pStyle w:val="Style11"/>
        <w:rPr/>
      </w:pPr>
      <w:r>
        <w:rPr/>
        <w:t>Кармически он является великим новатором в физической плоскости. Прошлые инкарнации дали ему большое понимание взаимосвязей и процессов в физическом мире. Невзирая на фазу ретроградного процесса, в которой он находится в любой данный момент, он постоянно стремится понять или применить свое понимание, с тем чтобы быть более полезным окружающему его миру. Все, чему он должен научиться, — это то как оставаться спокойным и собранным в этом процессе.</w:t>
      </w:r>
    </w:p>
    <w:p>
      <w:pPr>
        <w:pStyle w:val="Heading4"/>
        <w:rPr>
          <w:i/>
          <w:i/>
          <w:iCs/>
        </w:rPr>
      </w:pPr>
      <w:bookmarkStart w:id="177" w:name="Ura07"/>
      <w:bookmarkEnd w:id="177"/>
      <w:r>
        <w:rPr>
          <w:i/>
          <w:iCs/>
        </w:rPr>
        <w:t>Ретроградный Уран в седьмом доме</w:t>
      </w:r>
    </w:p>
    <w:p>
      <w:pPr>
        <w:pStyle w:val="Style11"/>
        <w:rPr/>
      </w:pPr>
      <w:r>
        <w:rPr/>
        <w:t>Здесь индивидуум испытывает потребность развить уверенность в своих силах. По существу, он имеет тенденцию притягивать тех людей, на которых, как он считает, он может положиться. Но из-за того, что они являются по природе «уранианскими», их ненадежность заставляет его становиться более сильным внутренне.</w:t>
      </w:r>
    </w:p>
    <w:p>
      <w:pPr>
        <w:pStyle w:val="Style11"/>
        <w:rPr/>
      </w:pPr>
      <w:r>
        <w:rPr/>
        <w:t>Это положение ретроградного Урана означает «пожинание» плодов кармы, особенно в сферах брака и взаимоотношений, — пока индивидуум не научится тому, как стать более объективным в определении своих потребностей. Он должен прийти к пониманию, что в прошлых жизнях он ожидал слишком многого от других и что продолжение таких паттернов является нереалистичным, а также ненужным.</w:t>
      </w:r>
    </w:p>
    <w:p>
      <w:pPr>
        <w:pStyle w:val="Style11"/>
        <w:rPr/>
      </w:pPr>
      <w:r>
        <w:rPr/>
        <w:t>Эта позиция часто указывает больше чем на один брак. Она также указывает на трудности в сохранении некоторого уровня сексуальной теплоты с противоположным полом. Отношения превращаются в калейдоскоп неожиданных событий, которые, по-видимому, постоянно грозят падением. Как только индивидуум сможет осознать, что на уровне Души он является своим собственным партнером, другие изменят отношение к нему. Перед тем как это произойдет, другие люди будут обращаться к его уранианской или безличной части, тогда как он рассчитывает, что они будут устанавливать связь с его персональной частью. Таким образом, при этом положении происходит огромный вынужденный рост Души, так как индивидуум учится, возможно, после многих жизней, наконец стоять на собственных ногах.</w:t>
      </w:r>
    </w:p>
    <w:p>
      <w:pPr>
        <w:pStyle w:val="Style11"/>
        <w:rPr/>
      </w:pPr>
      <w:r>
        <w:rPr/>
        <w:t>Ретроградная фаза, которую он испытывает, будет постоянно меняться в соответствии с натурой человека, с которым он общается, так как индивидуум постоянно старается синхронизировать себя с другими, пока не узнает, что он не должен делать этого. Тогда он разовьет внутреннее осознание своей космической взаимосвязи с каждым человеком, с которым он вступает в контакт.</w:t>
      </w:r>
    </w:p>
    <w:p>
      <w:pPr>
        <w:pStyle w:val="Heading4"/>
        <w:rPr>
          <w:i/>
          <w:i/>
          <w:iCs/>
        </w:rPr>
      </w:pPr>
      <w:bookmarkStart w:id="178" w:name="Ura08"/>
      <w:bookmarkEnd w:id="178"/>
      <w:r>
        <w:rPr>
          <w:i/>
          <w:iCs/>
        </w:rPr>
        <w:t>Ретроградный Уран в восьмом доме</w:t>
      </w:r>
    </w:p>
    <w:p>
      <w:pPr>
        <w:pStyle w:val="Style11"/>
        <w:rPr/>
      </w:pPr>
      <w:r>
        <w:rPr/>
        <w:t>Здесь индивидуум испытывает изменения ценностей других людей. Персональные привязанности к друзьям и любимым нелегки, так как постоянная трансмутация идеалов делает затруднительной устойчивую надежность. Хотя через изучение других людей достигается большое осознание, человеку трудно держаться за тех, кто дает ему эту информацию.</w:t>
      </w:r>
    </w:p>
    <w:p>
      <w:pPr>
        <w:pStyle w:val="Style11"/>
        <w:rPr/>
      </w:pPr>
      <w:r>
        <w:rPr/>
        <w:t>Во время первой половины жизни происходит необычный сексуальный опыт, который в конечном счете служит в качестве инструмента обучения, чтобы привести индивидуума к высшему сексуальному сознанию. Некоторые люди с таким положением испытывают горестные сексуальные встречи, а также периоды безбрачия.</w:t>
      </w:r>
    </w:p>
    <w:p>
      <w:pPr>
        <w:pStyle w:val="Style11"/>
        <w:rPr/>
      </w:pPr>
      <w:r>
        <w:rPr/>
        <w:t>Здесь всегда существует огромная глубина понимания, относящегося ко многим различным сферам жизни. Это делает человека интересным для других людей. Но он должен научиться выражать свои идеи открыто и тактично. Карма здесь — понять независимые ценности других людей, с тем чтобы научиться тому, как предоставлять другим их собственное психическое пространство. В прошлых жизнях он, несомненно, испытал периоды, во время которых был чрезмерно собственническим. В текущей жизни это положение выравнивает эту тенденцию в остальном гороскопе. Интроспективные качества восьмого дома вместе с некоторыми асексуальными тенденциями ретроградного Урана иногда порождают существование подобное отшельничеству. Это позволяет человеку узнать очень многое о своих приоритетах.</w:t>
      </w:r>
    </w:p>
    <w:p>
      <w:pPr>
        <w:pStyle w:val="Style11"/>
        <w:rPr/>
      </w:pPr>
      <w:r>
        <w:rPr/>
        <w:t>Ретроградные фазы, выраженные здесь, обычно зависят от других людей в жизни индивидуума, а также от знака на куспиде восьмого дома. В противном случае индивидуум испытывает тенденции фазы I ретроградного Урана вместе с качествами фазы II восьмого дома. Таким образом, знак и внешние факторы в его жизни комбинируются, чтобы заставить его вызвать вибрацию на любую конкретную фазу в данный момент.</w:t>
      </w:r>
    </w:p>
    <w:p>
      <w:pPr>
        <w:pStyle w:val="Heading4"/>
        <w:rPr>
          <w:i/>
          <w:i/>
          <w:iCs/>
        </w:rPr>
      </w:pPr>
      <w:bookmarkStart w:id="179" w:name="Ura09"/>
      <w:bookmarkEnd w:id="179"/>
      <w:r>
        <w:rPr>
          <w:i/>
          <w:iCs/>
        </w:rPr>
        <w:t>Ретроградный Уран в девятом доме</w:t>
      </w:r>
    </w:p>
    <w:p>
      <w:pPr>
        <w:pStyle w:val="Style11"/>
        <w:rPr/>
      </w:pPr>
      <w:r>
        <w:rPr/>
        <w:t>Здесь индивидуум испытывает крайне уникальные приключения в сознании. На одном уровне он испытывает фазу I ретроградного процесса, во время которой с волнением усваивает новые философии и духовное осознание вместе с желанием поглотить все, что он может. Он тянется ко всему, что имеет ценность для его высшего существования. В то же время на более глубоком уровне он приносит в эту жизнь очень давно развитое духовное сознание. Таким образом, он вполне может испытывать богатство священного знания с библейских времен в его прошлом, которое создает в нем мощное желание внести такое понимание в его настоящее.</w:t>
      </w:r>
    </w:p>
    <w:p>
      <w:pPr>
        <w:pStyle w:val="Style11"/>
        <w:rPr/>
      </w:pPr>
      <w:r>
        <w:rPr/>
        <w:t>Его великое осознание жизни, по-видимому, приходит из источника, отличного от стандартного, так как способы его самовыражения обычно весьма уникальны. Он питает великую любовь к идеям «Бога», но не к официальному формату какой-либо определенной религиозной традиции. Сражаясь против правил, он в то же время знает внутренние правила, которые лучше всего помогут ему.</w:t>
      </w:r>
    </w:p>
    <w:p>
      <w:pPr>
        <w:pStyle w:val="Style11"/>
        <w:rPr/>
      </w:pPr>
      <w:r>
        <w:rPr/>
        <w:t>Иногда он может терять нить размышлений из-за того, что он настолько интересуется всем, что ему трудно сузить свою сферу внимания.</w:t>
      </w:r>
    </w:p>
    <w:p>
      <w:pPr>
        <w:pStyle w:val="Style11"/>
        <w:rPr/>
      </w:pPr>
      <w:r>
        <w:rPr/>
        <w:t>Кармически он учится тому, как быть духовно, философски, религиозно и эмоционально независимым. Он должен развить свое понимание жизни, невзирая на то, что является общественно приемлемым для остального мира, и быть способным точно соблюдать то, что, как он знает, работает для него. Часто это будет приводить к критике со стороны друзей и равных ему людей. В некоторых случаях это даже вызывает разрывы в супружеских связях. Однако его окончательная истина должна исходить от его собственного уникального чувства идентичности, а не от какой-либо потребности пойти на компромисс ради персональной приемлемости.</w:t>
      </w:r>
    </w:p>
    <w:p>
      <w:pPr>
        <w:pStyle w:val="Heading4"/>
        <w:rPr>
          <w:i/>
          <w:i/>
          <w:iCs/>
        </w:rPr>
      </w:pPr>
      <w:bookmarkStart w:id="180" w:name="Ura10"/>
      <w:bookmarkEnd w:id="180"/>
      <w:r>
        <w:rPr>
          <w:i/>
          <w:iCs/>
        </w:rPr>
        <w:t>Ретроградный Уран в десятом доме</w:t>
      </w:r>
    </w:p>
    <w:p>
      <w:pPr>
        <w:pStyle w:val="Style11"/>
        <w:rPr/>
      </w:pPr>
      <w:r>
        <w:rPr/>
        <w:t>Здесь человек ищет внутреннее чувство идентичности, которое принесет ему уникальность характера в рамках общества, в котором он живет. Он испытывает конфликт, уступая своей индивидуальности, чтобы удержаться в том положении, где он сможет в конечном счете больше выразить ее.</w:t>
      </w:r>
    </w:p>
    <w:p>
      <w:pPr>
        <w:pStyle w:val="Style11"/>
        <w:rPr/>
      </w:pPr>
      <w:r>
        <w:rPr/>
        <w:t>Он может многократно менять свое направление, пока не найдет особую нишу, где действительно сможет выразить себя. Это особенно хорошее положение для карьеры в сфере рекламы или средств массовой информации, где человек может быть многосторонним и иметь надежность, в которой он нуждается.</w:t>
      </w:r>
    </w:p>
    <w:p>
      <w:pPr>
        <w:pStyle w:val="Style11"/>
        <w:rPr/>
      </w:pPr>
      <w:r>
        <w:rPr/>
        <w:t>Он должен иметь достаточно пространства, чтобы следовать своим творческим инстинктам, не будучи втиснутым в рамки ответственности. Однако он прекрасно справляется с ответственностью, когда не осознает, что делает это! Когда ему позволяют жить и работать на день ото дня основе, он делает это гораздо лучше, чем когда он сталкивается с каким-либо проектом, который включает большое перспективное планирование. Однако он проявляет большие способности в развитии долгосрочных планов, пока не рассматривает их как «футляр» для своего будущего.</w:t>
      </w:r>
    </w:p>
    <w:p>
      <w:pPr>
        <w:pStyle w:val="Style11"/>
        <w:rPr/>
      </w:pPr>
      <w:r>
        <w:rPr/>
        <w:t>Обычно он проводит много времени в фазе III ретроградного процесса, усваивая потребности своего непосредственного окружения, и из этого он может понять, как справляться со всем, что его окружает. Все же существует тенденция быть немного вне временной синхронизации, особенно в связи с тем, что Уран управляет будущим, в то время как сатурнианские тенденции десятого дома относятся больше к качествам прошлого. При смешении этих двух тенденций индивидуум должен проделать большую работу, чтобы приобрести сбалансированную перспективу во времени. Он очень изобретателен и может проявлять редкую одаренность в понимании того, как делать что-то, — чего не может понять никто из окружающих его людей.</w:t>
      </w:r>
    </w:p>
    <w:p>
      <w:pPr>
        <w:pStyle w:val="Style11"/>
        <w:rPr/>
      </w:pPr>
      <w:r>
        <w:rPr/>
        <w:t>Кармически он изучает уроки самодисциплины, с тем чтобы вся внутренняя изобретательность, которую он ощущает, могла быть использована в сегодняшнем мире, в котором он живет. Он должен научиться тому, как, быть необычным, не нарушая структур, которые он в конечном счете хочет улучшить.</w:t>
      </w:r>
    </w:p>
    <w:p>
      <w:pPr>
        <w:pStyle w:val="Heading4"/>
        <w:rPr>
          <w:i/>
          <w:i/>
          <w:iCs/>
        </w:rPr>
      </w:pPr>
      <w:bookmarkStart w:id="181" w:name="Ura11"/>
      <w:bookmarkEnd w:id="181"/>
      <w:r>
        <w:rPr>
          <w:i/>
          <w:iCs/>
        </w:rPr>
        <w:t>Ретроградный Уран в одиннадцатом доме</w:t>
      </w:r>
    </w:p>
    <w:p>
      <w:pPr>
        <w:pStyle w:val="Style11"/>
        <w:rPr/>
      </w:pPr>
      <w:r>
        <w:rPr/>
        <w:t>Здесь индивидуум испытывает новое осознание в сферах дружбы, целей и идеалов. Проблески этого были в прошлом, но сейчас он способен получить понимание на более глубоком уровне его внутреннего сознания. Это очень оригинальный мыслитель, так как его идеи не связаны обыденной реальностью общества. На персональном уровне, однако он склонен неправильно интерпретировать дружеские связи, так что в конце концов ему приходится пересматривать их значение, меняя позднее свои концепции. Он притягивает людей из всех слоев общества, так что сам приобретает большую красочность идей, мечтаний и персонального взгляда на жизнь.</w:t>
      </w:r>
    </w:p>
    <w:p>
      <w:pPr>
        <w:pStyle w:val="Style11"/>
        <w:rPr/>
      </w:pPr>
      <w:r>
        <w:rPr/>
        <w:t>Он обнаруживает, что люди не всегда реагируют так, как он ожидал, и это учит его уважать индивидуальность других. Он становится обособленным и беспристрастным, но это помогает ему добиться ясности с выгодной позиции объективности.</w:t>
      </w:r>
    </w:p>
    <w:p>
      <w:pPr>
        <w:pStyle w:val="Style11"/>
        <w:rPr/>
      </w:pPr>
      <w:r>
        <w:rPr/>
        <w:t>Хотя он может возмущаться всем, что сдерживает людей, реально он старается не сталкиваться с их персональной кармической ношей. Выступая в защиту честной игры, он редко встает на чью-то сторону в спорах, поскольку достаточно просвещен, чтобы понять, насколько они обычно бессмысленны.</w:t>
      </w:r>
    </w:p>
    <w:p>
      <w:pPr>
        <w:pStyle w:val="Style11"/>
        <w:rPr/>
      </w:pPr>
      <w:r>
        <w:rPr/>
        <w:t>Когда он встречает людей, которые слепы к себе, ему хочется открыть им глаза на высшее сознание. Но он никогда не будет заставлять людей воспринимать вещи по-своему. Скорее, он будет надеяться, что он был полезен им, зная, что одно из правил этого мира заключается в том, что каждый человек должен расти со своей собственной скоростью.</w:t>
      </w:r>
    </w:p>
    <w:p>
      <w:pPr>
        <w:pStyle w:val="Style11"/>
        <w:rPr/>
      </w:pPr>
      <w:r>
        <w:rPr/>
        <w:t>Кармически он испытывает очень просветленное чувство реальности, известное только ему, но через фазу I ретроградного процесса он может спроецировать свое вдохновение, с тем чтобы другие, которые способны увидеть, могли уловить проблески беспристрастного возвышенного состояния сознания.</w:t>
      </w:r>
    </w:p>
    <w:p>
      <w:pPr>
        <w:pStyle w:val="Heading4"/>
        <w:rPr>
          <w:i/>
          <w:i/>
          <w:iCs/>
        </w:rPr>
      </w:pPr>
      <w:bookmarkStart w:id="182" w:name="Ura12"/>
      <w:bookmarkEnd w:id="182"/>
      <w:r>
        <w:rPr>
          <w:i/>
          <w:iCs/>
        </w:rPr>
        <w:t>Ретроградный Уран в двенадцатом доме</w:t>
      </w:r>
    </w:p>
    <w:p>
      <w:pPr>
        <w:pStyle w:val="Style11"/>
        <w:rPr/>
      </w:pPr>
      <w:r>
        <w:rPr/>
        <w:t>Здесь индивидуум испытывает фазу III ретроградного процесса, во время которой черпает осознание и понимание, достигнутое в предыдущих жизнях, так как видит потребность в использовании их сейчас. У некоторых индивидуумов это может указывать на понимание астрологии в предшествующей жизни. У других людей, у которых это не так, ретроградный Уран символизирует важные изменения в сознании. В обоих случаях потенциал для реального собственного роста очень велик.</w:t>
      </w:r>
    </w:p>
    <w:p>
      <w:pPr>
        <w:pStyle w:val="Style11"/>
        <w:rPr/>
      </w:pPr>
      <w:r>
        <w:rPr/>
        <w:t>Если текущие жизненные обстоятельства и паттерны поведения индивидуума указывают на это (вместе с подтверждением из других сфер гороскопа), это положение Урана также может быть указателем из прошлой жизни на некоторую форму сексуальной аномалии или на гомосексуальность. Однако неважно, как это работает на персональном уровне, — это положение указывает на внутреннюю изобретательность, которая проходит через высшие каналы сознания. Этот человек знает, как работают вещи во внешнем мире, и в результате не всегда должен познавать их в действии. Его внутренний разум все время находится в познании.</w:t>
      </w:r>
    </w:p>
    <w:p>
      <w:pPr>
        <w:pStyle w:val="Style11"/>
        <w:rPr/>
      </w:pPr>
      <w:r>
        <w:rPr/>
        <w:t>Он очень легко приспосабливается и будет менять свое мнение, так как не является собственником своих идей и не пытается постоянно гармонизировать дисгармоничные мысли. Он обладает великой способностью оставить в покое Вселенную, с тем чтобы в ответ она предоставила ему внутреннюю свободу, в которой он нуждается. Хотя его меняющиеся ценности временами кажутся весьма эксцентричными, он тем не менее не ограничен форматом традиции, которая держит большую часть общества связанной своими цепями. Однако он должен жить в обществе, и хорошие аспекты Сатурна позволят ему ввести его уранианское осознание в практическое взаимодействие между его знаниями и окружающим его миром.</w:t>
      </w:r>
    </w:p>
    <w:p>
      <w:pPr>
        <w:pStyle w:val="Heading4"/>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183" w:name="neptune"/>
      <w:bookmarkEnd w:id="183"/>
      <w:r>
        <w:rPr/>
        <w:t>Ретроградный Нептун</w:t>
      </w:r>
    </w:p>
    <w:p>
      <w:pPr>
        <w:pStyle w:val="Heading4"/>
        <w:rPr>
          <w:i/>
          <w:i/>
          <w:iCs/>
        </w:rPr>
      </w:pPr>
      <w:bookmarkStart w:id="184" w:name="Nep_symbol"/>
      <w:r>
        <w:rPr>
          <w:i/>
          <w:iCs/>
        </w:rPr>
        <w:t>Ретроградный Нептун — эзотерический символ</w:t>
      </w:r>
      <w:bookmarkEnd w:id="184"/>
    </w:p>
    <w:p>
      <w:pPr>
        <w:pStyle w:val="Style11"/>
        <w:rPr/>
      </w:pPr>
      <w:r>
        <w:rPr/>
        <w:t xml:space="preserve">Символ Нептуна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сформирован полукругом Души, поднимающимся из креста Материи. Горизонтальная линия креста Материи опущена ближе к низу фигуры, намекая почти на перестановку символа креста, так как он кажется покидающим восходящий полукруг Души. Здесь бесформенное поднимается из сформированного, как искреннее желание Души возвышается над меньшей значимостью Материи. Подобно духовным водам над землей, символ представляет растворение Материи, которой больше не нужно быть кристаллизованной.</w:t>
      </w:r>
    </w:p>
    <w:p>
      <w:pPr>
        <w:pStyle w:val="Style11"/>
        <w:rPr/>
      </w:pPr>
      <w:r>
        <w:rPr/>
        <w:t>Интересно отметить, что переставленный крест свидетельствует о Материи, уходящей в низшие миры. Это в значительной степени описывает мистические качества этой планеты.</w:t>
      </w:r>
    </w:p>
    <w:p>
      <w:pPr>
        <w:pStyle w:val="Style11"/>
        <w:rPr/>
      </w:pPr>
      <w:r>
        <w:rPr/>
        <w:t>Когда Нептун является ретроградным, крест в инвертированном символе оказывается наверху, и индивидуум больше осознает свою Душу, так как полукруг Души оказывается ближе к земной плоскости. Это развивает мощную внутреннюю потребность подходить ко всем материальным вещам в мире с точки зрения их глубочайшего значения для Души. В этом смысле ретроградный Нептун может действительно дать индивидууму возможность выразить очень развитую стадию эволюции, поскольку он побуждает его жить в этом мире, но при этом быть вне его!</w:t>
      </w:r>
    </w:p>
    <w:p>
      <w:pPr>
        <w:pStyle w:val="Heading4"/>
        <w:rPr>
          <w:i/>
          <w:i/>
          <w:iCs/>
        </w:rPr>
      </w:pPr>
      <w:bookmarkStart w:id="185" w:name="Nep_individ"/>
      <w:r>
        <w:rPr>
          <w:i/>
          <w:iCs/>
        </w:rPr>
        <w:t>Ретроградный Нептун — индивидуальность</w:t>
      </w:r>
      <w:bookmarkEnd w:id="185"/>
    </w:p>
    <w:p>
      <w:pPr>
        <w:pStyle w:val="Style11"/>
        <w:rPr/>
      </w:pPr>
      <w:r>
        <w:rPr/>
        <w:t>Индивидуальность человека с ретроградным Нептуном нелегко понять другим. Его мотивы не обладают здравым смыслом, который кто-либо рассчитывает найти в истоках всех мотиваций. Вместо этого он настроен на высшую музыку, которая слышна только ему самому. Его восприятия не исходят из материальной плоскости, они являются прямой связью с его Душой. Таким образом, он может быть очень духовным, но он мало заботится о формальной стороне ортодоксальной религии. Он может питать большую любовь к музыке, но не может быть приписан к какой-либо определенной искусственной структуре в ней. Он ощущает практически все, но он намного меньше связывает свои чувства с физической реальностью, чем с восприятием космической вселенной. Он знает намного больше того, чем даже может выразить словами, и здесь опять он осознает ограничивающие качества языка, являющегося просто еще одной сформированной границей, которая может замкнуть в круг его безграничное понимание. Он способен понять видимость и иллюзии, в которых живут другие, и поэтому должен попытаться заключить наилучшую сделку: не опрокидывать их песочных замков и сохранять при этом все внутренние истины, которые он знает.</w:t>
      </w:r>
    </w:p>
    <w:p>
      <w:pPr>
        <w:pStyle w:val="Heading4"/>
        <w:rPr>
          <w:i/>
          <w:i/>
          <w:iCs/>
        </w:rPr>
      </w:pPr>
      <w:bookmarkStart w:id="186" w:name="Nep_karma"/>
      <w:r>
        <w:rPr>
          <w:i/>
          <w:iCs/>
        </w:rPr>
        <w:t>Ретроградный Нептун — карма</w:t>
      </w:r>
      <w:bookmarkEnd w:id="186"/>
    </w:p>
    <w:p>
      <w:pPr>
        <w:pStyle w:val="Style11"/>
        <w:rPr/>
      </w:pPr>
      <w:r>
        <w:rPr/>
        <w:t>Индивидуум с ретроградным Нептуном переживает карму обучения тому, как рассортировать то, что является реальным с точки зрения его идеалов, и что дает видимость осуществления его мечтаний. Он знает, что ему нужно, но ему трудно найти это во внешнем мире. Постоянно живя мечтами, он часто «заводится», убегая от воображаемых теней, но гоняясь при этом за нереалистичными фантазиями. Тем не менее, он должен найти свои идеалы в мире «без форм», который оказывает на него сильное влияние. Он иногда делает ошибку, проецируя прошлые мечты в сегодняшние ситуации. Это не позволяет ему ясно увидеть реальность настоящего. Он очень интуитивен и благодаря различным ретроградным фазам часто способен узнать исход ситуаций задолго до того, как он попадает в них. Но пока он не научится, как справляться с неуловимым потоком нептунианской энергии, который он ощущает в себе, он не будет с легкостью доверять своей интуиции.</w:t>
      </w:r>
    </w:p>
    <w:p>
      <w:pPr>
        <w:pStyle w:val="Style11"/>
        <w:rPr/>
      </w:pPr>
      <w:r>
        <w:rPr/>
        <w:t>Эти индивидуумы должны научиться тому, как сочетать свои чувства с идеалами и мечтами, которые они приносят в эту жизнь. Вместо того, чтобы пытаться исказить восприятие, для того чтобы заставить настоящее соответствовать прошлому, человек должен осознать, какие части настоящего поистине символизируют кармически незавершенные части прошлого.</w:t>
      </w:r>
    </w:p>
    <w:p>
      <w:pPr>
        <w:pStyle w:val="Heading4"/>
        <w:rPr>
          <w:i/>
          <w:i/>
          <w:iCs/>
        </w:rPr>
      </w:pPr>
      <w:bookmarkStart w:id="187" w:name="NepLeo"/>
      <w:bookmarkEnd w:id="187"/>
      <w:r>
        <w:rPr>
          <w:i/>
          <w:iCs/>
        </w:rPr>
        <w:t>Ретроградный Нептун во Льве</w:t>
      </w:r>
    </w:p>
    <w:p>
      <w:pPr>
        <w:pStyle w:val="Style11"/>
        <w:rPr/>
      </w:pPr>
      <w:r>
        <w:rPr/>
        <w:t>Здесь индивидуум часто испытывает иллюзию величия. Он живет в видимости романтического ореола, пышности и всего великолепия дворцовой иллюзии.</w:t>
      </w:r>
    </w:p>
    <w:p>
      <w:pPr>
        <w:pStyle w:val="Style11"/>
        <w:rPr/>
      </w:pPr>
      <w:r>
        <w:rPr/>
        <w:t>Он проводит много времени в фазе I ретроградного процесса, и ему важно поразить других. Он не может осознать, что это никогда не принесет ему удовлетворения, которого он ищет, так как он также легко оказывается под впечатлением других.</w:t>
      </w:r>
    </w:p>
    <w:p>
      <w:pPr>
        <w:pStyle w:val="Style11"/>
        <w:rPr/>
      </w:pPr>
      <w:r>
        <w:rPr/>
        <w:t>Это положение Нептуна пришлось на великую эпоху Голливуда, когда было модно отождествляться с кинозвездами в попытке найти больше творческой силы в своем собственном образе. В домах появились хрустальные люстры, бархатные кресла и многие другие символы различных кинодекораций.</w:t>
      </w:r>
    </w:p>
    <w:p>
      <w:pPr>
        <w:pStyle w:val="Style11"/>
        <w:rPr/>
      </w:pPr>
      <w:r>
        <w:rPr/>
        <w:t>На индивидуальной основе это положение Нептуна побуждает индивидуума отождествляться с силой и властью, — по крайней мере он должен испытать видимость достижения.</w:t>
      </w:r>
    </w:p>
    <w:p>
      <w:pPr>
        <w:pStyle w:val="Style11"/>
        <w:rPr/>
      </w:pPr>
      <w:r>
        <w:rPr/>
        <w:t>Для его собственного роста он должен поднять свое сознание до такого уровня, где он увидит эту потребность с точки зрения истинных духовных целей, а не символов красоты, которые он может накопить в физической плоскости. Кармически он должен взять огромную силу позитивной системы убеждений, с которой он пришел в эту жизнь, войти с ней в контакт, а затем помочь создать лучший мир, о котором мечтает его Душа.</w:t>
      </w:r>
    </w:p>
    <w:p>
      <w:pPr>
        <w:pStyle w:val="Heading4"/>
        <w:rPr>
          <w:i/>
          <w:i/>
          <w:iCs/>
        </w:rPr>
      </w:pPr>
      <w:bookmarkStart w:id="188" w:name="NepVir"/>
      <w:bookmarkEnd w:id="188"/>
      <w:r>
        <w:rPr>
          <w:i/>
          <w:iCs/>
        </w:rPr>
        <w:t>Ретроградный Нептун в Деве</w:t>
      </w:r>
    </w:p>
    <w:p>
      <w:pPr>
        <w:pStyle w:val="Style11"/>
        <w:rPr/>
      </w:pPr>
      <w:r>
        <w:rPr/>
        <w:t>При таком положении Нептун астрологически находится в падении. Он неспособен испытать полную свободу, которая ему нравится; процессы воображения начинают фокусироваться на мире, который слишком мал, чтобы позволить полное выражение. Индивидуум видит целое, рассматривая все его отдельные части. Это упрощает кристаллизацию его впечатлений, но проводит его через множество детальных шагов, которых не потребовалось бы более космически расположенному Нептуну. Однако он может скомбинировать безграничное воображение с практичностью реального мира и может понять взаимосвязи между тем, что находится в сфере пяти чувств, и тем, что находится вне ее. У поколения с Нептуном в Деве обнаруживаются способности к ясновидению.</w:t>
      </w:r>
    </w:p>
    <w:p>
      <w:pPr>
        <w:pStyle w:val="Style11"/>
        <w:rPr/>
      </w:pPr>
      <w:r>
        <w:rPr/>
        <w:t>На чисто персональном уровне ретроградная природа планеты бросает индивидуума взад и вперед. Он колеблется между фазами I и III. Сначала он воспринимает будущее, а затем, когда живет им, осознает, что будет проводить много времени позднее, размышляя о своем прошлом. По этой причине опыт фазы II является решающим при этом положении, так как человек притрагивается и к своему будущему, и к своему прошлому, живя в мире внешнего опыта. Фактически именно его внешний опыт заставляет его прошлое и будущее объединиться в его внутреннюю реальность. Пока он не путает свой микрокосмический взгляд на вселенную с тем, что он понимает макрокосмически, он может буквально ходить в двух мирах в одно и то же время.</w:t>
      </w:r>
    </w:p>
    <w:p>
      <w:pPr>
        <w:pStyle w:val="Style11"/>
        <w:rPr/>
      </w:pPr>
      <w:r>
        <w:rPr/>
        <w:t>Кармически он видит и понимает, что в его мире есть больше, чем то, что непосредственно очевидно. В то же самое время он понимает, что должен прийти к практическому и реалистическому соглашению с реальностью его присутствия в повседневной жизни. Хорошо если он может синхронизовать свою интуицию с тем, что является практическим и реалистическим, отфильтровывая в процессе все неважное.</w:t>
      </w:r>
    </w:p>
    <w:p>
      <w:pPr>
        <w:pStyle w:val="Heading4"/>
        <w:rPr>
          <w:i/>
          <w:i/>
          <w:iCs/>
        </w:rPr>
      </w:pPr>
      <w:bookmarkStart w:id="189" w:name="NepLib"/>
      <w:bookmarkEnd w:id="189"/>
      <w:r>
        <w:rPr>
          <w:i/>
          <w:iCs/>
        </w:rPr>
        <w:t>Ретроградный Нептун в Весах</w:t>
      </w:r>
    </w:p>
    <w:p>
      <w:pPr>
        <w:pStyle w:val="Style11"/>
        <w:rPr/>
      </w:pPr>
      <w:r>
        <w:rPr/>
        <w:t>Здесь индивидуум испытывает фазу III ретроградного процесса, когда он беспристрастно поглощает впечатления из своего окружения. Он обычно думает, что все чувства, которые он испытывает, являются его собственными и что они в конечном счете требуют некоторого действия или решения с его стороны. Дело в том, однако, что это положение дает индивидууму возможность испытать многое во вселенной. При этом от него не требуется относить это на свой счет.</w:t>
      </w:r>
    </w:p>
    <w:p>
      <w:pPr>
        <w:pStyle w:val="Style11"/>
        <w:rPr/>
      </w:pPr>
      <w:r>
        <w:rPr/>
        <w:t>Он очень чувствителен, особенно к музыке и искусству, и ему трудно иметь дело с жесткостью жизни, к которой он чрезмерно открыт. Он делает ошибку, считая, что должен сбалансировать все, что его окружает, чтобы сбалансировать себя. Это, видимо, заставляет его интересоваться делами других людей больше, чем это фактически целесообразно. Он должен понять, что каждая новая песчинка, которую он добавляет на чаши Весов как сбалансированное решение к тому, что уже существует, создает следующее нарушение равновесия, которое требует нового решения. Многие люди с таким положением становятся столь разочарованными в попытке сконцентрировать мир вокруг себя, что в конце концов прибегают к наркотикам или другим формам ухода от действительности, чтобы воздержаться от осознания, что их персональные трудности исходят из проблем, которые не требуют решений.</w:t>
      </w:r>
    </w:p>
    <w:p>
      <w:pPr>
        <w:pStyle w:val="Style11"/>
        <w:rPr/>
      </w:pPr>
      <w:r>
        <w:rPr/>
        <w:t>Когда эта конфигурация правильно используется, она дает индивидууму огромное понимание его зеркального отображения или отображения той части его индивидуальности, которую он видит глазами других. Кармически он может научиться лучше интегрироваться в обществе благодаря этому типу видения. В то же время он будет дальше удаляться от своей основной сущности, так как стремится познать себя через других.</w:t>
      </w:r>
    </w:p>
    <w:p>
      <w:pPr>
        <w:pStyle w:val="Style11"/>
        <w:rPr/>
      </w:pPr>
      <w:r>
        <w:rPr/>
        <w:t>Он может достичь счастья, когда осознает, что человек не получает счастье, а обнаруживает его в более или менее постоянном состоянии удовлетворения жизненным опытом и той мельчайшей ролью, которую человек играет в совокупности космического плана.</w:t>
      </w:r>
    </w:p>
    <w:p>
      <w:pPr>
        <w:pStyle w:val="Heading4"/>
        <w:rPr>
          <w:i/>
          <w:i/>
          <w:iCs/>
        </w:rPr>
      </w:pPr>
      <w:bookmarkStart w:id="190" w:name="NepSco"/>
      <w:bookmarkEnd w:id="190"/>
      <w:r>
        <w:rPr>
          <w:i/>
          <w:iCs/>
        </w:rPr>
        <w:t>Ретроградный Нептун в Скорпионе</w:t>
      </w:r>
    </w:p>
    <w:p>
      <w:pPr>
        <w:pStyle w:val="Style11"/>
        <w:rPr/>
      </w:pPr>
      <w:r>
        <w:rPr/>
        <w:t>Это особое положение для ретроградного Нептуна. Оно добавляет тонкость и простор к глубине индивидуума. Качества визионера усиливаются вместе с интуитивным пониманием подсознательного. Способный функционировать во всех трех ретроградных фазах, этот человек может мягко трансформировать себя, а также окружающий его мир. Он может напряженно переживать несоответствие своих потребностей и направлений, в которых, как он чувствует, движется мир, но в то же самое время нептунианская отрешенность и растворяющее влияние не допускают его отягощения сенсорными впечатлениями.</w:t>
      </w:r>
    </w:p>
    <w:p>
      <w:pPr>
        <w:pStyle w:val="Style11"/>
        <w:rPr/>
      </w:pPr>
      <w:r>
        <w:rPr/>
        <w:t>Поколение с этим положением Нептуна собирается осуществить полную трансформацию в музыке, искусстве и медицине, выводя на поверхность многие упущенные из виду качества, которые способно обнаружить только их острое сознание.</w:t>
      </w:r>
    </w:p>
    <w:p>
      <w:pPr>
        <w:pStyle w:val="Style11"/>
        <w:rPr/>
      </w:pPr>
      <w:r>
        <w:rPr/>
        <w:t>Если человек не испытывает этого лично, то трудно вообразить огромную глубину, которая возможна, когда интроспективная натура ретроградности приводит тонкое подсознание Нептуна в полный контакт с плутонианской силой изменения Скорпиона.</w:t>
      </w:r>
    </w:p>
    <w:p>
      <w:pPr>
        <w:pStyle w:val="Style11"/>
        <w:rPr/>
      </w:pPr>
      <w:r>
        <w:rPr/>
        <w:t>Индивидуумы с таким положением будут обладать наибольшей силой в середине жизни, когда они осуществят свою карму, мягко помогая миру завершить эру Рыб. Это будет сделано путем замены всего, что умирало, на новое духовное сознание, которое только они способны понять в его истинной глубине. Человек с ретроградным Нептуном в Скорпионе является тем, кто на индивидуальной основе растворяет прошлое. Он — предвестник Будущего, придающий новую форму бесформенному ради потребности значимого роста.</w:t>
      </w:r>
    </w:p>
    <w:p>
      <w:pPr>
        <w:pStyle w:val="Heading4"/>
        <w:rPr>
          <w:i/>
          <w:i/>
          <w:iCs/>
        </w:rPr>
      </w:pPr>
      <w:bookmarkStart w:id="191" w:name="NepSag"/>
      <w:bookmarkEnd w:id="191"/>
      <w:r>
        <w:rPr>
          <w:i/>
          <w:iCs/>
        </w:rPr>
        <w:t>Ретроградный Нептун в Стрельце</w:t>
      </w:r>
    </w:p>
    <w:p>
      <w:pPr>
        <w:pStyle w:val="Style11"/>
        <w:rPr/>
      </w:pPr>
      <w:r>
        <w:rPr/>
        <w:t>Здесь индивидуум испытывает возвышенное осознание мира и своего места в нем. Он учится жить, не привязывая себя к корням. Вместо этого он ведет более естественное существование, плывя с течением своей фортуны.</w:t>
      </w:r>
    </w:p>
    <w:p>
      <w:pPr>
        <w:pStyle w:val="Style11"/>
        <w:rPr/>
      </w:pPr>
      <w:r>
        <w:rPr/>
        <w:t>Он свободен духом и имеет очень мало привязанностей, которые значимы для него в физической плоскости. Обладая почти пророческой способностью проникновения в будущее, он мгновенно может уловить сущность вещей, но ему трудно стабилизировать себя в повседневных практических вопросах. Он будет играть очень важную роль в доставке духовного послания эры Водолея. Его жизнь построена на расширении бесформенных горизонтов, которые он ощущает внутри себя. В то же самое время он не переставая дарит информацию и знание другим людям. Через фазу I ретроградного процесса он может воспринять отдаленные возможности как очень реальную вероятность «здесь и сейчас». Это мечтатель первого ранга. Но его мечты скорее из разряда предвидения, — они не служат удовлетворению персональных желаний.</w:t>
      </w:r>
    </w:p>
    <w:p>
      <w:pPr>
        <w:pStyle w:val="Style11"/>
        <w:rPr/>
      </w:pPr>
      <w:r>
        <w:rPr/>
        <w:t>Больше чем любое другое положение, это дает мощное космическое чувство того, что происходит внутри человека. Сжигая себя, он является чистым выражением наконец освободившейся Души.</w:t>
      </w:r>
    </w:p>
    <w:p>
      <w:pPr>
        <w:pStyle w:val="Style11"/>
        <w:rPr/>
      </w:pPr>
      <w:r>
        <w:rPr/>
        <w:t>Кармически он не должен быть связан ничем кроме того, что он воспринимает как глубочайшие истины внутри себя. Ему следует избегать массовых движений, клубов, организаций, институтов брака и любых других созданных человеком структур, которые помешают ему испытывать все то, что он чувствует внутри.</w:t>
      </w:r>
    </w:p>
    <w:p>
      <w:pPr>
        <w:pStyle w:val="Heading4"/>
        <w:rPr>
          <w:i/>
          <w:i/>
          <w:iCs/>
        </w:rPr>
      </w:pPr>
      <w:bookmarkStart w:id="192" w:name="Nep01"/>
      <w:bookmarkEnd w:id="192"/>
      <w:r>
        <w:rPr>
          <w:i/>
          <w:iCs/>
        </w:rPr>
        <w:t>Ретроградный Нептун в первом доме</w:t>
      </w:r>
    </w:p>
    <w:p>
      <w:pPr>
        <w:pStyle w:val="Style11"/>
        <w:rPr/>
      </w:pPr>
      <w:r>
        <w:rPr/>
        <w:t>Этот индивидуум пребывает в иллюзорном состоянии. Проводя много времени в фазе I ретроградного процесса, он представляет себя различными индивидуальностями, так как стремится вытеснить постоянное чувство одиночества. Значительная часть его жизни проходит на подсознательном уровне, так как он продолжает просеиваться через свою бесформенную натуру, пытаясь установить конкретное чувство принадлежности себе. Подобно хамелеону он находится в постоянном состоянии изменения, всегда приспосабливаясь к тому окружению, в котором он находится в данный момент.</w:t>
      </w:r>
    </w:p>
    <w:p>
      <w:pPr>
        <w:pStyle w:val="Style11"/>
        <w:rPr/>
      </w:pPr>
      <w:r>
        <w:rPr/>
        <w:t>Многие люди с таким положением Нептуна испытывают жалость к себе, считая, что в них не хватает того, что может быть найдено в другом человеке. Это чувство может быть преодолено, как только человек примет бесформенную часть себя как свою истинную натуру. Это даст ему свободу смешаться со своим окружением, с тем чтобы его истинная идентичность была больше космической, чем персональной.</w:t>
      </w:r>
    </w:p>
    <w:p>
      <w:pPr>
        <w:pStyle w:val="Style11"/>
        <w:rPr/>
      </w:pPr>
      <w:r>
        <w:rPr/>
        <w:t>В некоторый момент в предшествующей жизни он начал разделять себя и свое представление о себе. Знал он это или нет, но это было началом его духовного путешествия. В этой жизни он будет продолжать жертвовать частями своей старой индивидуальности, пока он не смешается со своей высшей космической натурой. Он узнает, что вся жизнь является только видимостью, включая его представление о себе.</w:t>
      </w:r>
    </w:p>
    <w:p>
      <w:pPr>
        <w:pStyle w:val="Heading4"/>
        <w:rPr>
          <w:i/>
          <w:i/>
          <w:iCs/>
        </w:rPr>
      </w:pPr>
      <w:bookmarkStart w:id="193" w:name="Nep02"/>
      <w:bookmarkEnd w:id="193"/>
      <w:r>
        <w:rPr>
          <w:i/>
          <w:iCs/>
        </w:rPr>
        <w:t>Ретроградный Нептун во втором доме</w:t>
      </w:r>
    </w:p>
    <w:p>
      <w:pPr>
        <w:pStyle w:val="Style11"/>
        <w:rPr/>
      </w:pPr>
      <w:r>
        <w:rPr/>
        <w:t>Здесь бесформенная натура Нептуна представляет естественный конфликт со структурой формы второго дома. Индивидууму трудно кристаллизовать свою систему ценностей, и он, видимо, является нерешительным. Он может быть чрезмерно щедрым во время фазы I, но при этом ощущать, что он должен остерегаться потери вещей во время фазы III.</w:t>
      </w:r>
    </w:p>
    <w:p>
      <w:pPr>
        <w:pStyle w:val="Style11"/>
        <w:rPr/>
      </w:pPr>
      <w:r>
        <w:rPr/>
        <w:t>Из прошлых инкарнаций он научился ценить искусство и обычно хорошо понимает музыку, но ретроградная натура Нептуна не позволяет ему заниматься этим столько, сколько ему хотелось бы. Если бы это оказалось влиятельным фактором в его жизни, он был бы очень счастлив, но побуждение добиться этого должно исходить от чего-то другого в гороскопе.</w:t>
      </w:r>
    </w:p>
    <w:p>
      <w:pPr>
        <w:pStyle w:val="Style11"/>
        <w:rPr/>
      </w:pPr>
      <w:r>
        <w:rPr/>
        <w:t>Нептун находится в очень невыгодном положении во втором доме, так как он продолжает растворять все, что индивидуум пытается приобрести. Его финансовая надежность является туманной. Это же можно сказать и о ценностях, которые он поддерживает. Каждый раз, когда он старается быть твердым, он становится более уступчивым. В молодости он может быть особенно чувствительным и иногда даже легковерным.</w:t>
      </w:r>
    </w:p>
    <w:p>
      <w:pPr>
        <w:pStyle w:val="Style11"/>
        <w:rPr/>
      </w:pPr>
      <w:r>
        <w:rPr/>
        <w:t>Но, когда он растет, многое из этого превращается в его искренне сострадательную и мягкую натуру.</w:t>
      </w:r>
    </w:p>
    <w:p>
      <w:pPr>
        <w:pStyle w:val="Style11"/>
        <w:rPr/>
      </w:pPr>
      <w:r>
        <w:rPr/>
        <w:t>Хотя он будет испытывать много трудностей, поддерживая то, что он считает правильным, это только часть его кармы. Он живет в этой инкарнации, чтобы ликвидировать любые ложные ценности в себе, которые он принес из прошлой жизни.</w:t>
      </w:r>
    </w:p>
    <w:p>
      <w:pPr>
        <w:pStyle w:val="Heading4"/>
        <w:rPr>
          <w:i/>
          <w:i/>
          <w:iCs/>
        </w:rPr>
      </w:pPr>
      <w:bookmarkStart w:id="194" w:name="Nep03"/>
      <w:bookmarkEnd w:id="194"/>
      <w:r>
        <w:rPr>
          <w:i/>
          <w:iCs/>
        </w:rPr>
        <w:t>Ретроградный Нептун в третьем доме</w:t>
      </w:r>
    </w:p>
    <w:p>
      <w:pPr>
        <w:pStyle w:val="Style11"/>
        <w:rPr/>
      </w:pPr>
      <w:r>
        <w:rPr/>
        <w:t>При таком положении индивидуум испытывает все три ретроградные фазы. Он старается быть в гармонии с каждым, с кем он общается, но ему часто трудно дойти до главного. Он может подходить к делу издалека, ходя вокруг своего слушателя кругами, прежде чем сказать то, что он хотел сказать с самого начала.</w:t>
      </w:r>
    </w:p>
    <w:p>
      <w:pPr>
        <w:pStyle w:val="Style11"/>
        <w:rPr/>
      </w:pPr>
      <w:r>
        <w:rPr/>
        <w:t>Во многих случаях во взаимоотношениях в прошлой жизни было много печали, которую индивидуум подсознательно старается забыть. Из-за этого ему трудно выразить уверенность во взаимоотношениях в текущей жизни. Ему легко угодить, но трудно поверить в то, что он действительно способен угодить другим. Он часто старается изо всех сил добиться одобрения.</w:t>
      </w:r>
    </w:p>
    <w:p>
      <w:pPr>
        <w:pStyle w:val="Style11"/>
        <w:rPr/>
      </w:pPr>
      <w:r>
        <w:rPr/>
        <w:t>Он может обладать психическими способностями, но, пока он не разовьет больше уверенности в себе, этот дар может быть скорее помехой для него, чем помощью. Если же недостаток уверенности в себе ведет его к негативному мышлению, тогда большая часть его психических впечатлений будет негативной и мрачной. Но когда он преодолеет свою собственную негативность, высшие лучи Нептуна дадут ему ясную и прекрасную способность постижения людей, с которыми ему хотелось бы общаться.</w:t>
      </w:r>
    </w:p>
    <w:p>
      <w:pPr>
        <w:pStyle w:val="Style11"/>
        <w:rPr/>
      </w:pPr>
      <w:r>
        <w:rPr/>
        <w:t>Поскольку он необычайно чувствителен к другим людям, он должен научиться верить в позитивные качества окружающих. В тот момент, когда он сможет сделать это, его жизнь разительно изменится к лучшему.</w:t>
      </w:r>
    </w:p>
    <w:p>
      <w:pPr>
        <w:pStyle w:val="Style11"/>
        <w:rPr/>
      </w:pPr>
      <w:r>
        <w:rPr/>
        <w:t>Он переживает карму обучения необычайно тонкой и хорошо развитой форме общения, которая в конечном счете приведет его к пониманию, которое не может выразить язык.</w:t>
      </w:r>
    </w:p>
    <w:p>
      <w:pPr>
        <w:pStyle w:val="Heading4"/>
        <w:rPr>
          <w:i/>
          <w:i/>
          <w:iCs/>
        </w:rPr>
      </w:pPr>
      <w:bookmarkStart w:id="195" w:name="Nep04"/>
      <w:bookmarkEnd w:id="195"/>
      <w:r>
        <w:rPr>
          <w:i/>
          <w:iCs/>
        </w:rPr>
        <w:t>Ретроградный Нептун в четвертом доме</w:t>
      </w:r>
    </w:p>
    <w:p>
      <w:pPr>
        <w:pStyle w:val="Style11"/>
        <w:rPr/>
      </w:pPr>
      <w:r>
        <w:rPr/>
        <w:t>Здесь индивидуум испытывает много разочарований в своем семейном положении. Ему трудно отождествляться со структурами семейных ролей на протяжении всей жизни, так как он в конечном счете должен базировать свою основу больше на космической реальности. Когда он пытается быть собственником в отношении прошлого, оно, по-видимому, ускользает от него. Якоря в жизни, за которые человек обычно старается держаться, в действительности ему не предоставлены. Таким образом, он должен найти другую, более универсальную реальность, в которой его основа скорее построена на неосязаемом, чем на прочности вещей и имеющих власть взаимоотношений.</w:t>
      </w:r>
    </w:p>
    <w:p>
      <w:pPr>
        <w:pStyle w:val="Style11"/>
        <w:rPr/>
      </w:pPr>
      <w:r>
        <w:rPr/>
        <w:t>Однако пока он не узнает этого, он проводит большую часть времени в фазе III ретроградного процесса, оплакивая всю печаль, которую он ощущает, наблюдая, как его корни испаряются под его ногами. Часто он хочет вернуться в прошлое и построить то, чего никогда не было, но кармически он должен узнать, что его Душа реально не имеет потребности в таком виде прочной основы, которую он видит у других.</w:t>
      </w:r>
    </w:p>
    <w:p>
      <w:pPr>
        <w:pStyle w:val="Style11"/>
        <w:rPr/>
      </w:pPr>
      <w:r>
        <w:rPr/>
        <w:t>Когда он осознает это, он испытывает потерю «малого я» (или, как говорят психологи, «ребенка»), чтобы освободить пространство для более космически настроенного взрослого. Это трудная позиция для брака, так как с каждым годом все возрастает потребность быть менее зависимым. Когда желание эмоциональной надежности уменьшается, этот индивидуум может подняться к большим духовным высотам, если он научится правильно направлять свое творческое воображение.</w:t>
      </w:r>
    </w:p>
    <w:p>
      <w:pPr>
        <w:pStyle w:val="Heading4"/>
        <w:rPr>
          <w:i/>
          <w:i/>
          <w:iCs/>
        </w:rPr>
      </w:pPr>
      <w:bookmarkStart w:id="196" w:name="Nep05"/>
      <w:bookmarkEnd w:id="196"/>
      <w:r>
        <w:rPr>
          <w:i/>
          <w:iCs/>
        </w:rPr>
        <w:t>Ретроградный Нептун в пятом доме</w:t>
      </w:r>
    </w:p>
    <w:p>
      <w:pPr>
        <w:pStyle w:val="Style11"/>
        <w:rPr/>
      </w:pPr>
      <w:r>
        <w:rPr/>
        <w:t>Здесь много времени проводится в фазе I ретроградного процесса, в которой индивидуум инициирует свою жизнь, создавая ее через свои мечты. Являясь очень интуитивным, он обладает способностью увидеть свои собственные творения, пока он не обманывает себя насчет реальности. Иногда существует тенденция создавать свою собственную реальность вместо той, в которой живет окружающий его мир. Тогда он пытается проецировать это внешне, приспосабливая каждого человека, которого он встречает, к характерам, которые могут выполнить роли в созданной им самим пьесе.</w:t>
      </w:r>
    </w:p>
    <w:p>
      <w:pPr>
        <w:pStyle w:val="Style11"/>
        <w:rPr/>
      </w:pPr>
      <w:r>
        <w:rPr/>
        <w:t>В то же самое время он реагирует на очень тонкий и прекрасный творческий инстинкт. Он может быть музыкально или художественно одаренным, но он должен научиться объединять усилия, чтобы сделать свое вдохновение реальностью.</w:t>
      </w:r>
    </w:p>
    <w:p>
      <w:pPr>
        <w:pStyle w:val="Style11"/>
        <w:rPr/>
      </w:pPr>
      <w:r>
        <w:rPr/>
        <w:t>Во многих отношениях он прислушивается к «иному барабанщику» и часто будет сбиваться с пути, прежде чем примет ограничения общества, в котором он живет. Он всегда хочет с помощью мечты сделаться непохожим на то, что он видит в земном мире. Его религиозные принципы обычно весьма отличаются от принципов любой установленной ортодоксальной религии. При таком положении отмечается большая чувственность. Это еще одно проявление нептунианской свободы выражения подсознательных творческих импульсов.</w:t>
      </w:r>
    </w:p>
    <w:p>
      <w:pPr>
        <w:pStyle w:val="Style11"/>
        <w:rPr/>
      </w:pPr>
      <w:r>
        <w:rPr/>
        <w:t>Кармически он должен научиться внутренне верить в то, во что другие поверят внешне. Таким образом, всеми средствами, с помощью которых он может выразить или запечатлеть себя, он будет делать все, что должен, чтобы установить, а затем построить систему убеждений, которая была слишком слабой в прошлых жизнях.</w:t>
      </w:r>
    </w:p>
    <w:p>
      <w:pPr>
        <w:pStyle w:val="Heading4"/>
        <w:rPr>
          <w:i/>
          <w:i/>
          <w:iCs/>
        </w:rPr>
      </w:pPr>
      <w:bookmarkStart w:id="197" w:name="Nep06"/>
      <w:bookmarkEnd w:id="197"/>
      <w:r>
        <w:rPr>
          <w:i/>
          <w:iCs/>
        </w:rPr>
        <w:t>Ретроградный Нептун в шестом доме</w:t>
      </w:r>
    </w:p>
    <w:p>
      <w:pPr>
        <w:pStyle w:val="Style11"/>
        <w:rPr/>
      </w:pPr>
      <w:r>
        <w:rPr/>
        <w:t>Это истинный ангел милосердия. Здесь растворяющие качества ретроградного Нептуна предложены другим людям как миссия исцеления, служения и большого личного самопожертвования. Многие медики, сестры и няни, а также целители благословлены этим положением.</w:t>
      </w:r>
    </w:p>
    <w:p>
      <w:pPr>
        <w:pStyle w:val="Style11"/>
        <w:rPr/>
      </w:pPr>
      <w:r>
        <w:rPr/>
        <w:t>Обычно в фазе I ретроградного процесса индивидуум ищет возможности и ситуации, где он будет нужен. Большинство его мечтаний и стремлений посвящено тому, как он может творчески служить обществу, которое так много ему дало в прошлом. Поистине, это одно из особых положений Нептуна, так как оно позволяет тем, кто имеет его, принести их космическое понимание на земную плоскость, где оно может быть практически полезно другим людям. В этом доме Нептун астрологически находится в падении, описывая, насколько трудно это сделать персонально. Но Нептун не является персональной планетой. Пока индивидуум может быть слугой, не будучи рабом, он сделает все от себя зависящее, чтобы вести жизнь убежденного гуманиста.</w:t>
      </w:r>
    </w:p>
    <w:p>
      <w:pPr>
        <w:pStyle w:val="Style11"/>
        <w:rPr/>
      </w:pPr>
      <w:r>
        <w:rPr/>
        <w:t>Кармически он живет жизнью служения, и чем больше он служит, тем больше освобождается от колеса кармы.</w:t>
      </w:r>
    </w:p>
    <w:p>
      <w:pPr>
        <w:pStyle w:val="Heading4"/>
        <w:rPr>
          <w:i/>
          <w:i/>
          <w:iCs/>
        </w:rPr>
      </w:pPr>
      <w:bookmarkStart w:id="198" w:name="Nep07"/>
      <w:bookmarkEnd w:id="198"/>
      <w:r>
        <w:rPr>
          <w:i/>
          <w:iCs/>
        </w:rPr>
        <w:t>Ретроградный Нептун в седьмом доме</w:t>
      </w:r>
    </w:p>
    <w:p>
      <w:pPr>
        <w:pStyle w:val="Style11"/>
        <w:rPr/>
      </w:pPr>
      <w:r>
        <w:rPr/>
        <w:t>Это положение заставляет индивидуума стать очень независимым. Ему отказано в обещанной силе других из-за эскапизма партнера по браку или из-за неопределенности положения других людей в его жизни. Он учится тому, как доверять и полагаться на себя. Акцентированная ретроградная фаза, естественно, будет зависеть от знака на куспиде седьмого дома, но она также будет сильно зависеть от партнера по браку.</w:t>
      </w:r>
    </w:p>
    <w:p>
      <w:pPr>
        <w:pStyle w:val="Style11"/>
        <w:rPr/>
      </w:pPr>
      <w:r>
        <w:rPr/>
        <w:t>Обычно индивидуум проявляет как бы вторичную реакцию на то, как используется эта планета теми, кого он любит. Из-за огромной восприимчивости к чувствам других людей он с течением лет становится более сострадательным, учится меньше ожидать от тех, кто способен дать меньше, учится, как создавать больше внутри себя.</w:t>
      </w:r>
    </w:p>
    <w:p>
      <w:pPr>
        <w:pStyle w:val="Style11"/>
        <w:rPr/>
      </w:pPr>
      <w:r>
        <w:rPr/>
        <w:t>Он переживает очень духовную карму, испытывая безличную любовь в той сфере своей жизни, где он сознательно ожидал персональной любви. В близких отношениях его ждут некоторые разочарования, но он осчастливлен огромной возможностью роста Души через искреннее самопожертвование.</w:t>
      </w:r>
    </w:p>
    <w:p>
      <w:pPr>
        <w:pStyle w:val="Style11"/>
        <w:rPr/>
      </w:pPr>
      <w:r>
        <w:rPr/>
        <w:t>Ему придется черпать много силы в себе самом, так как в этой инкарнации он будет испытывать большое одиночество. А значительная часть любви, которую он ожидает получить от других людей, будет в действительности точным отображением того, что он сам отдает. Таким образом, он меньше ощущает любовь других, чем видит то, что сам отдает. Если он состоит в браке, то будет выплачивать кармический долг своему партнеру через жертвенную любовь.</w:t>
      </w:r>
    </w:p>
    <w:p>
      <w:pPr>
        <w:pStyle w:val="Heading4"/>
        <w:rPr>
          <w:i/>
          <w:i/>
          <w:iCs/>
        </w:rPr>
      </w:pPr>
      <w:bookmarkStart w:id="199" w:name="Nep08"/>
      <w:bookmarkEnd w:id="199"/>
      <w:r>
        <w:rPr>
          <w:i/>
          <w:iCs/>
        </w:rPr>
        <w:t>Ретроградный Нептун в восьмом доме</w:t>
      </w:r>
    </w:p>
    <w:p>
      <w:pPr>
        <w:pStyle w:val="Style11"/>
        <w:rPr/>
      </w:pPr>
      <w:r>
        <w:rPr/>
        <w:t>Это очень сильное положение для ретроградного Нептуна, дающее индивидууму острую способность проникновения в суть ценностей других людей. Он любит служить и осознает потребности окружающих. В то же время ретроградная природа планеты заставляет его сдерживаться. Он держит свои впечатления при себе, и часто кажется, что он находится в состоянии приостановленного воодушевления, пока не почувствует потребность в своем служении. Человек обладает способностью полусознательно создавать сексуальные необходимые ему зрительные образы. Однако в этой сфере, а также в мире бизнеса и финансов он нуждается в руководстве, чтобы не сбиться с толку.</w:t>
      </w:r>
    </w:p>
    <w:p>
      <w:pPr>
        <w:pStyle w:val="Style11"/>
        <w:rPr/>
      </w:pPr>
      <w:r>
        <w:rPr/>
        <w:t>Ретроградная натура Нептуна в соединении с направленными вовнутрь тенденциями восьмого дома делает его очень интроспективным, так что он проводит большую часть времени в фазе III ретроградного процесса.</w:t>
      </w:r>
    </w:p>
    <w:p>
      <w:pPr>
        <w:pStyle w:val="Style11"/>
        <w:rPr/>
      </w:pPr>
      <w:r>
        <w:rPr/>
        <w:t>Одной из наиболее уникальных характеристик этого положения является то, что индивидуум рождается с природным талантом медиума, который при правильном развитии может привести его к обогащенной жизни с постоянным космическим осознанием.</w:t>
      </w:r>
    </w:p>
    <w:p>
      <w:pPr>
        <w:pStyle w:val="Heading4"/>
        <w:rPr>
          <w:i/>
          <w:i/>
          <w:iCs/>
        </w:rPr>
      </w:pPr>
      <w:bookmarkStart w:id="200" w:name="Nep09"/>
      <w:bookmarkEnd w:id="200"/>
      <w:r>
        <w:rPr>
          <w:i/>
          <w:iCs/>
        </w:rPr>
        <w:t>Ретроградный Нептун в девятом доме</w:t>
      </w:r>
    </w:p>
    <w:p>
      <w:pPr>
        <w:pStyle w:val="Style11"/>
        <w:rPr/>
      </w:pPr>
      <w:r>
        <w:rPr/>
        <w:t>Здесь ретроградный Нептун обнаруживает особое положение, в котором его интуитивные способности усиливают понимание высшего разума. При позитивных аспектах глубина вдохновения может быть огромной. Индивидуум способен понять высшую сущность жизни и ее истинный смысл. Он часто испытывает непринятие и чувство одиночества в персональных отношениях, но это служит только для того, чтобы побудить его более космически осознать свою Божественную натуру.</w:t>
      </w:r>
    </w:p>
    <w:p>
      <w:pPr>
        <w:pStyle w:val="Style11"/>
        <w:rPr/>
      </w:pPr>
      <w:r>
        <w:rPr/>
        <w:t>Он чрезмерно чувствителен к своему окружению и временами преувеличивает свои сенсорные впечатления. На его настроение сильно влияют погодные условия и общие гармонические вибрации того, где он находится в любой данный момент времени. Будучи очень сострадательным, он может нацелено направлять свои чувства, если ощущает, что служит некоему высшему призванию.</w:t>
      </w:r>
    </w:p>
    <w:p>
      <w:pPr>
        <w:pStyle w:val="Style11"/>
        <w:rPr/>
      </w:pPr>
      <w:r>
        <w:rPr/>
        <w:t>Во время фазы I ретроградного процесса визионерские качества этого положения становятся выдающимися. Кармически этому индивидууму предназначено понять себя на наиболее тонких уровнях. Временный уход от общества помогает индивидууму более ясно увидеть свою высшую сущность. В этой жизни он продолжает поиск истины через следование порядку природы и естественному космическому закону.</w:t>
      </w:r>
    </w:p>
    <w:p>
      <w:pPr>
        <w:pStyle w:val="Heading4"/>
        <w:rPr>
          <w:i/>
          <w:i/>
          <w:iCs/>
        </w:rPr>
      </w:pPr>
      <w:bookmarkStart w:id="201" w:name="Nep10"/>
      <w:bookmarkEnd w:id="201"/>
      <w:r>
        <w:rPr>
          <w:i/>
          <w:iCs/>
        </w:rPr>
        <w:t>Ретроградный Нептун в десятом доме</w:t>
      </w:r>
    </w:p>
    <w:p>
      <w:pPr>
        <w:pStyle w:val="Style11"/>
        <w:rPr/>
      </w:pPr>
      <w:r>
        <w:rPr/>
        <w:t>Здесь ретроградный Нептун обнаруживает себя в трудном положении. Персональная потребность индивидуума в жизненном направлении постоянно растворяется бесформенностью космической реальности, которой он достигает. Он часто чувствует смятение в своих целях, так как ощущает безграничный замысел мира, и ему трудно что-либо этому противопоставить. По существу, он может обладать огромной способностью проникновения в суть, но его побуждение ослаблено его несоревновательной натурой.</w:t>
      </w:r>
    </w:p>
    <w:p>
      <w:pPr>
        <w:pStyle w:val="Style11"/>
        <w:rPr/>
      </w:pPr>
      <w:r>
        <w:rPr/>
        <w:t>Он может быть очень творческим и должен заниматься делом, где необходимы вдохновение и визионерские качества. Если знак на куспиде десятого дома является негативным, индивидуум проводит много времени в фазе III ретроградного процесса, где он не только поглощает идеалы равных ему людей, но и испытывает робость, когда сталкивается с общественными ситуациями.</w:t>
      </w:r>
    </w:p>
    <w:p>
      <w:pPr>
        <w:pStyle w:val="Style11"/>
        <w:rPr/>
      </w:pPr>
      <w:r>
        <w:rPr/>
        <w:t>Человек прокладывает дорогу через карму обучения тому, как быть беспристрастным в своей карьере и не отождествляться со статусом или социальным положением. Когда он научится этому, он сможет быть очень интуитивным и пророческим, испытывая большой общественный успех, потому что он не стремится к нему.</w:t>
      </w:r>
    </w:p>
    <w:p>
      <w:pPr>
        <w:pStyle w:val="Style11"/>
        <w:rPr/>
      </w:pPr>
      <w:r>
        <w:rPr/>
        <w:t>Возможно, простейший путь достигнуть истинного понимания его чувств — осознать, что тот, кто победил в «мышиной возне», просто доказал, что он является самой большой мышью!</w:t>
      </w:r>
    </w:p>
    <w:p>
      <w:pPr>
        <w:pStyle w:val="Heading4"/>
        <w:rPr>
          <w:i/>
          <w:i/>
          <w:iCs/>
        </w:rPr>
      </w:pPr>
      <w:bookmarkStart w:id="202" w:name="Nep11"/>
      <w:bookmarkEnd w:id="202"/>
      <w:r>
        <w:rPr>
          <w:i/>
          <w:iCs/>
        </w:rPr>
        <w:t>Ретроградный Нептун в одиннадцатом доме</w:t>
      </w:r>
    </w:p>
    <w:p>
      <w:pPr>
        <w:pStyle w:val="Style11"/>
        <w:rPr/>
      </w:pPr>
      <w:r>
        <w:rPr/>
        <w:t>Здесь индивидуум склонен уходить от творческого процесса. Он проводит большую часть времени в фазе III, удаляясь в мир грез, который становится его реальностью. Он занимает непрактичную позицию, так как размах его воображения намного превосходит реальность окружающего его мира. Он очень сострадателен и часто будет жертвовать многим ради потребностей других людей. Он так глубоко ценит саму жизнь, что создание вещей для себя является гораздо менее важным для него, чем просто испытание сущности всего, что он может поглотить.</w:t>
      </w:r>
    </w:p>
    <w:p>
      <w:pPr>
        <w:pStyle w:val="Style11"/>
        <w:rPr/>
      </w:pPr>
      <w:r>
        <w:rPr/>
        <w:t>Он любит чувствовать себя нужным друзьям, так как получает от них много глубокого смысла.</w:t>
      </w:r>
    </w:p>
    <w:p>
      <w:pPr>
        <w:pStyle w:val="Style11"/>
        <w:rPr/>
      </w:pPr>
      <w:r>
        <w:rPr/>
        <w:t>При таком положении Нептуна индивидуум приносит в эту жизнь карму, построенную на прошлых мечтах. Это обычно делает его идеалистом, которому нелегко соответствовать стандартам общества. Он всегда чувствует, что есть высшая музыка, более тонкое значение жизни, более глубокое понимание того, что мир зовет любовью. Из всех зодиакальных положений это является единственным, где индивидуум может отдавать щедро, не ожидая ничего взамен и даже желая, чтобы другой человек не знал, что он выступал в роли дарителя.</w:t>
      </w:r>
    </w:p>
    <w:p>
      <w:pPr>
        <w:pStyle w:val="Style11"/>
        <w:rPr/>
      </w:pPr>
      <w:r>
        <w:rPr/>
        <w:t>Уровень сознания может быть необычайно высоким, так как традиции и ограничения общества не связывают творческое воображение индивидуума. Мечтатель в прошлых жизнях, искатель уранианского сознания в этой жизни, он должен научиться тому, как сбалансировать все, что он интуитивно чувствует, со всем тем, с чем он должен иметь дело на более земном и практическом уровне. Таким образом, ему недостаточно представить себе что-то идеалистически замечательным. Он должен через другие сферы карты найти способы, чтобы внедрить мечты в творческую реальность.</w:t>
      </w:r>
    </w:p>
    <w:p>
      <w:pPr>
        <w:pStyle w:val="Heading4"/>
        <w:rPr>
          <w:i/>
          <w:i/>
          <w:iCs/>
        </w:rPr>
      </w:pPr>
      <w:bookmarkStart w:id="203" w:name="Nep12"/>
      <w:bookmarkEnd w:id="203"/>
      <w:r>
        <w:rPr>
          <w:i/>
          <w:iCs/>
        </w:rPr>
        <w:t>Ретроградный Нептун в двенадцатом доме</w:t>
      </w:r>
    </w:p>
    <w:p>
      <w:pPr>
        <w:pStyle w:val="Style11"/>
        <w:rPr/>
      </w:pPr>
      <w:r>
        <w:rPr/>
        <w:t>Здесь, в своем природном доме ретроградный Нептун даст большую способность понимания полной космической реальности. Индивидуум видит суть вещей без необходимости «рассечения» их. Его видение является отстраненным и беспристрастным, поскольку он может легко растворять прошлую карму, не принимая ее в расчет.</w:t>
      </w:r>
    </w:p>
    <w:p>
      <w:pPr>
        <w:pStyle w:val="Style11"/>
        <w:rPr/>
      </w:pPr>
      <w:r>
        <w:rPr/>
        <w:t>Многие люди с таким положением обладают способностями медиума, так как могут понять сущность вещей, не будучи лично вовлеченными в них. Прошлое быстро растворяется, так как индивидуум инстинктивно знает, что оно не имеет основы в реальности.</w:t>
      </w:r>
    </w:p>
    <w:p>
      <w:pPr>
        <w:pStyle w:val="Style11"/>
        <w:rPr/>
      </w:pPr>
      <w:r>
        <w:rPr/>
        <w:t>В течение первой половины жизни резче выражены менее космические атрибуты ретроградного Нептуна. Индивидуум испытывает внутреннюю печаль, которая делает его как бы коллективным психическим «мусорным ведром» для каждого, с кем он входит в контакт. Но когда он начинает ощущать истинную сущность вещей, значительная часть его жалости к себе заменяется большей терпимостью ко вселенной, в которой он живет.</w:t>
      </w:r>
    </w:p>
    <w:p>
      <w:pPr>
        <w:pStyle w:val="Style11"/>
        <w:rPr/>
      </w:pPr>
      <w:r>
        <w:rPr/>
        <w:t>Существует сильная тенденция испытывать фазу III ретроградного процесса, когда он возвращается назад к картинам всего, что он уже пережил, в более тонкой реальности, с тем чтобы все, что ему не нужно нести с собой в будущее, было высвобождено.</w:t>
      </w:r>
    </w:p>
    <w:p>
      <w:pPr>
        <w:pStyle w:val="Style11"/>
        <w:rPr/>
      </w:pPr>
      <w:r>
        <w:rPr/>
        <w:t>Это положение почти всегда дает индивидууму способность настроиться на свою истинную космическую идентичность.</w:t>
      </w:r>
    </w:p>
    <w:p>
      <w:pPr>
        <w:pStyle w:val="Heading4"/>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bookmarkStart w:id="204" w:name="pluto"/>
      <w:bookmarkEnd w:id="204"/>
      <w:r>
        <w:rPr/>
        <w:t>Ретроградный Плутон</w:t>
      </w:r>
    </w:p>
    <w:p>
      <w:pPr>
        <w:pStyle w:val="Heading4"/>
        <w:rPr>
          <w:i/>
          <w:i/>
          <w:iCs/>
        </w:rPr>
      </w:pPr>
      <w:bookmarkStart w:id="205" w:name="Plu_symbol"/>
      <w:r>
        <w:rPr>
          <w:i/>
          <w:iCs/>
        </w:rPr>
        <w:t>Ретроградный Плутон — эзотерический символ</w:t>
      </w:r>
      <w:bookmarkEnd w:id="205"/>
    </w:p>
    <w:p>
      <w:pPr>
        <w:pStyle w:val="Style11"/>
        <w:rPr/>
      </w:pPr>
      <w:r>
        <w:rPr/>
        <w:t xml:space="preserve">В символе Плутона </w:t>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мы обнаруживаем круг Духа, который свободно парит над соединением полукруга Души с крестом Материи. Это указывает на неизвестные сферы, которые человек должен пройти, прежде чем достичь наконец понимания себя на самых глубочайших уровнях.</w:t>
      </w:r>
    </w:p>
    <w:p>
      <w:pPr>
        <w:pStyle w:val="Style11"/>
        <w:rPr/>
      </w:pPr>
      <w:r>
        <w:rPr/>
        <w:t>Когда Духовная и Материальная часть существования не находятся в контакте с Духом Света, индивидуум испытывает низшие плутонианские энергии. Но когда он начинает переступать пределы неизвестных качеств в себе, он способен ликвидировать разрыв со своей низшей жизнью и наконец связаться с Духом очищенного Золотого Света, как предназначил ему Бог. Когда человек достигает этого, он входит в контакт с той частью себя, которая настолько хороша, что он уверен, что никто из известных ему людей не поверит этому Это является его подлинной идентичностью.</w:t>
      </w:r>
    </w:p>
    <w:p>
      <w:pPr>
        <w:pStyle w:val="Style11"/>
        <w:rPr/>
      </w:pPr>
      <w:r>
        <w:rPr/>
        <w:t>С достижением таких плутонианских энергий связаны огромные трудности; подобно чайке, которая поднимается выше всех на своих собственных крыльях, каждый индивидуум должен переступить свои пределы самостоятельно. Завершения, определяемые Плутоном, представляют символическую смерть тех фаз, которые больше не являются необходимыми для роста индивидуума.</w:t>
      </w:r>
    </w:p>
    <w:p>
      <w:pPr>
        <w:pStyle w:val="Style11"/>
        <w:rPr/>
      </w:pPr>
      <w:r>
        <w:rPr/>
        <w:t>Поскольку Плутон ретрограден почти половину всего времени, очень большой процент населения земного шара имеет такую конфигурацию в своем гороскопе. Эти индивидуумы в конечном счете больше озабочены трансформацией внутри себя, чем менее плодотворными попытками реформировать внешний мир. При инвертировании символа все остальное поднимается из манифестации Божественного Духа, выражающего себя здесь, на земле.</w:t>
      </w:r>
    </w:p>
    <w:p>
      <w:pPr>
        <w:pStyle w:val="Heading4"/>
        <w:rPr>
          <w:i/>
          <w:i/>
          <w:iCs/>
        </w:rPr>
      </w:pPr>
      <w:bookmarkStart w:id="206" w:name="Plu_individ"/>
      <w:r>
        <w:rPr>
          <w:i/>
          <w:iCs/>
        </w:rPr>
        <w:t>Ретроградный Плутон — индивидуальность</w:t>
      </w:r>
      <w:bookmarkEnd w:id="206"/>
    </w:p>
    <w:p>
      <w:pPr>
        <w:pStyle w:val="Style11"/>
        <w:rPr/>
      </w:pPr>
      <w:r>
        <w:rPr/>
        <w:t>Индивидуум с ретроградным Плутоном воспринимает беды общества как персональную причину того, чтобы трансформировать себя. Он знает, что не может изменить мир, однако ему хотелось бы сделать это, если бы это было возможным. Но он может изменить мир внутри себя, прекращая связи со всем, что привязывало его к его неочищенному существованию. Этот процесс занимает многие годы, иногда на его достижение требуются многие жизни. В своей наивысшей манифестации он представляет истинное сознание Христа, приносящее чистейшую форму любви на землю.</w:t>
      </w:r>
    </w:p>
    <w:p>
      <w:pPr>
        <w:pStyle w:val="Style11"/>
        <w:rPr/>
      </w:pPr>
      <w:r>
        <w:rPr/>
        <w:t>В меньшем масштабе и на более обыденном уровне он постоянно устраняет из своей жизни все те факторы, которые препятствуют прогрессу его Души и выражению его Духа.</w:t>
      </w:r>
    </w:p>
    <w:p>
      <w:pPr>
        <w:pStyle w:val="Style11"/>
        <w:rPr/>
      </w:pPr>
      <w:r>
        <w:rPr/>
        <w:t>Индивидуум с ретроградным Плутоном испытывает борьбу человечества как очень персональную борьбу внутри себя. Он лично ощущает потребность преодолеть в себе все то, что снижает сознание общества, в котором он живет. Поэтому нечестность других людей по отношению к самим себе он воспринимает это как личное оскорбление и вызов его продвижению вперед, которое, как он чувствует, он должен сделать ради окончательного блага цивилизации, важной частью которой он является. Он должен научиться чуть больше отстраняться от паттернов привычек и характеристик поведения тех людей, чья жизнь имеет так мало общего с его собственной истинной внутренней реальностью.</w:t>
      </w:r>
    </w:p>
    <w:p>
      <w:pPr>
        <w:pStyle w:val="Heading4"/>
        <w:rPr>
          <w:i/>
          <w:i/>
          <w:iCs/>
        </w:rPr>
      </w:pPr>
      <w:bookmarkStart w:id="207" w:name="Plu_karma"/>
      <w:r>
        <w:rPr>
          <w:i/>
          <w:iCs/>
        </w:rPr>
        <w:t>Ретроградный Плутон — карма</w:t>
      </w:r>
      <w:bookmarkEnd w:id="207"/>
    </w:p>
    <w:p>
      <w:pPr>
        <w:pStyle w:val="Style11"/>
        <w:rPr/>
      </w:pPr>
      <w:r>
        <w:rPr/>
        <w:t>Индивидуум с ретроградным Плутоном переживает карму познания массового сознания в себе. Он ощущает воздействие мирового мышления и сознает, как это связано с мировым мышлением на протяжении веков. Не всегда внешне выражая то, что он знает, он склонен рассматривать других людей скорее как часть более всеобъемлющего целого, а не общаясь с ними один-на-один. В персональной жизни гораздо менее важно то, что он делает, чем то, что он думает о том, что делает. Значительную часть времени он живет в своем сознании, просеиваясь через великое множество чувств.</w:t>
      </w:r>
    </w:p>
    <w:p>
      <w:pPr>
        <w:pStyle w:val="Style11"/>
        <w:rPr/>
      </w:pPr>
      <w:r>
        <w:rPr/>
        <w:t>Духовный рост, возможный с ретроградным Плутоном, ограничен только сознательным разумом индивидуума. Он может возвыситься над значительной частью кармы всего человеческого рода, если захочет. Достаточно интересно, что, если он попытается избежать возвышения своей кармы, он будет так или иначе ощущать низшие кармы окружающих его людей. Таким образом, если он решит возвыситься, он поистине может начать жить притчей Иисуса «быть в этом мире, но не от мира сего». Чтобы в конечном счете достичь этого, он временно удаляется от общества в первой половине жизни, пока не научится беспристрастно относиться к энергии мира, которую он ощущает вне себя. В конце он достигает точки, в которой больше не ощущает действия этой энергии в себе.</w:t>
      </w:r>
    </w:p>
    <w:p>
      <w:pPr>
        <w:pStyle w:val="Heading4"/>
        <w:rPr>
          <w:i/>
          <w:i/>
          <w:iCs/>
        </w:rPr>
      </w:pPr>
      <w:bookmarkStart w:id="208" w:name="PluCan"/>
      <w:bookmarkEnd w:id="208"/>
      <w:r>
        <w:rPr>
          <w:i/>
          <w:iCs/>
        </w:rPr>
        <w:t>Ретроградный Плутон в Раке</w:t>
      </w:r>
    </w:p>
    <w:p>
      <w:pPr>
        <w:pStyle w:val="Style11"/>
        <w:rPr/>
      </w:pPr>
      <w:r>
        <w:rPr/>
        <w:t>При таком положении много времени проходит в фазе III ретроградного процесса, когда индивидуум продолжает рассматривать перевороты в своем прошлом. Он всю жизнь старается возродить систему своей памяти, чтобы извлечь из сознания все то, что ранее потрясло его на эмоциональном уровне. К несчастью, это положение имеет тенденцию фиксировать индивидуума в его травматических точках. Каждый новый человек или обстоятельство в его будущем — только символ прошлого, которое он не оставил позади. Чем больше усилий он прилагает, убивая прошлое или пряча его от себя, тем больше он опять фокусируется на нем. Чем больше понимания он старается создать внутри себя, тем больше притягивается назад к причинам, которые заставили его искать понимания. Таким образом, он выполняет «однообразный механический труд», пока не узнает, что сила воспоминаний умирает со временем, если ее постоянно негативно не подпитывать.</w:t>
      </w:r>
    </w:p>
    <w:p>
      <w:pPr>
        <w:pStyle w:val="Style11"/>
        <w:rPr/>
      </w:pPr>
      <w:r>
        <w:rPr/>
        <w:t>Достаточно интересно, что многие люди с таким положением испытали длительную травму с одним или обоими родителями; их семейные кризисы никогда не кажутся завершенными. Хотя индивидуум постоянно пытается положить конец всему, что беспокоит его, он никогда реально не удаляется от источника своих трудностей. Все поколение с Плутоном в Раке было эмоционально травмировано из-за мировых условий того времени. Война, разрушения, причиненные Адольфом Гитлером, и последующий распад семей оставили очень мало места их эмоциональной уверенности. Как поколение, они молчаливо съеживаются в страхе; каждый индивидуально склонен мысленно проецировать свою подсознательную зависимость на всех, кто его окружает. При таком положении существует большое внутреннее страдание. Вероятно оно служит причиной того, почему индивидуумы с таким ретроградным Плутоном, впитывающие и олицетворяющие полное сознание их возрастной группы, пытаются обрести заменяющую надежность и уверенность в мире материальной собственности.</w:t>
      </w:r>
    </w:p>
    <w:p>
      <w:pPr>
        <w:pStyle w:val="Style11"/>
        <w:rPr/>
      </w:pPr>
      <w:r>
        <w:rPr/>
        <w:t>Конечно, ключ к прекращению страдания из-за неприятных прошлых воспоминаний — это не возрождение их путем поиска напоминающих символов, а скорее взгляд на каждый приходящий день как на рождение чего-то нового.</w:t>
      </w:r>
    </w:p>
    <w:p>
      <w:pPr>
        <w:pStyle w:val="Heading4"/>
        <w:rPr>
          <w:i/>
          <w:i/>
          <w:iCs/>
        </w:rPr>
      </w:pPr>
      <w:bookmarkStart w:id="209" w:name="PluLeo"/>
      <w:bookmarkEnd w:id="209"/>
      <w:r>
        <w:rPr>
          <w:i/>
          <w:iCs/>
        </w:rPr>
        <w:t>Ретроградный Плутон во Льве</w:t>
      </w:r>
    </w:p>
    <w:p>
      <w:pPr>
        <w:pStyle w:val="Style11"/>
        <w:rPr/>
      </w:pPr>
      <w:r>
        <w:rPr/>
        <w:t>Эта конфигурация говорит о ниспровержении власти ради цели трансформации. В мировом масштабе поколение с Плутоном во Льве вступило в мир, ослабленный эмоциональной зависимостью, обманутый замещающим материализмом и цепляющийся за прошлые ценности, которые больше не служили полезной цели. В свете этого новое поколение не было разбросано разорванным войной миром, а было воспитано в сознании восстановительного периода. Тогда акцент падал на способность индивидуума развить силу внутри себя, с тем чтобы человек (как часть поколения) мог преодолеть притеснение. Таким образом, индивидуум с Плутоном во Льве подвергает сомнению обоснованность «истэблишмента». Он осознает, что какая-то идея или организация, которая кажется дающей силу массе слабых людей, может быть видимостью и что вся созданная конструкция может быть вполне основана на ложных ценностях.</w:t>
      </w:r>
    </w:p>
    <w:p>
      <w:pPr>
        <w:pStyle w:val="Style11"/>
        <w:rPr/>
      </w:pPr>
      <w:r>
        <w:rPr/>
        <w:t>Из-за желания Льва жить в мире, которым он может гордиться, он вполне готов разорвать на части все, что было построено до него на основах, которые он считает лишенными смысла.</w:t>
      </w:r>
    </w:p>
    <w:p>
      <w:pPr>
        <w:pStyle w:val="Style11"/>
        <w:rPr/>
      </w:pPr>
      <w:r>
        <w:rPr/>
        <w:t>Ретроградная природа планеты заставляет индивидуума смотреть на этот мировой сдвиг в ценностях как на личный крестовый поход, в котором он должен играть некоторую существенную роль. На персональной основе он исследует свою идентичность, анализируя то, что он сам делает, чтобы его мир стал более значимым. Таким образом, он проводит много времени в фазе I ретроградного процесса, стараясь спроецировать чувство уверенной силы, построенной на честных основах, на мир, который так сильно нуждается в этом.</w:t>
      </w:r>
    </w:p>
    <w:p>
      <w:pPr>
        <w:pStyle w:val="Style11"/>
        <w:rPr/>
      </w:pPr>
      <w:r>
        <w:rPr/>
        <w:t>На кармическом уровне индивидуум ощущает обязанность преодолеть все то, что всегда делало человечество слабым. Таким образом, цель всей его жизни — сначала развить власть над собой, а потом над ложными структурами в обществе, которые заслуживают более творческого и почетного основания.</w:t>
      </w:r>
    </w:p>
    <w:p>
      <w:pPr>
        <w:pStyle w:val="Heading4"/>
        <w:rPr>
          <w:i/>
          <w:i/>
          <w:iCs/>
        </w:rPr>
      </w:pPr>
      <w:bookmarkStart w:id="210" w:name="PluVir"/>
      <w:bookmarkEnd w:id="210"/>
      <w:r>
        <w:rPr>
          <w:i/>
          <w:iCs/>
        </w:rPr>
        <w:t>Ретроградный Плутон в Деве</w:t>
      </w:r>
    </w:p>
    <w:p>
      <w:pPr>
        <w:pStyle w:val="Style11"/>
        <w:rPr/>
      </w:pPr>
      <w:r>
        <w:rPr/>
        <w:t>С этим положением мир вступил в эпоху анализа. Массовое сознание начало стремиться к пониманию механизма, который создавал его дефекты. Вошел в моду психоанализ, и стали исследовать буквально тысячи новых способов вторжения в человеческий разум. Эффект «раскладывания всего по полочкам» пропитал мир, так как человек старался рассортировать все, что делает мир таким, как он есть.</w:t>
      </w:r>
    </w:p>
    <w:p>
      <w:pPr>
        <w:pStyle w:val="Style11"/>
        <w:rPr/>
      </w:pPr>
      <w:r>
        <w:rPr/>
        <w:t>В индивидуальной карте это положение содействует способностям внутренней концентрации. Человек может сфокусировать свое подсознание, так что становится подлинной динамо-машиной в тех особых сферах, на которые он направляет свое внимание. В то же время ретроградная природа планеты вызывает желание невмешательства со стороны внешних источников. Человек фактически извлекает наслаждение, разрабатывая и решая что-то для себя.</w:t>
      </w:r>
    </w:p>
    <w:p>
      <w:pPr>
        <w:pStyle w:val="Style11"/>
        <w:rPr/>
      </w:pPr>
      <w:r>
        <w:rPr/>
        <w:t>В результате именно он является тем, кто решил свои собственные загадки и знает, что делает их заслуживающими решения. В сфере сознания он испытывает фазу I ретроградного процесса, в сфере активного жизненного опыта его робость с людьми является классическим выражением фазы III.</w:t>
      </w:r>
    </w:p>
    <w:p>
      <w:pPr>
        <w:pStyle w:val="Style11"/>
        <w:rPr/>
      </w:pPr>
      <w:r>
        <w:rPr/>
        <w:t>Кармически человек ищет понимания того, как работают вещи. Его подход к жизни кажется немного механистическим, но это путь, которым он достигает наиболее ясного понимания.</w:t>
      </w:r>
    </w:p>
    <w:p>
      <w:pPr>
        <w:pStyle w:val="Heading4"/>
        <w:rPr>
          <w:i/>
          <w:i/>
          <w:iCs/>
        </w:rPr>
      </w:pPr>
      <w:bookmarkStart w:id="211" w:name="PluLib"/>
      <w:bookmarkEnd w:id="211"/>
      <w:r>
        <w:rPr>
          <w:i/>
          <w:iCs/>
        </w:rPr>
        <w:t>Ретроградный Плутон в Весах</w:t>
      </w:r>
    </w:p>
    <w:p>
      <w:pPr>
        <w:pStyle w:val="Style11"/>
        <w:rPr/>
      </w:pPr>
      <w:r>
        <w:rPr/>
        <w:t>Индивидуумы с таким положением имеют довольно уникальный опыт в сознании. Они наблюдают эволюцию и трансформацию мира, но реально не испытывают желания быть существенной частью этого. С одной стороны, они лично воспринимают сознание каждого находящегося рядом с ними человека. Это делает их любопытным смешением всех, кого они видели и с кем соприкасались. С другой стороны, они не относятся к себе персонально. Таким образом, они не отстаивают того, что, кажется, должны отстаивать. В результате, это положение действует как окно, через которое проходит сознание человечества.</w:t>
      </w:r>
    </w:p>
    <w:p>
      <w:pPr>
        <w:pStyle w:val="Style11"/>
        <w:rPr/>
      </w:pPr>
      <w:r>
        <w:rPr/>
        <w:t>Сильное чувство ответственности за других дает многим людям, имеющим эту конфигурацию, молчаливый комплекс мученика. Они чувствуют, что их способность сбалансировать окружающих людей отражается в их персональном отчете перед Богом.</w:t>
      </w:r>
    </w:p>
    <w:p>
      <w:pPr>
        <w:pStyle w:val="Style11"/>
        <w:rPr/>
      </w:pPr>
      <w:r>
        <w:rPr/>
        <w:t>Это одно из наиболее трудных положений для ретроградного Плутона, так как сила изменений разрушает тихую инерцию Весов. Здесь существует побуждение к достижению, соединенное с желанием не участвовать.</w:t>
      </w:r>
    </w:p>
    <w:p>
      <w:pPr>
        <w:pStyle w:val="Style11"/>
        <w:rPr/>
      </w:pPr>
      <w:r>
        <w:rPr/>
        <w:t>Когда Плутон вошел в Весы, приобрели популярность многие «движения Гуру». Даже распространение трансцендентальной медитации является своеобразным применением этого положения. Переступить пределы — это сила Плутона; сделать это через медитацию — это спокойная неактивность Весов.</w:t>
      </w:r>
    </w:p>
    <w:p>
      <w:pPr>
        <w:pStyle w:val="Style11"/>
        <w:rPr/>
      </w:pPr>
      <w:r>
        <w:rPr/>
        <w:t>На индивидуальной основе ретроградное действие планеты дает индивидууму способность впитать человеческое сознание, с тем чтобы он мог вписаться в целостность всего, что он воспринимает. Это заставляет его большую часть времени испытывать фазу III ретроградного процесса.</w:t>
      </w:r>
    </w:p>
    <w:p>
      <w:pPr>
        <w:pStyle w:val="Style11"/>
        <w:rPr/>
      </w:pPr>
      <w:r>
        <w:rPr/>
        <w:t>Кармически люди, родившиеся с этим положением планеты, имеют внутренне спокойное и беспристрастное желание трансформировать век, в котором они живут. Их целью является более мирное и гармоничное состояние сознания.</w:t>
      </w:r>
    </w:p>
    <w:p>
      <w:pPr>
        <w:pStyle w:val="Heading4"/>
        <w:rPr>
          <w:i/>
          <w:i/>
          <w:iCs/>
        </w:rPr>
      </w:pPr>
      <w:bookmarkStart w:id="212" w:name="PluSco"/>
      <w:bookmarkEnd w:id="212"/>
      <w:r>
        <w:rPr>
          <w:i/>
          <w:iCs/>
        </w:rPr>
        <w:t>Ретроградный Плутон в Скорпионе</w:t>
      </w:r>
    </w:p>
    <w:p>
      <w:pPr>
        <w:pStyle w:val="Style11"/>
        <w:rPr/>
      </w:pPr>
      <w:r>
        <w:rPr/>
        <w:t>В Скорпионе Плутон находит свой естественный дом. Здесь, наконец, начинает происходить долго ожидавшаяся духовная трансформация мира. Великие перевороты опрокидывают многие из ранних творений человечества, когда завершение эры Рыб начинает становиться более очевидным. Новые научные открытия в сферах законов психики, принципов медицины и способов природного целительства приобретают возрастающее одобрение. Мир становится все больше разделенным, так как борьба между «добром» и «злом» всплывает на поверхность в массовой масштабе. С огромной силой начинают проявляться гигантские общественные и политические движения, семена которых были посеяны раньше.</w:t>
      </w:r>
    </w:p>
    <w:p>
      <w:pPr>
        <w:pStyle w:val="Style11"/>
        <w:rPr/>
      </w:pPr>
      <w:r>
        <w:rPr/>
        <w:t>Когда Плутон является ретроградным, значимость этих широких радикальных перемен начинает внутренне ощущаться на персональном уровне. Вечный поиск понимания сексуальности человека, его поиск своего Бога (и, возможно, связь между этими двумя побуждениями) становится целью каждого индивидуума.</w:t>
      </w:r>
    </w:p>
    <w:p>
      <w:pPr>
        <w:pStyle w:val="Style11"/>
        <w:rPr/>
      </w:pPr>
      <w:r>
        <w:rPr/>
        <w:t>У всех людей, родившихся с таким положением Плутона, существует мощное желание переступить пределы всех прошлых неудач, выводя на поверхность, а затем устраняя скрытые причины слабости.,</w:t>
      </w:r>
    </w:p>
    <w:p>
      <w:pPr>
        <w:pStyle w:val="Style11"/>
        <w:rPr/>
      </w:pPr>
      <w:r>
        <w:rPr/>
        <w:t>Человек буквально разрушает себя, чтобы возродиться. Это один из наиболее беспорядочных периодов в человеческой истории, так как сама Библия начинает подвергаться сомнению и глубоко исследоваться как прелюдия к еще не написанному Третьему Завету. Фанатизм распространяется везде, так как мир, уставший от двух тысяч лет человеческих страданий, начинает встряхиваться в подготовке к наступлению эры Водолея.</w:t>
      </w:r>
    </w:p>
    <w:p>
      <w:pPr>
        <w:pStyle w:val="Style11"/>
        <w:rPr/>
      </w:pPr>
      <w:r>
        <w:rPr/>
        <w:t>Индивидуумы с ретроградным Плутоном будут значительной частью этих радикальных трансформаций, помогая стимулировать (через фазу I ретроградного процесса) возрождение Человека: из его состояния спячки в высшее, бодрствующее сознание.</w:t>
      </w:r>
    </w:p>
    <w:p>
      <w:pPr>
        <w:pStyle w:val="Heading4"/>
        <w:rPr>
          <w:i/>
          <w:i/>
          <w:iCs/>
        </w:rPr>
      </w:pPr>
      <w:bookmarkStart w:id="213" w:name="Plu01"/>
      <w:bookmarkEnd w:id="213"/>
      <w:r>
        <w:rPr>
          <w:i/>
          <w:iCs/>
        </w:rPr>
        <w:t>Ретроградный Плутон в первом доме</w:t>
      </w:r>
    </w:p>
    <w:p>
      <w:pPr>
        <w:pStyle w:val="Style11"/>
        <w:rPr/>
      </w:pPr>
      <w:r>
        <w:rPr/>
        <w:t>Это очень динамичное положение Плутона, которое возлагает на индивидуума пожизненный поиск собственного очищения. Он испытывает постоянные трансформации, так как его беспрерывное побуждение поиска проводит его через многие интенсивные переживания. В юности он крайне импульсивен, обыгрывая фазу I ретроградного процесса. Во второй половине жизни он становится более интроспективным и вместо желания запечатлеть себя в мире стремится понять, насколько он является продуктом вселенной, в которой живет.</w:t>
      </w:r>
    </w:p>
    <w:p>
      <w:pPr>
        <w:pStyle w:val="Style11"/>
        <w:rPr/>
      </w:pPr>
      <w:r>
        <w:rPr/>
        <w:t>Во всем, что он делает, существует мощное внутреннее побуждение, которое мотивирует его. Он редко бывает доволен, и ему крайне трудно угодить, так как то, что он ищет, обычно находится вне пределов досягаемости тех, кто пытается ему помочь. Брак и другие взаимоотношения трудны при ретроградном Плутоне в первом доме, так как внутренний беспорядок индивидуума заставляет его постоянно пытаться вырвать с корнем и трансформировать свои потребности и основные желания. В текущей инкарнации он будет проводить большую часть времени, трансформируя персональные концепции и учась переступать пределы кармы своего персонального отождествления, когда он открывает космическую реальность. Его озабоченность достижением этого является причиной того, почему он проводит так много времени в фазе I, но его истинная эволюция всегда исходит от осознаний, которых он достигает в фазе III.</w:t>
      </w:r>
    </w:p>
    <w:p>
      <w:pPr>
        <w:pStyle w:val="Heading4"/>
        <w:rPr>
          <w:i/>
          <w:i/>
          <w:iCs/>
        </w:rPr>
      </w:pPr>
      <w:bookmarkStart w:id="214" w:name="Plu02"/>
      <w:bookmarkEnd w:id="214"/>
      <w:r>
        <w:rPr>
          <w:i/>
          <w:iCs/>
        </w:rPr>
        <w:t>Ретроградный Плутон во втором доме</w:t>
      </w:r>
    </w:p>
    <w:p>
      <w:pPr>
        <w:pStyle w:val="Style11"/>
        <w:rPr/>
      </w:pPr>
      <w:r>
        <w:rPr/>
        <w:t>Здесь индивидуум переживает карму рабства. Он прикован к ценностям общества либо к собственным навязчивым мыслям прошлой жизни, которые должны быть выведены на поверхность для устранения. В действительности не имеет значения, что связывает его. Что является важным, так это достижение им понимания, что он должен разрушить свои прошлые системы ценностей, если собирается когда-либо достичь счастья.</w:t>
      </w:r>
    </w:p>
    <w:p>
      <w:pPr>
        <w:pStyle w:val="Style11"/>
        <w:rPr/>
      </w:pPr>
      <w:r>
        <w:rPr/>
        <w:t>В течение первой половины жизни он не понимает мир ясно и считает, что из-за внешних факторов лишен всего, что, как он думает, ему нужно. Он должен научиться проводить различие между своими желаниями и потребностями, так как, хотя он может редко получать желаемое, он всегда будет иметь именно то, что ему нужно.</w:t>
      </w:r>
    </w:p>
    <w:p>
      <w:pPr>
        <w:pStyle w:val="Style11"/>
        <w:rPr/>
      </w:pPr>
      <w:r>
        <w:rPr/>
        <w:t>В личной жизни это собственник, невероятно упрямый и удивительно сопротивляющийся любым внешним поощрениям, которые пытаются заставить его вписаться в окружающий его мир. Он скорее предпочитает увидеть мир согнувшимся, чтобы он соответствовал его идеалам. В результате он живет в созданных им самим оковах, молчаливо презирая всех, кто не соглашается с его идеями.</w:t>
      </w:r>
    </w:p>
    <w:p>
      <w:pPr>
        <w:pStyle w:val="Style11"/>
        <w:rPr/>
      </w:pPr>
      <w:r>
        <w:rPr/>
        <w:t>Это положение может означать сильный остаток «животного я» прошлой жизни, введенный в эту инкарнацию для преодоления. Чтобы трансформировать себя, индивидуум должен тщательно изучить свои внутренние мотивы во время фазы III ретроградного процесса и осознать, что большая часть из того, за что он держится и чего ищет, имеет малую основу в реальности того, что поистине делает его счастливым в текущей жизни.</w:t>
      </w:r>
    </w:p>
    <w:p>
      <w:pPr>
        <w:pStyle w:val="Heading4"/>
        <w:rPr>
          <w:i/>
          <w:i/>
          <w:iCs/>
        </w:rPr>
      </w:pPr>
      <w:bookmarkStart w:id="215" w:name="Plu03"/>
      <w:bookmarkEnd w:id="215"/>
      <w:r>
        <w:rPr>
          <w:i/>
          <w:iCs/>
        </w:rPr>
        <w:t>Ретроградный Плутон в третьем доме</w:t>
      </w:r>
    </w:p>
    <w:p>
      <w:pPr>
        <w:pStyle w:val="Style11"/>
        <w:rPr/>
      </w:pPr>
      <w:r>
        <w:rPr/>
        <w:t>Здесь важную роль в жизни индивидуума играют все три ретроградные фазы. В сферах взаимоотношений он ведет жизнь задом наперед. Сначала он рассматривает конечные результаты, затем пытается выразить себя в тех направлениях, которые завершаться до закладки необходимой основы вначале. Позднее он старается вернуться по своим следам, подбирая то, что упустил. Его взгляды очень широки, он очень чувствителен к подсознательным мыслям других людей. Это причиняет ему много боли, так как он часто видит сквозь маски, которые носят другие люди. В результате ему трудно полностью доверять людям, так как он ощущает их скрытые и, возможно, подсознательные мотивы.</w:t>
      </w:r>
    </w:p>
    <w:p>
      <w:pPr>
        <w:pStyle w:val="Style11"/>
        <w:rPr/>
      </w:pPr>
      <w:r>
        <w:rPr/>
        <w:t>Индивидуум вполне способен близко общаться с людьми, которых знает в течение буквально нескольких минут. Это помогает ему увидеть истину, если он способен беспристрастно интерпретировать свое восприятие.</w:t>
      </w:r>
    </w:p>
    <w:p>
      <w:pPr>
        <w:pStyle w:val="Style11"/>
        <w:rPr/>
      </w:pPr>
      <w:r>
        <w:rPr/>
        <w:t>Кармически от него требуется овладеть своими чувствами. Это может быть одним из наиболее трудных уроков во всем зодиаке.</w:t>
      </w:r>
    </w:p>
    <w:p>
      <w:pPr>
        <w:pStyle w:val="Style11"/>
        <w:rPr/>
      </w:pPr>
      <w:r>
        <w:rPr/>
        <w:t>В юности он крайне чувствителен к своему окружению. Когда он становится старше, он начинает осознавать, что воспринимает только то, на чех сосредотачивается. В результате, он должен напряженно работать над трансформацией своих позиций по отношению к окружающему его миру, так как он полностью контролирует уровень сознания, с которым будет жить. Хорошо, если он осознает, что ни одна мысль, которую он мог когда-либо придумать, не была его собственной. Даже его идеи о трансформации других никогда поистине не были его собственными, а только подсознательными мыслями других людей, которые он со своей чувствительностью смог уловить. Он может быть очень мощным «передающим механизмом» и оказывать большое влияние на изменение мирового мышления, если он беспристрастно ориентирован.</w:t>
      </w:r>
    </w:p>
    <w:p>
      <w:pPr>
        <w:pStyle w:val="Heading4"/>
        <w:rPr>
          <w:i/>
          <w:i/>
          <w:iCs/>
        </w:rPr>
      </w:pPr>
      <w:bookmarkStart w:id="216" w:name="Plu04"/>
      <w:bookmarkEnd w:id="216"/>
      <w:r>
        <w:rPr>
          <w:i/>
          <w:iCs/>
        </w:rPr>
        <w:t>Ретроградный Плутон в четвертом доме</w:t>
      </w:r>
    </w:p>
    <w:p>
      <w:pPr>
        <w:pStyle w:val="Style11"/>
        <w:rPr/>
      </w:pPr>
      <w:r>
        <w:rPr/>
        <w:t>При таком положении индивидуум проводит много времени в фазе III ретроградного процесса, в которой он склонен бросаться в сторону от внешнего самовыражения в мире, который кажется ему чужим. Этому положению часто сопутствуют многие детские страхи и фобии. Они проявляются как сильные эмоциональные зависимости. Индивидууму очень не нравится этот аспект своей натуры, и он не перестает пытаться разрушить все, что дает ему ощущение надежности, которое лишает его чувства роста. Свойственный этому положению конфликт может вызывать параноидальные чувства, так как индивидуум проецирует свои собственные саморазрушительные импульсы на других.</w:t>
      </w:r>
    </w:p>
    <w:p>
      <w:pPr>
        <w:pStyle w:val="Style11"/>
        <w:rPr/>
      </w:pPr>
      <w:r>
        <w:rPr/>
        <w:t>Он поистине испытывает полную трансформацию своей Души, с тем чтобы из самых его корней мог родиться новый цветок. Это означает, что он будет тратить много усилий, разрушая все старые привычки, особенно те, которые создавали комфорт и покой, тянули его назад в его прошлое. В результате он никогда полностью не уверен в том, где он находится, как будто почва не перестает меняться под его ногами. В реальности он постоянно отвергает старое, хотя все еще боится нового. Однако он знает, что движение вперед является единственным направлением, куда он может идти. В течение многих лет его жизнь подобна беготне взад и вперед по мосту без желания пристать к какому-либо берегу из страха потерять возможности познать другой. Это положение Плутона указывает на то, что Душа достигла конца длительного паттерна поведения, в котором она оставалась в течение многих жизней. В этой жизни, наконец, должно быть осуществлено новое рождение изнутри.</w:t>
      </w:r>
    </w:p>
    <w:p>
      <w:pPr>
        <w:pStyle w:val="Heading4"/>
        <w:rPr>
          <w:i/>
          <w:i/>
          <w:iCs/>
        </w:rPr>
      </w:pPr>
      <w:bookmarkStart w:id="217" w:name="Plu05"/>
      <w:bookmarkEnd w:id="217"/>
      <w:r>
        <w:rPr>
          <w:i/>
          <w:iCs/>
        </w:rPr>
        <w:t>Ретроградный Плутон в пятом доме</w:t>
      </w:r>
    </w:p>
    <w:p>
      <w:pPr>
        <w:pStyle w:val="Style11"/>
        <w:rPr/>
      </w:pPr>
      <w:r>
        <w:rPr/>
        <w:t>Здесь индивидуум проводит много времени в фазе I ретроградного процесса. Он старается выразить себя внешне, чтобы доказать себе, что мир однажды примет его. Он может быть напористым и динамичным. Он имеет сильную сексуальную натуру. Его общий взгляд на жизнь вместе с его напористостью может быть повелительным. Будучи слишком субъективным в своем взгляде на жизнь, он должен научиться лучше осознавать чувства других людей, иначе его восприятие будет искажено, поскольку мир в действительности является более объективным, чем ему хотелось бы считать.</w:t>
      </w:r>
    </w:p>
    <w:p>
      <w:pPr>
        <w:pStyle w:val="Style11"/>
        <w:rPr/>
      </w:pPr>
      <w:r>
        <w:rPr/>
        <w:t>При таком положении Плутона человек иногда имеет ребенка, которого трудно воспитывать либо трудно установить с ним хороший контакт. Обычно ребенок отказывается от воспитания по шаблону, в некоторых случаях пытается учить родителя.</w:t>
      </w:r>
    </w:p>
    <w:p>
      <w:pPr>
        <w:pStyle w:val="Style11"/>
        <w:rPr/>
      </w:pPr>
      <w:r>
        <w:rPr/>
        <w:t>Любовная натура ретроградного Плутона в пятом доме создает большой внутренний беспорядок, так как индивидуум постоянно исследует различные роли, в которых себя видит. Он может возмущаться собой на очень глубоких уровнях и искренне стараться найти причины для принятия и одобрения себя и общества, в котором он живет. Это часто принимает вид активной кампании ради некоторой формы персонального выражения, которое общество в целом не одобряет с готовностью. Этим способом он хочет доказать, что достоин своего существования. Он достигнет счастья, когда прекратит пытаться опрокинуть мир и признает себя просто как одну часть в нем.</w:t>
      </w:r>
    </w:p>
    <w:p>
      <w:pPr>
        <w:pStyle w:val="Style11"/>
        <w:rPr/>
      </w:pPr>
      <w:r>
        <w:rPr/>
        <w:t>Его карма почти всегда связана с неправильным обращением с творческим процессом в прошлой жизни. Часто это происходило в сексуально укорененном мысленном проецировании. Сейчас индивидуум должен научиться предоставлять свободное психическое пространство окружающим его людям, и тогда он обнаружит себя с изобилием новой энергии, которая должна быть направлена в новые сферы созидания и достижения.</w:t>
      </w:r>
    </w:p>
    <w:p>
      <w:pPr>
        <w:pStyle w:val="Heading4"/>
        <w:rPr>
          <w:i/>
          <w:i/>
          <w:iCs/>
        </w:rPr>
      </w:pPr>
      <w:bookmarkStart w:id="218" w:name="Plu06"/>
      <w:bookmarkEnd w:id="218"/>
      <w:r>
        <w:rPr>
          <w:i/>
          <w:iCs/>
        </w:rPr>
        <w:t>Ретроградный Плутон в шестом доме</w:t>
      </w:r>
    </w:p>
    <w:p>
      <w:pPr>
        <w:pStyle w:val="Style11"/>
        <w:rPr/>
      </w:pPr>
      <w:r>
        <w:rPr/>
        <w:t>Здесь индивидуум испытывает большие перевороты в своих условиях работы, взаимоотношениях с начальством и в общем (прием/отдача) чувстве обязанности перед миром. Он болеет странными болезнями, которые часто исчезают так же таинственно, как возникли.</w:t>
      </w:r>
    </w:p>
    <w:p>
      <w:pPr>
        <w:pStyle w:val="Style11"/>
        <w:rPr/>
      </w:pPr>
      <w:r>
        <w:rPr/>
        <w:t>Он должен научиться не олицетворять чувство миссии в жизни, так как, если он сделает это, он становится универсально персональным в наиболее негативном смысле. Тогда он фактически подсознательно впитает все беды общества. Это происходит из-за подсознательного желания человека трансформировать мир, чтобы тот соответствовал его персональным идеям совершенства.</w:t>
      </w:r>
    </w:p>
    <w:p>
      <w:pPr>
        <w:pStyle w:val="Style11"/>
        <w:rPr/>
      </w:pPr>
      <w:r>
        <w:rPr/>
        <w:t>Он переживает карму бескорыстного служения, в которой все его действия меньше связаны с его индивидуальной идентичностью, чем с его ролью в космическом плане. По существу, он функционирует наилучшим образом как универсальный миссионер. Пока он не узнает этого, он будет испытывать некоторую горечь по отношению к миру, который, по-видимому, обманывает его во всем. Когда он становится интроспективным во время фазы III ретроградного процесса, он фактически причиняет себе боль, уходя в себя и обнаруживая там мир и его проблемы вместо идентичности, которую он ищет. Это происходит из-за того, что он слишком деятельно и постоянно вникает во все, что находится вокруг него. Позднее он путает это с чистой собственной сущностью.</w:t>
      </w:r>
    </w:p>
    <w:p>
      <w:pPr>
        <w:pStyle w:val="Style11"/>
        <w:rPr/>
      </w:pPr>
      <w:r>
        <w:rPr/>
        <w:t>Он достигает счастья, когда прекращает пытаться «понять, откуда растут ноги», а вместо этого начинает ходить. По сути, вся его жизнь посвящена пользе, исходящей из инстинктивного понимания, а не из попытки сделать подсознательное понимание сознательным.</w:t>
      </w:r>
    </w:p>
    <w:p>
      <w:pPr>
        <w:pStyle w:val="Heading4"/>
        <w:rPr>
          <w:i/>
          <w:i/>
          <w:iCs/>
        </w:rPr>
      </w:pPr>
      <w:bookmarkStart w:id="219" w:name="Plu07"/>
      <w:bookmarkEnd w:id="219"/>
      <w:r>
        <w:rPr>
          <w:i/>
          <w:iCs/>
        </w:rPr>
        <w:t>Ретроградный Плутон в седьмом доме</w:t>
      </w:r>
    </w:p>
    <w:p>
      <w:pPr>
        <w:pStyle w:val="Style11"/>
        <w:rPr/>
      </w:pPr>
      <w:r>
        <w:rPr/>
        <w:t>Здесь индивидуум испытывает большие, требующие преодоления препятствия в своих взаимоотношениях с другими людьми. В браке он может, по-видимому, подсознательно разрушать гармонию, которую, как он думает, он ищет. Тратя много энергии в попытках реформировать других людей, он не всегда ясно видит себя.</w:t>
      </w:r>
    </w:p>
    <w:p>
      <w:pPr>
        <w:pStyle w:val="Style11"/>
        <w:rPr/>
      </w:pPr>
      <w:r>
        <w:rPr/>
        <w:t>При таком положении Плутона человек испытывает все три ретроградные фазы, так как очень многое зависит от того индивидуума, с которым он связан в любой данный момент времени.</w:t>
      </w:r>
    </w:p>
    <w:p>
      <w:pPr>
        <w:pStyle w:val="Style11"/>
        <w:rPr/>
      </w:pPr>
      <w:r>
        <w:rPr/>
        <w:t>У всех людей есть по крайней мере две различные основные концепции своего «я». Одна основана на том, что человек думает о себе, другая на том, что, как человек считает, думают о нем другие.</w:t>
      </w:r>
    </w:p>
    <w:p>
      <w:pPr>
        <w:pStyle w:val="Style11"/>
        <w:rPr/>
      </w:pPr>
      <w:r>
        <w:rPr/>
        <w:t>Индивидуум с ретроградным Плутоном в седьмом доме кармически работает над трансформацией именно своего второго «я». В результате окружение, в которое он входит, контролирует его больше, чем он это осознает. Постоянно впитывая внешнее осознание своей внешней жизни, он является любопытным смешением всего, что общество думает в любое данное время, наряду с сильной подсознательной враждебностью первого или изначального «я» из-за неспособности по-настоящему выразить свою собственную (без влияния общества) натуру. Следовательно, это является крайне трудным положением для брака, так как любые близкие отношения просто усиливают эту борьбу между тем, чтобы вписаться в некоторую нишу, и тайным желанием разрушить все в мире, что создает эти ниши.</w:t>
      </w:r>
    </w:p>
    <w:p>
      <w:pPr>
        <w:pStyle w:val="Style11"/>
        <w:rPr/>
      </w:pPr>
      <w:r>
        <w:rPr/>
        <w:t>Значительная трансформация происходит при открытии истинной основы своей реальности. Дело в том, что общество, включая создаваемые им институты, которые связывают человека, является тем, в чем он нуждается, так как заставляет его резонировать на сущность самой жизни.</w:t>
      </w:r>
    </w:p>
    <w:p>
      <w:pPr>
        <w:pStyle w:val="Heading4"/>
        <w:rPr>
          <w:i/>
          <w:i/>
          <w:iCs/>
        </w:rPr>
      </w:pPr>
      <w:bookmarkStart w:id="220" w:name="Plu08"/>
      <w:bookmarkEnd w:id="220"/>
      <w:r>
        <w:rPr>
          <w:i/>
          <w:iCs/>
        </w:rPr>
        <w:t>Ретроградный Плутон в восьмом доме</w:t>
      </w:r>
    </w:p>
    <w:p>
      <w:pPr>
        <w:pStyle w:val="Style11"/>
        <w:rPr/>
      </w:pPr>
      <w:r>
        <w:rPr/>
        <w:t>Это, несомненно, обладающая наибольшей глубиной позиция во всем зодиаке. Плутон не только управляет восьмым домом, но и интроспективные качества его ретроградной натуры находятся в полной гармонии с этим положением в доме. Здесь индивидуум постоянно исследует ценности других людей. Он стремится понять глубочайшие тайны. Сексуальность представляет для него наиболее непостижимый вопрос из всех. Мало что в жизни проходит мимо него, чтобы он клинически не изучил это. Он имеет очень сильную сексуальную натуру.</w:t>
      </w:r>
    </w:p>
    <w:p>
      <w:pPr>
        <w:pStyle w:val="Style11"/>
        <w:rPr/>
      </w:pPr>
      <w:r>
        <w:rPr/>
        <w:t>Его побуждение, однако является не только физическим, но также ментальным и космически ориентированным. Выражает ли он это физически или трансформирует в ментальные сферы, это побуждение овладевает всем, что он стремится понять во вселенной. Обычно выраженное во время фазы I ретроградного процесса, это положение активно создает постоянное разрушение в старых традиционных привычных паттернах, с тем чтобы индивидуум в конечном счете мог испытать возрождение внутри себя на самых глубочайших уровнях.</w:t>
      </w:r>
    </w:p>
    <w:p>
      <w:pPr>
        <w:pStyle w:val="Style11"/>
        <w:rPr/>
      </w:pPr>
      <w:r>
        <w:rPr/>
        <w:t>Он так связан с ценностями других людей, что, нравится ли ему это или нет, он попадает под сильное влияние массового сознания. Он приносит в эту жизнь наследие плутониан-ской силы перемен, и чем больше он становится неудовлетворенным окружающим его миром, тем больше он начинает понимать тайны внутри себя.</w:t>
      </w:r>
    </w:p>
    <w:p>
      <w:pPr>
        <w:pStyle w:val="Heading4"/>
        <w:rPr>
          <w:i/>
          <w:i/>
          <w:iCs/>
        </w:rPr>
      </w:pPr>
      <w:bookmarkStart w:id="221" w:name="Plu09"/>
      <w:bookmarkEnd w:id="221"/>
      <w:r>
        <w:rPr>
          <w:i/>
          <w:iCs/>
        </w:rPr>
        <w:t>Ретроградный Плутон в девятом доме</w:t>
      </w:r>
    </w:p>
    <w:p>
      <w:pPr>
        <w:pStyle w:val="Style11"/>
        <w:rPr/>
      </w:pPr>
      <w:r>
        <w:rPr/>
        <w:t>Здесь индивидуум испытывает фазу I ретроградного процесса, так как он стремится исследовать все, что воспринимает во вселенной. Другим людям, которые больше укоренены в повседневном земном мире практической реальности, достаточно трудно его понять. Осознает ли он это или нет, он практически постоянно склонен к астральному проецированию — из одного места в другое и из одной сферы сознания в другую.</w:t>
      </w:r>
    </w:p>
    <w:p>
      <w:pPr>
        <w:pStyle w:val="Style11"/>
        <w:rPr/>
      </w:pPr>
      <w:r>
        <w:rPr/>
        <w:t>Из всех положений в зодиаке это является единственным, где сознание индивидуума менее всего связано с его физическим телом. Он постоянно притягивается к миру мышления, и значительная часть его мыслей имеет меньше общего с его собственной жизнью, чем со вселенной, которую он подсознательно исследует в любой данный момент.</w:t>
      </w:r>
    </w:p>
    <w:p>
      <w:pPr>
        <w:pStyle w:val="Style11"/>
        <w:rPr/>
      </w:pPr>
      <w:r>
        <w:rPr/>
        <w:t>Он протестует против ограничений, рассматривая мир как игровую площадку для тренировки и роста его Души. Он обладает способностью понять так много, что он должен научиться сосредотачиваться на одной мысли или одном проекте в данное время.</w:t>
      </w:r>
    </w:p>
    <w:p>
      <w:pPr>
        <w:pStyle w:val="Style11"/>
        <w:rPr/>
      </w:pPr>
      <w:r>
        <w:rPr/>
        <w:t>При этом положении" человеку присуща большая мудрость, как только он узнает, что ему позволено витать в облаках, пока его ноги на земле. Из-за того, что он так много видит и понимает, он становится в конце концов очень уверенным в своих мнениях и позициях, что может причинить ему массу трудностей в общении с другими людьми, которые не вполне понимают источники его информации.</w:t>
      </w:r>
    </w:p>
    <w:p>
      <w:pPr>
        <w:pStyle w:val="Style11"/>
        <w:rPr/>
      </w:pPr>
      <w:r>
        <w:rPr/>
        <w:t>Кармически он учится тому, как справляться с полной сущностью потоков мышления, которые не ограничены индивидуальной собственностью. Это один из редких людей в зодиаке, который реально знает, что человек является не тем, что он думает. При правильном использовании и соответствующем обучении это может быть крайне духовным положением для ретроградного Плутона.</w:t>
      </w:r>
    </w:p>
    <w:p>
      <w:pPr>
        <w:pStyle w:val="Heading4"/>
        <w:rPr>
          <w:i/>
          <w:i/>
          <w:iCs/>
        </w:rPr>
      </w:pPr>
      <w:bookmarkStart w:id="222" w:name="Plu10"/>
      <w:bookmarkEnd w:id="222"/>
      <w:r>
        <w:rPr>
          <w:i/>
          <w:iCs/>
        </w:rPr>
        <w:t>Ретроградный Плутон в десятом доме</w:t>
      </w:r>
    </w:p>
    <w:p>
      <w:pPr>
        <w:pStyle w:val="Style11"/>
        <w:rPr/>
      </w:pPr>
      <w:r>
        <w:rPr/>
        <w:t>При таком положении индивидуум испытывает большое внутреннее побуждение установить значимую идентичность среди равных ему людей. Он обычно нуждается в построении карьеры. Идея любой повседневной работы не удовлетворяет требованиям динамичной энергии Плутона.</w:t>
      </w:r>
    </w:p>
    <w:p>
      <w:pPr>
        <w:pStyle w:val="Style11"/>
        <w:rPr/>
      </w:pPr>
      <w:r>
        <w:rPr/>
        <w:t>Это одно из редких положений, при котором побуждение проистекает из подсознания, но необязательно проявляется на сексуальном уровне. Индивидуум слишком озабочен ощущением, что он должен подтвердить чувство собственной ценности, чтобы позволить своей энергии растрачиваться в любых других сферах, кроме тех, которые прямо связаны с установленными им для себя целями. Многие люди с таким положением ищут такую работу, в которой они чувствуют, что помогают преобразовать или просветить публику, удовлетворяя таким образом себя тем, что они удовлетворяют мир, в котором живут.</w:t>
      </w:r>
    </w:p>
    <w:p>
      <w:pPr>
        <w:pStyle w:val="Style11"/>
        <w:rPr/>
      </w:pPr>
      <w:r>
        <w:rPr/>
        <w:t>Здесь существует сильное чувство ответственности, но не всегда перед чем-то традиционным. Пожалуй, этот человек хочет разорвать оковы общества, с тем чтобы он мог быть частью чего-то нового, что в конце концов займет свое место. Он колеблется между фазой I и фазой III ретроградного процесса, так как он сравнивает то, каким мир мог бы быть, с тем, каким, как он видел, он был в прошлом. Персонально, он отождествляется с великими делами и великими падениями, и он наиболее счастлив, когда чувствует, что является частью некоторой великой мировой трансформации.</w:t>
      </w:r>
    </w:p>
    <w:p>
      <w:pPr>
        <w:pStyle w:val="Style11"/>
        <w:rPr/>
      </w:pPr>
      <w:r>
        <w:rPr/>
        <w:t>Он переживает карму обучения тому, как конструктивно направлять силу для наилучшей возможной пользы для общества, в котором он живет.</w:t>
      </w:r>
    </w:p>
    <w:p>
      <w:pPr>
        <w:pStyle w:val="Heading4"/>
        <w:rPr>
          <w:i/>
          <w:i/>
          <w:iCs/>
        </w:rPr>
      </w:pPr>
      <w:bookmarkStart w:id="223" w:name="Plu11"/>
      <w:bookmarkEnd w:id="223"/>
      <w:r>
        <w:rPr>
          <w:i/>
          <w:iCs/>
        </w:rPr>
        <w:t>Ретроградный Плутон в одиннадцатом доме</w:t>
      </w:r>
    </w:p>
    <w:p>
      <w:pPr>
        <w:pStyle w:val="Style11"/>
        <w:rPr/>
      </w:pPr>
      <w:r>
        <w:rPr/>
        <w:t>Здесь Плутон обнаруживает свое наиболее идеалистическое положение, так как индивидуум хочет наилучшего для себя, для своих друзей и мира, в котором он живет. Обычно это вызывает большой беспорядок, так как он видит огромное расхождение между своей идеальной натурой и реальным положением вещей.</w:t>
      </w:r>
    </w:p>
    <w:p>
      <w:pPr>
        <w:pStyle w:val="Style11"/>
        <w:rPr/>
      </w:pPr>
      <w:r>
        <w:rPr/>
        <w:t>Таким образом, он может выступать в качестве бунтовщика, старающегося уменьшить это расхождение, буквально разрушая все, что он рассматривает как полностью бессмысленное. Часто он назначает себя совестью своих друзей. Хотя это и мотивируется очень духовным желанием, но часто вызывает большие трения.</w:t>
      </w:r>
    </w:p>
    <w:p>
      <w:pPr>
        <w:pStyle w:val="Style11"/>
        <w:rPr/>
      </w:pPr>
      <w:r>
        <w:rPr/>
        <w:t>Значительная часть его жизни рассматривается с точки зрения зрителя, а творческие процессы могут быть серьезно затруднены, так как индивидуум, возможно, больше подвергает сомнению значение вещей, чем персонально участвует в них.</w:t>
      </w:r>
    </w:p>
    <w:p>
      <w:pPr>
        <w:pStyle w:val="Style11"/>
        <w:rPr/>
      </w:pPr>
      <w:r>
        <w:rPr/>
        <w:t>Индивидуум относится к своим дружеским связям довольно серьезно и персонально отождествляется с их успехами и неудачами. Это положение обычно проявляется фазой III ретроградного процесса, в которой внутреннее впитывание прошлого осознания движет индивидуума к точке, где он может вдохновить других, с тем чтобы через них он мог почти их руками достичь своих целей, мечтаний и стремлений.</w:t>
      </w:r>
    </w:p>
    <w:p>
      <w:pPr>
        <w:pStyle w:val="Style11"/>
        <w:rPr/>
      </w:pPr>
      <w:r>
        <w:rPr/>
        <w:t>Кармически, этот индивидуум может сам быть эскапи-стом, но его будет беспокоить, если он позволит своим друзьям или миру вступить на тот же путь. Он сам уходит от действительности, чтобы трансформировать ее, и может быть очень полезен другим людям, не будучи персонально привязанным к миру.</w:t>
      </w:r>
    </w:p>
    <w:p>
      <w:pPr>
        <w:pStyle w:val="Heading4"/>
        <w:rPr>
          <w:i/>
          <w:i/>
          <w:iCs/>
        </w:rPr>
      </w:pPr>
      <w:bookmarkStart w:id="224" w:name="Plu12"/>
      <w:bookmarkEnd w:id="224"/>
      <w:r>
        <w:rPr>
          <w:i/>
          <w:iCs/>
        </w:rPr>
        <w:t>Ретроградный Плутон в двенадцатом доме</w:t>
      </w:r>
    </w:p>
    <w:p>
      <w:pPr>
        <w:pStyle w:val="Style11"/>
        <w:rPr/>
      </w:pPr>
      <w:r>
        <w:rPr/>
        <w:t>При таком положении индивидуум почти всегда испытывает фазу III ретроградного процесса. Он является очень интроспективным и необычайно глубоким в своем осознании жизни такой, как она есть. Он чувствует оковы общества внутренним разумом, но имеет силу освободиться от них, если захочет.</w:t>
      </w:r>
    </w:p>
    <w:p>
      <w:pPr>
        <w:pStyle w:val="Style11"/>
        <w:rPr/>
      </w:pPr>
      <w:r>
        <w:rPr/>
        <w:t>Он часто является очень скрытным, так как он сам не имеет полного контакта с глубиной своих мотивов. Тем не менее, он видит достаточно, чтобы понять, что значительная часть его внешней жизни навязана обществом и делает его лицемером перед его внутренней сутью. Он испытывает длительные периоды одиночества и упадка духа. Индивидуум ощущает себя неправильно понятым. Ему часто хотелось бы видеть завершение утомительных ситуаций, и в результате этого он может сознательно стимулировать деструктивные силы у находящихся рядом с ним людей. Из всех положений в зодиаке этот индивидуум может быть наиболее негативным в отношении позитивных усилий других людей, направленных на то, чтобы помочь вытащить его из его скорлупы. Употребление наркотиков опасно для этого человека, так как они только склонны отодвигать его все дальше от состояния присутствия в реальности «здесь и сейчас». Кармически, он старается найти смысл в своей Душе, и через очень беспокойный процесс устранения он со временем отбросит все, что не имеет смысла для него, с тем чтобы он мог в конечном счете отождествиться со своей сущностью. Его путешествие направлено в неизвестные сферы Человека и Вселенной, и хотя он может испытывать величайшие трудности на пути, его наградой будет нахождение своей Душ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Epi">
    <w:name w:val="epi"/>
    <w:basedOn w:val="Normal"/>
    <w:qFormat/>
    <w:pPr>
      <w:spacing w:before="280" w:after="280"/>
    </w:pPr>
    <w:rPr/>
  </w:style>
  <w:style w:type="paragraph" w:styleId="Right">
    <w:name w:val="r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9:00Z</dcterms:created>
  <dc:creator>qw</dc:creator>
  <dc:description/>
  <cp:keywords/>
  <dc:language>en-US</dc:language>
  <cp:lastModifiedBy>qw</cp:lastModifiedBy>
  <dcterms:modified xsi:type="dcterms:W3CDTF">2009-12-02T17:59:00Z</dcterms:modified>
  <cp:revision>1</cp:revision>
  <dc:subject/>
  <dc:title>Мартин Шульман</dc:title>
</cp:coreProperties>
</file>